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180" w:after="180"/>
        <w:rPr>
          <w:kern w:val="0"/>
        </w:rPr>
      </w:pPr>
      <w:bookmarkStart w:id="0" w:name="__RefHeading___Toc98905610"/>
      <w:bookmarkEnd w:id="0"/>
      <w:r>
        <w:rPr>
          <w:kern w:val="0"/>
        </w:rPr>
        <w:t>西遊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>明，吳承恩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360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98905610">
            <w:r>
              <w:rPr>
                <w:rStyle w:val="IndexLink"/>
                <w:kern w:val="0"/>
                <w:lang w:val="en-US" w:eastAsia="en-US"/>
              </w:rPr>
              <w:t>西遊記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98905611">
            <w:r>
              <w:rPr>
                <w:rStyle w:val="IndexLink"/>
                <w:kern w:val="0"/>
                <w:lang w:val="en-US" w:eastAsia="en-US"/>
              </w:rPr>
              <w:t>第一回　靈根育孕源流出心性修持大道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98905612">
            <w:r>
              <w:rPr>
                <w:rStyle w:val="IndexLink"/>
                <w:kern w:val="0"/>
                <w:lang w:val="en-US" w:eastAsia="en-US"/>
              </w:rPr>
              <w:t>第二回　悟徹菩提真妙理斷魔歸本合元神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98905613">
            <w:r>
              <w:rPr>
                <w:rStyle w:val="IndexLink"/>
                <w:kern w:val="0"/>
                <w:lang w:val="en-US" w:eastAsia="en-US"/>
              </w:rPr>
              <w:t>第三回　四海千山皆拱伏九幽十類盡除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98905614">
            <w:r>
              <w:rPr>
                <w:rStyle w:val="IndexLink"/>
                <w:kern w:val="0"/>
                <w:lang w:val="en-US" w:eastAsia="en-US"/>
              </w:rPr>
              <w:t>第四回　官封弼馬心何足名注齊天意未寧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98905615">
            <w:r>
              <w:rPr>
                <w:rStyle w:val="IndexLink"/>
                <w:kern w:val="0"/>
                <w:lang w:val="en-US" w:eastAsia="en-US"/>
              </w:rPr>
              <w:t>第五回　亂蟠桃大聖偷丹反天宮諸神捉怪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98905616">
            <w:r>
              <w:rPr>
                <w:rStyle w:val="IndexLink"/>
                <w:kern w:val="0"/>
                <w:lang w:val="en-US" w:eastAsia="en-US"/>
              </w:rPr>
              <w:t>第六回　觀音赴會問原因小聖施威降大聖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98905617">
            <w:r>
              <w:rPr>
                <w:rStyle w:val="IndexLink"/>
                <w:kern w:val="0"/>
                <w:lang w:val="en-US" w:eastAsia="en-US"/>
              </w:rPr>
              <w:t>第七回　八卦爐中逃大聖五行山下定心猿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797" w:right="1797" w:gutter="0" w:header="851" w:top="1440" w:footer="992" w:bottom="1440"/>
          <w:pgNumType w:fmt="lowerRoman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lowerRoman"/>
          <w:formProt w:val="false"/>
          <w:textDirection w:val="lrTb"/>
          <w:docGrid w:type="linesAndChars" w:linePitch="360" w:charSpace="0"/>
        </w:sectPr>
        <w:pStyle w:val="Heading2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kern w:val="0"/>
          <w:sz w:val="28"/>
          <w:szCs w:val="28"/>
        </w:rPr>
      </w:pPr>
      <w:bookmarkStart w:id="1" w:name="__RefHeading___Toc98905611"/>
      <w:bookmarkEnd w:id="1"/>
      <w:r>
        <w:rPr>
          <w:kern w:val="0"/>
          <w:sz w:val="28"/>
          <w:szCs w:val="28"/>
        </w:rPr>
        <w:t>第一回　靈根育孕源流出心性修持大道生</w:t>
      </w:r>
    </w:p>
    <w:p>
      <w:pPr>
        <w:pStyle w:val="Normal"/>
        <w:spacing w:before="360" w:after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詩曰：</w:t>
      </w:r>
    </w:p>
    <w:p>
      <w:pPr>
        <w:pStyle w:val="Normal"/>
        <w:spacing w:before="360" w:after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混沌未分天地亂，茫茫渺渺無人見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自從盤古破鴻蒙，開闢從茲清濁辨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覆載群生仰至仁，發明萬物皆成善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欲知造化會元功，須看西遊釋厄傳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蓋聞天地之數，有十二萬九千六百歲為一元。將一元分為十二會，乃子、醜、寅、卯、辰、巳、午、未、申、酉、戌、亥之十二支也。每會該一萬八百歲。且就一日而論：子時得陽氣，而醜則雞鳴；寅不通光，而卯則日出；辰時食後，而巳則挨排；日午天中，而未則西蹉；申時晡而日落酉；戌黃昏而人定亥。譬於大數，若到戌會之終，則天地昏蒙而萬物否矣。再去五千四百歲，交亥會之初，則當黑暗，而兩間人物俱無矣，故曰混沌。又五千四百歲，亥會將終，貞下起元，近子之會，而複逐漸開明。邵康節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冬至子之半，天心無改移。一陽初動處，萬物未生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到此，天始有根。再五千四百歲，正當子會，輕清上騰，有日，有月，有星，有辰。日、月、星、辰，謂之四象。故曰，天開於子。又經五千四百歲，子會將終，近醜之會，而逐漸堅實。易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哉乾元！至哉坤元！萬物資生，乃順承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至此，地始凝結。再五千四百歲，正當醜會，重濁下凝，有水，有火，有山，有石，有土。水、火、山、石、土謂之五形。故曰，地辟於醜。又經五千四百歲，醜會終而寅會之初，發生萬物。曆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氣下降，地氣上升；天地交合，群物皆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至此，天清地爽，陰陽交合。再五千四百歲，正當寅會，生人，生獸，生禽，正謂天地人，三才定位。故曰，人生於寅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感盤古開闢，三皇治世，五帝定倫，世界之間，遂分為四大部洲：曰東勝神洲，曰西牛賀洲，曰南贍部洲，曰北俱蘆洲。這部書單表東勝神洲。海外有一國土，名曰傲來國。國近大海，海中有一座山，喚為花果山。此山乃十洲之祖脈，三島之來龍，自開清濁而立，鴻蒙判後而成。真個好山！有詞賦為證。賦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勢鎮汪洋，威寧瑤海。勢鎮汪洋，潮湧銀山魚入穴；威寧瑤海，波翻雪浪蜃離淵。木火方隅高積上，東海之處聳崇巔。丹崖怪石，削壁奇峰。丹崖上，彩鳳雙鳴；削壁前，麒麟獨臥。峰頭時聽錦雞鳴，石窟每觀龍出入。林中有壽鹿仙狐，樹上有靈禽玄鶴。瑤草奇花不謝，青松翠柏長春。仙桃常結果，修竹每留雲。一條澗壑藤蘿密，四面原堤草色新。正是百川會處擎天柱，萬劫無移大地根。那座山，正當頂上，有一塊仙石。其石有三丈六尺五寸高，有二丈四尺圍圓。三丈六尺五寸高，按周天三百六十五度；二丈四尺圍圓，按政曆二十四氣。上有九竅八孔，按九宮八卦。四面更無樹木遮陰，左右倒有芝蘭相襯。蓋自開闢以來，每受天真地秀，日精月華，感之既久，遂有靈通之意。內育仙胞，一日迸裂，產一石卵，似圓球樣大。因見風，化作一個石猴，五官俱備，四肢皆全。便就學爬學走，拜了四方。目運兩道金光，射沖鬥府。驚動高天上聖大慈仁者玉皇大天尊玄穹高上帝，駕座金闕雲宮靈霄寶店，聚集仙卿，見有金光焰焰，即命千里眼、順風耳開南天門觀看。二將果奉旨出門外，看的真，聽的明。須臾回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奉旨觀聽金光之處，乃東勝神洲海東傲來小國之界，有一座花果山，山上有一仙石，石產一卵，見風化一石猴，在那裏拜四方，眼運金光，射沖鬥府。如今服餌水食，金光將潛息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垂賜恩慈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下方之物，乃天地精華所生，不足為異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猴在山中，卻會行走跳躍，食草木，飲澗泉，采山花，覓樹果；與狼蟲為伴，虎豹為群，獐鹿為友，獼猿為親；夜宿石崖之下，朝遊峰洞之中。真是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山中無甲子，寒盡不知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朝天氣炎熱，與群猴避暑，都在松陰之下頑耍。你看他一個個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跳樹攀枝，采花覓果；拋彈子，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麼兒；跑沙窩，砌寶塔；趕蜻蜓，撲八蠟；參老天，拜菩薩；扯葛藤，編草</w:t>
      </w:r>
      <w:r>
        <w:rPr>
          <w:rFonts w:ascii="細明體;MingLiU" w:hAnsi="細明體;MingLiU" w:cs="細明體;MingLiU" w:eastAsia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；捉蝨子，咬又掐；理毛衣，剔指甲；挨的挨，擦的擦；推的推，壓的壓；扯的扯，拉的拉，青松林下任他頑，綠水澗邊隨洗濯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瓦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加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右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；</w:t>
      </w:r>
      <w:r>
        <w:rPr>
          <w:rFonts w:ascii="細明體;MingLiU" w:hAnsi="細明體;MingLiU" w:cs="細明體;MingLiU" w:eastAsia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巾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末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一群猴子耍了一會，卻去那山澗中洗澡。見那股澗水奔流，真個似滾瓜湧濺。古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禽有禽言，獸有獸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股水不知是那裏的水。我們今日趕閑無事，順澗邊往上溜頭尋看源流，耍子去耶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喊一聲，都拖男挈女，呼弟呼兄，一齊跑來，順澗爬山，直至源流之處，乃是一股瀑布飛泉。但見那：</w:t>
      </w:r>
    </w:p>
    <w:p>
      <w:pPr>
        <w:pStyle w:val="Normal"/>
        <w:spacing w:before="360" w:after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派白虹起，千尋雪浪飛；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海風吹不斷，江月照還依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冷氣分青嶂，餘流潤翠微；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潺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名瀑布，真似掛簾帷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三點水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爰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眾猴拍手稱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水！好水！原來此處遠通山腳之下，直接大海之波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一個有本事的，鑽進去尋個源頭出來，不傷身體者，我等即拜他為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連呼了三聲，忽見叢雜中跳出一名石猴，應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進去！我進去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好猴！也是他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今日芳名顯，時來大運通；有緣居此地，王遣入仙宮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他瞑目蹲身，將身一縱，徑跳入瀑布泉中，忽睜睛抬頭觀看，那裏邊卻無水無波，明明朗朗的一架橋梁。他住了身，定了神，仔細再看，原來是座鐵板橋。橋下之水，沖貫於石竅之間，倒掛流出去，遮閉了橋門。卻又欠身上橋頭，再走再看，卻似有人家住處一般，真個好所在。但見那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翠蘚堆藍，白雲浮玉，光搖片片煙霞。虛窗靜室，滑凳板生花。乳窟龍珠倚掛，縈回滿地奇葩。鍋灶傍崖存火跡，樽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靠案見肴渣。石座石床真可愛，石盆石碗更堪誇。又見那一竿兩竿修竹，三點五點梅花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幾樹青松常帶雨，渾然相個人家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三田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（如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晶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）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缶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看罷多時，跳過橋中間，左右觀看，只見正當中有一石碣。碣上有一行楷書大字，鐫著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花果山福地，水簾洞洞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喜不自勝，急抽身往外便走，複瞑目蹲身，跳出水外，打了兩個呵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造化！大造化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把他圍住，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裏面怎麼樣？水有多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水！沒水！原來是一座鐵板橋。橋那邊是一座天造地設的家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見得是個家當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股水乃是橋下沖貫石橋，倒掛下來遮閉門戶的。橋邊有花有樹，乃是一座石房。房內有石窩、石灶、石碗、石盆、石床、石凳。中間一塊石碣上，鐫著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花果山福地，水簾洞洞天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真個是我們安身之處。裏面且是寬闊，容得千百口老小。我們都進去住也，省得受老天之氣。這裏邊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颳風有處躲，下雨好存身。霜雪全無懼，雷聲永不聞。煙霞常照耀，祥瑞每蒸熏。松竹年年秀，奇花日日新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眾猴聽得，個個歡喜，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還先走，帶我們進去，進去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石猴卻又瞑目蹲身，往裏一跳，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都隨我進來！進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些猴有膽大的，都跳進去了；膽小的，一個個伸頭縮頸，抓耳撓腮，大聲叫喊，纏一會，也都進去了。跳過橋頭，一個個搶盆奪碗，占灶爭床，搬過來，移過去，正是猴性頑劣，再無一個甯時，只搬得力倦神疲方止。石猿端坐上面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列位呵，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人而無信，不知其可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們才說有本事進得來，出得去，不傷身體者，就拜他為王。我如今進來又出去，出去又進來，尋了這一個洞天與列位安眠穩睡，各享成家之福，何不拜我為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聽說，即拱伏無違。一個個序齒排班，朝上禮拜，都稱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千歲大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自此，石猴高登王位，將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字兒隱了，遂稱美猴王。有詩為證。詩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陽交泰產群生，仙石胞含日月精。借卵化猴完大道，假他名姓配丹成。內觀不識因無相，外合明知作有形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歷代人人皆屬此，稱王稱聖任縱橫。美猴王領一群猿猴、獼猴、馬猴等，分派了君臣佐使，朝遊花果山，暮宿水簾洞，合契同情，不入飛鳥之叢，不從走獸之類，獨自為王，不勝歡樂。是以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春采百花為飲食，夏尋諸果作生涯。秋收芋栗延時節，冬覓黃精度歲華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猴王享樂天真，何期有三五百載。一日，與群猴喜宴之間，忽然憂惱，墮下淚來。眾猴慌忙羅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何為煩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雖在歡喜之時，卻有一點兒遠慮，故此煩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又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好不知足！我等日日歡會，在仙山福地，古洞神州，不伏麒麟轄，不伏鳳凰管，又不伏人間王位所拘束，自由自在，乃無量之福，為何遠慮而憂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日雖不歸人王法律，不懼禽獸威服，將來年老血衰，暗中有閻王老子管著，一旦身亡，可不枉生世界之中，不得久住天人之內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聞此言，一個個掩面悲啼，俱以無常為慮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見那班部中，忽跳出一個通背猿猴，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若是這般遠慮，真所謂道心開發也！如今五蟲之內，惟有三等名色，不伏閻王老子所管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知那三等人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猿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乃是佛與仙與神聖三者，躲過輪回，不生不滅，與天地山川齊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三者居於何所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猿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只在閻浮世界之中，古洞仙山之內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聞之，滿心歡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明日就辭汝等下山，雲遊海角，遠涉天涯，務必訪此三者，學一個不老長生，常躲過閻君之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噫！這句話，頓教跳出輪回網，致使齊天大聖成。眾猴鼓掌稱揚，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善哉！善哉！我等明日越嶺登山，廣尋些果品，大設筵宴送大王也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次日，眾猴果去采仙桃，摘異果，刨山藥，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立刀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黃精，芝蘭香蕙，瑤草奇花，般般件件，整整齊齊，擺開石凳石桌，排列仙酒仙肴。但見那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丸珠彈，紅綻黃肥。金丸珠彈臘櫻桃，色真甘美；紅綻黃肥熟梅子，味果香酸。鮮龍眼，肉甜皮薄；火荔枝，核小囊紅。林檎碧實連枝獻，枇杷緗苞帶葉擎。兔頭梨子雞心棗，消渴除煩更解酲。香桃爛杏，美甘甘似玉液瓊漿；脆李楊梅，酸蔭蔭如脂酸膏酪。紅囊黑子熟西瓜，四瓣黃皮大柿子。石榴裂破，丹砂粒現火晶珠；芋栗剖開，堅硬肉團金瑪瑙。胡桃銀杏可傳茶，椰子葡萄能做酒。榛松榧柰滿盤盛，橘蔗柑橙盈案擺。熟煨山藥，爛煮黃精，搗碎茯苓並薏苡，石鍋微火漫炊羹。人間縱有珍饈味，怎比山猴樂更寧？群猴尊美猴王上坐，各依齒肩排於下邊，一個個輪流上前，奉酒，奉花，奉果，痛飲了一日。次日，美猴王早起，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，替我折些枯松，編作筏子，取個竹竿作篙，收拾些果品之類，我將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果獨自登筏，盡力撐開，飄飄蕩蕩，徑向大海波中，趁天風，來渡南贍部洲地界。這一去，正是那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產仙猴道行隆，離山駕筏趁天風。飄洋過海尋仙道，立志潛心建大功。有分有緣休俗願，無憂無慮會元龍。料應必遇知音者，說破源流萬法通。也是他運至時來，自登木筏之後，連日東南風緊，將他送到西北岸前，乃是南贍部洲地界。持篙試水，偶得淺水，棄了筏子，跳上岸來，只見海邊有人捕魚、打雁、挖蛤、淘鹽。他走近前，弄個把戲，妝個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上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齒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可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虎，嚇得那些人丟筐棄網，四散奔跑。將那跑不動的拿住一個，剝了他衣裳，也學人穿在身上，搖搖擺擺，穿州過府，在市塵中，學人禮，學人話。朝餐夜宿，一心裏訪問佛仙神聖之道，覓個長生不老之方。見世人都是為名為利之徒，更無一個為身命者。正是那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爭名奪利幾時休？早起遲眠不自由！騎著驢騾思駿馬，官居宰相望王侯。只愁衣食耽勞碌，何怕閻君就取勾？繼子蔭孫圖富貴，更無一個肯回頭！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參訪仙道，無緣得遇。在於南贍部洲，串長城，遊小縣，不覺八九年餘。忽行至西洋大海，他想著海外必有神仙。獨自個依前作筏，又飄過西海，直至西牛賀洲地界。登岸偏訪多時，忽見一座高山秀麗，林麓幽深。他也不怕狼蟲，不懼虎豹，登山頂上觀看。果是好山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千峰開戟，萬仞開屏。日映嵐光輕鎖翠，雨收黛色冷含青。枯藤纏老樹，古渡界幽程。奇花瑞草，修竹喬松。修竹喬松，萬載常青欺福地；奇花瑞草，四時不謝賽蓬瀛。幽鳥啼聲近，源泉響溜清。重重谷壑芝蘭繞，處處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崖苔蘚生。起伏巒頭龍脈好，必有高人隱姓名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山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讒（繁體）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觀看間，忽聞得林深之處，有人言語，急忙趨步，穿入林中，側耳而聽，原來是歌唱之聲。歌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觀棋柯爛，伐木丁，雲邊谷口徐行，賣薪沽酒，狂笑自陶情。蒼逕秋高，對月枕松根，一覺天明。認舊林，登崖過嶺，持斧斷枯藤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收來成一擔，行歌市上，易米三升。更無些子爭競，時價平平，不會機謀巧算，沒榮辱，恬淡延生。相逢處，非仙即道，靜坐講黃庭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美猴王聽得此言，滿心歡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神仙原來藏在這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急忙跳入裏面，仔細再看，乃是一個樵子，在那裏舉斧砍柴。但看他打扮非常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頭上戴箬笠，乃是新筍初脫之籜。身上穿布衣，乃是木綿撚就之紗。腰間系環絛，乃是老蠶口吐之絲。足下踏草履，乃是枯莎搓就之爽。手執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鋼斧，擔挽火麻繩。扳松劈枯樹，爭似此樵能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中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亍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近前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神仙！弟子起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樵漢慌忙丟了斧，轉身答禮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當人！不當人！我拙漢衣食不全，怎敢當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神仙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二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不是神仙，如何說出神仙的話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說甚麼神仙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才來至林邊，只聽的你說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相逢處非仙即道，靜坐講黃庭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黃庭乃道德真言，非神仙而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實不瞞你說，這個詞名做滿庭芳，乃一神仙教我的。那神仙與我捨下相鄰。他見我家事勞苦，日常煩惱，教我遇煩惱時，即把這詞兒念念。一則散心，二則解困。我才有些不足處思慮，故此念念。不期被你聽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家既與神仙相鄰，何不從他修行？學得個不老之方？卻不是好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一生命苦，自幼蒙父母養育至八九歲，才知人事，不幸父喪，母親居孀。再無兄弟姊妹，只我一人，沒奈何，早晚侍奉。如今母老，一發不敢拋離。卻又田園荒蕪，衣食不足，只得斫兩束柴薪，挑向市塵之間，貨幾文錢，糴幾升米，自炊自造，安排些茶飯，供養老母，所以不能修行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據你說起來，乃是一個行孝的君子，向後必有好處。但望你指與我那神仙住處，卻好拜訪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遠，不遠。此山叫做靈台方寸山。山中有座斜月三星洞。那洞中有一個神仙，稱名須菩提祖師。那祖師出去的徒弟，也不計其數，見今還有三四十人從他修行。你順那條小路兒，向南行七八裏遠近，即是他家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用手扯住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兄，你便同我去去。若還得了好處，決不忘你指引之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樵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漢子，甚不通變。我方才這般與你說了，你還不省？假若我與你去了，卻不誤了我的生意？老母何人奉養？我要斫柴，你自去，自去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聽說，只得相辭。出深林，找上路徑，過一山坡，約有七八裏遠，果然望見一座洞府。挺身觀看，真好去處！但見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煙霞散彩，日月搖光。千株老柏，萬節修篁。千株老柏，帶雨半空青冉冉；萬節修篁，含煙一壑色蒼蒼。門外奇花布錦，橋邊瑤草噴香。石崖突兀青苔潤，懸壁高張翠蘚長。時聞仙鶴唳，每見鳳凰翔。仙鶴唳時，聲振九皋霄漢遠；鳳凰翔起，翎毛五色彩雲光。玄猿白鹿隨隱見，金獅玉象任行藏。細觀靈福地，真個賽天堂！又見那洞門緊閉，靜悄悄杳無人跡。忽回頭，見崖頭立一石牌，約有三丈餘高、八尺餘闊，上有一行十個大字，乃是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靈台方寸山，斜月三星洞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美猴王十分歡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人果是樸實。果有此山此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看勾多時，不敢敲門。且去跳上松枝梢頭，摘松子吃了頑耍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少頃間，只聽得呀的一聲，洞門開處，裏面走出一個仙童，真個丰姿英偉，像貌清奇，比尋常俗子不同。但見他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髻雙絲綰，寬袍兩袖風。貌和身自別，心與相俱空。物外長年客，山中永壽童。一塵全不染，甲子任翻騰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坐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那童子出得門來，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甚麼人在此搔擾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撲的跳下樹來，上前躬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童，我是個訪道學仙之弟子，更不敢在此搔擾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童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個訪道的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童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家師父，正才下榻，登壇講道。還未說出原由，就教我出來開門。說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外面有個修行的來了，可去接待接待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想必就是你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我，是我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童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跟我進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猴王整衣端肅，隨童子徑入洞天深處觀看：一層層深閣瓊樓，一進進珠宮貝闕，說不盡那靜室幽居，直至瑤台之下。見那菩提祖師端坐在臺上，兩邊有三十個小仙侍立台下。果然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覺金仙沒垢姿，西方妙相祖菩提；不生不滅三三行，全氣全神萬萬慈。空寂自然隨變化，真如本性任為之；與天同壽莊嚴體，曆劫明心大法師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猴王一見，倒身下拜，磕頭不計其數，口中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！師父！我弟子志心朝禮！志心朝禮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方人氏？且說個鄉貫姓名明白，再拜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東勝神洲傲來國花果山水簾洞人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喝令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趕出去！他本是個撒詐搗虛之徒，那裏修甚麼道果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慌忙磕頭不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是老實之言，決無虛詐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老實，怎麼說東勝神洲？那去處到我這裏，隔兩重大海，一座南贍部洲，如何就得到此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叩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飄洋過海，登界游方，有十數個年頭，方才訪到此處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75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逐漸行來的也罷。你姓甚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無性。人若罵我，我也不惱；若打我，我也不嗔，只是陪個禮兒就罷了。一生無性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是這個性。你父母原來姓甚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無父母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無父母，想是樹上生的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雖不是樹生，卻是石裏長的。我只記得花果山上有一塊仙石，其年石破，我便生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聞言，暗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等說，卻是天地生成的。你起來走走我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縱身跳起，拐呀拐的走了兩遍。祖師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身軀雖是鄙陋，卻像個食松果的猢猻。我與你就身上取個姓氏，意思教你姓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猢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猢字去了個獸傍，乃是古月。古者，老也；月者，陰也。老陰不能化育，教你姓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猻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倒好。猻字去了獸傍，乃是個子系。子者，兒男也；系者，嬰細也。正合嬰兒之本論。教你姓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滿心歡喜，朝上叩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！好！好！今日方知姓也。萬望師父慈悲！既然有姓，再乞賜個名字，卻好呼喚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門中有十二個字，分派起名到你乃第十輩之小徒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十二個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乃廣、大、智、慧、真、如、性、海、穎、悟、圓、覺十二字。排到你，正當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悟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。與你起個法名叫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孫悟空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好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！好！好！自今就叫做孫悟空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是：鴻蒙初辟原無姓，打破頑空須悟空。畢竟不之向後修些甚麼道果，且聽下回分解。</w:t>
      </w:r>
    </w:p>
    <w:p>
      <w:pPr>
        <w:pStyle w:val="Heading2"/>
        <w:rPr>
          <w:kern w:val="0"/>
          <w:sz w:val="28"/>
        </w:rPr>
      </w:pPr>
      <w:bookmarkStart w:id="2" w:name="__RefHeading___Toc98905612"/>
      <w:bookmarkEnd w:id="2"/>
      <w:r>
        <w:rPr>
          <w:kern w:val="0"/>
          <w:sz w:val="28"/>
        </w:rPr>
        <w:t>第二回　悟徹菩提真妙理斷魔歸本合元神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美猴王得了姓名，怡然踴躍；對菩提前作禮啟謝。那祖師即命大眾引悟空出二門外，教他灑掃應對，進退周旋之節。眾仙奉行而出。悟空到門外，又拜了大眾師兄，就于廊廡之間，安排寢處。次早，與眾師兄學言語禮貌、講經論道，習字焚香，每日如此。閒時即掃地鋤園，養花修樹，尋柴燃火，挑水運漿。凡所用之物，無一不備。在洞中不覺倏六七年，一日，祖師登壇高坐，喚集諸仙，開講大道。真個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花亂墜，地湧金蓮。妙演三乘教，精微萬法全。慢搖麈尾噴珠玉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響振雷霆動九天。說一會道，講一會禪，三家配合本如然。開明一字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皈誠理，指引無生了性玄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孫悟空在旁聞聽，喜得他抓耳撓腮，眉花眼笑。忍不住手之舞之，足之蹈之。忽被祖師看見，叫孫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在班中，怎麼顛狂躍舞，不聽我講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誠心聽講，聽到老師父妙音處，喜不自勝，故不覺作此踴躍之狀。望師父恕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識妙音，我且問你，你到洞中多少時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本來懵懂，不知多少時節。只記得灶下無火，常去山后打柴，見一山好桃樹，我在那裏吃了七次飽桃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山喚名爛桃山。你既吃七次，想是七年了。你今要從我學些甚麼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但憑尊祖教誨，只是有些道氣兒，弟子便就學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‘</w:t>
      </w:r>
      <w:r>
        <w:rPr>
          <w:rFonts w:ascii="細明體;MingLiU" w:hAnsi="細明體;MingLiU" w:cs="細明體;MingLiU" w:eastAsia="細明體;MingLiU"/>
          <w:kern w:val="0"/>
        </w:rPr>
        <w:t>道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有三百六十傍門，傍門皆有正果。不知你學那一門哩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憑尊師意思。弟子傾心聽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教你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術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術門之道怎麼說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術字門中，乃是些請仙扶鸞，問卜揲蓍，能知趨吉避凶之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似這般可得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能！不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你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流字門中，是甚義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流字門中，乃是儒家、釋家、道家、陰陽家、墨家、醫家，或看經，或念佛，並朝真降聖之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似這般可得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若要長生，也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壁裏安柱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我是個老實人，不曉得打市語。怎麼謂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壁裏安柱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人家蓋房，欲圖堅固，將牆壁之間，立一頂柱，有日大廈將頹，他必朽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據此說，也不長久。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你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靜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靜字門中，是甚正果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是休糧守谷，清靜無為，參禪打坐，戒語持齋，或睡功，或立功，並入定坐關之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般也能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窯頭土坯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果有些滴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三點水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達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一行說我不會打市語。怎麼謂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窯頭土坯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如那窯頭上，造成磚瓦之坯，雖已成形，尚未經水火煆煉，一朝大雨滂沱，他必濫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不長遠。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你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動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門中之道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動門之道，卻又怎樣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是有為有作，采陰補陽，攀弓踏弩，摩臍過氣，用方炮製，燒茅打鼎，進紅鉛，煉秋石，並服婦乳之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似這等也得長生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欲長生，亦如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水中撈月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又來了！怎麼叫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水中撈月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月在長空，水中有影，雖然看見，只是無撈摸處，到底只成空耳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不學！不學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師聞言，咄的一聲，跳下高臺，手持戒尺，指定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猢猻，這般不學，那般不學，卻待怎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走上前，將悟空頭上打了三下，倒背著手，走入裏面，將中門關了，撇下大眾而去。唬得那一班聽講的，人人驚懼，皆怨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潑猴，十分無狀！師父傳你道法，如何不學，卻與師父頂嘴？這番衝撞了他，不知幾時才出來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此時俱甚抱怨他，又鄙賤嫌惡他。悟空一些兒也不惱，只是滿臉陪笑。原來那猴王，已打破盤中之謎，暗暗在心，所以不與眾人爭競，只是忍耐無言。祖師打他三下者，教他三更時分存心，倒背著手，走入裏面，將中門關上者，教他從後門進步，秘處傳他道也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日悟空與眾等，喜喜歡歡，在三星仙洞之前，盼望天色，急不能到晚。及黃昏時，卻與眾就寢，假合眼，定息存神。山中又沒打更傳箭，不知時分，只自家將鼻孔中出入之氣調定。約到子時前後，輕輕的起來，穿了衣服，偷開前門，躲離大眾，走出外，抬頭觀看。正是那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月明清露冷，八極迥無塵。深樹幽禽宿，源頭水溜汾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飛螢光散影，過雁字排雲。正直三更候，應該訪道真。你看他從舊路徑至後門外，只見那門兒半開半掩。悟空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師父果然注意與我傳道，故此開著門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曳步近前，側身進得門裏，只走到祖師寢榻之下。見祖師蜷局身軀，朝裏睡著了。悟空不敢驚動，即跪在榻前。那祖師不多時覺來，舒開兩足，口中自吟道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難！難！難！道最玄，莫把金丹作等閒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遇至人傳妙訣，空言口困舌頭幹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應聲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弟子在此跪候多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聞得聲音是悟空，即起披衣，盤坐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猢猻！你不在前邊去睡，卻來我這後邊作甚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昨日壇前對眾相允，教弟子三更時候，從後門裏傳我道理，故此大膽徑拜老爺榻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聽說，十分歡喜，暗自尋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果然是個天地生成的！不然，何就打破我盤中之暗謎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更無六耳，止只弟子一人，望師父大舍慈悲，傳與我長生之道罷，永不忘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今有緣，我亦喜說。既識得盤中暗謎，你近前來，仔細聽之，當傳與你長生之妙道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叩頭謝了，洗耳用心，跪於榻下。祖師雲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顯密圓通真妙訣，惜修生命無他說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都來總是精氣神，謹固牢藏休漏泄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休漏泄，體中藏，汝受吾傳道自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口訣記來多有益，屏除邪欲得清涼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清涼，光皎潔，好向丹台賞明月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月藏玉兔日藏烏，自有龜蛇相盤結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相盤結，性命堅，卻能火裏種金蓮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攢簇五行顛倒用，功完隨作佛和仙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此時說破根源，悟空心靈福至，切切記了口訣，對祖師拜謝深恩，即出後門觀看。但見東方天色微舒白，西路金光大顯明。依舊路，轉到前門，輕輕的推開進去，坐在原寢之處，故將床鋪搖響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光了！天光了！起耶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大眾還正睡哩，不知悟空已得了好事。當日起來打混，暗暗維持，子前午後，自己調息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早過了三年，祖師複登寶座，與眾說法。談的是公案比語，論的是外像包皮。忽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何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近前跪下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一向修些什麼道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近來法性頗通，根源亦漸堅固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通法性，會得根源，已注神體，卻只是防備著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三災利害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聽說，沉吟良久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之言謬矣。我常聞道高德隆，與天同壽，水火既濟，百病不生，卻怎麼有個三災利害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乃非常之道：奪天地之造化，侵日月之玄機；丹成之後，鬼神難容。雖駐顏益壽，但到了五百年後，天降雷災打你，須要見性明心，預先躲避。躲得過，壽與天齊，躲不過，就此絕命。再五百年後，天降火災燒你。這火不是天火，亦不是凡火，喚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陰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自本身湧泉穴下燒起，直透泥垣宮，五臟成灰，四肢皆朽，把千年苦行，俱為虛幻。再五百年，又降風災吹你。這風不是東南西北風，不是和薰金朔風，亦不是花柳松竹風，喚做</w:t>
      </w:r>
      <w:r>
        <w:rPr>
          <w:rFonts w:ascii="細明體;MingLiU" w:hAnsi="細明體;MingLiU" w:cs="細明體;MingLiU" w:eastAsia="細明體;MingLiU"/>
          <w:kern w:val="0"/>
        </w:rPr>
        <w:t>‘□</w:t>
      </w:r>
      <w:r>
        <w:rPr>
          <w:rFonts w:ascii="細明體;MingLiU" w:hAnsi="細明體;MingLiU" w:cs="細明體;MingLiU" w:eastAsia="細明體;MingLiU"/>
          <w:kern w:val="0"/>
        </w:rPr>
        <w:t>風</w:t>
      </w:r>
      <w:r>
        <w:rPr>
          <w:rFonts w:ascii="細明體;MingLiU" w:hAnsi="細明體;MingLiU" w:cs="細明體;MingLiU" w:eastAsia="細明體;MingLiU"/>
          <w:kern w:val="0"/>
        </w:rPr>
        <w:t>’□</w:t>
      </w:r>
      <w:r>
        <w:rPr>
          <w:rFonts w:ascii="細明體;MingLiU" w:hAnsi="細明體;MingLiU" w:cs="細明體;MingLiU" w:eastAsia="細明體;MingLiU"/>
          <w:kern w:val="0"/>
        </w:rPr>
        <w:t>字為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三貝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形如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晶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自囟門中吹入六腑，過丹田，穿九竅，骨肉消疏，其身自解。所以都要躲過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毛骨悚然，叩頭禮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老爺垂憫，傳與躲避三災之法，到底不敢忘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亦無難，只是你比他人不同，故傳不得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頭圓頂天，足方履地，一般有九竅四肢，五臟六腑，何以比人不同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雖然像人，卻比人少腮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原來那猴子孤拐面，凹臉尖嘴。悟空伸手一摸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沒成算！我雖少腮，卻比人多這個素袋，亦可准折過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罷，你要學那一般？有一般天罡數，該三十六般變化，有一般地煞數，該七十二般變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弟子願多裏撈摸，學一個地煞變化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，上前來，傳與你口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遂附耳低言，不知說了些甚麼妙法。這猴王也是一竅通時百竅通，當時習了口訣，自修自煉，將七十二般變化，都學成了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忽一日，祖師與眾門人在三星洞前戲玩晚景。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，事成了未曾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蒙師父海恩，弟子功果完備，已能霞舉飛升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試飛舉我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弄本事，將身一聳，打了個連扯跟頭，跳離地有五六丈，踏雲霞去勾有頓飯功夫，返複不上三裏遠近，落在面前，叉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這就是飛舉騰雲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算不得騰雲，只算得爬雲而已。自古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神仙朝游北海暮蒼梧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似你這半日，去不上三裏，即爬雲也還算不得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麼為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朝游北海暮蒼梧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凡騰雲之輩，早辰起自北海，遊過東海、西海、南海、複轉蒼梧，蒼梧者卻是北海零陵之語話也。將四海之外，一日都游遍，方算得騰雲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卻難！卻難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世上無難事，只怕有心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得此言，叩頭禮拜，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，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為人須為徹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索性舍個大慈悲，將此騰雲之法，一發傳與我罷，決不敢忘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凡諸仙騰雲，皆跌足而起，你卻不是這般。我才見你去，連扯方才跳上。我今只就你這個勢，傳你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筋斗雲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禮拜懇求，祖師卻又傳個口訣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朵雲，撚著訣，念動真言，攢緊了拳，對身一抖，跳將起來，一筋斗就有十萬八千里路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聽說，一個個嘻嘻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造化！若會這個法兒，與人家當鋪兵，送文書，遞報單，不管那裏都尋了飯吃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師徒們天昏各歸洞府。這一夜，悟空即運神煉法，會了筋斗雲。逐日家無拘無束，自在逍遙此一長生之美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春歸夏至，大眾都在松樹下會講多時。大眾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，你是那世修來的緣法？前日師父拊耳低言，傳與你的躲三災變化之法，可都會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瞞諸兄長說，一則是師父傳授，二來也是我晝夜殷勤，那幾般兒都會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趁此良時，你試演演，讓我等看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抖搜精神，賣弄手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眾師兄請出個題目。要我變化甚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變棵松樹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撚著訣，念動咒語，搖身一變，就變做一棵松樹。真個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鬱鬱含煙貫四時，淩雲直上秀貞姿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無一點妖猴像，儘是經霜耐雪枝。大眾見了，鼓掌呀呀大笑。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猴兒！好猴兒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不覺的嚷鬧，驚動了祖師。祖師急拽杖出門來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何人在此喧嘩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聞呼，慌忙檢束，整衣向前。悟空也現了本相，雜在叢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啟上尊師，我等在此會講，更無外姓喧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怒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等大呼小叫，全不像個修行的體段！修行的人，口開神氣散，舌動是非生。如何在此嚷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敢瞞師父，适才孫悟空演變化耍子。教他變棵松樹，果然是棵松樹，弟子們俱稱揚喝采，故高聲驚冒尊師，望乞恕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等起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，過來！我問你弄甚麼精神，變甚麼松樹？這個工夫，可好在人前賣弄？假如你見別人有，不要求他？別人見你有，必然求你。你若畏禍，卻要傳他；若不傳他，必然加害：你之性命又不可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只望師父恕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不罪你，但只是你去吧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此言，滿眼墮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師父教我往那裏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從那裏來，便從那裏去就是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頓然醒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自東勝神洲傲來國花果山水簾洞來的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快回去，全你性命，若在此間，斷然不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領罪，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告尊師，我也離家有二十年矣，雖是回顧舊日兒孫，但念師父厚恩未報，不敢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裏甚麼恩義？你只是不惹禍不牽帶我就罷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見沒奈何，只得拜辭，與眾相別。祖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去，定生不良。憑你怎麼惹禍行凶，卻不許說是我的徒弟。你說出半個字來，我就知之，把你這猢猻剝皮銼骨，將神魂貶在九幽之處，教你萬劫不得翻身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決不敢提起師父一字，只說是我自家會的便罷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謝了。即抽身，撚著訣，丟個連扯，縱起筋斗雲，徑回東海。那裏消一個時辰，早看見花果山水簾洞。美猴王自知快樂，暗暗的自稱道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去時凡骨凡胎重，得道身輕體亦輕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舉世無人肯立志，立志修玄玄自明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時過海波難進，今日來回甚易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別語叮嚀還在耳，何期頃刻見東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按下雲頭，直至花果山。找路而走，忽聽得鶴唳猿啼，鶴唳聲沖霄漢外，猿啼悲切甚傷情。即開口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們，我來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崖下石坎邊，花草中，樹木裏，若大若小之猴，跳出千千萬萬，把個美猴王圍在當中，叩頭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你好寬心！怎麼一去許久？把我們俱閃在這裏，望你誠如饑渴！近來被一妖魔在此欺虐，強要占我們水簾洞府，是我等捨死忘生，與他爭鬥。這些時，被那廝搶了我們家火，捉了許多子侄，教我們晝夜無眠，看守家業。幸得大王來了！大王若再年載不來，我等連山洞盡屬他人矣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心中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甚麼妖魔，輒敢無狀！你且細細說來，待我尋他報仇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叩頭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告上大王，那廝自稱混世魔王，子在直北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到他那裏，有多少路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來時雲，去時霧，或風或雨，或雷或電，我等不知有多少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，你們休怕，且自頑耍，等我尋他去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王，將身一縱，跳起去，一路筋斗，直至北下觀看，見一座高山，真是十分險峻。好山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筆峰挺立，曲澗深沉。筆峰挺立透空霄，曲澗深沉通地戶。兩崖花木爭奇，幾處松篁鬥翠。左邊龍，熟熟馴馴；右邊虎，平平伏伏。每見鐵牛耕，常有金錢種。幽禽</w:t>
      </w:r>
      <w:r>
        <w:rPr>
          <w:rFonts w:ascii="細明體;MingLiU" w:hAnsi="細明體;MingLiU" w:cs="細明體;MingLiU" w:eastAsia="細明體;MingLiU"/>
          <w:kern w:val="0"/>
        </w:rPr>
        <w:t>□△</w:t>
      </w:r>
      <w:r>
        <w:rPr>
          <w:rFonts w:ascii="細明體;MingLiU" w:hAnsi="細明體;MingLiU" w:cs="細明體;MingLiU" w:eastAsia="細明體;MingLiU"/>
          <w:kern w:val="0"/>
        </w:rPr>
        <w:t>聲，丹鳳朝陽立。石磷磷，波淨淨，古怪蹺蹊真惡獰。世上名山無數多，花開花謝繁還眾。爭如此景永長存，八節四時渾不動。誠為三界坎源山，滋養五行水髒洞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；</w:t>
      </w:r>
      <w:r>
        <w:rPr>
          <w:rFonts w:ascii="細明體;MingLiU" w:hAnsi="細明體;MingLiU" w:cs="細明體;MingLiU" w:eastAsia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：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完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美猴王正默看景致，只聽得有人言語。逕自下山尋覓，原來那陡崖之前，乃是那水髒洞。洞門外有幾個小妖跳舞，見了悟空就走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休走！借你口中言，傳我心內事。我乃正南方花果山水簾洞洞主。你家甚麼混世鳥魔，屢次欺我兒孫，我特尋來，要與他見個上下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小妖聽說，疾忙跑入洞裏，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！禍事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甚禍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小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洞外有猴頭稱為花果山水簾洞洞主。他說你屢次欺他兒孫，特來尋你，見個上下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常聞得那些猴精說他有個大王，出家修行去，想是今番來了。你們見他怎生打扮，有甚器械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小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也沒甚麼器械，光著個頭，穿一領紅色衣，勒一條黃絛，足下踏一對烏靴，不僧不俗，又不像道士神仙，赤手空拳，在門外叫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聞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取我批掛兵器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小妖即時取出。那魔王穿了甲胄，綽刀在手，與眾妖出得門來，即高聲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個是水簾洞洞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急睜睛觀看，只見那魔王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頭戴烏金盔，映日光明；身掛皂羅袍，迎風飄蕩。下穿著黑鐵甲，緊勒皮條；足踏著花褶靴，雄如上將。腰廣十圍，身高三丈，手執一口刀，鋒刃多明亮。稱為混世魔，磊落凶模樣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王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潑魔這般眼大，看不見老孫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魔王見了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身不滿四尺，年不過三旬，手內又無兵器，怎麼大膽倡狂，要尋我見甚麼上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潑魔，原來沒眼！你量我小，要大卻也不難。你量我無兵器，我兩隻手勾著天邊月哩！你不要怕，只吃老孫一拳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縱一縱，跳上去，劈臉就打。那魔王伸手架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般矬矮，我這般高長，你要使拳，我要使刀，使刀就殺了你，也吃人笑，待我放下刀，與你使路拳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說得是。好漢子！走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魔王丟開架子便打，這悟空鑽進去相撞相迎。他兩個拳捶腳踢，一沖一撞。原來長拳空大，短簇堅牢。那魔王被悟空掏短肋，撞了襠，幾下筋節，把他打重了。他閃過，拿起那板大的鋼刀，望悟空劈頭就砍。悟空急撤身，他砍了一個空。悟空見他兇猛，即使身外身法，拔一把毫毛，丟在口中嚼碎，望空中噴去，叫一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即變做三二百個小猴，周圍攢簇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來人得仙體，出神變化，無方不知。這猴王自從了道之後，身上有八萬四千毛羽，根根能變，應物隨心。那些小猴，眼乖會跳，刀來砍不著，槍去不能傷。你看他前踴後躍，鑽上去，把魔王圍繞，抱的抱，扯的扯，鑽襠的鑽襠，扳腳的扳腳，踢打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提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毛，摳眼睛，撚鼻子，抬鼓弄，直打做一個攢盤。這悟空才去奪得他的刀來，分開小猴，照頂門一下，砍為兩段。領眾殺進洞中，將那大小妖精，盡皆剿滅。卻把毫毛一抖，收上身來。又見那收不上身者，卻是那魔王在水簾洞中擒去的小猴，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何為到此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約有三五十個，都含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因大王修仙去後，這兩年被他爭吵，把我們都攝將來，那不是我們洞中的家火？石盆、石碗都被這廝拿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我們的家火，你們都搬出外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隨即洞裏放起火來，把那水髒洞燒得枯乾，盡歸了一體。對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跟我回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我們來時，只聽得耳邊風聲，虛飃飃到於此地，更不識路徑，今怎得回鄉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是他弄的個術法兒，有何難也！我如今一竅通，百竅通，我也會弄。你們都合了眼，休怕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75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好猴王，念聲咒語，駕陣狂風，雲頭落下。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們，睜眼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腳屣實地，認得是家鄉，個個歡喜，都奔洞門舊路。那在洞眾猴，都一齊簇擁同入，分班齒序，禮拜猴王。安排酒果，接風賀喜，啟問降魔救子之事。悟空備細言了一遍，眾猴稱揚不盡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去到那方，不意學得這般手段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當年別汝等，隨波逐流，飄過東洋大海，徑至南贍部洲，學成人像，著此衣，穿此履，擺擺搖搖，雲遊八九年餘，更不曾有道；又渡西洋大海，到西牛賀洲地界，訪問多時，幸遇一老祖，傳了我與天同壽的真功果，不死長生的大法門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稱賀。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劫難逢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，又喜我這一門皆有姓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何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今姓孫，法名悟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聞說，鼓掌忻然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是老孫，我們都是二孫、三孫、細孫、小孫、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一家孫、一國孫、一窩孫矣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都來奉承老孫，大盆小碗的，椰子酒、葡萄酒、仙花、仙果，真個是闔家歡樂！咦！貫通一姓身歸本，只待榮遷仙錄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竹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名。畢竟不知怎生結果，居此界終始如何，且聽下回分解。</w:t>
      </w:r>
    </w:p>
    <w:p>
      <w:pPr>
        <w:pStyle w:val="Heading2"/>
        <w:rPr>
          <w:kern w:val="0"/>
          <w:sz w:val="28"/>
        </w:rPr>
      </w:pPr>
      <w:bookmarkStart w:id="3" w:name="__RefHeading___Toc98905613"/>
      <w:bookmarkEnd w:id="3"/>
      <w:r>
        <w:rPr>
          <w:kern w:val="0"/>
          <w:sz w:val="28"/>
        </w:rPr>
        <w:t>第三回　四海千山皆拱伏九幽十類盡除名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美猴王榮歸故里，自剿了混世魔王，奪了一口大刀，逐日操演武藝，教小猴砍竹為標，削木為刀，治旗幡，打哨子，一進一退，安營下寨，頑耍多時。忽然靜坐處，思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在此，恐作耍成真，或驚動人王，或有禽王、獸王認此犯頭，說我們操兵造反，興師來相殺，汝等都是竹竿木刀，如何對敵？須得鋒利劍戟方可。如今奈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聞說，個個驚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所見甚長，只是無處可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說間，轉上四個老猴，兩個是赤尻馬猴，兩個是通背猿猴，走在面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若要治鋒利器械，甚是容易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見容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們這山，向東去，有二百里水面，那廂乃傲來國界。那國界中有一王位，滿城中軍民無數，必有金銀銅鐵等匠作。大王若去那裏，或買或造些兵器，教演我等，守護山場，誠所謂保泰長久之機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說，滿心歡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在此頑耍，待我去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王，急縱筋斗雲，霎時間過了二百里水面。果然那廂有座城池，六街三市，萬戶千門，來來往往，人都在光天化日之下。悟空心中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裏定有現成的兵器，我待下去買他幾件，還不如使個神通覓他幾件倒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撚起訣來，念動咒語，向巽地上吸一口氣，呼的吹將去，便是一陣風，飛沙走石，好驚人也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炮雲起處蕩乾坤，黑霧陰霾大地昏。江海波翻魚蟹怕，山林樹折虎狼奔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諸般買賣無商旅，各樣生涯不見人。殿上君王歸內院，階前文武轉衙門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千秋寶座都吹倒，五鳳高樓幌動根。風起處，驚散了那傲來國君王，三街六市，都慌得關門閉戶，無人敢走。悟空才按下雲頭。徑闖入朝門裏。直到兵器館、武庫中，打開門扇，看時，那裏面無數器械：刀、槍、劍、戟、斧、鉞、毛、鐮、鞭、鈀、撾、簡、弓、弩、叉、矛，件件俱備。一見甚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一人能拿幾何？還使個分身法搬將去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好猴王，即拔一把毫毛，入口嚼爛，噴將處去，念動咒語，叫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變做千百個小猴，都亂搬亂搶；有力的拿五七件，力小的拿三二件，盡數搬個罄淨。徑踏雲頭，弄個攝法，喚轉狂風，帶領小猴，俱回本處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花果山大小猴兒，正在那洞門外頑耍，忽聽得風聲響處，見半空中，丫丫叉叉，無邊無岸的猴精，唬得都亂跑亂躲。少時，美猴王按落雲頭，收了雲霧，將身一抖：收了毫毛，將兵器亂堆在山前，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＜來領兵器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看時，只見悟空獨立在平陽之地，俱跑來叩頭問故。悟空將前使狂風，搬兵器，一應事說了一遍。眾猴稱謝畢，都去搶刀奪劍，撾斧爭槍，扯弓扳弩，吆吆喝喝，耍了一日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次日，依舊排營。悟空會集群猴，計有四萬七千餘口。早驚動滿山怪獸，都是些狼、蟲、虎、豹麂、獐、麂、狐、狸、獾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、獅、象、狻猊、猩猩、熊、鹿、野豕、山牛、羚羊、青兕、狡兒、神獒</w:t>
      </w:r>
      <w:r>
        <w:rPr>
          <w:rFonts w:ascii="細明體;MingLiU" w:hAnsi="細明體;MingLiU" w:cs="細明體;MingLiU" w:eastAsia="細明體;MingLiU"/>
          <w:kern w:val="0"/>
        </w:rPr>
        <w:t>……</w:t>
      </w:r>
      <w:r>
        <w:rPr>
          <w:rFonts w:ascii="細明體;MingLiU" w:hAnsi="細明體;MingLiU" w:cs="細明體;MingLiU" w:eastAsia="細明體;MingLiU"/>
          <w:kern w:val="0"/>
        </w:rPr>
        <w:t>各樣妖王，共有七十二洞，都來參拜猴王為尊。每年獻貢，四時點卯。也有隨班操備的，也有隨節征糧的，齊齊整整，把一座花果山造得似鐵桶金城，各路妖王，又有進金鼓，進彩旗，進盔甲的，紛紛攘攘，日逐家習舞興師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猴王正喜間，忽對眾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弓弩熟諳，兵器精通，奈我這口刀著實榔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康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，不遂我意，奈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老猴上前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乃是仙聖，凡兵是不堪用；但不知大王水裏可能去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自聞道之後，有七十二般地煞變化之功；筋鬥雲有莫大的神通；善能隱身遁身，起法攝法；上天有路，入地有門；步日月無影，入金石無礙；水不能溺，火不能焚。那些兒去不得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既有此神通，我們這鐵板橋下，水通東海龍宮。大王若肯下去，尋著老龍王，問他要件甚麼兵器，卻不趁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聞言甚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等我去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王，跳至橋頭，使一個閉水法，撚著訣，撲的鑽入波中，分開水路，徑入東洋海底。正行間，忽見一個巡海的夜叉，擋住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推水來的，是何神聖？說個明白，好通報迎接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乃花果山天生聖人孫悟空，是你老龍王的緊鄰，為何不識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夜叉聽說，急轉水晶宮傳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外面有個花果山天生聖人孫悟空，口稱是大王緊鄰，將到宮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東海龍王敖廣即忙起身，與龍子、龍孫、蝦兵、蟹將出宮迎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請進，請進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直至宮裏相見，上坐獻茶畢，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幾時得道，授何仙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自生身之後，出家修行，得一個無生無滅之體。近因教演兒孫，守護山洞，奈何沒件兵器，久聞賢鄰享樂瑤宮貝闕，必有多餘神器，特來告求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見說，不好推辭，即著鱖都司取出一把大捍刀奉上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孫不會使刀，乞另賜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又著鮁大尉，領鱔力士，抬出一捍九股叉來。悟空跳下來，接在手中，使了一路，放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輕！輕！輕！又不趁手！再乞另賜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，你不看看。這叉有三千六百斤重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趁手！不趁手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心中恐懼，又著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魚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便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提督、鯉總兵抬出一柄畫杆方天戟，那戟有七千二百斤重。悟空見了，跑近前接在手中，丟幾個架子，撒兩個解數，插在中間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也還輕！輕！輕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王一發怕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，我宮中只有這根戟重，再沒甚麼兵器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古人雲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愁海龍王沒寶哩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再去尋尋看。若有可意的，一一奉價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委的再無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說處，後面閃過龍婆、龍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觀看此聖，決非猩。我們這海藏中，那一塊天河底的神珍鐵，這幾日霞光豔豔，瑞氣騰騰，敢莫是該出現，遇此聖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是大禹治水之時，定江海淺深的一個定子。是一塊神鐵，能中何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莫管他用不用，且送與他，憑他怎麼改造，送出宮門便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王依言，盡向悟空說了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拿出來我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搖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扛不動！抬不動！須上仙親去看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在何處？你引我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果引導至海藏中間，忽見金光萬道。龍王指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放光的便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撩衣上前，摸了一把，乃是一根鐵柱子，約有鬥來粗，二丈有餘長。他盡力兩手撾過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忒粗忒長些！再短細些方可用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說畢，那寶貝就短了幾尺，細了一圍。悟空又顛一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再細些更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寶貝真個又細了幾分。悟空十分歡喜，拿出海藏看時，原來兩頭是兩個金箍，中間乃一段烏鐵；緊挨箍有鐫成的一行字，喚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如意金箍棒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重一萬三千五百斤。心中暗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想必這寶貝如人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邊走，一邊心思口念，手顛著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再短細些更妙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拿出外面，只有二丈長短，碗口粗細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他弄神通，丟開解數，打轉水晶宮裏。唬得老龍王膽戰心驚，小龍子魂飛魄散；龜鱉黿鼉皆縮頸，魚蝦鼇蟹盡藏頭。悟空將寶貝執在手中，坐在水晶宮殿上。對龍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謝賢鄰厚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敢，不敢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塊鐵雖然好用，還有一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還有甚說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當時若無此鐵，倒也罷了；如今手中既拿著他，身上無衣服相趁，奈何？你這裏若有披掛，索性送我一件，一總奉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卻是沒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‘</w:t>
      </w:r>
      <w:r>
        <w:rPr>
          <w:rFonts w:ascii="細明體;MingLiU" w:hAnsi="細明體;MingLiU" w:cs="細明體;MingLiU" w:eastAsia="細明體;MingLiU"/>
          <w:kern w:val="0"/>
        </w:rPr>
        <w:t>一客不犯二主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若沒有，我也定不出此門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煩上仙再轉一海，或者有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又道：</w:t>
      </w:r>
      <w:r>
        <w:rPr>
          <w:rFonts w:ascii="細明體;MingLiU" w:hAnsi="細明體;MingLiU" w:cs="細明體;MingLiU" w:eastAsia="細明體;MingLiU"/>
          <w:kern w:val="0"/>
        </w:rPr>
        <w:t>“‘</w:t>
      </w:r>
      <w:r>
        <w:rPr>
          <w:rFonts w:ascii="細明體;MingLiU" w:hAnsi="細明體;MingLiU" w:cs="細明體;MingLiU" w:eastAsia="細明體;MingLiU"/>
          <w:kern w:val="0"/>
        </w:rPr>
        <w:t>走三家不如坐一家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千萬告求一件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委的沒有；如有即當奉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真個沒有，就和你試試此鐵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慌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，切莫動手！切莫動手！待我看舍弟處可有，當送一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令弟何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龍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舍弟乃南海龍王敖欽、北海龍王敖順、西海龍王敖閏是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老孫不去！不去！俗語謂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賒三不敵見二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只望你隨高就低的送一副便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須上仙去。我這裏有一面鐵鼓，一口金鐘，凡有緊急事，擂得鼓響，撞得鍾鳴，舍弟們就頃刻而至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如此，快些去擂鼓撞鐘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個那鼉將便去撞鐘，鱉帥即來擂鼓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少時，鐘鼓響處，果然驚動那三海龍王，須臾來到，一齊在外面會著，敖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哥，有甚緊事，擂鼓撞鐘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賢弟！不好說！有一個花果山甚麼天生聖人，早間來認我做鄰居，後來要求一件兵器，獻鋼叉嫌小，奉畫戟嫌輕。將一塊天河定底神珍鐵，自己拿出手，丟了些解數。如今坐在宮中，又要索甚麼披掛。我處無有，故響鍾鳴鼓，請賢弟來。你們可有甚麼披掛，送他一副，打發出門去罷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敖欽聞言，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兄弟們，點起兵，拿他不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莫說拿！那塊鐵，挽著些兒就死，磕著些兒就亡，挨挨皮兒破，擦擦兒筋傷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西海龍王敖閏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二哥不可與他動手；且只湊副披掛與他，打發他出了門，啟表奏上上天，天自誅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北海龍王敖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說的是。我這裏有一雙藕絲步雲履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西海龍王敖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帶了一副鎖子黃金甲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南海龍王敖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有一頂鳳翅紫金冠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大喜，引入水晶宮相見了，以此奉上。悟空將金冠、金甲、雲履那穿戴停當，使動如意棒，一路打出去，對眾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聒噪！聒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海龍王甚是不平，一邊商議進表上奏不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這猴王，分開水道，徑回鐵板橋頭，攛將上去，只見四個老猴，領著眾猴：都在橋邊等待。忽然見悟空跳出波外，身上更無一點水濕，金燦燦的，走上橋來。唬得眾猴一齊跪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好華彩耶！好華彩耶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滿面春風，高登寶座，將鐵棒豎在當中。那些猴不知好歹，都來拿那寶貝，卻便似蜻蜓撼鐵樹，分毫也不能禁動。一個個咬指伸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爺爺呀！這般重，虧你怎的拿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近前，舒開手，一把撾起，對眾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物各有主。這寶貝鎮于海藏中，也不知幾千百年，可哥的今歲放光。龍王只認做是塊黑鐵，又喚做天河鎮底神珍。那廝每都扛不動，請我親去拿之。那時此寶有二丈多長，鬥來粗細；被我撾他一把，意思嫌大，他就少了許多；再教小些，他又小了許多；再教小些，他又小了許多；急對天光看處，上有一行字，乃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如意金箍棒，一萬三千五百斤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都站開，等我再叫他變一變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將那寶貝顛在手中，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！小！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時就小做一個繡花針兒相似，可以塞在耳朵裏面藏下。眾猴駭然，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！還拿出來耍耍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真個去耳朵裏拿出，托放掌上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！大！大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又大做鬥來粗細，二丈長短。他弄到歡喜處，跳上橋，走出洞外，將寶貝攥在手中，使一個法天像地的神通，把腰一躬，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長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長的高萬丈，頭如泰山，腰如峻嶺，眼如閃電，口似血盆，牙如劍戟；手中那棒，上抵三十三天，下至十八層地獄，把些虎豹狼蟲，滿山群怪，七十二洞妖王，都唬得磕頭拜禮，戰兢兢魄散魂飛。霎時收了法像，將寶貝還變做個繡花針兒，藏在耳內，複歸洞府。慌得那各洞妖王，都來參賀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此時遂大開旗鼓，響振銅鑼。廣設珍饈百味，滿斟椰液萄漿，與眾飲宴多時。卻又依前教演。猴王將那四個老猴封為健將；將兩個赤尻馬猴喚做馬、流二元帥；兩個通背猿猴喚做崩、芭二將軍。將那安營下寨，賞罰諸事，都付與四鍵將維持。他放下心，日逐騰雲駕霧，遨遊四海，行樂千山。施武藝，遍訪英豪；弄神通，廣交賢友。此時又會了個七弟兄，乃牛魔王、蛟魔王、鵬魔王、獅駝王、獼猴王、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禺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戎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王，連自家美猴王七個。日逐講文論武，走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甲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字形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二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哭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頭）、中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禿寶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冠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頭）、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鬥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古時酒器傳觴，弦歌吹舞，朝去暮回，無般兒不樂。把那個萬里之遙，只當庭闈之路，所謂點頭徑過三千里，扭腰八百有餘程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在本洞分付四健將安排筵宴，請六王赴飲，殺牛宰馬，祭天享地，著眾怪跳舞歡歌，俱吃得酩酊大醉。送六王出去，卻又賞勞大小頭目，倚在鐵板橋邊松陰之下，霎時間睡著。四健將領眾圍護，不敢高聲。只見那美猴王睡裏見兩人拿一張批文，上有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孫悟空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三字，走近身，不容分說，套上繩，就把美猴王的魂靈兒索了去，踉踉蹌蹌，直帶到一座城邊。猴王漸覺酒醒，忽抬頭觀看，那城上有一鐵牌，牌上有三個大字，乃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幽冥界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美猴王頓然醒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幽冥界乃閻王所居，何為到此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兩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今陽壽該終，我兩人領批，勾你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老孫超出三界之外，不在五行之中，已不伏他管轄，怎麼朦朧，又敢來勾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兩個勾死人只管扯扯拉拉，定要拖他進去。那猴王惱走性來，耳朵中掣出寶貝，幌一幌，碗來粗細；略舉手，把兩個勾死人打為肉醬。自解其索，丟開手，輪著棒，打入城中。唬得那牛頭鬼東躲西藏，馬面鬼南奔北跑，眾鬼卒奔上森羅殿，報著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！禍事！禍事！外面一個毛臉雷公，打將來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慌得那十代冥王急整衣來著；見他相貌兇惡，即排下班次，應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留名！上仙留名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既不認得我，怎麼差人來勾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敢！不敢！想是差人差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本是花果山水簾洞天生聖人孫悟空。你等是甚麼官位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躬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是陰間天子十代冥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快報名來，免打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是秦廣王、初江王、宋帝王、忤官王、閻羅王、平等王、泰山王、都市王、卞城王、轉輪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既登王位，乃靈顯感應之類，為何不知好歹？我老孫修仙了道，與天齊壽，超升三界之外，跳出五行之中，為何著人拘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息怒。普天下同名同姓者多，或是那勾死人錯走了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胡說！胡說！常言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官差吏差，來人不差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你快取生死簿子來我看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十王聞言，即請上殿查看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執著如意棒，徑登森羅殿上，正中間南面坐上。十王即命掌案的判官取出文簿來查。那判官不敢怠慢，便到司房裏，捧出五六簿文書並十類簿子，逐一查看。裸蟲、毛蟲、羽蟲、昆蟲、鱗介之屬，俱無他名。又看到猴屬之類，原來這猴似人相，不入人名；似裸蟲，不居國界；似走獸，不伏麒麟管；似飛禽，不受鳳凰轄。另有個簿子，悟空親自檢閱，直到那魂字一千三百五十號上，方注著孫悟空名字，乃天產石猴，該壽三百四十二歲，善終。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也不記壽數幾何，且只消了名字便罷！取筆過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判官慌忙捧筆，飽掭濃墨。悟空拿過簿子，把猴屬之類，但有名者，一概勾之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提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卒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簿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了帳！了帳！今番不伏你管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路棒，打出幽冥界。那十王不敢相近，都去翠雲宮，同拜地藏王菩薩，商量啟表，奏聞上天，不在話下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猴王打出城中，忽然絆著一個草疙瘩，跌了個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足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龍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踵，猛的醒來，乃是南柯一夢。才覺伸腰，只聞得四健將與眾猴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吃了多少酒，睡這一夜，還不醒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睡還猩，我夢見兩個人，來此勾我，把我帶到幽冥界城門之外，卻才醒悟，是我顯神通，直嚷到森羅殿，與那十王爭吵，將我們的生死簿看了，但有我等名號，俱是我勾了，都不伏那廝所轄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磕頭禮謝。自此，山猴都有不老者，以陰司無名故也。美猴王言畢前事，四健將報知各洞妖王，都來賀喜。不幾日，六個義兄弟，又來拜賀；一聞銷名之故，又個個歡喜，每日聚樂不提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表啟那個高天上聖大慈仁者玉皇大天尊玄穹高上帝，一日，駕坐金闕雲宮靈霄寶殿，聚集文武仙卿早朝之際，忽有邱弘濟真人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通明殿外，有東海龍王敖廣進表，聽天尊宣詔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皇傳旨：著宣來。敖廣宣至靈霄殿下，禮拜畢。旁有引奏仙童，接上表文。玉皇從頭看過。表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水元下界東勝神洲東海小龍臣敖廣啟奏大天聖主玄穹高上帝君：近因花果山生、水簾洞住妖仙孫悟空者，欺虐小龍，強坐水宅，索兵器，施法施威；要披掛，騁凶騁勢。驚傷水族，唬走龜鼉。南海龍戰戰兢兢；西海龍淒淒慘慘；北海龍縮首歸降；臣敖廣舒身下拜。獻神珍之鐵棒，鳳翅之金冠，與那鎖子甲、步雲履，以禮送出。他仍弄武藝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顯神通，但雲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聒噪！聒噪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果然無敵，甚為難制，臣今啟奏，伏望聖裁。懇乞天兵，收此妖孽，庶使海岳清寧，下元安泰。奉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聖帝覽畢，傳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著龍神回海，朕即遣將擒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龍王頓首謝去。下麵又有葛仙翁天師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有冥司秦廣王齎奉幽冥教主地藏王菩薩表文進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有傳言玉女，接上表文，玉皇亦從頭看過。表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幽冥境界，乃地之陰司。天有神而地有鬼，陰陽轉輪；禽有生而獸有死，反復雌雄。生生化化，孕女成男，此自然之數，不能易也。今有花果山水廉洞天產妖猴孫悟空，逞強行凶，不服拘喚。弄神通，打絕九幽鬼使；恃勢力，驚傷十代慈王。大鬧羅森，強銷名號。致使猴屬之類無拘，獼猴之畜多壽；寂滅輪回，各無生死。貧僧具表，冒瀆天威。伏乞調遣神兵，收降此妖，整理陰陽，永安地府。謹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皇覽畢，傳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著冥君回歸地府，朕即遣將擒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秦廣王亦頓首謝去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天尊宣眾文武仙卿，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妖猴是幾年生育，何代出生，卻就這般有道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言未已，班中閃出千里眼、順風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猴乃三百年前天產石猴。當時不以為然，不知這幾年在何方修煉成仙，降龍伏虎，強銷死籍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路神將下界收伏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言未已，班中閃出太白長庚星，俯首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聖三界中，凡有九竅者，皆可修仙。奈此猴乃天地育成之體，日月孕就之身，他也頂天履地，服露餐霞；今既修成仙道，有降龍伏虎之能，與人何以異哉？臣啟陛下，可念生化之慈恩，降一道招安聖旨，把他宣來上屆，授他一個大小官職，與他籍名在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上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竹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；後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錄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之。，拘束此間，若受天命，後再升賞；若違天命，就此擒拿。一則不動眾勞師，二則收仙有道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甚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依卿所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著文曲星官修詔，著太白金星招安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75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金星領了旨，出南天門外，按下祥雲，直至花果山水簾洞。對眾小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乃天差天使，有聖旨在此，請你大王上屆，快快報知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洞外小猴，一層層傳至洞天深處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外面有一老人，背著一角文書，言是上天差來的天使，有聖旨請你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美猴王聽得大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這兩日，正思量要上天走走，卻就有天使來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快請進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急整衣冠，門外迎接。金星徑入當中，面南立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是西方太白金星，奉玉帝招安聖旨，下界請你上天，拜受仙錄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感老星降臨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！安排筵宴款待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聖旨在身，不敢久留；就請大王同往，待榮遷之後，再從容敘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承光顧，空退Ｕ退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喚四健將，分付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謹慎教演兒孫，待我上天去看看路，卻好帶你們上去同居住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健將領諾。這猴王與金星縱起雲頭，升在空霄之上，正是那：高遷上品天仙位，名列雲班寶錄中。畢竟不知授個甚麼官爵，且聽下回分解。</w:t>
      </w:r>
    </w:p>
    <w:p>
      <w:pPr>
        <w:pStyle w:val="Heading2"/>
        <w:rPr>
          <w:kern w:val="0"/>
          <w:sz w:val="28"/>
        </w:rPr>
      </w:pPr>
      <w:bookmarkStart w:id="4" w:name="__RefHeading___Toc98905614"/>
      <w:bookmarkEnd w:id="4"/>
      <w:r>
        <w:rPr>
          <w:kern w:val="0"/>
          <w:sz w:val="28"/>
        </w:rPr>
        <w:t>第四回　官封弼馬心何足名注齊天意未寧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太白金星與美猴王，同出了洞天深處，一齊駕雲而起。原來悟空筋斗雲比眾不同，十分快疾，把個金星撇在腦後，先至南天門外。正欲收雲前進，被增長天王領著龐、劉、苟、畢、鄧、辛、張、陶，一路大力天丁，槍刀劍戟，擋住天門，不肯放進。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金星老兒，乃奸詐之徒！既請老孫，如何教人動刀動槍，阻塞門路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嚷間，金星倏到。悟空就覿面發狠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老兒，怎麼哄我？被你說奉玉帝招安旨意來請，卻怎麼教這些人阻住天門，不放老孫進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息怒。你自來未曾到此天堂，卻又無名，眾天丁又與你素不相識，他怎肯放你擅入？等如今見了天尊，授了仙錄，注了官名，向後隨你出入，誰複擋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等說，也罷，我不進去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又用手扯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還同我進去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將近天門，金星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天門天將，大小吏兵，放開路者。此乃下界仙人，我奉玉帝聖旨，宣他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增長天王與眾天躲才斂兵退避。猴王始信其言。同金星緩步入裏觀看。真個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初登上界，乍入天堂。金光萬道滾紅霓，瑞氣千條噴紫霧。只見那南天門，碧沉沉，琉璃造就；明幌幌，寶玉妝成。兩邊擺數十員鎮天元帥，一員員頂梁靠柱，持銑擁旄；四下列十數個金甲神人，一個個執戟懸鞭，持刀仗劍。外廂猶可，入內驚人：裏壁廂有幾根大柱，柱上纏繞著金鱗耀日赤須龍；又有幾座長橋，橋上盤旋著彩羽淩空丹頂鳳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霞幌幌映天光，碧霧濛濛遮鬥口。這天上有三十三座天宮，乃遣雲宮、毗沙宮、五明宮、太陽宮、花藥宮、</w:t>
      </w:r>
      <w:r>
        <w:rPr>
          <w:rFonts w:ascii="細明體;MingLiU" w:hAnsi="細明體;MingLiU" w:cs="細明體;MingLiU" w:eastAsia="細明體;MingLiU"/>
          <w:kern w:val="0"/>
        </w:rPr>
        <w:t>……</w:t>
      </w:r>
      <w:r>
        <w:rPr>
          <w:rFonts w:ascii="細明體;MingLiU" w:hAnsi="細明體;MingLiU" w:cs="細明體;MingLiU" w:eastAsia="細明體;MingLiU"/>
          <w:kern w:val="0"/>
        </w:rPr>
        <w:t>一宮宮脊吞金穩獸；又有七十二重寶殿，乃朝會殿、淩虛殿、寶光殿、天王殿、靈官殿、</w:t>
      </w:r>
      <w:r>
        <w:rPr>
          <w:rFonts w:ascii="細明體;MingLiU" w:hAnsi="細明體;MingLiU" w:cs="細明體;MingLiU" w:eastAsia="細明體;MingLiU"/>
          <w:kern w:val="0"/>
        </w:rPr>
        <w:t>……</w:t>
      </w:r>
      <w:r>
        <w:rPr>
          <w:rFonts w:ascii="細明體;MingLiU" w:hAnsi="細明體;MingLiU" w:cs="細明體;MingLiU" w:eastAsia="細明體;MingLiU"/>
          <w:kern w:val="0"/>
        </w:rPr>
        <w:t>一殿殿柱列玉麒麟。壽星臺上，有千千年不卸的名花；煉藥爐邊，有萬萬載常青的繡草。又至那朝聖樓前，絳紗衣，星辰燦爛；芙蓉冠，金璧輝煌。玉簪珠履，紫綬金章。金鐘撞動，三曹神表進丹墀；天鼓鳴時，萬聖朝王參玉帝。又至那靈霄寶殿，金釘攢玉戶，彩鳳舞朱門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複道回廊，處處玲瓏剔透；三簷四簇，層層龍鳳翱翔。上面有個紫巍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巍，明幌幌，圓丟丟，亮灼灼，大金葫蘆頂；下麵有天妃懸掌扇，玉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女捧仙巾。惡狠狠，掌朝的天將；氣昂昂，護駕的仙卿。正中間，琉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璃盤內，放許多重重疊疊太乙丹；瑪瑙瓶中，插幾枝彎彎曲曲珊瑚樹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是天宮異物般般有，世上如他件件無。金闕銀鑾並紫府，琪花瑤草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暨瓊葩。朝王玉兔壇邊過，參聖金烏著底飛。猴王有分來天境，不墮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間點污泥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白金星，領著美猴王，到於靈霄殿外。不等宣詔，直至御前，朝上禮拜。悟空挺身在旁，且不朝禮，但側耳以聽金星啟奏。金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領聖旨，已宣妖仙到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垂簾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個是妖仙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卻才躬身答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孫便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卿們都大驚失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野猴！怎麼不拜伏參見，輒敢這等答應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老孫便是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卻該死了！該死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孫悟空乃下界妖仙，初得人身，不知朝禮，且姑恕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仙卿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謝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卻才朝上唱個大喏。玉帝宣文選武選仙卿，看那處少甚官職，著孫悟空去除授。旁邊轉過武曲星君，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宮裏各宮各殿，各方各處，都不少官，只是禦馬監缺個正堂管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除他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臣叫謝恩，他也只朝上唱個大喏。玉帝又差木德星君送他去禦馬監到任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時猴王歡歡喜喜，與木德星官徑去到任。事畢，木德星官回宮。他在監裏，會聚了監丞、監副、典簿、力士，大小官員人等，查明本監事務，止有天馬千匹。乃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驊騮騏驥，〔馬錄〕〔馬耳〕纖離；龍媒紫燕，挾翼〔馬肅〕〔馬霜〕；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言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〔馬是〕銀〔馬曷〕，〔馬要〕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裹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果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飛黃；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啕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〔馬餘〕翻羽，赤兔超光；逾輝彌景，騰霧勝黃；追風絕地，飛翻奔霄；逸飄赤電，銅爵浮雲；驄瓏虎〔馬剌〕，絕塵紫鱗；四極大宛，八駿九逸，千里絕群：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此等良馬，一個個，嘶風逐電精神壯，踏霧登雲氣力長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猴王查看了文簿，點明了馬數。本監中典簿管征備草料；力士官管刷洗馬匹、紮草、飲水、煮料；監丞、監副輔佐催辦；弼馬晝夜不睡，滋養馬匹。日間舞弄猶可，夜間看管殷勤，但是馬睡的，趕起來吃草；走的捉將來靠槽。那些天馬見了他，泯耳攢蹄，倒養得肉膘肥滿。不覺的半月有餘，一朝閒暇，眾監官都安排酒席，一則與他接風，二則與他賀喜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在歡飲之間，猴王忽停杯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這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是個甚麼官銜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官名就是此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官是個幾品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有品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品，想是大之極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大，不大，只喚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未入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麼叫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未入流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末等。這樣官兒，最低最小，只可與他看馬。似堂尊到任之後，這等殷勤，喂得馬肥，只落得道聲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好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，如稍有些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汪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字形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羸，還要見責；再十分傷損，還要罰贖問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聞此，不覺心頭火起，咬牙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般藐視老孫！老孫在花果山，稱王稱祖，怎麼哄我來替他養馬？養馬者，乃後生小輩，下賤之役，豈是待我的？不做他！不做他！我將去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忽喇的一聲，把公案推倒，耳中取出寶貝，幌一幌，碗來粗細，一路解數，直打出禦馬監，徑至南天門。眾天丁知他受了仙錄，乃是個弼馬溫，不敢阻當，讓他打出天門去了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須臾，按落雲頭，回至花果山上。只見那四健將與各洞妖王，在那裏操演兵卒。這猴王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！老孫來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群猴都來叩頭，迎接進洞天深處，請猴王高登寶位，一壁廂辦酒接風都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恭喜大王，上界去十數年，想必得意榮歸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才半月有餘，那裏有十數年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你在天上，不覺時辰。天上一日，就是下界一年哩。請問大王，官居何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搖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說！不好說！活活的羞殺人！那玉帝不會用人，他見老孫這般模樣，封我做個甚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原來是與他養馬，未入流品之類。我初到任時不知，只在禦馬監中頑耍。及今日問我同寮，始知是這等卑賤。老孫心中大惱，推倒席面，不受官銜，因此走下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來得好！來得好！大王在這福地洞天之處為王，多少尊重快樂，怎麼肯去與他做馬夫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ｌ辦酒來，與大王釋悶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飲酒歡會間，有人來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，門外有兩個獨角鬼王，要見大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他進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鬼王整衣跑入洞中，倒身下拜。美猴王問他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見我何干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鬼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久聞大王招賢，無由得見；今見大王授了天錄，得意榮歸，特獻赭黃袍一件，與大王稱慶。肯不棄鄙賤，收納小人，亦得效犬馬之勞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大喜，將赭黃袍穿起，眾等欣然排班朝拜，即將鬼王封為前部總督先鋒。鬼王謝恩畢，複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在天許久，所授何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玉帝輕賢，封我做個甚麼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鬼王聽言，又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王有此神通，如何與他養馬？就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有何不可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聞說，歡喜不勝，連道幾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！好！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四健將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就替我快置個旌旗，旗上寫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四大字，立竿張掛。自此以後，只稱我為齊天大聖，不許再稱大王。亦可傳與各洞妖王，一體知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此不在話下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玉帝次日設朝，只見張天師引禦馬監監丞、監副在丹墀下拜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新任弼馬溫孫悟空，因嫌官小，昨日反下天宮去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說間，又見南天門外增長天王領眾天丁，亦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弼馬溫不知何故，走出天門去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傳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著兩路神元，各歸本職，朕遣天兵，擒拿此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班部中閃上托塔李天王與哪吒三太子，越班奏上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微臣不才，請旨降此妖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大喜，即封托塔天王李靖為降魔大元帥，哪吒三太子為三壇海會大神，即刻興師下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李天王與哪吒叩頭謝辭，徑至本宮，點起三軍，帥眾頭目，著巨靈神為先鋒，魚肚將掠後，藥叉將催兵。一霎時出南天門外，徑來到花果山。選平陽處安了營寨，傳令教巨靈神挑戰。巨靈神得令，結束整齊，輪著宣花斧，到了水簾洞外。只見寫門外，許多妖魔，都是些狼蟲虎豹之類，丫丫叉叉，輪槍舞劍，在那裏跳鬥咆哮。這巨靈神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業畜ｌ早去報與弼馬溫知道，吾乃上天大將，奉玉帝旨意，到此收伏；教他早早出來受降，免致汝等皆傷殘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些怪，奔奔波波，傳報洞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禍事了！禍事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甚禍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門外有一員天將，口稱大聖官銜，道：奉玉帝聖旨，來此收伏；教早早出去受降，免傷我等性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教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取我披掛來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就戴上紫金冠，貫上黃金甲，登上步雲鞋，手執如意金箍棒，領眾出門，擺開陣勢。這巨靈神睜睛觀看，真好猴王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身穿金甲亮堂堂，頭戴金冠光映映。手舉金箍棒一根，足踏雲鞋皆相稱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雙怪眼似明星，兩耳過肩查又硬。挺挺身才變化多，聲音響亮如鍾磬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尖嘴咨牙弼馬溫，心高要做齊天聖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巨靈神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潑猴！你認得我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聽言，急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路毛神，老孫不曾會你，你快報名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巨靈神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把你那欺心的猢猻！你是認不得我！我乃高上神靈托塔李天王部下先鋒，巨靈天將！今奉玉帝聖旨，到此收降你。你快卸了裝束，歸順天恩，免得這滿山諸畜遭誅；若道半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不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，教你頃刻化為齏粉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猴王聽說，心中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毛神，休誇大口，少弄長舌！我本待一棒打死你，恐無人去報信；且留你性命，快早回天，對玉皇說：他甚不用賢！老孫有無窮的本事，為何教我替他養馬？你看我這旌旗上字型大小。若依此字型大小升官，我就不動刀兵，自然的天地清泰；如若不依時間，就打上靈霄寶殿，教他龍床定坐不成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巨靈神聞此言，急睜睛迎風觀看，果見門外豎一高竿，竿上有旌旗一面，上寫著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大字。巨靈神冷笑三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潑猴，這等不知人事，輒敢無狀，你就要做齊天大聖！好好的吃吾一斧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劈頭就砍將去。那猴王正是會家不忙，將金箍棒應手相迎。這一場好殺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棒名如意，斧號宣花。他兩個乍相逢，不知深淺；斧和棒，左右交加。一個暗藏神妙，一個大口稱誇。使動法，噴雲噯霧；展開手，播土揚沙。天將神通就有道，猴王變化實無涯。棒舉卻如龍戲水，斧來猶似鳳穿花。巨靈名望傳天下，原來本事不如他；大聖輕輕輪鐵棒，著頭一下滿身麻。巨靈神抵敵他不住，被猴王劈頭一棒，慌忙將斧架隔，呵嚓的一聲，把個斧柄打做兩截，急撤身敗陣逃生。猴王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膿包！膿包！我已饒了你，你快去報信ｌ去報信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巨靈神回至營門，徑見托塔天王，忙哈哈下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弼馬溫果是神通廣大！末將戰他不得，敗陣回來請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發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銼吾銳氣，推出斬之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邊閃出哪吒太子，拜告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父王息怒，且宿靈之罪，待孩兒出師一遭，便知深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聽諫，且教回營待罪管事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哪吒太子，甲胄齊整，跳出營盤，撞至水簾洞外。那悟空正來收兵，見哪吒來的勇猛。好太子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總角才遮囟，披毛未蓋肩。神奇多敏悟，骨秀更清妍。誠為天上麒麟子，果是煙霞彩鳳仙。龍種自然非俗相，妙齡端不類塵凡。身帶六般神器械，飛騰變化廣無邊。今受玉皇金口詔，敕射海會號三壇。悟空迎近前來問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誰家小哥？闖近吾門，有何事幹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哪吒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妖猴！豈不認得我？我乃托塔天王三太子哪吒是也。今奉玉帝欽差，至此捉你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太子，你的奶牙尚未退，胎毛尚未幹，怎敢說這般大話？我且留你的性命，不打你。你只看我旌旗上的是甚麼字型大小，拜上玉帝：是這般官銜，再也不須動眾，我自皈依；若是不遂我心，定要打上靈霄寶殿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哪吒抬頭看處，乃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字。哪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妖猴能有多大神通，就敢稱此名號！不要怕！吃吾一劍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只站下不動，任你砍幾劍罷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哪吒奮怒，大喝一聲，叫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變做三頭六臂，惡狠狠，手持著六般兵器，乃是斬妖劍、砍妖刀、縛妖索、降妖杵、繡球兒、火輪兒，丫丫叉叉，撲面打來。悟空見了，心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小哥倒也會弄些手段！莫無禮，看我神通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好大聖，喝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也變做三頭六臂；把金箍棒幌一幌，也變作三條；六隻手拿著三條棒架住。這撤，真是個地動山搖，好殺也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臂哪吒太子，天生美石猴王，相逢真對手，正遇本源流。那一個蒙差來下界，這一個欺心鬧鬥牛。斬妖寶劍鋒芒快，砍妖刀狠鬼神愁；縛妖索子如飛蟒，降妖大杵似狼頭；火輪掣電烘烘豔，往往來來滾繡球。大聖三條如意棒，前遮後擋運機謀。苦爭數合無高下，太子心中不肯休。把那六件兵器多教變，百千萬億照頭丟。猴王不懼呵呵笑，鐵棒翻騰自運籌。以一化千千化萬，滿空亂舞賽飛虯。唬得各洞妖王都閉戶，遍山鬼怪盡藏頭。神兵怒氣雲慘慘，金箍鐵棒響颼颼。那壁廂，天丁呐喊人人怕；這壁廂，猴怪搖旗個個憂。發狠兩家齊鬥勇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知那個剛強那個柔。三太子與悟空各騁神威，鬥了個三十回合。那太子六般兵器，變做千千萬萬；孫悟空金箍棒，變作萬萬千千。半空中似雨點流星，不分勝負。原來悟空手疾眼快，正在那混亂之時，他拔下一根毫毛，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就變做他的本相，手挺著棒，演著哪吒；他的真身，卻一縱，趕至哪吒腦後，著左膊上一棒打來。哪吒正使法間，聽得棒頭風響，急躲閃時，不能措手，被他著了一下，負痛逃走；收了法，把六件兵器，依舊歸身，敗陣而回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陣上李天王早已看見，急欲提兵助戰。不覺太子倏至面前，戰兢兢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父王！弼馬溫真個有本事！孩兒這般法力，也戰他不過，已被他打傷膊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大驚失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恁的神通，如何取勝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子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洞門外豎一竿，旗上寫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四字，親口誇稱，教玉帝就封他做齊天大聖，萬事俱休；若還不是此號，定要打上靈霄寶殿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然如此，且不要與他相持，且去上界，將此言回奏，再多遣天兵，圍捉這廝，未為遲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子負痛，不能複戰，故同天王回天啟奏不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看那猴王得勝歸山，那七十二洞妖王與那六弟兄，俱來賀喜。在洞天福地，飲樂無比。他卻對六弟兄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弟既稱齊天大聖，你們亦可以大聖稱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內有牛魔王忽然高聲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賢弟言之有理，我即稱做個平天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蛟魔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覆海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鵬魔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混天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獅駝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移山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獼猴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通風大聖。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禺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反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戎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稱驅神大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此時七大聖自作自為，自稱自號，耍樂一日，各散訖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李天王與三太子領著眾將，直至靈霄殿。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等奉聖旨出師下界，收伏妖仙孫悟空，不期他神通廣大，不能取勝，仍望萬歲添兵剿除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諒一妖猴，有多少本事，還要添兵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子又近前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望萬歲赦臣死罪！那妖猴使一條鐵棒，先敗了巨靈神，又打傷臣臂膊。洞門外立一竿旗，上書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四字，道是封他這官職，即便休兵來投；若不是此官，還要打上靈霄寶殿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驚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妖猴何敢這般狂妄！著眾將即刻誅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正說間，班部中又閃出太白金星，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妖猴只知出言，不知大小。欲加兵與他爭鬥，想一時不能收伏，反又勞師。不若萬歲大舍恩慈，還降招安旨意，就教他做個齊天大聖。只是加他個空銜，有官無祿便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怎麼喚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有官無祿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名是齊天大聖，只不與他事管，不與他俸祿，且養在天壤之間，收他的邪心，使不生狂妄，庶乾坤安靖，海宇得清寧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依卿所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命降了詔書，仍著金星領去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星複出南天門，直至花果山水簾洞外觀看。這番比前不同，威風凜凜，殺氣森森，各樣妖精，無般不有。一個個都執劍拈槍，拿刀弄杖的，在那裏咆哮跳躍。一見金星，皆上前動手。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眾頭目來！累你去報你大聖知之。吾乃上帝遣來天使，有聖旨在此請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妖即跑入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外面有一老者，他說是上界天使，有旨意請你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來得好！來得好！想是前番來的那太白金星。那次請我上界，雖是官爵不堪，卻也天上走了一次，認得那天門內外之路。今番又來，定有好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教眾頭目大開旗鼓，擺隊迎接。大聖即帶引群猴，頂冠貫甲，甲上罩了赭黃袍，足踏雲履，急出洞門，躬身施禮，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星請進，恕我失迎之罪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星趨步向前，徑入洞內，面南立著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告大聖，前者因大聖嫌惡官小，躲離禦馬監，當有本監中大小官員奏了玉帝。玉帝傳旨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凡授官者，皆由卑而尊，為何嫌小？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即有李天王領哪吒下界取戰。不知大聖神通，故遭敗北，回天奏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大聖立一竿旗，要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眾武將還要支吾，是老漢力為大聖冒罪奏聞，免興師旅，請大王授錄。玉帝准奏，因此來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悟空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前番勤勞，今又蒙愛，多謝｀謝！但不知上天可有此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之官銜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金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漢以此銜奏准，方敢嶺旨而來；如有不遂，只坐罪老漢便是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75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悟空大喜，懇留飲宴不肯，遂與金星縱著祥雲，到南天門外。那些天丁天將，都拱手相迎。徑入靈霄殿下。金星拜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奉詔宣弼馬溫孫悟空已到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孫悟空過來。今宣你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官品極矣，但切不可胡為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猴亦止朝上唱個喏，道聲謝恩。玉帝即命工幹官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張、魯二班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在蟠桃園右首，起一座齊天大聖府，府內設個二司：一名安靜司，一名甯神司。司俱有仙吏，左右扶持。又差五鬥星君送悟空去到任，外賜禦酒二瓶，金花十朵，著他安心定志，再勿胡為。那猴王信受奉行，即日與五鬥星君到府，打開酒瓶，同眾盡飲。送星官回轉本宮，他才遂心滿意，喜地歡天，在於天宮快樂，無掛無礙。正是：仙名永注長生錄，不墮輪回萬古傳。畢竟不知向後如何，且聽下回分解。</w:t>
      </w:r>
    </w:p>
    <w:p>
      <w:pPr>
        <w:pStyle w:val="Heading2"/>
        <w:rPr>
          <w:kern w:val="0"/>
          <w:sz w:val="28"/>
        </w:rPr>
      </w:pPr>
      <w:bookmarkStart w:id="5" w:name="__RefHeading___Toc98905615"/>
      <w:bookmarkEnd w:id="5"/>
      <w:r>
        <w:rPr>
          <w:kern w:val="0"/>
          <w:sz w:val="28"/>
        </w:rPr>
        <w:t>第五回　亂蟠桃大聖偷丹反天宮諸神捉怪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齊天大聖到底是個妖猴，更不知官銜品從，也不較俸祿高低，但只注名便了。那齊天府下二司仙吏，早晚扶侍，只知日食三餐，夜眠一榻，無事牽縈，自由自在。閒時節會友游宮，交朋結義。見三清，稱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字；逢四帝，道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陛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與那九曜星、五方將、二十八宿、四大天王、十二元辰、五方五老、普天星相、河漢群神，俱只以弟兄相待，彼此稱呼。今日東遊，明日西蕩，雲去雲來，行蹤不定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玉帝早朝，班部中閃出許旌陽真人，俯囟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有齊天大聖，無事閒遊，結交天上眾星宿，不論高低，俱稱朋友。恐後閑中生事，不若與他一件事管，庶免別生事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時宣詔。那猴王欣欣然而至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陛下，詔老孫有何升賞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朕見你身閑無事，與你件執事。你且權管那蟠桃園，早晚好生在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歡喜謝恩，朝上唱喏而退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等不得窮忙，即入蟠桃園內查勘。本園中有個土地攔住，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何往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奉玉帝點差，代管蟠桃園，今來查勘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土地連忙施禮，即呼那一班鋤樹力士、運水力士、修桃力士、打掃力士都來見大聖磕頭，引他進去。但見那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夭夭灼灼，顆顆株株。夭夭灼灼花盈樹，顆顆株株果壓枝。果壓枝頭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垂錦彈，花盈樹上簇胭脂。時開時結千年熟，無夏無冬萬載遲。先熟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，酡顏醉臉；還生的，帶蒂青皮。凝煙肌帶綠，映日顯丹姿。樹下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奇葩並異卉，四時不謝色齊齊。左右樓臺並館舍，盤空常見罩雲霓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是玄都凡俗種，瑤池王母自栽培。大聖看玩多時，問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樹有多少株數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三千六百株：前面一千二百株，花微果小，三千年一熟，人吃了成仙了道，體健身輕。中間一千二百株，層花甘實，六千年一熟，人吃了霞舉飛升，長生不老。後面一千二百株，紫紋緗核，九千年一熟，人吃了與天地齊壽，日月同庚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聞言，歡喜無任，當日查明了株數，點看了亭閣，回府。自此後，三五日一次賞玩，也不交友，也不他遊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日，見那老樹枝頭，桃熟大半，他心裏要吃個嘗新。奈何本園土地、力士並齊天府仙吏緊隨不便。忽設一計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且出門外伺候，讓我在這亭上少憩片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眾仙果退。只見那猴王脫了冠著服，爬上大樹，揀那熟透的大桃，摘了許多，就在樹枝上自在受用。吃了一飽，卻跳下來，簪冠著服，喚眾等儀從回府。遲三二日，又去設法偷桃，盡他享用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朝，王母娘娘設宴，大開寶閣，瑤池中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蟠桃勝會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即著那紅衣仙女、素衣仙女、青衣仙女、皂衣仙女、紫衣仙女、黃衣仙女、綠衣仙女，各頂花籃，去蟠桃園摘桃建會。七衣仙女直至園門首，只見蟠桃園土地、力士同齊天府二司仙吏，都在那裏把門。仙女近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奉王母懿旨，到此攜桃設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娥且住。今歲不比往年了，玉帝點差齊天大聖在此督理，須是報大聖得知，方敢開園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何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在園內，因困倦，自家在亭子上睡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，尋他去來，不可延誤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土地即與同進。尋至花亭不見，只有衣冠在亭，不知何往。四下裏都沒尋處。原來大聖耍了一會，吃了幾個桃子，變做二寸長的個人兒，在那大樹梢頭濃葉之下睡著了。七衣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奉旨前來，尋不見大聖，怎敢空回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有仙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娥既奉旨來，不必遲疑。我大聖閒遊慣了，想是出園會友去了。汝等且去摘桃，我們替你回話便是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仙女依言，入樹林之下摘桃。先在前樹摘了二籃，又在中樹摘了三籃；到後樹上摘取，只見那樹上花果稀疏，止有幾個毛蒂青皮的。原來熟的都是猴王吃了。七仙女張望東西，只見南枝上止有一個半紅半白的桃子。青衣女用手扯下枝來，紅衣女摘了，卻將枝子望上一放。原來那大聖變化了，正睡在此枝，被他驚醒。大聖即現本相，耳朵內掣出金箍棒，幌一幌，碗來粗細，咄的一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方怪物，敢大膽偷摘我桃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慌得那七仙女一齊跪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息怒。我等不是妖怪，乃王母娘娘差來的七衣仙女，摘取仙桃，大開寶閣，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蟠桃勝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適至此間，先見了本園土地等神，尋大聖不見。我等恐遲了王母懿旨，是以等不得大聖，故先在此摘桃，萬望恕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聞言，回嗔作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娥請起。王母開閣設宴，請的是誰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會自有舊規。請的是西天佛老、菩薩、羅漢，南方南極觀音，東方崇恩聖帝，十洲三島仙翁，北方北極玄靈，中央黃極黃角大仙，這個是五方五老。還有五鬥星君，上八洞三清、四帝、太乙天仙等眾，中八洞玉皇、九壘、海岳神仙，下八洞幽冥教主、注世地仙。各宮各殿大小尊神，俱一齊赴蟠桃嘉會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可請我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曾聽得說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乃齊天大聖，就請我老孫做個尊席，有何不可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是上會會規，今會不知如何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言也是，難怪汝等。你且立下，待老孫先去打聽個消息，看可請老孫不請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大聖，撚著訣，念聲咒語，對眾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住！住！住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原來是個定身法，把那七衣仙女一個個</w:t>
      </w:r>
      <w:r>
        <w:rPr>
          <w:rFonts w:ascii="細明體;MingLiU" w:hAnsi="細明體;MingLiU" w:cs="細明體;MingLiU" w:eastAsia="細明體;MingLiU"/>
          <w:kern w:val="0"/>
        </w:rPr>
        <w:t>□□</w:t>
      </w:r>
      <w:r>
        <w:rPr>
          <w:rFonts w:ascii="細明體;MingLiU" w:hAnsi="細明體;MingLiU" w:cs="細明體;MingLiU" w:eastAsia="細明體;MingLiU"/>
          <w:kern w:val="0"/>
        </w:rPr>
        <w:t>字形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棱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木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睜睜，白著眼，都站在桃樹之下。大聖縱朵祥雲，跳出園內，竟奔瑤池路上而去。正行時，只見那壁廂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天瑞靄光搖曳，五色祥雲飛不絕。白鶴聲鳴振九皋，紫芝色秀分千葉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間現出一尊仙，相貌天然丰采別。神舞虹霓幌漢霄，腰懸寶錄無生滅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名稱赤腳大羅仙，特赴蟠桃添壽節。那赤腳大仙覿面撞見大聖，大聖低頭定計，賺哄真仙，他要暗去赴會，卻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道何往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仙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蒙王母見招，去赴蟠桃嘉會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道不知。玉帝因老孫筋斗雲疾，著老孫五路邀請列位，先至通明殿下演禮，後方去赴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仙是個光明正大之人，就以他的誑語作真。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常年就在瑤池演禮謝恩，如何先去通明殿演禮，方去瑤池赴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無奈，只得撥轉祥雲，徑往通明殿去了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聖駕著雲，念聲咒語，搖身一變，就變做赤腳大仙模樣，前奔瑤池。不多時，直至寶閣，按住雲頭，輕輕移步，走入裏面。只見那裏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瓊香繚繞，瑞靄繽紛，瑤台鋪彩結，寶閣散氤氳。鳳翥鸞騰形縹緲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花玉萼影浮沉。上排著九鳳丹霞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，八寶紫霓墩。五彩描金桌，千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花碧玉盆。桌上有龍肝和鳳髓，熊掌與猩唇。珍饈百味般般美，異果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嘉肴色色新。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：字形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戾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犬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那裏鋪設得齊齊整整，卻還未有仙來。這大聖點看不盡，忽聞得一陣酒香撲鼻；忽轉頭，見右壁廂長廊之下，有幾個造酒的仙官，盤糟的力士，領幾個運水的道人，燒火的童子，在那裏洗缸刷甕，已造成了玉液瓊漿，香醪佳釀。大聖止不宗角流涎，就要去吃，奈何那些人都在這裏。他就弄個神通，把毫毛拔下幾根，丟入口中嚼碎，噴將出去，念聲咒語，叫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變做幾個瞌睡蟲，奔在眾人臉上。你看那夥人，手軟頭低，閉眉合眼，丟了執事，都去盹睡。大聖卻拿了些百味珍饈，佳餚異品，走入長廊裏面，就著缸，挨著甕，放開量，痛飲一番。吃勾了多時，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酉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毛</w:t>
      </w:r>
      <w:r>
        <w:rPr>
          <w:rFonts w:ascii="細明體;MingLiU" w:hAnsi="細明體;MingLiU" w:cs="細明體;MingLiU" w:eastAsia="細明體;MingLiU"/>
          <w:kern w:val="0"/>
        </w:rPr>
        <w:t>”□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酉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替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啕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口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旁醉了。自揣自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！不好！再過會，請的客來，卻不怪我？一時拿住，怎生是好？不如早回府中睡去也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大聖：搖搖擺擺，仗著酒，任情亂撞，一會把路差了；不是齊天府，卻是兜率天宮。一見了，頓然醒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兜率宮是三十三天之上，乃離恨天太上老君之處，如何錯到此間？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也罷！也罷！一向要來望此老，不曾得來，今趁此殘步，就望他一望也好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整衣撞進去，那裏不見老君，四無人跡。原來那老君與燃燈古佛在三層高閣朱陵丹臺上講道，眾仙童、仙將、仙官、仙吏，都侍立左右聽講。這大聖直至丹房裏面，尋訪不遇，但見丹灶之旁，爐中有火。爐左右安放著五個葫蘆，葫蘆裏都是煉就的金丹。大聖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物乃仙家之至寶，老孫自了道以來，識破了內外相同之理，也要些金丹濟入，不期到家無暇；今日有緣，卻又撞著此物，趁老子不在，等我吃他幾丸嘗新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把那葫蘆都傾出來，就都吃了，如吃炒豆相似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時間丹滿酒醒，又自己揣度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！不好！這場禍，比天還大；若驚動玉帝，性命難存。走！走！走！不如下界為王去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他就跑出兜率宮，不行舊路，從西天門，使個隱身法逃去。即按雲頭，回至花果山界。但見那旌旗閃灼，戈戟光輝，原來是四健將與七十二洞妖王，在那裏演習武藝。大聖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的們！我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怪丟了器械，跪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好寬心＊下我等許久，不來相顧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沒多時！沒多時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且說且行，徑入洞天深處。四健將打掃安歇叩頭禮拜畢。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在天這百十年，實受何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記得才半年光景，怎麼就說百十年話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健將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在天一日，即在下方一年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且喜這番玉帝相愛，果封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起一座齊天府，又設安靜、寧神二司，司設仙吏侍衛。向後見我無事，著我看管蟠桃園。近因王母娘娘設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蟠桃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未曾請我，是我不待他請，先赴瑤池，把他那仙品、仙酒，都是我偷吃了。走出瑤池，踉踉蹌蹌誤入老君宮闕，又把他五個葫蘆金丹也偷吃了。但恐玉帝見罪，方才走出天門來也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眾怪聞言大喜。即安排酒果接風，將椰酒滿斟一石碗奉上，大聖喝了一口，即咨牙咧嘴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好吃！不好吃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崩、巴二將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在天宮，吃了仙酒、仙肴，是以椰酒不甚美口。常言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美不美，鄉中水。</w:t>
      </w:r>
      <w:r>
        <w:rPr>
          <w:rFonts w:ascii="細明體;MingLiU" w:hAnsi="細明體;MingLiU" w:cs="細明體;MingLiU" w:eastAsia="細明體;MingLiU"/>
          <w:kern w:val="0"/>
        </w:rPr>
        <w:t>’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們就是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親不親，故鄉人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我今早在瑤池中受用時，見那長廊之下，有許多瓶罐，都是那玉液瓊漿。你們都不曾嘗著。待我再去偷他幾瓶回來，你們各飲半杯，一個個也長生不老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猴歡喜不勝。大聖即出洞門，又翻一筋斗，使個隱身法，徑至蟠桃會上。進瑤池宮闕，只見那幾個造酒、盤糟、運水、燒火的，還鼾睡未醒。他將大的從左右脅下挾了兩個，兩手提了兩個，即撥轉雲頭回來，會眾猴在於洞中，就做個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仙酒會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各飲了幾杯，快樂不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七衣仙女自受了大聖的定身法術，一周天方能解脫。各提花籃，回奏王母，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使法術困住我等，故此來遲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王母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等摘了多少蟠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仙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只有兩籃小桃，三籃中桃。至後面，大桃半個也無，想都是大聖偷吃了。及正尋間，不期大聖走將出來，行兇挖打，又問設宴請誰。我等把上會事說了一遍，他就定住我等，不知去向。只到如今，才得醒解回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母聞言，即去見玉帝，備陳前事。說不了，又見那造酒的一班人，同仙官等來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知甚麼人，攪亂了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蟠桃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偷吃了玉液瓊漿，其八珍百味，亦俱偷吃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有四個大天師來奏上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太上道祖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即同王母出迎。老君朝禮畢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道宮中，煉了些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九轉金丹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伺候陛下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丹元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不期被賊偷去，特啟陛下知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見奏，悚懼。少時，又有齊天府仙吏叩頭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孫大聖不守執事，自昨日出遊，至今未轉，更不知去向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又添疑思。只見那赤腳大仙又俯囟上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臣蒙王母詔昨日赴會，偶遇齊天大聖，對臣言萬歲有旨，著他邀臣等先赴通明殿演禮，方去赴會。臣依他言語，即返至通明殿外，不見萬歲龍車鳳輦，又急來此俟候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越發大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假傳旨意，賺哄賢卿，快著糾察靈官緝訪這廝蹤跡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靈官領旨，即出殿遍訪盡得其詳細。回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攪亂天宮者，乃齊天大聖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將前事盡訴一番。玉帝大惱。即差四大天王，協同李天王並哪吒太子，點二十八宿、九曜星官、十二元辰、五方揭諦、四值功曹、東西星斗、南北二神、五嶽四瀆、普天星相，共十萬天兵，布一十八架天羅地網下界，去花果山圍困，定捉獲那廝處治。眾神即時興師，離了天宮。這一去，但見那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黃風滾滾遮天暗，紫霧騰騰罩地昏。只為妖猴欺上帝，致令眾聖降凡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塵。四大天王，五方揭諦：四大天王權總制，五方揭諦調多兵。李托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塔中軍掌號，惡哪吒前部先鋒。羅猴星為頭檢點，計都星隨後崢嶸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陰星精神抖擻，太陽星照耀分明。五行星偏能豪傑，九曜星最喜相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爭。元辰星子午卯酉，一個個都是大力天丁。五瘟五嶽東西擺，六丁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甲左右行。四瀆龍神分上下，二十八宿密層層。角亢氐房為總領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奎婁胃昴慣翻騰。鬥牛女虛危室壁，心尾箕星個個能，井鬼柳星張翼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軫，輪槍舞劍顯威靈。停雲降霧臨凡世，花果山前紮下營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詩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產猴王變化多，偷丹偷酒樂山窩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因攪亂蟠桃會，十萬天兵布網羅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時李天王傳了令，著眾天兵紮了營，把那花果山圍得水泄不通。上下布了十八架天羅地網，先差九曜惡星出戰。九曜即提兵徑至洞外，只見那洞外大小群猴跳躍頑耍。星官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小妖！你那大聖在那裏？我等乃上界差調的天神，到此降你這造反的大聖。教他快快來歸降；若道半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不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字，教汝等一概遭誅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小妖慌忙傳入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大聖，禍事了！禍事了！外面有九個凶神，口稱上界來的天神，收降大聖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大聖正與七十二洞妖王，並四健將分飲仙酒，一聞此報，公然不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朝有酒今朝醉，莫管門前是與非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說不了，一起小妖又跳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九個凶神，惡言潑語，在門前罵戰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莫睬他。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詩酒且圖今日樂，功名休問幾時成。</w:t>
      </w:r>
      <w:r>
        <w:rPr>
          <w:rFonts w:ascii="細明體;MingLiU" w:hAnsi="細明體;MingLiU" w:cs="細明體;MingLiU" w:eastAsia="細明體;MingLiU"/>
          <w:kern w:val="0"/>
        </w:rPr>
        <w:t>’”</w:t>
      </w:r>
      <w:r>
        <w:rPr>
          <w:rFonts w:ascii="細明體;MingLiU" w:hAnsi="細明體;MingLiU" w:cs="細明體;MingLiU" w:eastAsia="細明體;MingLiU"/>
          <w:kern w:val="0"/>
        </w:rPr>
        <w:t>說猶未了，又一起小妖來報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爺爺！那九個凶神已把門打破了，殺進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潑毛神，老大無禮！本來不與他計較，如何上門來欺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命獨角鬼王，領帥七十二洞妖王出陣，老孫領四健將隨後。那鬼王疾帥妖兵，出門迎敵，卻被九曜惡星一齊掩殺，抵住在鐵板橋頭，莫能得出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嚷間，大聖到了。叫一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開路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掣開鐵棒，幌一幌，碗來粗細，丈二長短，丟開架子，打將出來。九曜星那個敢抵，一時打退。那九曜星立住陣勢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不知死活的弼馬溫！你犯了十惡之罪，先偷桃，後偷酒，攪亂了蟠桃大會，又竊了老君仙丹，又將禦酒偷來此處享樂。你罪上加罪，豈不知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幾椿事，實有！實有！但如今你怎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九曜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奉玉帝金旨，帥眾到此收降你，快早皈依！免教這些生靈納命。不然，就屣平了此山，掀翻了此洞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量你這些毛神，有何法力，敢出浪言，不要走，請吃老孫一棒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九曜星一齊踴躍。那美猴王不懼分毫，輪起金箍棒，左遮右擋，把那九曜星戰得筋疲力軟，一個個倒拖器械，敗陣而走，急入中軍帳下，對托塔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猴王果十分驍勇！我等戰他不過，敗陣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即調四大天王與二十八宿，一路出師來鬥。大聖也公然不懼，調出獨角鬼王、七十二洞妖王與四個健將，于洞門外列成陣勢。你看這場混戰，好驚人也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寒風颯颯，怪霧陰陰。那壁廊旌旗飛彩，這壁廂戈戟生輝。滾滾盔明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層層甲亮。滾滾盔明映太陽，如撞天的銀磬；層層甲亮砌岩崖，似壓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的冰山。大捍刀，飛雲掣電，楮白槍，度霧穿雲。方天戟，虎眼鞭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麻林擺列；青銅劍，四明鏟，密樹排陣。彎弓硬弩雕翎箭，短棍蛇矛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挾了魂。大聖一條如意棒，翻來覆去戰天神。殺得那空中無鳥過，山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虎狼奔。揚砂走石乾坤黑，播土飛塵宇宙昏。只聽兵兵撲撲驚天地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煞煞威威振鬼神。這一場自辰時佈陣，混殺到日落西山。那獨角鬼王與七十二洞妖怪，盡被眾天神捉拿去了，止走了四健將與那群猴，深藏在水簾洞底。這大聖一條棒，抵住了四大天神與李托塔、哪吒太子，俱在半空中，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殺勾多時，大聖見天色將晚，即拉毫毛一把，丟在口中，嚼將出去，叫聲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就變了千百個大聖，都使的是金箍棒，打退了哪吒太子，戰敗了五個天王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聖得勝，收了毫毛，急轉身回洞，早又見鐵板橋頭，四個健將，領眾叩迎那大聖，哽哽咽咽大哭三聲，又唏唏哈哈大笑三聲。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見了我，又哭又笑，何也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健將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早帥眾將與天王交戰，把七十二洞妖王與獨角鬼王，盡被眾神捉了，我等逃生，故此該哭。這見大聖得勝回來，未曾傷損，故此該笑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勝負乃兵家之常。古人雲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殺人一萬，自損三千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況捉了去的頭目乃是虎、豹、狼蟲、獾獐、狐駱之類，我同類者未傷一個，何須煩惱？他雖被我使個分身法殺退，他還要安營在我山腳下。我等且緊緊防守，飽食一頓，安心睡覺，養養精神。天明看我使個大神通，拿這些天將，與眾報仇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將與眾猴將椰酒吃了幾碗，安心睡覺不題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四大天王收兵罷戰，眾各報功：有拿住虎豹的，有拿住獅象的，有拿住狼蟲狐駱的，更不曾捉著一個猴精。當時果又安轅營，下大寨，賞勞了得功之將，吩咐了天羅地網之兵，個個提鈴喝號，圍困了花果山，專待明早大戰。各人得令，一處處謹守。此正是：妖猴作亂驚天地，布網張羅晝夜看。畢竟天曉後如何處治，且聽下回分解。</w:t>
      </w:r>
    </w:p>
    <w:p>
      <w:pPr>
        <w:pStyle w:val="Heading2"/>
        <w:rPr>
          <w:kern w:val="0"/>
          <w:sz w:val="28"/>
        </w:rPr>
      </w:pPr>
      <w:bookmarkStart w:id="6" w:name="__RefHeading___Toc98905616"/>
      <w:bookmarkEnd w:id="6"/>
      <w:r>
        <w:rPr>
          <w:kern w:val="0"/>
          <w:sz w:val="28"/>
        </w:rPr>
        <w:t>第六回　觀音赴會問原因小聖施威降大聖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且不言天神圍繞，大聖安歇。話表南海普陀落伽山大慈大悲救苦救難靈感觀世音菩薩，自王母娘娘請赴蟠桃大會，與大徒弟惠岸行者，同登寶閣瑤池，見那裏荒荒涼涼，席面殘亂；雖有幾位天仙，俱不就座，都在那裏亂紛紛講論。菩薩與眾仙相見畢，眾仙備言前事。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無盛會，又不傳杯，汝等可跟貧僧去見玉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仙怡然隨往。至通明殿前，早有四大天師、赤腳大仙等眾俱在此，迎著菩薩，即道玉帝煩惱，調遣天兵，擒怪未回等因。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要見見玉帝，煩為轉奏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師邱弘濟，即入靈霄寶殿，啟知宣入。時有太上老君在上，王母娘娘在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菩薩引眾同入裏面，與玉帝禮畢，又與老君、王母相見，各坐下。便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蟠桃盛會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每年請會，喜喜歡歡，今年被妖猴作亂，甚是虛邀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妖猴是何出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妖猴乃東勝神洲傲來國花果山石卵化生的。當時生出，即目運金光，射沖鬥府。始不介意，繼而成精，降龍伏虎，自削死籍。當有龍王、閻王啟奏。朕欲擒拿，是長庚星啟奏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三界之間，凡有九竅者，可以成仙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朕即施教育賢，宣他上界，封為禦馬監弼馬溫官。那廝嫌惡官小，反了天宮。即差李天王與哪吒太子收降，又降詔撫安，宣至上界，就封他做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只是有官無祿。他因沒事幹管理，東遊西蕩。朕又恐別生事端，著他代管蟠桃園。他又不遵法律，將老樹大桃，盡行偷吃。及至設會，他乃無祿人員，不曾請他，他就設計賺哄赤腳大仙，卻自變他相貌入會，將仙肴仙酒盡偷吃了，又偷老君仙丹，又偷禦酒若干，去與本山眾猴享樂。朕心為此煩惱，故調十萬天兵，天羅地網收伏。這一日不見回報，不知勝負如何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菩薩聞言，即命惠岸行者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可快下天宮，到花果山，打探軍情如何。如遇相敵，可就相助一功，務必的實回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惠岸行者整整衣裙，執一條鐵棍，架雲離闕，徑至山前。見那天羅地網，密密層層，各營門提鈴喝號，將那山圍繞的水泄不通。惠岸立住，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把營門的天丁，煩你傳報。我乃李天王二太子木叉，南海觀音大徒弟惠岸，特來打探軍情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營裏五嶽神兵，即傳入轅門之內。早有虛日鼠、昴日雞、星日馬、房日兔，將言傳到中軍帳下。李天王發下令旗，教開天羅地網，放他進來。此時東方才亮。惠岸隨旗進入，見四大天王與李天王下拜。拜訖，李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，你自那廂來者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惠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愚男隨菩薩赴蟠桃會，菩薩見勝會荒涼，瑤池寂寞，引眾仙並愚男去見玉帝。玉帝備言父王等下界收伏妖猴，一日不見回報，勝負未知，菩薩因命愚男到此打聽虛實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昨日到此安營下寨，著九曜星挑戰；被這廝大弄神通，九曜星俱敗走而回。後我等親自提兵，那廝也排開陣勢。我等十萬天兵，與他混戰至晚，他使個分身法戰退。及收兵查勘時，止捉得些狼蟲虎豹之類，不曾捉得他半個妖猴。今日還未出戰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不了，只見轅門外有人來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大聖引一群猴精，在外面叫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大天王與李天王並太子正議出兵。木叉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父王，愚男蒙菩薩吩咐，下來打探消息，就說若遇戰時，可助一功。今不才願往，看他怎麼個大聖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孩兒，你隨菩薩修行這幾年，想必也有些神通，切須在意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太子，雙手輪著鐵棍，束一束繡衣，跳出轅門，高叫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個是齊天大聖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挺如意棒，應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孫便是。你是甚人，輒敢問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叉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吾乃李天王第二太子叉，今在觀音菩薩寶座前為徒弟護教，法名惠岸是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不在南海修行，卻來此見我做甚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叉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蒙師父差來打探軍情，見你這般猖獗，特來擒你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敢說那等大話！且休走！吃老孫這一棒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木叉全然不懼，使鐵棒劈手相迎。他兩個立那半山中，轅門外，這場好鬥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棍雖對棍鐵各異，兵縱交兵人不同。一個是太乙散仙呼大聖，一個是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觀音徒弟正元龍。渾鐵棍乃千錘打，六丁六甲運神功；如意棒是天河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定，鎮海神珍法力洪。兩個相逢真對手，往來解數實無窮，這個的陣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手棍，萬千凶，繞腰貫索疾如風；那個的夾槍棒，不放空，左遮右擋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怎相容？那陣上旌旗閃閃，這陣上駝鼎冬冬。萬員天將團團繞，一洞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妖猴簇簇叢。怪霧愁雲漫地府，狼煙煞氣射天宮。昨朝混戰還猶可，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今日爭持更又凶。堪羨猴王真本事，木叉複敗又逃生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大聖與惠岸戰經五六十合，惠岸臂膊酸麻，不能迎敵，虛幌一幌，敗陣而走。大聖也收了猴兵，安紮在洞門之外。只見天王營門外，大小天兵，接住了太子，讓開大路，徑入轅門，對四天王、李托塔、哪吒，氣哈哈的，喘息未定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大聖！好大聖！著實神通廣大！孩兒戰不過，又敗陣而來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見了心驚，即命寫表求助，便差大力鬼王與木叉太子上天啟奏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人當時不敢停留，闖出天羅地網，駕起瑞靄祥雲。須臾，徑至通明殿下，見了四大天師，引至靈霄寶殿，呈上表章。惠岸又見菩薩施禮。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打探的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惠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始領命到花果山，叫開天羅地網門，見了父親，道師父差命之意。父王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昨日與那猴王戰了一場，止捉得他虎豹獅象之類，更未捉他一個猴精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正講間，他又索戰，是弟子使鐵棍與他戰經五六十合，不能取勝，敗走回營。父親因此差大力鬼王同弟子上界求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低頭思忖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玉帝拆開表章，見有求助之言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叵耐這個猴精，能有多大手段，就敢敵過十萬天兵！李天王又來求助，卻將那路神兵助之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言未畢，觀音合掌啟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陛下寬心，貧僧舉一神，可擒這猴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所舉者何神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乃陛下令甥顯聖二郎真君，現居灌洲灌江口，享受下方香火。他昔日曾力誅六怪，又有梅山兄弟與帳前一千二百草頭神，神通廣大。奈他只是聽調不聽宣，陛下可降一道調兵旨意，著他助力，便可擒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傳調兵的旨意，就差大力鬼王齎調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鬼王領了旨，即駕起雲，徑至灌江口。不消半個時辰，直至真君之廟。早有把門的鬼判，傳報至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外有天使，捧旨而至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郎即與眾兄弟，出門迎接旨意，焚香開讀旨意。上雲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花果山妖猴齊天大聖作亂。因在宮偷桃、偷酒、偷丹，攪亂蟠桃大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會，現著十萬天兵，一十八架天羅地網，圍山收伏，未曾得勝，今特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調賢甥同義兄弟即赴花果山助力剿除。成功之後，高升重賞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君大喜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使請回，吾當就去拔刀相助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鬼王回奏不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真君即喚梅山六兄弟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乃康、張、姚、李四太尉，郭申、直浸將軍，聚集殿前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适才玉帝調遣我等往花果山收降妖猴，同去去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兄弟俱忻然願往。即點本部神兵，駕鷹牽犬，搭弩張弓，縱狂風，霎時過了東洋大海，徑至花果山。見那天羅地網，密密層層，不能前進。因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把天羅地網的神將聽著：吾乃二郎顯聖真君，蒙玉帝調來，擒拿妖猴者，快開營門放行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一時，各神一層層傳入。四大天王與李天王俱出轅門迎接，相見畢，問及勝敗之事，天王將上項事備陳一遍。真君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小聖來此，必須與他鬥個變化，列公將天羅地網，不要幔了頂上，只四圍緊密，讓我賭鬥。若我輸與他，不必列公相助，我自有兄弟扶持；若贏了他，也不必列公綁縛，我自有兄弟動手。只請托塔天王與我使個照妖鏡，住立空中。恐他一時敗陣，逃竄他方，切須與我照耀明白，勿走了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各居四維，眾天兵各挨排列陣去訖。這真君領著四太尉、二將軍，連本身七兄弟，出營挑戰；分付眾將，緊守營盤，收全了鷹犬。眾草頭神得令，真君只到那水簾洞外，見那一群猴，齊齊整整，排作個蟠龍陣勢；中軍裏，立一竿旗，上書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字。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潑猴，怎麼稱得起齊天之職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梅山六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且休讚歎，叫戰去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營口小猴見了真君，急走去報知。那猴王即掣金箍棒，整黃金甲，登步雲履，按一按紫金冠，騰出營門，急睜眼觀看，那真君的相貌，果是清奇，打扮得又秀氣。真是個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儀容清秀貌堂堂，兩耳垂肩目有光。頭戴三山飛鳳帽，身穿一領淡鵝黃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縷金靴襯盤龍襪，玉帶團花八寶妝。腰挎彈弓新月樣，手執三尖兩刃槍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斧劈桃山曾救母，彈打棕羅雙鳳凰。力誅八怪聲名遠，義結梅山七聖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心高不認天家眷，性傲歸神住灌江。赤城昭惠英靈聖，顯化無邊號二郎。大聖見了，笑嘻嘻的，將金箍棒掣起，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何方小將，輒敢大膽到此挑戰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廝有眼無珠，認不得我麼！吾乃玉帝外甥，敕封昭惠靈王二郎是也。今蒙上命，到此擒你這造反天宮的弼馬溫猢猻，你還不知死活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記得玉帝妹子思凡下界，配合楊君，生一男子，曾使斧劈桃山的，是你麼？我行要罵你幾聲，曾奈無甚冤仇，待要打你一棒，可惜了你的性命。你這郎君小輩，可急急回去，喚你四大天王出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聞言，心中大怒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猴！休得無禮！吃吾一刀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側身躲過，疾舉金箍棒，劈手相還。他兩個這場好殺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昭惠二郎神，齊天孫大聖，這個心高欺敵美猴王，那個面生壓伏真梁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棟。兩個乍相逢，個人皆睹興。從來未識淺和深，今日方之輕與重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鐵棒賽飛龍，神鋒如舞鳳，左擋右攻，前迎後映。這陣上梅山六弟助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威風，那陣上馬流四將傳軍令。搖旗擂鼓各齊心，呐喊篩鑼都助興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兩個鋼刀有見機，一來一往無絲縫。金箍棒是海中珍，變化飛騰能取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勝；若還身慢命該休，但要差汽為蹭蹬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君與大聖鬥經三百餘合，不知勝負。那真君抖擻神威，搖身一變，變得身高萬丈，兩只手，舉著三尖兩刃神鋒，好便似華山頂上之峰，青臉獠牙，朱紅頭髮，惡狠狠，望大聖著頭就砍。這大聖也使神通，變得與二郎身軀一樣，嘴臉一般，舉一條如意金箍棒，卻就是昆侖頂上擎天之柱，抵</w:t>
      </w:r>
      <w:r>
        <w:rPr>
          <w:rFonts w:ascii="New Gulim" w:hAnsi="New Gulim" w:cs="New Gulim" w:eastAsia="New Gulim"/>
          <w:kern w:val="0"/>
        </w:rPr>
        <w:t></w:t>
      </w:r>
      <w:r>
        <w:rPr>
          <w:rFonts w:ascii="細明體;MingLiU" w:hAnsi="細明體;MingLiU" w:cs="細明體;MingLiU" w:eastAsia="細明體;MingLiU"/>
          <w:kern w:val="0"/>
        </w:rPr>
        <w:t>郎神，唬得那馬、流元帥，戰兢兢，搖不得旌旗；崩、巴二將，虛怯怯，使不得刀劍。這陣上，康、張、姚、李、郭申、直健，傳號令，撒放草頭神，向他那水簾洞外，縱著鷹犬，搭弩張弓，一齊掩殺。可憐沖散妖猴四健將，捉拿靈怪二三千！那些猴，拋戈棄甲，撇劍拋槍；跑的跑，喊的喊；上山的上山，歸洞的歸洞；好似夜貓驚宿鳥，飛灑滿天星。眾兄弟得勝不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真君與大聖變做法天象地的規模，正鬥時，大聖忽見本營中妖猴驚散，自覺心慌，收了法象，掣棒抽身就起。真君見他敗走，大步趕上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裏走，趁早歸降，饒你性命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不戀戰，只情跑起，將近洞口，正撞著康、張、姚、李四太尉，郭申、直浸將軍，一齊帥眾擋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猴！那裏走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慌了手腳，就把金箍棒捏做繡花針，藏在耳內，搖身一變，變作個麻雀兒，飛在樹稍頭釘住。那六兄弟，慌慌張張，前後尋覓不見，一齊吆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走了這猴精也！走了這猴精也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嚷間，真君到了，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弟們，趕到那廂不見了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神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才在這裏圍住，就不見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郎圓睜鳳眼觀看，見大聖變了麻雀兒，釘在樹上，就收了法象，撇了神鋒，卸下彈弓，搖身一變，變作個雀鷹兒，抖開翅，飛將去撲打。大聖見了，搜的一翅飛起，去變作一隻大鶿老，沖天而去。二郎見了，急抖翎毛，搖身一變，變作一隻大海鶴，鑽上雲霄來銜。大聖又將身按下，入澗中，變作一個魚兒，淬入水內。二郎趕至澗邊，不見蹤跡。心中暗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猢猻必然下水去也。定變作魚蝦之類。等我再變變拿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果一變變作個魚鷹兒，飄蕩在下溜頭波面上。等待片時，那大聖變魚兒，順水正遊，忽見一隻飛禽，似青鷂，毛片不青；似鷺鷥，頂上無纓；似老鸛，腿又不紅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想是二郎變化了等我哩！</w:t>
      </w:r>
      <w:r>
        <w:rPr>
          <w:rFonts w:ascii="細明體;MingLiU" w:hAnsi="細明體;MingLiU" w:cs="細明體;MingLiU" w:eastAsia="細明體;MingLiU"/>
          <w:kern w:val="0"/>
        </w:rPr>
        <w:t>……”</w:t>
      </w:r>
      <w:r>
        <w:rPr>
          <w:rFonts w:ascii="細明體;MingLiU" w:hAnsi="細明體;MingLiU" w:cs="細明體;MingLiU" w:eastAsia="細明體;MingLiU"/>
          <w:kern w:val="0"/>
        </w:rPr>
        <w:t>急轉頭，打個花就走。二郎看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打花的魚兒，似鯉魚，尾巴不紅；似鱖魚，花鱗不見；似黑魚，頭上無星；似魴魚，腮上無針。他怎麼見了我就回去了？必然是那猴變的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趕上來，刷的啄一嘴。那大聖就攛出水中，一變，變作一條水蛇，遊近岸，鑽入草中。二郎因銜他不著，他見水響中，見一條蛇攛出去，認得是大聖，急轉身，又變了一隻朱繡頂的灰鶴，伸著一個長嘴，與一把尖頭鐵鉗子相似，徑來吃這水蛇。水蛇跳一跳，又變做一隻花鴇，木木樗樗的，立在蓼汀之上。二郎見他變得低賤，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花鴇乃鳥中至賤至淫之物，不拘鸞、鳳、鷹、鴉都與交群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故此不去攏傍，即現原身，走將去，取過彈弓拽滿，一彈子把他打個〔足龍〕踵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大聖趁著機會，滾下山崖，伏在那裏又變，變一座土地廟兒；大張著口，似個廟門；牙齒變做門扇，舌頭變做菩薩，眼睛變做窗櫺。只有尾巴不好收拾，豎在後面，變做一根旗竿。真君趕到崖下，不見打倒的鴇鳥，只有一間小廟，急睜鳳眼，仔細看之，見旗竿立在後面，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是這猢猻了！他今又在那裏哄我。我也曾見廟宇，更不曾見一個旗竿豎在後面的。斷是這畜生弄誼！他若哄我進去，他便一口咬住。我怎肯進去？等我掣拳先搗窗櫺，後踢門扇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聽得，心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狠！好狠！門扇是我牙齒，窗櫺是我眼睛；若打了牙，搗了眼，卻怎麼是好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撲的一個虎跳，又冒在空中不見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君前前後後亂趕，只見四太尉、二將軍一齊擁至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長，拿住大聖了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猴兒才自變座廟宇哄我。我正要搗他窗櫺，踢他門扇，他就縱一縱，又渺無蹤跡。可怪Ｉ怪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皆愕然，四望更無形影。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弟們在此看守巡邏，等我上去尋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縱身駕雲，起在半空。見那李天王高擎照妖鏡，與哪吒住立雲端，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天王，曾見那猴王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天王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曾上來。我這裏照著他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把那睹變化，弄神通，拿群猴一事說畢，卻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變廟宇，正打處，就走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李天王聞言，又把照妖鏡四方一照，呵呵的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真君，快去ｌ去！那猴使了個隱身法，走出營圍，往你那灌江口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郎聽說，即取神鋒，回灌江口來趕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卻說那大聖已至灌江口，搖身一變，變作二郎爺爺的模樣，按下雲頭，徑入廟裏。鬼判不能相認，一個個磕頭迎接。他坐中間，點查香火：見李虎拜還的三牲，張龍許下的保福，趙甲求子的文書，錢丙告病的良願。正看處，有人報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又一個爺爺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鬼判急急觀看，無不驚心。真君卻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個甚麼齊天大聖，才來這裏否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鬼判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曾見甚麼大聖，只有一個爺爺在裏面查點哩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撞進門，大聖見了，現出本相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郎君不消嚷，廟宇已姓孫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真君即舉三尖兩刃神鋒，劈臉就砍。那猴王使個身法，讓過神鋒，掣出那繡花針兒，幌一幌，碗來粗細，趕到前，對面相還。兩個嚷嚷鬧鬧，打出廟門，半霧半雲，且行且戰，複打到花果山，慌得那四大天王等眾，提防愈緊。這康、張太尉等迎著真君，合力努力，把那美猴王圍繞不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大力鬼王既調了真君與六兄弟提兵擒魔去後，卻上界回奏。玉帝與觀音菩薩、王母並眾仙卿，正在靈霄殿講話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是二郎已去赴戰，這一日還不見回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觀音合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貧僧請陛下同道祖出南天門外，親去看看虛實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言之有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即擺駕，同道祖、觀音、王母與眾仙卿至南天門。早有些天丁、力士接著，開門遙觀，只見眾天丁布羅網，圍住四面；李天王與哪吒，擎照妖鏡，立在空中；真君把大聖圍繞中間，紛紛賭鬥呢。菩薩開口對老君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貧僧所舉二郎神如何？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果有神通，已把那大聖圍困，只是未得擒拿。我如今助他一功，決拿住他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菩薩將甚兵器？怎能助他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將那淨瓶楊柳拋下去，打那猴頭；即不能打死，也打一跌，教二郎小聖，好去拿他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這瓶是個磁器，准打著他便好；如打不著他的頭，或撞著他的鐵棒，卻不打碎了？你且莫動手，等我老君助他一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有甚麼兵器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老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，有，有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捋起衣袖，左膊上，取下一個圈子，說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件兵器，乃錕鋼摶煉的，被我將還丹點成，養就一身靈氣，善能變化，水火不侵，又能套諸物；一名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金鋼琢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又名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金鋼套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當年過函關，化胡為佛，甚是虧他。早晚最可防身。等我丟下去打他一下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畢，自天門上往下一摜，滴流流，徑落花果山營盤裏，可哥的著猴王頭上一下。猴王只顧苦戰七聖，卻不知天上墜下這兵器，打中了天靈，立不穩腳，跌了一跤，爬將起來就跑；被二郎爺爺的細犬趕上，照腿肚子上一口，又扯了一跌。他睡倒在地，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個亡人！你不去妨家長，卻來咬老孫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急翻身爬不起來，被七聖一擁按住，即將繩索捆綁，使勾刀穿了琵琶骨，再不能變化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360"/>
        <w:ind w:firstLine="475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那老君收了金鋼琢，請玉帝同觀音、王母、眾仙等，俱回靈霄殿。這下麵四大天王與李天王諸神，俱收兵拔寨，近前向小聖賀喜，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小聖之功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小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乃天尊洪福，眾神威權，我何功之有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康、張、姚、李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兄長不必多敘，且押這廝去上界見玉帝，請旨發落去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君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賢弟，汝等未受天錄，不得面見玉帝。教天甲神兵押著，我同天王等上屆回旨。你們帥眾在此搜山，搜淨之後，仍回灌口。待我請了賞，討了功，回來同樂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四太尉、二將軍，依言領諾。這真君與眾即駕雲頭，唱凱歌，得勝朝天。不多時，到通明殿外。天師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四大天王等眾已捉了妖猴齊天大聖了。來此聽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，即命大力鬼王與天丁等眾，押至斬妖台，將這廝碎剁其屍。咦！正是：欺誑今遭刑憲苦，英雄氣概等時休。畢竟不知那猴王性命如何，且聽下回分解。</w:t>
      </w:r>
    </w:p>
    <w:p>
      <w:pPr>
        <w:pStyle w:val="Heading2"/>
        <w:rPr>
          <w:kern w:val="0"/>
          <w:sz w:val="28"/>
        </w:rPr>
      </w:pPr>
      <w:bookmarkStart w:id="7" w:name="__RefHeading___Toc98905617"/>
      <w:bookmarkEnd w:id="7"/>
      <w:r>
        <w:rPr>
          <w:kern w:val="0"/>
          <w:sz w:val="28"/>
        </w:rPr>
        <w:t>第七回　八卦爐中逃大聖五行山下定心猿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富貴功名，前緣分定，為人切莫欺心。正大光明，忠良善果彌深。些些狂妄天加譴，眼前不遇待時臨。問東君因甚，如今禍害相侵。只為心高圖罔極，不分上下亂規箴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話表齊天大聖被眾天兵押去斬妖台下，綁在降妖柱上，刀砍斧剁，槍刺劍刳，莫想傷及其身。南斗星奮令火部眾神，放火煨燒，亦不能燒著。又著雷部眾神，以雷屑釘打，越發不能傷損一毫。那大力鬼王與眾啟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萬歲，這大聖不知是何處學得這護身之法，臣等用刀砍斧剁，雷打火燒，一毫不能傷損，卻如之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廝這等，這等如何處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太上老君即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猴吃了蟠桃，飲了禦酒，又盜了仙丹，</w:t>
      </w:r>
      <w:r>
        <w:rPr>
          <w:rFonts w:ascii="細明體;MingLiU" w:hAnsi="細明體;MingLiU" w:cs="細明體;MingLiU" w:eastAsia="細明體;MingLiU"/>
          <w:kern w:val="0"/>
        </w:rPr>
        <w:t>——</w:t>
      </w:r>
      <w:r>
        <w:rPr>
          <w:rFonts w:ascii="細明體;MingLiU" w:hAnsi="細明體;MingLiU" w:cs="細明體;MingLiU" w:eastAsia="細明體;MingLiU"/>
          <w:kern w:val="0"/>
        </w:rPr>
        <w:t>我那五壺丹，有生有熟，被他都吃在肚裏。運用三昧火，煆成一塊，所以渾做金鋼之軀，急不能傷。不若與老道領去，放在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八卦爐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中，以文武火煆煉。煉出我的丹來，他身自為灰燼矣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聞言，即教六丁、六甲，將他解下，付與老君。老君領旨去訖。一壁廂宣二郎顯聖，賞賜金花百朵，禦酒百瓶，還丹百粒，異寶明珠，錦繡等件，教與義兄弟分享。真君謝恩，回灌江口不題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老君到兜率宮，將大聖解去繩索，放了穿琵琶骨之器，推入八卦爐中，命看爐的道人，架火的童子，將火煽起煆煉。原來那爐是乾、坎、艮、震、巽、離、坤、兌八卦。他即將身鑽在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巽宮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位下。巽乃風也，有風則無火。只是風攪得煙來，把一雙眼熏紅了，弄做個老害眼病，故喚作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火眼金睛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個光陰迅速，不覺七七四十九日，老君的火候俱全。忽一日，開爐取丹，那大聖雙手侮著眼，正自搓揉流涕，只聽得爐頭聲響。猛睜眼看見光明，他就忍不住，將身一縱，跳出丹爐，忽喇的一聲，蹬倒八卦爐，往外就走。慌得那架火、看爐，與丁甲一班人來扯，被他一個個都放倒，好似癲癇的白額虎，風狂的獨角龍。老君趕上抓一把，被他一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左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提手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卒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了個倒栽蔥，脫身走了。即去耳中掣出如意棒，迎風幌一幌，碗來粗細，依然拿在手中，不分好歹，卻又大亂天宮，打得那九曜星閉門閉戶，四天王無影無形。好猴精！有詩為證。詩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混元體正合先天，萬劫千番只自然。渺渺無為渾太乙，如如不動號初玄。爐中久煉非鉛汞，物外長生是本仙。變化無窮還變化，三皈五戒總休言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詩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點靈光徹太虛，那條拄杖亦如之：或長或短隨人用，橫豎橫排任卷舒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詩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猿猴道體假人心，心即猿猴意思深。大聖齊天非假論，官封弼馬豈知音？馬猿合作心和意，緊縛拴牢莫外尋。萬相歸真從一理，如來同契住雙林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一番，猴王不分上下，使鐵棒東打西敵，更無一神可擋。只打到通明殿裏，靈霄殿外。幸有佑聖真君的佐使王靈官執殿。他見大聖縱橫，掣金鞭近前擋住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潑猴何往！有吾在此切莫倡狂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這大聖不由分說，舉棒就打。那靈官鞭起相迎。兩個在靈霄殿前廝渾一處。好殺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赤膽忠良名譽大，欺天誑上聲名壞。一低一好幸相持，豪傑英雄同賭賽。鐵棒凶，金鞭快，正直無私怎忍耐？這個是太乙雷聲應化尊，那個是齊天大聖猿猴怪。金鞭鐵棒兩家能，都是神宮仙器械。今日在靈霄寶殿弄威風，各展雄才真可愛。一個欺心要奪鬥牛宮，一個竭力匡扶玄聖界。苦爭不讓顯神通，鞭棒往來無勝敗。他兩個鬥在一處，勝敗未分，早有佑聖真君，又差將佐發文到雷府，調三十六員雷將齊來，把大聖圍在垓心，各騁兇惡鏖戰。那大聖全無一毫懼色，使一條如意棒，左遮右擋，後架前迎。一時，見那眾雷將的刀槍劍戟、鞭簡撾錘、鉞斧金瓜、旄鐮月鏟，來的甚緊，他即搖身一變，變做三頭六臂；把如意棒幌一幌，變作三條；六隻手使開三條棒，好便似紡車兒一般，滴流流，在那垓心裏飛舞。眾雷神莫能相近。真個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圓陀陀，光灼灼，亙古常存人怎學？入火不能焚，入水何曾溺？光明一顆摩尼珠，劍戟刀槍傷不著。也能善，也能惡，眼前善惡憑他作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善時成佛與成仙，惡處披毛並帶角。無窮變化鬧天宮，雷將神兵不可捉。當時眾神把大聖攢在一處，卻不能近身，亂嚷亂鬥，早驚動玉帝。遂傳旨著遊弈靈官同翊聖真君上西方請佛老降伏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二聖得了旨，徑到靈山勝境，雷音寶刹之前，對四金剛、八菩薩禮畢，即煩轉達。眾神隨至寶蓮台下啟知，如來召請。二聖禮佛三匝，侍立台下。如來問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玉帝何事，煩二聖下凡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二聖即啟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向時花果山產一猴，在那里弄神通，聚眾猴攪亂世界。玉帝降招安旨，封為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弼馬溫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他嫌官寫去。當遣李天王、哪吒太子擒拿未獲，複招安他，封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齊天大聖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先有官無祿。著他代管蟠桃園；他即偷桃；又走至瑤池，偷肴，偷酒，攪亂大會；仗酒又暗入兜率宮，偷老君仙丹，反出天宮。玉帝複遣十萬天兵，亦不能收伏。後觀世音舉二郎真君同他義兄弟追殺，他變化多端，虧老君拋金鋼琢打重，二郎方得拿住。解赴御前，即命斬之。刀砍斧剁，火燒雷打，俱不能傷，老君准奏領去，以火煆煉。四十九日開鼎，他卻又跳出八卦爐，打退天丁，徑入通明殿裏，靈霄殿外；被佑聖真君的佐使王靈官擋奏戰，又調三十六員雷將，把他困在垓心，終不能相近。事在緊急，因此，玉帝特請如來救駕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聞說，即對眾菩薩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汝等在此穩坐法庭，休得亂了禪位，待我煉魔救駕去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即喚阿儺、迦葉二尊者相隨，離了雷音，徑至靈霄門外。忽聽得喊聲振耳，乃三十六員雷將圍困著大聖哩。佛祖傳法旨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教雷將停息干戈，放開營所，叫那大聖出來，等我問他有何法力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眾將果退。大聖也收了法象，現出原身近前，怒氣昂昂，厲聲高叫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方善士？敢來止住刀兵問我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是西方極樂世界釋迦牟尼尊者，阿彌陀佛。今聞你倡狂村野，屢反天宮，不知是何方生長，何年得道，為何這等暴橫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本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地生成靈混仙，花果山中一老猿。水簾洞裏為家業，拜友尋師悟太玄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煉就長生多少法，學來變化廣無邊。在因凡間嫌地窄，立心端要住瑤天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靈霄寶殿非他久，歷代人王有分傳。強者為尊該讓我，英雄只此敢爭先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聽言，呵呵冷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那廝乃是個猴子成精，焉敢欺心，要奪玉皇上帝尊位？他自幼修持，苦曆過一千七百五十劫。每劫該十二萬九千六百年。你算，他該多少年數，方能享受此無極大道？你那個初世為人的畜生，如何出此大言！不當人子！不當人子！折了你的壽算！趁早皈依，切莫胡說！但恐遭了毒手，性命頃刻而休，可惜了你的本來面目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他雖年久修長，也不應久占在此。常言道：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皇帝輪流做，明年到我家。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只教他搬出去，將天宮讓與我，變罷了。若還不讓，定要攪亂，永不清平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除了生長變化之法，在有何能，敢占天宮勝境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的手段多哩！我有七十二般變化，萬劫不老長生。會駕筋斗雲，一縱十萬八千里。如何坐不得天位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與你打個賭賽；你若有本事，一筋斗打出我這右手掌中，算你贏，再不用動刀兵苦爭戰，就請玉帝到西方居住，把天宮讓你；若不能打出手掌，你還下界為妖，再修幾劫，卻來爭吵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大聖聞言，暗笑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這如來十分好呆！我老孫一筋斗去十萬八千里。他那手掌，方圓不滿一尺，如何跳不出去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急發聲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既如此說，你可做得主張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做得！做得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伸開右手，卻似個荷葉大小。那大聖收了如意棒，抖擻神威，將身一縱，站在佛祖手心裏，卻道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出去也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你看他一路雲光，無影無形去了。佛祖慧眼觀看，見那猴王風車子一般相似不住，只管前進。大聖行時，忽見有五根肉紅柱子，撐著一股青氣。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間乃盡頭路了。這番回去，如來作證，靈霄殿定是我坐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又思量說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且住！等我留下些記號，方好與如來說話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拔下一根毫毛，吹口仙氣，叫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變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變作一管濃墨雙毫筆，在那中間柱子上寫一行大字雲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，到此一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寫畢，收了毫毛。又不莊尊，卻在第一根柱子根下撒了一泡猴尿。翻轉筋斗雲，徑回本處，站在如來掌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已去，今來了。你教玉帝讓天宮與我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罵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把你這個尿精猴子！你正好不曾離了我掌哩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不知。我去到天盡頭，見五根肉紅柱，撐著一股青氣，我留個記在那裏，你敢和我同去看麼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消去，你只自低頭看看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那大聖睜圓火眼金睛，低頭看時，原來佛祖右手中指寫著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齊天大聖，到此一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大指丫裏，還有些猴尿臊氣。大聖大吃了一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有這等事！有這等事！我將此字寫在撐天柱子上，如何卻在他手指上？莫非有個未卜先知的法術？我決不信！不信！等我再去來！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大聖，急縱身又要跳出，被佛祖翻掌一撲，把這猴王推出西天門外，將五指化作金、木、水、火、土五座聯山，喚名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五行山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，輕輕的把他壓住。眾雷神與阿儺、迦葉，一個個合掌稱揚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善哉！善哉！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年卵化學為人，立志修行果道真。萬劫無移居勝境，一朝有變散精神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欺天罔上思高位，淩聖偷丹亂大倫。惡貫滿盈今有報，不知何日得翻身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佛祖殄滅了妖猴，即喚儺、迦葉同轉西方極樂世界。時有天蓬、天佑急出靈霄寶殿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請如來少待，我主大駕來也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聞言，回首瞻仰。須臾，果見八景鸞輿，九光寶蓋；聲奏玄歌妙樂，詠哦無量神章；散寶花，噴真香，直至佛前謝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蒙大法收殄妖邪。望如來少停一日，請諸仙做一會筵奉謝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不敢違悖，即合掌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老僧承大天尊宣命來此，有何法力？還是天尊與眾神洪福，敢勞致謝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玉帝傳旨，即著雲部眾神，分頭請三清、四禦、五老、六司、七元、八極、九曜、十都、千真萬聖，來此赴會，同謝佛恩。又命四大天師、九天仙女，大開玉京金闕、太玄寶宮、洞陽玉館，請如來高坐七寶靈台。調設各班座位，安排龍肝鳳髓，玉液蟠桃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一時，那玉清元始天尊、上清靈寶天尊、太清道德天尊、五氣真君、五鬥星君、三官四聖、九曜真君、左輔、右弼、天王、哪吒、元虛一應靈通，對對旌旗，雙雙幡蓋，都摔著明珠異寶，壽果奇花，向佛前拜獻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感如來無量法力，收伏妖猴。蒙大天尊設宴，呼喚我等皆來陳謝。請如來將此會立一名，如何？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如來領眾神之托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今欲立名，可作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各仙老異口同聲，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好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！好個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！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言訖，個坐座位，走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甲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傳觴，簪花鼓瑟，果好會也。有詩為證。詩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宴設蟠桃猴攪亂，安天大會勝蟠桃。龍旗鸞輅祥光藹，寶節幢幡瑞氣飄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仙樂玄歌音韻美，鳳簫玉管響聲高。瓊香繚繞群仙集，宇宙清平賀聖朝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眾皆暢然喜會，只見王母娘娘引一班仙子、仙娥、美姬、美女飄飄蕩蕩舞向佛前，施禮曰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前被妖猴攪亂蟠桃一會，今蒙如來大法鏈鎖頑猴，喜慶</w:t>
      </w:r>
      <w:r>
        <w:rPr>
          <w:rFonts w:ascii="細明體;MingLiU" w:hAnsi="細明體;MingLiU" w:cs="細明體;MingLiU" w:eastAsia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會</w:t>
      </w:r>
      <w:r>
        <w:rPr>
          <w:rFonts w:ascii="細明體;MingLiU" w:hAnsi="細明體;MingLiU" w:cs="細明體;MingLiU" w:eastAsia="細明體;MingLiU"/>
          <w:kern w:val="0"/>
        </w:rPr>
        <w:t>’</w:t>
      </w:r>
      <w:r>
        <w:rPr>
          <w:rFonts w:ascii="細明體;MingLiU" w:hAnsi="細明體;MingLiU" w:cs="細明體;MingLiU" w:eastAsia="細明體;MingLiU"/>
          <w:kern w:val="0"/>
        </w:rPr>
        <w:t>，無物可謝，今是我淨手親摘大株蟠桃數枚奉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真個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半紅半綠噴甘香，豔麗仙根萬載長。堪笑武陵源上種，爭如天府更奇強！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紫紋嬌嫩寰中少，緗核清甜世莫雙。延壽延年能易體，有緣食者自非常。佛祖合掌向王母謝訖。王母又著仙姬、仙子唱的唱，舞的舞。滿會群仙，又皆賞贊。正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縹緲天香滿座，繽紛仙蕊仙花。玉京金闕大榮華，異品奇珍無價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對對與天齊壽，雙雙萬劫增加。桑田滄海任更差，他自無驚無訝。王母正著仙姬仙子歌舞，觥籌交錯，不多時，忽又聞得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陣異香來鼻嗅，驚動滿堂星與宿。天仙佛祖把杯停，各各抬頭迎目候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霄漢中間現老人，手捧靈芝飛藹繡。葫蘆藏蓄萬年丹，寶錄名書千紀壽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洞裏乾坤任自由，壺中日月隨成就。遨遊四海樂清閒，散淡十洲容輻輳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曾赴蟠桃醉幾遭，醒時明月還依舊。長頭大耳短身軀，南極之方稱老壽。壽星又到。見玉帝禮畢，又見如來，申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始聞那妖猴被老君引至兜率宮煆煉，以為必致平安，不期他又反出。幹如來善伏此怪，設宴奉謝，故此聞風而來。更無他物可獻，特具紫芝瑤草，碧藕金丹奉上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詩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碧藕金丹奉釋迦，如來萬壽若恒沙。清平永樂三乘錦，康泰長生九品花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無相門中真法王，色空天上是仙家。乾坤大地皆稱祖，丈六金身福壽賒。如來欣然領謝。壽星得座，依然走</w:t>
      </w:r>
      <w:r>
        <w:rPr>
          <w:rFonts w:ascii="細明體;MingLiU" w:hAnsi="細明體;MingLiU" w:cs="細明體;MingLiU" w:eastAsia="細明體;MingLiU"/>
          <w:kern w:val="0"/>
        </w:rPr>
        <w:t>□</w:t>
      </w:r>
      <w:r>
        <w:rPr>
          <w:rFonts w:ascii="細明體;MingLiU" w:hAnsi="細明體;MingLiU" w:cs="細明體;MingLiU" w:eastAsia="細明體;MingLiU"/>
          <w:kern w:val="0"/>
        </w:rPr>
        <w:t>音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甲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傳觴。只見赤腳大仙又至。向玉帝前俯囟禮畢，又對佛祖謝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深感法力，降伏妖猴。無物可以表敬，特具交梨二顆，火棗數枚奉獻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詩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仙赤腳棗梨香，敬獻彌陀壽算長。七寶蓮臺山樣穩，千金花座錦般妝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壽同天地言非謬，福比洪波話豈狂。福壽如期真個是，清閒極樂那西方。如來又稱謝了。叫阿儺、迦葉，將各所獻之物，一一收起，方向玉帝前謝宴。眾各酩酊。只見個巡視靈官來報導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大聖伸出頭來了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佛祖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不妨，不妨。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袖中只抽出一張帖子，上有六個金字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〔口奄〕、嘛、呢、叭、〔口迷〕、〔口牛〕</w:t>
      </w:r>
      <w:r>
        <w:rPr>
          <w:rFonts w:ascii="細明體;MingLiU" w:hAnsi="細明體;MingLiU" w:cs="細明體;MingLiU"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遞與阿儺，叫貼在那山頂上。這尊者即領帖子，拿出天門，到那五行山頂上，緊緊的貼在一塊四方石上。那座山即生根合縫，可運用呼吸之氣，手兒爬出，可以搖掙搖掙。阿儺回報道：</w:t>
      </w:r>
      <w:r>
        <w:rPr>
          <w:rFonts w:ascii="細明體;MingLiU" w:hAnsi="細明體;MingLiU" w:cs="細明體;MingLiU"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已將帖子貼了。</w:t>
      </w:r>
      <w:r>
        <w:rPr>
          <w:rFonts w:ascii="細明體;MingLiU" w:hAnsi="細明體;MingLiU" w:cs="細明體;MingLiU" w:eastAsia="細明體;MingLiU"/>
          <w:kern w:val="0"/>
        </w:rPr>
        <w:t>”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來即辭了玉帝眾神，與二尊者出天門之外，又發一個慈悲心，念動真言咒語，將五行山召一尊土地神祗，會同五方揭諦，居住此山監押。但他饑時，與他鐵丸子吃；渴時，與他溶化的銅汁飲。待他災愆滿日，自有人救他。正是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妖猴大膽反天宮，卻被如來伏手降。渴飲溶銅捱歲月，饑餐鐵彈度時光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災苦困遭磨折，人事淒涼喜命長。若得英雄重展掙，他年奉佛上西方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詩曰：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伏逞豪強大事興，降龍伏虎弄乖能。偷桃偷酒遊天府，受錄承恩在玉京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惡貫滿盈身受困，善根不絕氣還升。果然脫得如來手，且待唐朝出聖僧。畢竟不知何年何月，方滿災殃，且聽下回分解。</w:t>
      </w:r>
    </w:p>
    <w:p>
      <w:pPr>
        <w:pStyle w:val="Normal"/>
        <w:spacing w:before="360" w:after="360"/>
        <w:ind w:firstLine="475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odd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fldChar w:fldCharType="begin"/>
    </w:r>
    <w:r>
      <w:rPr>
        <w:u w:val="single"/>
        <w:lang w:val="en-US" w:eastAsia="en-US"/>
      </w:rPr>
      <w:instrText xml:space="preserve"> STYLEREF  "標題 2"  \* MERGEFORMAT </w:instrText>
    </w:r>
    <w:r>
      <w:rPr>
        <w:u w:val="single"/>
        <w:lang w:val="en-US" w:eastAsia="en-US"/>
      </w:rPr>
    </w:r>
    <w:r>
      <w:rPr>
        <w:u w:val="single"/>
        <w:lang w:val="en-US" w:eastAsia="en-US"/>
      </w:rPr>
      <w:fldChar w:fldCharType="separate"/>
    </w:r>
    <w:r>
      <w:rPr>
        <w:u w:val="single"/>
        <w:lang w:val="en-US" w:eastAsia="en-US"/>
      </w:rPr>
    </w:r>
    <w:r>
      <w:rPr>
        <w:u w:val="single"/>
        <w:lang w:val="en-US" w:eastAsia="en-US"/>
      </w:rPr>
      <w:t>第一回　靈根育孕源流出心性修持大道生</w:t>
    </w:r>
    <w:r/>
    <w:r>
      <w:rPr>
        <w:u w:val="single"/>
        <w:lang w:val="en-US" w:eastAsia="en-US"/>
      </w:rPr>
      <w:fldChar w:fldCharType="end"/>
    </w:r>
    <w:r>
      <w:rPr>
        <w:u w:val="single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u w:val="single"/>
        <w:lang w:val="en-US" w:eastAsia="en-US"/>
      </w:rPr>
    </w:pPr>
    <w:r>
      <w:fldChar w:fldCharType="begin"/>
    </w:r>
    <w:r>
      <w:rPr>
        <w:u w:val="single"/>
        <w:bCs/>
        <w:lang w:val="en-US" w:eastAsia="en-US"/>
      </w:rPr>
      <w:instrText xml:space="preserve"> STYLEREF  "標題 1"  \* MERGEFORMAT </w:instrText>
    </w:r>
    <w:r>
      <w:rPr>
        <w:bCs/>
        <w:u w:val="single"/>
        <w:lang w:val="en-US" w:eastAsia="en-US"/>
      </w:rPr>
    </w:r>
    <w:r>
      <w:rPr>
        <w:u w:val="single"/>
        <w:bCs/>
        <w:lang w:val="en-US" w:eastAsia="en-US"/>
      </w:rPr>
      <w:fldChar w:fldCharType="separate"/>
    </w:r>
    <w:r>
      <w:rPr>
        <w:bCs/>
        <w:u w:val="single"/>
        <w:lang w:val="en-US" w:eastAsia="en-US"/>
      </w:rPr>
    </w:r>
    <w:r>
      <w:rPr>
        <w:bCs/>
        <w:u w:val="single"/>
        <w:lang w:val="en-US" w:eastAsia="en-US"/>
      </w:rPr>
      <w:t>西遊記</w:t>
    </w:r>
    <w:r/>
    <w:r>
      <w:rPr>
        <w:u w:val="single"/>
        <w:bCs/>
        <w:lang w:val="en-US" w:eastAsia="en-US"/>
      </w:rPr>
      <w:fldChar w:fldCharType="end"/>
    </w:r>
    <w:r>
      <w:rPr>
        <w:bCs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3:00Z</dcterms:created>
  <dc:creator>User</dc:creator>
  <dc:description/>
  <dc:language>en-US</dc:language>
  <cp:lastModifiedBy>User</cp:lastModifiedBy>
  <cp:lastPrinted>2005-03-18T11:38:00Z</cp:lastPrinted>
  <dcterms:modified xsi:type="dcterms:W3CDTF">2005-03-18T03:39:00Z</dcterms:modified>
  <cp:revision>24</cp:revision>
  <dc:subject/>
  <dc:title>第一回　靈根育孕源流出心性修持大道生</dc:title>
</cp:coreProperties>
</file>