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66"/>
          <w:kern w:val="0"/>
        </w:rPr>
        <w:t>第三回 四海千山皆拱伏 九幽十类尽除名         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却说美猴王荣归故里，自剿了混世魔王，夺了一口大刀，逐日操演武艺，教小猴砍竹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标，削木为刀，治旗幡，打哨子，一进一退，安营下寨，顽耍多时。忽然静坐处，思想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我等在此，恐作耍成真，或惊动人王，或有禽王、兽王认此犯头，说我们操兵造反，兴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相杀，汝等都是竹竿木刀，如何对敌？须得锋利剑戟方可。如今奈何？”众猴闻说，个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惊恐道：“大王所见甚长，只是无处可取。”正说间，转上四个老猴，两个是赤尻马猴，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个是通背猿猴，走在面前道：“大王，若要治锋利器械，甚是容易。”悟空道：“怎见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易？”四猴道：“我们这山，向东去，有二百里水面，那厢乃傲来国界。那国界中有一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位，满城中军民无数，必有金银铜铁等匠作。大王若去那里，或买或造些兵器，教演我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守护山场，诚所谓保泰长久之机也。”悟空闻说，满心欢喜道：“汝等在此顽耍，待我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好猴王，急纵筋斗云，霎时间过了二百里水面。果然那厢有座城池，六街三市，万户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门，来来往往，人都在光天化日之下。悟空心中想道：“这里定有现成的兵器，我待下去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几件，还不如使个神通觅他几件倒好。”他就捻起诀来，念动咒语，向巽地上吸一口气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呼的吹将去，便是一阵风，飞沙走石，好惊人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炮云起处荡乾坤，黑雾阴霾大地昏。江海波翻鱼蟹怕，山林树折虎狼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诸般买卖无商旅，各样生涯不见人。殿上君王归内院，阶前文武转衙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千秋宝座都吹倒，五凤高楼幌动根。风起处，惊散了那傲来国君王，三街六市，都慌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关门闭户，无人敢走。悟空才按下云头。径闯入朝门里。直到兵器馆、武库中，打开门扇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看时，那里面无数器械：刀、枪、剑、戟、斧、钺、毛、镰、鞭、钯、挝、简、弓、弩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叉、矛，件件俱备。一见甚喜道：“我一人能拿几何？还使个分身法搬将去罢。”好猴王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即拔一把毫毛，入口嚼烂，喷将处去，念动咒语，叫声：“变！”变做千百个小猴，都乱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乱抢；有力的拿五七件，力小的拿三二件，尽数搬个罄净。径踏云头，弄个摄法，唤转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风，带领小猴，俱回本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却说那花果山大小猴儿，正在那洞门外顽耍，忽听得风声响处，见半空中，丫丫叉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无边无岸的猴精，唬得都乱跑乱躲。少时，美猴王按落云头，收了云雾，将身一抖：收了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毛，将兵器乱堆在山前，叫道：“小的们＜来领兵器！”众猴看时，只见悟空独立在平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地，俱跑来叩头问故。悟空将前使狂风，搬兵器，一应事说了一遍。众猴称谢毕，都去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刀夺剑，挝斧争枪，扯弓扳弩，吆吆喝喝，耍了一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次日，依旧排营。悟空会集群猴，计有四万七千馀口。早惊动满山怪兽，都是些狼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虫、虎、豹麂、獐、麂、狐、狸、獾、□左“反犬”右“各”、狮、象、狻猊、猩猩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熊、鹿、野豕、山牛、羚羊、青兕、狡儿、神獒……各样妖王，共有七十二洞，都来参拜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为尊。每年献贡，四时点卯。也有随班操备的，也有随节征粮的，齐齐整整，把一座花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山造得似铁桶金城，各路妖王，又有进金鼓，进彩旗，进盔甲的，纷纷攘攘，日逐家习舞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美猴王正喜间，忽对众说道：“汝等弓弩熟谙，兵器精通，奈我这口刀着实榔□左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木“右”康“，不遂我意，奈何？”四老猴上前启奏道：“大王乃是仙圣，凡兵是不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用；但不知大王水里可能去得？”悟空道：“我自闻道之后，有七十二般地煞变化之功；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斗云有莫大的神通；善能隐身遁身，起法摄法；上天有路，入地有门；步日月无影，入金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无碍；水不能溺，火不能焚。那些儿去不得？”四猴道：“大王既有此神通，我们这铁板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，水通东海龙宫。大王若肯下去，寻着老龙王，问他要件甚么兵器，却不趁心？”悟空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言甚喜道：“等我去来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好猴王，跳至桥头，使一个闭水法，捻着诀，扑的钻入波中，分开水路，径入东洋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底。正行间，忽见一个巡海的夜叉，挡住问道：“那推水来的，是何神圣？说个明白，好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报迎接。”悟空道：“吾乃花果山天生圣人孙悟空，是你老龙王的紧邻，为何不识？”那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叉听说，急转水晶宫传报道：“大王，外面有个花果山天生圣人孙悟空，口称是大王紧邻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将到宫也。”东海龙王敖广即忙起身，与龙子、龙孙、虾兵、蟹将出宫迎道：“上仙请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请进。”直至宫里相见，上坐献茶毕，问道：“上仙几时得道，授何仙术？”悟空道：“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自生身之后，出家修行，得一个无生无灭之体。近因教演儿孙，守护山洞，奈何没件兵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久闻贤邻享乐瑶宫贝阙，必有多馀神器，特来告求一件。”龙王见说，不好推辞，即着鳜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司取出一把大捍刀奉上。悟空道：“老孙不会使刀，乞另赐一件。”龙王又着鲅大尉，领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力士，抬出一捍九股叉来。悟空跳下来，接在手中，使了一路，放下道：“轻！轻！轻！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趁手！再乞另赐一件。”龙王笑道：“上仙，你不看看。这叉有三千六百斤重哩！”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不趁手！不趁手！”龙王心中恐惧，又着□左“鱼”右“便”提督、鲤总兵抬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柄画杆方天戟，那戟有七千二百斤重。悟空见了，跑近前接在手中，丢几个架子，撒两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解数，插在中间道：“也还轻！轻！轻！”老龙王一发怕道：“上仙，我宫中只有这根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重，再没甚么兵器了。”悟空笑道：“古人云：‘愁海龙王没宝哩！’你再去寻寻看。若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可意的，一一奉价。”龙王道：“委的再无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正说处，后面闪过龙婆、龙女道：“大王，观看此圣，决非猩。我们这海藏中，那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块天河底的神珍铁，这几日霞光艳艳，瑞气腾腾，敢莫是该出现，遇此圣也？”龙王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那是大禹治水之时，定江海浅深的一个定子。是一块神铁，能中何用？”龙婆道：“莫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用不用，且送与他，凭他怎么改造，送出宫门便了。”老龙王依言，尽向悟空说了。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拿出来我看。”龙王摇手道：“扛不动！抬不动！须上仙亲去看看。”悟空道：“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何处？你引我去。”龙王果引导至海藏中间，忽见金光万道。龙王指定道：“那放光的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是。”悟空撩衣上前，摸了一把，乃是一根铁柱子，约有斗来粗，二丈有馀长。他尽力两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挝过道：“忒粗忒长些！再短细些方可用。”说毕，那宝贝就短了几尺，细了一围。悟空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颠一颠道：“再细些更好！”那宝贝真个又细了几分。悟空十分欢喜，拿出海藏看时，原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两头是两个金箍，中间乃一段乌铁；紧挨箍有镌成的一行字，唤做“如意金箍棒”，重一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千五百斤。心中暗喜道：“想必这宝贝如人意！”一边走，一边心思口念，手颠着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再短细些更妙！”拿出外面，只有二丈长短，碗口粗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你看他弄神通，丢开解数，打转水晶宫里。唬得老龙王胆战心惊，小龙子魂飞魄散；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鳖鼋鼍皆缩颈，鱼虾鳌蟹尽藏头。悟空将宝贝执在手中，坐在水晶宫殿上。对龙王笑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多谢贤邻厚意。”龙王道：“不敢，不敢。”悟空道：“这块铁虽然好用，还有一说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龙王道：“上仙还有甚说？”悟空道：“当时若无此铁，倒也罢了；如今手中既拿着他，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无衣服相趁，奈何？你这里若有披挂，索性送我一件，一总奉谢。”龙王道：“这个却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没有。”悟空道：“‘一客不犯二主。’若没有，我也定不出此门。”龙王道：“烦上仙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转一海，或者有之。”悟空又道：“‘走三家不如坐一家。’千万告求一件。”龙王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委的没有；如有即当奉承。”悟空道：“真个没有，就和你试试此铁！”龙王慌了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上仙，切莫动手！切莫动手！待我看舍弟处可有，当送一副。”悟空道：“令弟何在？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龙王道：“舍弟乃南海龙王敖钦、北海龙王敖顺、西海龙王敖闰是也。”悟空道：“我老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去！不去！俗语谓‘赊三不敌见二’，只望你随高就低的送一副便了。”老龙道：“不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仙去。我这里有一面铁鼓，一口金钟，凡有紧急事，擂得鼓响，撞得钟鸣，舍弟们就顷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而至。”悟空道：“既是如此，快些去擂鼓撞钟！”真个那鼍将便去撞钟，鳖帅即来擂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少时，钟鼓响处，果然惊动那三海龙王，须臾来到，一齐在外面会着，敖钦道：“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哥，有甚紧事，擂鼓撞钟？”老龙道：“贤弟！不好说！有一个花果山甚么天生圣人，早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认我做邻居，后来要求一件兵器，献钢叉嫌小，奉画戟嫌轻。将一块天河定底神珍铁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己拿出手，丢了些解数。如今坐在宫中，又要索甚么披挂。我处无有，故响钟鸣鼓，请贤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。你们可有甚么披挂，送他一副，打发出门去罢了。”敖钦闻言，大怒道：“我兄弟们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点起兵，拿他不是！”老龙道：“莫说拿！那块铁，挽着些儿就死，磕着些儿就亡，挨挨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儿破，擦擦儿筋伤！”西海龙王敖闰说：“二哥不可与他动手；且只凑副披挂与他，打发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出了门，启表奏上上天，天自诛也。”北海龙王敖顺道：“说的是。我这里有一双藕丝步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履哩。”西海龙王敖闰道：“我带了一副锁子黄金甲哩。”南海龙王敖钦道：“我有一顶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翅紫金冠哩。”老龙大喜，引入水晶宫相见了，以此奉上。悟空将金冠、金甲、云履那穿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停当，使动如意棒，一路打出去，对众龙道：“聒噪！聒噪！”四海龙王甚是不平，一边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议进表上奏不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你看这猴王，分开水道，径回铁板桥头，撺将上去，只见四个老猴，领着众猴：都在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边等待。忽然见悟空跳出波外，身上更无一点水湿，金灿灿的，走上桥来。唬得众猴一齐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道：“大王，好华彩耶！好华彩耶！”悟空满面春风，高登宝座，将铁棒竖在当中。那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猴不知好歹，都来拿那宝贝，却便似蜻蜓撼铁树，分毫也不能禁动。一个个咬指伸舌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爷爷呀！这般重，亏你怎的拿来也！”悟空近前，舒开手，一把挝起，对众笑道：“物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主。这宝贝镇于海藏中，也不知几千百年，可可的今岁放光。龙王只认做是块黑铁，又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做天河镇底神珍。那厮每都扛不动，请我亲去拿之。那时此宝有二丈多长，斗来粗细；被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挝他一把，意思嫌大，他就少了许多；再教小些，他又小了许多；再教小些，他又小了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多；急对天光看处，上有一行字，乃‘如意金箍棒，一万三千五百斤。’你都站开，等我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叫他变一变看。”他将那宝贝颠在手中，叫：“小！小！小！”即时就小做一个绣花针儿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似，可以塞在耳朵里面藏下。众猴骇然，叫道：“大王！还拿出来耍耍！”猴王真个去耳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里拿出，托放掌上叫：“大！大！大！”即又大做斗来粗细，二丈长短。他弄到欢喜处，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桥，走出洞外，将宝贝攥在手中，使一个法天像地的神通，把腰一躬，叫声“长！”他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长的高万丈，头如泰山，腰如峻岭，眼如闪电，口似血盆，牙如剑戟；手中那棒，上抵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天，下至十八层地狱，把些虎豹狼虫，满山群怪，七十二洞妖王，都唬得磕头拜礼，战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兢魄散魂飞。霎时收了法像，将宝贝还变做个绣花针儿，藏在耳内，复归洞府。慌得那各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妖王，都来参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此时遂大开旗鼓，响振铜锣。广设珍馐百味，满斟椰液萄浆，与众饮宴多时。却又依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教演。猴王将那四个老猴封为健将；将两个赤尻马猴唤做马、流二元帅；两个通背猿猴唤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崩、芭二将军。将那安营下寨，赏罚诸事，都付与四键将维持。他放下心，日逐腾云驾雾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遨游四海，行乐千山。施武艺，遍访英豪；弄神通，广交贤友。此时又会了个七弟兄，乃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魔王、蛟魔王、鹏魔王、狮驼王、猕猴王、□左“反犬”右“禺”□左“反犬”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戎”王，连自家美猴王七个。日逐讲文论武，走□音“甲”，字形上“二口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“哭”头）、中“秃宝盖”（“冠”头）、下“斗”，古时酒器传觞，弦歌吹舞，朝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暮回，无般儿不乐。把那个万里之遥，只当庭闱之路，所谓点头径过三千里，扭腰八百有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日，在本洞分付四健将安排筵宴，请六王赴饮，杀牛宰马，祭天享地，着众怪跳舞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歌，俱吃得酩酊大醉。送六王出去，却又赏劳大小头目，倚在铁板桥边松阴之下，霎时间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着。四健将领众围护，不敢高声。只见那美猴王睡里见两人拿一张批文，上有“孙悟空”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字，走近身，不容分说，套上绳，就把美猴王的魂灵儿索了去，踉踉跄跄，直带到一座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边。猴王渐觉酒醒，忽抬头观看，那城上有一铁牌，牌上有三个大字，乃“幽冥界”。美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顿然醒悟道：“幽冥界乃阎王所居，何为到此？”那两人道：“你今阳寿该终，我两人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批，勾你来也。”猴王听说，道：“我老孙超出三界之外，不在五行之中，已不伏他管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怎么朦胧，又敢来勾我？”那两个勾死人只管扯扯拉拉，定要拖他进去。那猴王恼走性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耳朵中掣出宝贝，幌一幌，碗来粗细；略举手，把两个勾死人打为肉酱。自解其索，丢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手，轮着棒，打入城中。唬得那牛头鬼东躲西藏，马面鬼南奔北跑，众鬼卒奔上森罗殿，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着：“大王！祸事！祸事！外面一个毛脸雷公，打将来了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慌得那十代冥王急整衣来着；见他相貌凶恶，即排下班次，应声高叫道：“上仙留名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仙留名！”猴王道：“你既不认得我，怎么差人来勾我？”十王道：“不敢！不敢！想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差人差了。”猴王道：“我本是花果山水帘洞天生圣人孙悟空。你等是甚么官位？”十王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身道：“我等是阴间天子十代冥王。”悟空道：“快报名来，免打！”十王道：“我等是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广王、初江王、宋帝王、忤官王、阎罗王、平等王、泰山王、都市王、卞城王、转轮王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悟空道：“汝等既登王位，乃灵显感应之类，为何不知好歹？我老孙修仙了道，与天齐寿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超升三界之外，跳出五行之中，为何着人拘我？”十王道：“上仙息怒。普天下同名同姓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多，或是那勾死人错走了也？”悟空道：“胡说！胡说！常言道：‘官差吏差，来人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差。’你快取生死簿子来我看！”十王闻言，即请上殿查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悟空执着如意棒，径登森罗殿上，正中间南面坐上。十王即命掌案的判官取出文簿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查。那判官不敢怠慢，便到司房里，捧出五六簿文书并十类簿子，逐一查看。裸虫、毛虫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羽虫、昆虫、鳞介之属，俱无他名。又看到猴属之类，原来这猴似人相，不入人名；似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虫，不居国界；似走兽，不伏麒麟管；似飞禽，不受凤凰辖。另有个簿子，悟空亲自检阅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到那魂字一千三百五十号上，方注着孙悟空名字，乃天产石猴，该寿三百四十二岁，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终。悟空道：“我也不记寿数几何，且只消了名字便罢！取笔过来！”那判官慌忙捧笔，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掭浓墨。悟空拿过簿子，把猴属之类，但有名者，一概勾之。□左“提手”右“卒”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簿子道：“了帐！了帐！今番不伏你管了！”一路棒，打出幽冥界。那十王不敢相近，都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翠云宫，同拜地藏王菩萨，商量启表，奏闻上天，不在话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这猴王打出城中，忽然绊着一个草疙瘩，跌了个□左“足”右“龙”踵，猛的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，乃是南柯一梦。才觉伸腰，只闻得四健将与众猴高叫道：“大王，吃了多少酒，睡这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夜，还不醒来？”悟空道：“睡还猩，我梦见两个人，来此勾我，把我带到幽冥界城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外，却才醒悟，是我显神通，直嚷到森罗殿，与那十王争吵，将我们的生死簿看了，但有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等名号，俱是我勾了，都不伏那厮所辖也。”众猴磕头礼谢。自此，山猴都有不老者，以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司无名故也。美猴王言毕前事，四健将报知各洞妖王，都来贺喜。不几日，六个义兄弟，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拜贺；一闻销名之故，又个个欢喜，每日聚乐不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却表启那个高天上圣大慈仁者玉皇大天尊玄穹高上帝，一日，驾坐金阙云宫灵霄宝殿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聚集文武仙卿早朝之际，忽有邱弘济真人启奏道：“万岁，通明殿外，有东海龙王敖广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表，听天尊宣诏。”玉皇传旨：着宣来。敖广宣至灵霄殿下，礼拜毕。旁有引奏仙童，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表文。玉皇从头看过。表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“</w:t>
      </w:r>
      <w:r>
        <w:rPr>
          <w:rFonts w:ascii="細明體;MingLiU" w:hAnsi="細明體;MingLiU" w:cs="細明體;MingLiU" w:eastAsia="細明體;MingLiU"/>
          <w:kern w:val="0"/>
        </w:rPr>
        <w:t>水元下界东胜神洲东海小龙臣敖广启奏大天圣主玄穹高上帝君：近因花果山生、水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洞住妖仙孙悟空者，欺虐小龙，强坐水宅，索兵器，施法施威；要披挂，骋凶骋势。惊伤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族，唬走龟鼍。南海龙战战兢兢；西海龙凄凄惨惨；北海龙缩首归降；臣敖广舒身下拜。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神珍之铁棒，凤翅之金冠，与那锁子甲、步云履，以礼送出。他仍弄武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显神通，但云‘聒噪！聒噪！’果然无敌，甚为难制，臣今启奏，伏望圣裁。恳乞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兵，收此妖孽，庶使海岳清宁，下元安泰。奉奏。”圣帝览毕，传旨：“着龙神回海，朕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遣将擒拿。”老龙王顿首谢去。下面又有葛仙翁天师启奏道：“万岁，有冥司秦广王赍奉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冥教主地藏王菩萨表文进上。”旁有传言玉女，接上表文，玉皇亦从头看过。表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“</w:t>
      </w:r>
      <w:r>
        <w:rPr>
          <w:rFonts w:ascii="細明體;MingLiU" w:hAnsi="細明體;MingLiU" w:cs="細明體;MingLiU" w:eastAsia="細明體;MingLiU"/>
          <w:kern w:val="0"/>
        </w:rPr>
        <w:t>幽冥境界，乃地之阴司。天有神而地有鬼，阴阳转轮；禽有生而兽有死，反复雌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生生化化，孕女成男，此自然之数，不能易也。今有花果山水廉洞天产妖猴孙悟空，逞强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凶，不服拘唤。弄神通，打绝九幽鬼使；恃势力，惊伤十代慈王。大闹罗森，强销名号。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使猴属之类无拘，猕猴之畜多寿；寂灭轮回，各无生死。贫僧具表，冒渎天威。伏乞调遣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兵，收降此妖，整理阴阳，永安地府。谨奏。”玉皇览毕，传旨：“着冥君回归地府，朕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遣将擒拿。”秦广王亦顿首谢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大天尊宣众文武仙卿，问曰：“这妖猴是几年生育，何代出生，却就这般有道？”一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未已，班中闪出千里眼、顺风耳道：“这猴乃三百年前天产石猴。当时不以为然，不知这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在何方修炼成仙，降龙伏虎，强销死籍也。”玉帝道：“那路神将下界收伏？”言未已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班中闪出太白长庚星，俯首启奏道：“上圣三界中，凡有九窍者，皆可修仙。奈此猴乃天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育成之体，日月孕就之身，他也顶天履地，服露餐霞；今既修成仙道，有降龙伏虎之能，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人何以异哉？臣启陛下，可念生化之慈恩，降一道招安圣旨，把他宣来上届，授他一个大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官职，与他籍名在□上“竹”下“录”；后以“录”替之。，拘束此间，若受天命，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再升赏；若违天命，就此擒拿。一则不动众劳师，二则收仙有道也。”玉帝闻言甚喜，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依卿所奏。”即着文曲星官修诏，着太白金星招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金星领了旨，出南天门外，按下祥云，直至花果山水帘洞。对众小猴道：“我乃天差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使，有圣旨在此，请你大王上届，快快报知！”洞外小猴，一层层传至洞天深处，道：“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，外面有一老人，背着一角文书，言是上天差来的天使，有圣旨请你也。”美猴王听得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喜，道：“我这两日，正思量要上天走走，却就有天使来请。”叫：“快请进来！”猴王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整衣冠，门外迎接。金星径入当中，面南立定道：“我是西方太白金星，奉玉帝招安圣旨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界请你上天，拜受仙录。”悟空笑道：“多感老星降临。”教：“小的们！安排筵宴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待。”金星道：“圣旨在身，不敢久留；就请大王同往，待荣迁之后，再从容叙也。”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承光顾，空退Ｕ退！”即唤四健将，分付：“谨慎教演儿孙，待我上天去看看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却好带你们上去同居住也。”四健将领诺。这猴王与金星纵起云头，升在空霄之上，正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：高迁上品天仙位，名列云班宝录中。毕竟不知授个甚么官爵，且听下回分解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56:00Z</dcterms:created>
  <dc:creator>User</dc:creator>
  <dc:description/>
  <dc:language>en-US</dc:language>
  <cp:lastModifiedBy>User</cp:lastModifiedBy>
  <dcterms:modified xsi:type="dcterms:W3CDTF">2005-03-18T01:22:00Z</dcterms:modified>
  <cp:revision>2</cp:revision>
  <dc:subject/>
  <dc:title>第二回 悟彻菩提真妙理 断魔归本合元神            </dc:title>
</cp:coreProperties>
</file>