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6666"/>
          <w:kern w:val="0"/>
        </w:rPr>
        <w:t>第二回 悟彻菩提真妙理 断魔归本合元神           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话表美猴王得了姓名，怡然踊跃；对菩提前作礼启谢。那祖师即命大众引悟空出二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外，教他洒扫应对，进退周旋之节。众仙奉行而出。悟空到门外，又拜了大众师兄，就于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庑之间，安排寝处。次早，与众师兄学言语礼貌、讲经论道，习字焚香，每日如此。闲时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扫地锄园，养花修树，寻柴燃火，挑水运浆。凡所用之物，无一不备。在洞中不觉倏六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，一日，祖师登坛高坐，唤集诸仙，开讲大道。真个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天花乱坠，地涌金莲。妙演三乘教，精微万法全。慢摇麈尾喷珠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响振雷霆动九天。说一会道，讲一会禅，三家配合本如然。开明一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皈诚理，指引无生了性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孙悟空在旁闻听，喜得他抓耳挠腮，眉花眼笑。忍不住手之舞之，足之蹈之。忽被祖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看见，叫孙悟空道：“你在班中，怎么颠狂跃舞，不听我讲？”悟空道：“弟子诚心听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听到老师父妙音处，喜不自胜，故不觉作此踊跃之状。望师父恕罪！”祖师道：“你既识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音，我且问你，你到洞中多少时了？”悟空道：“弟子本来懵懂，不知多少时节。只记得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无火，常去山后打柴，见一山好桃树，我在那里吃了七次饱桃矣。”祖师道：“那山唤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烂桃山。你既吃七次，想是七年了。你今要从我学些甚么道？”悟空道：“但凭尊祖教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是有些道气儿，弟子便就学了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祖师道：“‘道’字门中有三百六十傍门，傍门皆有正果。不知你学那一门哩？”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凭尊师意思。弟子倾心听从。”祖师道：“我教你个‘术’字门中之道，如何？”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空道：“术门之道怎么说？”祖师道：“术字门中，乃是些请仙扶鸾，问卜揲蓍，能知趋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避凶之理。”悟空道：“似这般可得长生么？”祖师道：“不能！不能！”悟空道：“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学！不学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祖师又道：“教你‘流’字门中之道，如何？”悟空又问：“流字门中，是甚义理？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师道：“流字门中，乃是儒家、释家、道家、阴阳家、墨家、医家，或看经，或念佛，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朝真降圣之类。”悟空道：“似这般可得长生么？”祖师道：“若要长生，也似‘壁里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柱’。”悟空道：“师父，我是个老实人，不晓得打市语。怎么谓之‘壁里安柱’？”祖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人家盖房，欲图坚固，将墙壁之间，立一顶柱，有日大厦将颓，他必朽矣。”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据此说，也不长久。不学！不学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祖师道：“教你‘静’字门中之道，如何？”悟空道：“静字门中，是甚正果？”祖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此是休粮守谷，清静无为，参禅打坐，戒语持斋，或睡功，或立功，并入定坐关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类。”悟空道：“这般也能长生么？”祖师道：“也似‘窑头土坯’。”悟空笑道：“师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果有些滴□左“三点水”右“达”。一行说我不会打市语。怎么谓之‘窑头土坯’？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师道：“就如那窑头上，造成砖瓦之坯，虽已成形，尚未经水火煅炼，一朝大雨滂沱，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必滥矣。”悟空道：“也不长远。不学！不学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祖师道：“教你‘动’字门中之道，如何？”悟空道：“动门之道，却又怎样？”祖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此是有为有作，采阴补阳，攀弓踏弩，摩脐过气，用方炮制，烧茅打鼎，进红铅，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秋石，并服妇乳之类。”悟空道：“似这等也得长生么？”祖师道：“此欲长生，亦如‘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捞月’。”悟空道：“师父又来了！怎么叫做‘水中捞月’？”祖师道：“月在长空，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有影，虽然看见，只是无捞摸处，到底只成空耳。”悟空道：“也不学！不学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祖师闻言，咄的一声，跳下高台，手持戒尺，指定悟空道：“你这猢狲，这般不学，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般不学，却待怎么？”走上前，将悟空头上打了三下，倒背着手，走入里面，将中门关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撇下大众而去。唬得那一班听讲的，人人惊惧，皆怨悟空道：“你这泼猴，十分无状！师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传你道法，如何不学，却与师父顶嘴？这番冲撞了他，不知几时才出来啊！”此时俱甚抱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，又鄙贱嫌恶他。悟空一些儿也不恼，只是满脸陪笑。原来那猴王，已打破盘中之谜，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暗在心，所以不与众人争竞，只是忍耐无言。祖师打他三下者，教他三更时分存心，倒背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手，走入里面，将中门关上者，教他从后门进步，秘处传他道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当日悟空与众等，喜喜欢欢，在三星仙洞之前，盼望天色，急不能到晚。及黄昏时，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与众就寝，假合眼，定息存神。山中又没打更传箭，不知时分，只自家将鼻孔中出入之气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定。约到子时前后，轻轻的起来，穿了衣服，偷开前门，躲离大众，走出外，抬头观看。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是那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明清露冷，八极迥无尘。深树幽禽宿，源头水溜汾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飞萤光散影，过雁字排云。正直三更候，应该访道真。你看他从旧路径至后门外，只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那门儿半开半掩。悟空喜道：“老师父果然注意与我传道，故此开着门也。”即曳步近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侧身进得门里，只走到祖师寝榻之下。见祖师蜷局身躯，朝里睡着了。悟空不敢惊动，即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榻前。那祖师不多时觉来，舒开两足，口中自吟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“</w:t>
      </w:r>
      <w:r>
        <w:rPr>
          <w:rFonts w:ascii="細明體;MingLiU" w:hAnsi="細明體;MingLiU" w:cs="細明體;MingLiU" w:eastAsia="細明體;MingLiU"/>
          <w:kern w:val="0"/>
        </w:rPr>
        <w:t>难！难！难！道最玄，莫把金丹作等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不遇至人传妙诀，空言口困舌头干！”悟空应声叫道：“师父，弟子在此跪候多时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祖师闻得声音是悟空，即起披衣，盘坐喝道：“这猢狲！你不在前边去睡，却来我这后边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甚？”悟空道：“师父昨日坛前对众相允，教弟子三更时候，从后门里传我道理，故此大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径拜老爷榻下。”祖师听说，十分欢喜，暗自寻思道：“这厮果然是个天地生成的！不然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何就打破我盘中之暗谜也？”悟空道：“此间更无六耳，止只弟子一人，望师父大舍慈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传与我长生之道罢，永不忘恩！”祖师道：“你今有缘，我亦喜说。既识得盘中暗谜，你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来，仔细听之，当传与你长生之妙道也。”悟空叩头谢了，洗耳用心，跪于榻下。祖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云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“</w:t>
      </w:r>
      <w:r>
        <w:rPr>
          <w:rFonts w:ascii="細明體;MingLiU" w:hAnsi="細明體;MingLiU" w:cs="細明體;MingLiU" w:eastAsia="細明體;MingLiU"/>
          <w:kern w:val="0"/>
        </w:rPr>
        <w:t>显密圆通真妙诀，惜修生命无他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都来总是精气神，谨固牢藏休漏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休漏泄，体中藏，汝受吾传道自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口诀记来多有益，屏除邪欲得清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得清凉，光皎洁，好向丹台赏明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月藏玉兔日藏乌，自有龟蛇相盘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相盘结，性命坚，却能火里种金莲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攒簇五行颠倒用，功完随作佛和仙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此时说破根源，悟空心灵福至，切切记了口诀，对祖师拜谢深恩，即出后门观看。但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东方天色微舒白，西路金光大显明。依旧路，转到前门，轻轻的推开进去，坐在原寝之处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故将床铺摇响道：“天光了！天光了！起耶！”那大众还正睡哩，不知悟空已得了好事。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日起来打混，暗暗维持，子前午后，自己调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却早过了三年，祖师复登宝座，与众说法。谈的是公案比语，论的是外像包皮。忽问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悟空何在？”悟空近前跪下：“弟子有。”祖师道：“你这一向修些什么道来？”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弟子近来法性颇通，根源亦渐坚固矣。”祖师道：“你既通法性，会得根源，已注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体，却只是防备着‘三灾利害’。”悟空听说，沉吟良久道：“师父之言谬矣。我常闻道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德隆，与天同寿，水火既济，百病不生，却怎么有个三灾利害？”祖师道：“此乃非常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夺天地之造化，侵日月之玄机；丹成之后，鬼神难容。虽驻颜益寿，但到了五百年后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降雷灾打你，须要见性明心，预先躲避。躲得过，寿与天齐，躲不过，就此绝命。再五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后，天降火灾烧你。这火不是天火，亦不是凡火，唤做‘阴火’。自本身涌泉穴下烧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直透泥垣宫，五脏成灰，四肢皆朽，把千年苦行，俱为虚幻。再五百年，又降风灾吹你。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风不是东南西北风，不是和薰金朔风，亦不是花柳松竹风，唤做‘□风’□字为“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贝”，形如“晶”。自囟门中吹入六腑，过丹田，穿九窍，骨肉消疏，其身自解。所以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躲过。”悟空闻说，毛骨悚然，叩头礼拜道：“万老爷垂悯，传与躲避三灾之法，到底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敢忘恩。”祖师道：“此亦无难，只是你比他人不同，故传不得。”悟空道：“我也头圆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天，足方履地，一般有九窍四肢，五脏六腑，何以比人不同？”祖师道：“你虽然像人，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比人少腮。”原来那猴子孤拐面，凹脸尖嘴。悟空伸手一摸，笑道：“师父没成算！我虽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腮，却比人多这个素袋，亦可准折过也。”祖师说：“也罢，你要学那一般？有一般天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数，该三十六般变化，有一般地煞数，该七十二般变化。”悟空道：“弟子愿多里捞摸，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个地煞变化罢。”祖师道：“既如此，上前来，传与你口诀。”遂附耳低言，不知说了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甚么妙法。这猴王也是一窍通时百窍通，当时习了口诀，自修自炼，将七十二般变化，都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成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忽一日，祖师与众门人在三星洞前戏玩晚景。祖师道：“悟空，事成了未曾？”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多蒙师父海恩，弟子功果完备，已能霞举飞升也。”祖师道：“你试飞举我看。”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空弄本事，将身一耸，打了个连扯跟头，跳离地有五六丈，踏云霞去勾有顿饭功夫，返复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三里远近，落在面前，叉手道：“师父，这就是飞举腾云了。”祖师笑道：“这个算不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腾云，只算得爬云而已。自古道：‘神仙朝游北海暮苍梧。’似你这半日，去不上三里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爬云也还算不得哩！”悟空道：“怎么为‘朝游北海暮苍梧’？”祖师道：“凡腾云之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早辰起自北海，游过东海、西海、南海、复转苍梧，苍梧者却是北海零陵之语话也。将四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外，一日都游遍，方算得腾云。”悟空道：“这个却难！却难！”祖师道：“世上无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，只怕有心人。”悟空闻得此言，叩头礼拜，启道：“师父，‘为人须为彻’，索性舍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大慈悲，将此腾云之法，一发传与我罢，决不敢忘恩。”祖师道：“凡诸仙腾云，皆跌足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起，你却不是这般。我才见你去，连扯方才跳上。我今只就你这个势，传你个‘筋斗云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罢。”悟空又礼拜恳求，祖师却又传个口诀道：“这朵云，捻着诀，念动真言，攒紧了拳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对身一抖，跳将起来，一筋斗就有十万八千里路哩！”大众听说，一个个嘻嘻笑道：“悟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造化！若会这个法儿，与人家当铺兵，送文书，递报单，不管那里都寻了饭吃！”师徒们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昏各归洞府。这一夜，悟空即运神炼法，会了筋斗云。逐日家无拘无束，自在逍遥此一长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一日，春归夏至，大众都在松树下会讲多时。大众曰：“悟空，你是那世修来的缘法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日师父拊耳低言，传与你的躲三灾变化之法，可都会么？”悟空笑道：“不瞒诸兄长说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则是师父传授，二来也是我昼夜殷勤，那几般儿都会了。”大众道：“趁此良时，你试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演，让我等看看。”悟空闻说，抖搜精神，卖弄手段道：“众师兄请出个题目。要我变化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么？”大众道：“就变棵松树罢。”悟空捻着诀，念动咒语，摇身一变，就变做一棵松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真个是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郁郁含烟贯四时，凌云直上秀贞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全无一点妖猴像，尽是经霜耐雪枝。大众见了，鼓掌呀呀大笑。都道：“好猴儿！好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儿！”不觉的嚷闹，惊动了祖师。祖师急拽杖出门来问道：“是何人在此喧哗？”大众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呼，慌忙检束，整衣向前。悟空也现了本相，杂在丛中道：“启上尊师，我等在此会讲，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无外姓喧哗。”祖师怒喝道：“你等大呼小叫，全不像个修行的体段！修行的人，口开神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散，舌动是非生。如何在此嚷笑？”大众道：“不敢瞒师父，适才孙悟空演变化耍子。教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变棵松树，果然是棵松树，弟子们俱称扬喝采，故高声惊冒尊师，望乞恕罪。”祖师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你等起去。”叫：“悟空，过来！我问你弄甚么精神，变甚么松树？这个工夫，可好在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卖弄？假如你见别人有，不要求他？别人见你有，必然求你。你若畏祸，却要传他；若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传他，必然加害：你之性命又不可保。”悟空叩道：“只望师父恕罪！”祖师道：“我也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罪你，但只是你去吧。”悟空闻此言，满眼堕泪道：“师父教我往那里去？”祖师道：“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从那里来，便从那里去就是了。”悟空顿然醒悟道：“我自东胜神洲傲来国花果山水帘洞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的。”祖师道：“你快回去，全你性命，若在此间，断然不可！”悟空领罪，“上告尊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也离家有二十年矣，虽是回顾旧日儿孙，但念师父厚恩未报，不敢去。”祖师道：“那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甚么恩义？你只是不惹祸不牵带我就罢了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悟空见没奈何，只得拜辞，与众相别。祖师道：“你这去，定生不良。凭你怎么惹祸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凶，却不许说是我的徒弟。你说出半个字来，我就知之，把你这猢狲剥皮锉骨，将神魂贬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九幽之处，教你万劫不得翻身！”悟空道：“决不敢提起师父一字，只说是我自家会的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罢。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悟空谢了。即抽身，捻着诀，丢个连扯，纵起筋斗云，径回东海。那里消一个时辰，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看见花果山水帘洞。美猴王自知快乐，暗暗的自称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“</w:t>
      </w:r>
      <w:r>
        <w:rPr>
          <w:rFonts w:ascii="細明體;MingLiU" w:hAnsi="細明體;MingLiU" w:cs="細明體;MingLiU" w:eastAsia="細明體;MingLiU"/>
          <w:kern w:val="0"/>
        </w:rPr>
        <w:t>去时凡骨凡胎重，得道身轻体亦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举世无人肯立志，立志修玄玄自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当时过海波难进，今日来回甚易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别语叮咛还在耳，何期顷刻见东溟。”悟空按下云头，直至花果山。找路而走，忽听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鹤唳猿啼，鹤唳声冲霄汉外，猿啼悲切甚伤情。即开口叫道：“孩儿们，我来了也！”那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下石坎边，花草中，树木里，若大若小之猴，跳出千千万万，把个美猴王围在当中，叩头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大王，你好宽心！怎么一去许久？把我们俱闪在这里，望你诚如饥渴！近来被一妖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在此欺虐，强要占我们水帘洞府，是我等舍死忘生，与他争斗。这些时，被那厮抢了我们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火，捉了许多子侄，教我们昼夜无眠，看守家业。幸得大王来了！大王若再年载不来，我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连山洞尽属他人矣！”悟空闻说，心中大怒道：“是甚么妖魔，辄敢无状！你且细细说来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待我寻他报仇。”众猴叩头：“告上大王，那厮自称混世魔王，子在直北下。”悟空道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此间到他那里，有多少路程？”众猴道：“他来时云，去时雾，或风或雨，或雷或电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不知有多少路。”悟空道：“既如此，你们休怕，且自顽耍，等我寻他去来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猴王，将身一纵，跳起去，一路筋斗，直至北下观看，见一座高山，真是十分险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好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笔峰挺立，曲涧深沉。笔峰挺立透空霄，曲涧深沉通地户。两崖花木争奇，几处松篁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翠。左边龙，熟熟驯驯；右边虎，平平伏伏。每见铁牛耕，常有金钱种。幽禽□△声，丹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朝阳立。石磷磷，波净净，古怪跷蹊真恶狞。世上名山无数多，花开花谢繁还众。争如此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永长存，八节四时浑不动。诚为三界坎源山，滋养五行水脏洞！□：左“目”右“见”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△</w:t>
      </w:r>
      <w:r>
        <w:rPr>
          <w:rFonts w:ascii="細明體;MingLiU" w:hAnsi="細明體;MingLiU" w:cs="細明體;MingLiU" w:eastAsia="細明體;MingLiU"/>
          <w:kern w:val="0"/>
        </w:rPr>
        <w:t>：左“目”右“完”。美猴王正默看景致，只听得有人言语。径自下山寻觅，原来那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崖之前，乃是那水脏洞。洞门外有几个小妖跳舞，见了悟空就走。悟空道：“休走！借你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中言，传我心内事。我乃正南方花果山水帘洞洞主。你家甚么混世鸟魔，屡次欺我儿孙，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特寻来，要与他见个上下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那小妖听说，疾忙跑入洞里，报道：“大王！祸事了！”魔王道：“有甚祸事？”小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道：“洞外有猴头称为花果山水帘洞洞主。他说你屡次欺他儿孙，特来寻你，见个上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哩。”魔王笑道：“我常闻得那些猴精说他有个大王，出家修行去，想是今番来了。你们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他怎生打扮，有甚器械？”小妖道：“他也没甚么器械，光着个头，穿一领红色衣，勒一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黄绦，足下踏一对乌靴，不僧不俗，又不像道士神仙，赤手空拳，在门外叫哩。”魔王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说：“取我批挂兵器来！”那小妖即时取出。那魔王穿了甲胄，绰刀在手，与众妖出得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，即高声叫道：“那个是水帘洞洞主？”悟空急睁睛观看，只见那魔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头戴乌金盔，映日光明；身挂皂罗袍，迎风飘荡。下穿着黑铁甲，紧勒皮条；足踏着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褶靴，雄如上将。腰广十围，身高三丈，手执一口刀，锋刃多明亮。称为混世魔，磊落凶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猴王喝道：“这泼魔这般眼大，看不见老孙！”魔王见了，笑道：“你身不满四尺，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过三旬，手内又无兵器，怎么大胆猖狂，要寻我见甚么上下？”悟空骂道：“你这泼魔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来没眼！你量我小，要大却也不难。你量我无兵器，我两只手勾着天边月哩！你不要怕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只吃老孙一拳！”纵一纵，跳上去，劈脸就打。那魔王伸手架住道：“你这般矬矮，我这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高长，你要使拳，我要使刀，使刀就杀了你，也吃人笑，待我放下刀，与你使路拳看。”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空道：“说得是。好汉子！走来！”那魔王丢开架子便打，这悟空钻进去相撞相迎。他两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拳捶脚踢，一冲一撞。原来长拳空大，短簇坚牢。那魔王被悟空掏短肋，撞了裆，几下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节，把他打重了。他闪过，拿起那板大的钢刀，望悟空劈头就砍。悟空急撤身，他砍了一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空。悟空见他凶猛，即使身外身法，拔一把毫毛，丢在口中嚼碎，望空中喷去，叫一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变！”，即变做三二百个小猴，周围攒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原来人得仙体，出神变化，无方不知。这猴王自从了道之后，身上有八万四千毛羽，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根能变，应物随心。那些小猴，眼乖会跳，刀来砍不着，枪去不能伤。你看他前踊后跃，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去，把魔王围绕，抱的抱，扯的扯，钻裆的钻裆，扳脚的扳脚，踢打□左“提手”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“</w:t>
      </w:r>
      <w:r>
        <w:rPr>
          <w:rFonts w:ascii="細明體;MingLiU" w:hAnsi="細明體;MingLiU" w:cs="細明體;MingLiU" w:eastAsia="細明體;MingLiU"/>
          <w:kern w:val="0"/>
        </w:rPr>
        <w:t>寻”毛，抠眼睛，捻鼻子，抬鼓弄，直打做一个攒盘。这悟空才去夺得他的刀来，分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小猴，照顶门一下，砍为两段。领众杀进洞中，将那大小妖精，尽皆剿灭。却把毫毛一抖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收上身来。又见那收不上身者，却是那魔王在水帘洞中擒去的小猴，悟空道：“汝等何为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此？”约有三五十个，都含泪道：“我等因大王修仙去后，这两年被他争吵，把我们都摄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来，那不是我们洞中的家火？石盆、石碗都被这厮拿来也。”悟空道：“既是我们的家火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你们都搬出外去。”随即洞里放起火来，把那水脏洞烧得枯干，尽归了一体。对众道：“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等跟我回去。”众猴道：“大王，我们来时，只听得耳边风声，虚飘飘到于此地，更不识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径，今怎得回乡？”悟空道：“这是他弄的个术法儿，有何难也！我如今一窍通，百窍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我也会弄。你们都合了眼，休怕！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好猴王，念声咒语，驾阵狂风，云头落下。叫：“孩儿们，睁眼。”众猴脚屣实地，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是家乡，个个欢喜，都奔洞门旧路。那在洞众猴，都一齐簇拥同入，分班齿序，礼拜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。安排酒果，接风贺喜，启问降魔救子之事。悟空备细言了一遍，众猴称扬不尽道：“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王去到那方，不意学得这般手段！”悟空又道：“我当年别汝等，随波逐流，飘过东洋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海，径至南赡部洲，学成人像，着此衣，穿此履，摆摆摇摇，云游八九年馀，更不曾有道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又渡西洋大海，到西牛贺洲地界，访问多时，幸遇一老祖，传了我与天同寿的真功果，不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长生的大法门。”众猴称贺。都道：“万劫难逢也！”悟空又笑道：“小的们，又喜我这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门皆有姓氏。”众猴道：“大王何姓？”悟空道：“我今姓孙，法名悟空。”众猴闻说，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掌忻然道：“大王是老孙，我们都是二孙、三孙、细孙、小孙、——一家孙、一国孙、一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孙矣！”都来奉承老孙，大盆小碗的，椰子酒、葡萄酒、仙花、仙果，真个是合家欢乐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咦！贯通一姓身归本，只待荣迁仙录上“竹”下“录”名。毕竟不知怎生结果，居此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终始如何，且听下回分解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09:00Z</dcterms:created>
  <dc:creator>User</dc:creator>
  <dc:description/>
  <dc:language>en-US</dc:language>
  <cp:lastModifiedBy>User</cp:lastModifiedBy>
  <dcterms:modified xsi:type="dcterms:W3CDTF">2005-03-18T01:09:00Z</dcterms:modified>
  <cp:revision>1</cp:revision>
  <dc:subject/>
  <dc:title>第二回 悟彻菩提真妙理 断魔归本合元神            </dc:title>
</cp:coreProperties>
</file>