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PBrushRD-W12;MS Mincho" w:eastAsia="標楷體"/>
          <w:b/>
          <w:bCs/>
          <w:kern w:val="0"/>
          <w:sz w:val="36"/>
          <w:szCs w:val="36"/>
        </w:rPr>
        <w:t>臺北市中等學校校長協會</w:t>
      </w:r>
      <w:r>
        <w:rPr>
          <w:rFonts w:ascii="標楷體" w:hAnsi="標楷體" w:cs="DFPBrushRD-W12;MS Mincho" w:eastAsia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99</w:t>
      </w:r>
      <w:r>
        <w:rPr>
          <w:rFonts w:eastAsia="標楷體" w:cs="DFPBrushRD-W12;MS Mincho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DFPBrushRD-W12;MS Mincho" w:eastAsia="標楷體"/>
          <w:b/>
          <w:bCs/>
          <w:kern w:val="0"/>
          <w:sz w:val="36"/>
          <w:szCs w:val="36"/>
        </w:rPr>
        <w:t>學年度會員名冊</w:t>
      </w:r>
    </w:p>
    <w:p>
      <w:pPr>
        <w:pStyle w:val="Normal"/>
        <w:autoSpaceDE w:val="false"/>
        <w:spacing w:lineRule="exact" w:line="18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1360"/>
        <w:gridCol w:w="1180"/>
        <w:gridCol w:w="40"/>
        <w:gridCol w:w="620"/>
        <w:gridCol w:w="1220"/>
        <w:gridCol w:w="1080"/>
        <w:gridCol w:w="40"/>
        <w:gridCol w:w="660"/>
        <w:gridCol w:w="1340"/>
        <w:gridCol w:w="140"/>
        <w:gridCol w:w="920"/>
        <w:gridCol w:w="30"/>
        <w:gridCol w:w="30"/>
        <w:gridCol w:w="30"/>
        <w:gridCol w:w="30"/>
      </w:tblGrid>
      <w:tr>
        <w:trPr>
          <w:trHeight w:val="3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</w:rPr>
              <w:t>公立高中職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  <w:sz w:val="20"/>
                <w:szCs w:val="20"/>
              </w:rPr>
              <w:t>編號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  <w:sz w:val="20"/>
                <w:szCs w:val="20"/>
              </w:rPr>
              <w:t>編號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文山特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靜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立人高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義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師大附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卓俊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士林高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黃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贇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開平餐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羅俊</w:t>
            </w: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政大附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榕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松山家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耀中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稻江商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淑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建國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蔡炳坤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松山工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貴生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稻江護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朱燦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成功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王登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大安高工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清誥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開南商工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本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1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北一女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碧娟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南港高工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天寶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育達商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劉育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中山女高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楊世瑞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木柵高工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許振輝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惇敘工商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繼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景美女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麗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內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湖高工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施博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奎山中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鄭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中正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簡菲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</w:rPr>
              <w:t>私立學校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w w:val="83"/>
                <w:kern w:val="0"/>
              </w:rPr>
              <w:t>◎</w:t>
            </w:r>
            <w:r>
              <w:rPr>
                <w:rFonts w:ascii="標楷體" w:hAnsi="標楷體" w:cs="DFPBrushRD-W12;MS Mincho" w:eastAsia="標楷體"/>
                <w:b/>
                <w:bCs/>
                <w:w w:val="83"/>
                <w:kern w:val="0"/>
              </w:rPr>
              <w:t>公立國中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復興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呂豐謀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  <w:sz w:val="20"/>
                <w:szCs w:val="20"/>
              </w:rPr>
              <w:t>編號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  <w:sz w:val="20"/>
                <w:szCs w:val="20"/>
              </w:rPr>
              <w:t>編號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內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湖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正東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復興中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</w:rPr>
              <w:t>李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</w:rPr>
              <w:t>珀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格致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毛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松山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總鎮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靜心中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簡毓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蘭雅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呂淑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大同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慶宗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祐德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胡樹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士林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蕭梨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華江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徐善德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大誠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坤興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福安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施</w:t>
            </w: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俞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明倫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王文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景文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許勝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天母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美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和平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世文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滬江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王禮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至善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鍾芷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永春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楊如晶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東山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佳源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北投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俞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玲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陽明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朱桂芳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方濟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玉蘭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新民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丁榮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成淵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趙雅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文德女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程淑貞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明德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曾美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西松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羅美娥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達人女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韻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桃源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徐子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大直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黃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文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金甌女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童中儀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石牌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黃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勝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大理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謝念慈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強恕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蔡秋河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關渡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趙瀅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萬芳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黃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鴻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靜修女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歐陽台英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長安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高敏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南港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王美霞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中興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江克宇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北安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菜霞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4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百齡高中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麗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  <w:sz w:val="20"/>
                <w:szCs w:val="20"/>
              </w:rPr>
              <w:t>私立大同高中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火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新興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謝勝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麗山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偉泓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衛理女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家怡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五常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黃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麗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南湖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謝應裕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華興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守讓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濱江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柯麗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育成高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楊萬賀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薇閣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光倫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建成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鄭為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啟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聰學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榮輝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泰北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水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重慶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文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啟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智學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胡冠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十信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盧瑞財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忠孝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王巧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啟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明學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麗慧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再興高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朱正宇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民權國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春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680" w:right="980" w:gutter="0" w:header="0" w:top="1437" w:footer="0" w:bottom="12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439785</wp:posOffset>
                </wp:positionV>
                <wp:extent cx="1985645" cy="257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25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.9pt;margin-top:-664.55pt;width:156.3pt;height:20.2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-8411210</wp:posOffset>
                </wp:positionV>
                <wp:extent cx="198374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.9pt;margin-top:-662.3pt;width:156.15pt;height:17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-6030595</wp:posOffset>
                </wp:positionV>
                <wp:extent cx="1831340" cy="24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48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0.7pt;margin-top:-474.85pt;width:144.15pt;height:19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-6019800</wp:posOffset>
                </wp:positionV>
                <wp:extent cx="183007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0.7pt;margin-top:-474pt;width:144.05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890645</wp:posOffset>
                </wp:positionH>
                <wp:positionV relativeFrom="paragraph">
                  <wp:posOffset>-6030595</wp:posOffset>
                </wp:positionV>
                <wp:extent cx="1931035" cy="2482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248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06.35pt;margin-top:-474.85pt;width:152pt;height:19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9215</wp:posOffset>
                </wp:positionH>
                <wp:positionV relativeFrom="paragraph">
                  <wp:posOffset>-817880</wp:posOffset>
                </wp:positionV>
                <wp:extent cx="1270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45pt;margin-top:-64.4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237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PBrushRD-W12;MS Mincho" w:eastAsia="標楷體"/>
          <w:b/>
          <w:bCs/>
          <w:kern w:val="0"/>
          <w:sz w:val="33"/>
          <w:szCs w:val="33"/>
        </w:rPr>
        <w:t>臺北市中等學校校長協會</w:t>
      </w:r>
      <w:r>
        <w:rPr>
          <w:rFonts w:ascii="標楷體" w:hAnsi="標楷體" w:cs="DFPBrushRD-W12;MS Mincho" w:eastAsia="標楷體"/>
          <w:b/>
          <w:bCs/>
          <w:kern w:val="0"/>
          <w:sz w:val="33"/>
          <w:szCs w:val="33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sz w:val="33"/>
          <w:szCs w:val="33"/>
        </w:rPr>
        <w:t>99</w:t>
      </w:r>
      <w:r>
        <w:rPr>
          <w:rFonts w:eastAsia="標楷體" w:cs="DFPBrushRD-W12;MS Mincho" w:ascii="標楷體" w:hAnsi="標楷體"/>
          <w:b/>
          <w:bCs/>
          <w:kern w:val="0"/>
          <w:sz w:val="33"/>
          <w:szCs w:val="33"/>
        </w:rPr>
        <w:t xml:space="preserve"> </w:t>
      </w:r>
      <w:r>
        <w:rPr>
          <w:rFonts w:ascii="標楷體" w:hAnsi="標楷體" w:cs="DFPBrushRD-W12;MS Mincho" w:eastAsia="標楷體"/>
          <w:b/>
          <w:bCs/>
          <w:kern w:val="0"/>
          <w:sz w:val="33"/>
          <w:szCs w:val="33"/>
        </w:rPr>
        <w:t>學年度會員名冊</w:t>
      </w:r>
    </w:p>
    <w:p>
      <w:pPr>
        <w:pStyle w:val="Normal"/>
        <w:autoSpaceDE w:val="false"/>
        <w:spacing w:lineRule="exact" w:line="1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639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120"/>
        <w:gridCol w:w="1240"/>
        <w:gridCol w:w="1180"/>
        <w:gridCol w:w="40"/>
        <w:gridCol w:w="780"/>
        <w:gridCol w:w="1260"/>
        <w:gridCol w:w="1040"/>
        <w:gridCol w:w="60"/>
        <w:gridCol w:w="30"/>
      </w:tblGrid>
      <w:tr>
        <w:trPr>
          <w:trHeight w:val="3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w w:val="94"/>
                <w:kern w:val="0"/>
              </w:rPr>
              <w:t>◎</w:t>
            </w:r>
            <w:r>
              <w:rPr>
                <w:rFonts w:ascii="標楷體" w:hAnsi="標楷體" w:cs="DFPBrushRD-W12;MS Mincho" w:eastAsia="標楷體"/>
                <w:b/>
                <w:bCs/>
                <w:w w:val="94"/>
                <w:kern w:val="0"/>
              </w:rPr>
              <w:t>公立國中（續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  <w:sz w:val="20"/>
                <w:szCs w:val="20"/>
              </w:rPr>
              <w:t>編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信義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王天才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蘭州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施台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興雅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銀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內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湖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曾文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螢橋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素珍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麗山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孫蘭宜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南門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珀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三民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芝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中正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楊淑萍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西湖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劉榮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弘道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今珍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東湖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楊明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古亭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傳貴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明湖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蓮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萬華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秋麟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誠正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白師舜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雙園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財瑞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成德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葉舜益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龍山國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美娟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仁愛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余國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大安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美霞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金華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黃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景生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懷生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梁振道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芳和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採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民族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蔣佳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龍門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王意蘭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木柵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麗英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實踐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順來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8"/>
                <w:szCs w:val="28"/>
              </w:rPr>
              <w:t>在職會員共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26</w:t>
            </w:r>
            <w:r>
              <w:rPr>
                <w:rFonts w:eastAsia="標楷體" w:cs="DFPBrushRD-W12;MS Mincho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北政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高松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景美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朱賡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興福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莊登山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景興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池石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介壽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葛  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民生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孫明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敦化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戴麗緞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中山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勳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永吉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彩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瑠公國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莊乾淇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400" w:right="2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-7915910</wp:posOffset>
                </wp:positionV>
                <wp:extent cx="1982470" cy="257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257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20.05pt;margin-top:-623.3pt;width:156.05pt;height:20.2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-7886700</wp:posOffset>
                </wp:positionV>
                <wp:extent cx="1981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20.05pt;margin-top:-621pt;width:155.95pt;height:17.9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PBrushRD-W12;MS Mincho" w:eastAsia="標楷體"/>
          <w:b/>
          <w:bCs/>
          <w:kern w:val="0"/>
          <w:sz w:val="36"/>
          <w:szCs w:val="36"/>
        </w:rPr>
        <w:t xml:space="preserve">臺北市中等學校校長協會 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99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DFPBrushRD-W12;MS Mincho" w:eastAsia="標楷體"/>
          <w:b/>
          <w:bCs/>
          <w:kern w:val="0"/>
          <w:sz w:val="36"/>
          <w:szCs w:val="36"/>
        </w:rPr>
        <w:t>學年度會員名冊</w:t>
      </w:r>
    </w:p>
    <w:p>
      <w:pPr>
        <w:pStyle w:val="Normal"/>
        <w:autoSpaceDE w:val="false"/>
        <w:spacing w:lineRule="exact" w:line="9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637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90"/>
        <w:gridCol w:w="70"/>
        <w:gridCol w:w="2482"/>
        <w:gridCol w:w="2518"/>
        <w:gridCol w:w="33"/>
        <w:gridCol w:w="37"/>
        <w:gridCol w:w="30"/>
        <w:gridCol w:w="40"/>
        <w:gridCol w:w="30"/>
      </w:tblGrid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autoSpaceDE w:val="false"/>
              <w:snapToGrid w:val="false"/>
              <w:ind w:right="1740" w:hanging="0"/>
              <w:jc w:val="center"/>
              <w:rPr>
                <w:rFonts w:ascii="標楷體" w:hAnsi="標楷體" w:eastAsia="標楷體" w:cs="DFPBrushRD-W12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DFPBrushRD-W12;MS Mincho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right="17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  <w:sz w:val="28"/>
                <w:szCs w:val="28"/>
              </w:rPr>
              <w:t>【退休校長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5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編號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kern w:val="0"/>
              </w:rPr>
              <w:t>姓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DFPBrushRD-W12;MS Mincho" w:eastAsia="標楷體"/>
                <w:b/>
                <w:bCs/>
                <w:kern w:val="0"/>
              </w:rPr>
              <w:t>名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原服務學校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丁亞雯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山女高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2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尤玉莞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蘭雅國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何碧燕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仁愛國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4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吳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武雄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建國中學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5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李澄圳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信義國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6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許</w:t>
            </w:r>
            <w:r>
              <w:rPr>
                <w:rFonts w:ascii="標楷體" w:hAnsi="標楷體" w:cs="細明體;MingLiU" w:eastAsia="標楷體"/>
                <w:b/>
                <w:bCs/>
                <w:w w:val="99"/>
                <w:kern w:val="0"/>
              </w:rPr>
              <w:t>啟</w:t>
            </w: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耀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格致國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7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張振章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關渡國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8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世昌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成淵高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9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陳美枝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金華國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0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劉世勳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安高工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劉正鳴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正高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滕春興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金華國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蔡麗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常國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Arial"/>
                <w:b/>
                <w:b/>
                <w:bCs/>
                <w:w w:val="89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鄭美俐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北一女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w w:val="99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5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淑馨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理高中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韓桂英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門國中</w:t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Arial"/>
                <w:b/>
                <w:b/>
                <w:bCs/>
                <w:w w:val="89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姚榮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民族國中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Arial"/>
                <w:b/>
                <w:b/>
                <w:bCs/>
                <w:w w:val="89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周韞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北一女中</w:t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w w:val="99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標楷體" w:hAnsi="標楷體" w:eastAsia="標楷體" w:cs="Arial"/>
                <w:b/>
                <w:b/>
                <w:bCs/>
                <w:w w:val="89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89"/>
                <w:kern w:val="0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林石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松山高中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w w:val="99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余  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直高中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9"/>
                <w:kern w:val="0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黃仁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PBrushRD-W12;MS Mincho" w:eastAsia="標楷體"/>
                <w:b/>
                <w:bCs/>
                <w:w w:val="99"/>
                <w:kern w:val="0"/>
              </w:rPr>
              <w:t>中正國中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autoSpaceDE w:val="false"/>
              <w:snapToGrid w:val="false"/>
              <w:ind w:right="1700" w:hanging="0"/>
              <w:jc w:val="center"/>
              <w:rPr>
                <w:rFonts w:ascii="標楷體" w:hAnsi="標楷體" w:eastAsia="標楷體" w:cs="DFPBrushRD-W12;MS Mincho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DFPBrushRD-W12;MS Mincho" w:ascii="標楷體" w:hAnsi="標楷體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5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DFPBrushRD-W12;MS Mincho" w:eastAsia="標楷體"/>
                <w:b/>
                <w:bCs/>
                <w:w w:val="90"/>
                <w:kern w:val="0"/>
                <w:sz w:val="28"/>
                <w:szCs w:val="28"/>
              </w:rPr>
              <w:t>退休校長：</w:t>
            </w:r>
            <w:r>
              <w:rPr>
                <w:rFonts w:eastAsia="標楷體" w:cs="DFPBrushRD-W12;MS Mincho" w:ascii="標楷體" w:hAnsi="標楷體"/>
                <w:b/>
                <w:bCs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eastAsia="標楷體" w:cs="DFPBrushRD-W12;MS Mincho" w:ascii="標楷體" w:hAnsi="標楷體"/>
                <w:b/>
                <w:bCs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PBrushRD-W12;MS Mincho" w:eastAsia="標楷體"/>
                <w:b/>
                <w:bCs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50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0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9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nextPage"/>
          <w:pgSz w:w="11906" w:h="16838"/>
          <w:pgMar w:left="1800" w:right="120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80" w:right="168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3:00Z</dcterms:created>
  <dc:creator/>
  <dc:description/>
  <cp:keywords/>
  <dc:language>en-US</dc:language>
  <cp:lastModifiedBy>fguser</cp:lastModifiedBy>
  <dcterms:modified xsi:type="dcterms:W3CDTF">2011-03-25T11:13:00Z</dcterms:modified>
  <cp:revision>21</cp:revision>
  <dc:subject/>
  <dc:title>臺北市中等學校校長協會 9999 學年度會員名冊</dc:title>
</cp:coreProperties>
</file>