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荳蔻與鬱金香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一女中單兆榮</w:t>
      </w:r>
    </w:p>
    <w:p>
      <w:pPr>
        <w:pStyle w:val="Normal"/>
        <w:jc w:val="center"/>
        <w:rPr/>
      </w:pPr>
      <w:r>
        <w:rPr>
          <w:b/>
          <w:bCs/>
          <w:bdr w:val="single" w:sz="4" w:space="0" w:color="000000"/>
        </w:rPr>
        <w:t>2001/8/2</w:t>
      </w:r>
      <w:r>
        <w:rPr>
          <w:b/>
          <w:bCs/>
          <w:bdr w:val="single" w:sz="4" w:space="0" w:color="000000"/>
        </w:rPr>
        <w:t>週四刊於中央日報</w:t>
      </w:r>
      <w:r>
        <w:rPr>
          <w:b/>
          <w:bCs/>
          <w:bdr w:val="single" w:sz="4" w:space="0" w:color="000000"/>
        </w:rPr>
        <w:t>19</w:t>
      </w:r>
      <w:r>
        <w:rPr>
          <w:b/>
          <w:bCs/>
          <w:bdr w:val="single" w:sz="4" w:space="0" w:color="000000"/>
        </w:rPr>
        <w:t>版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在沒有冰箱的時代，用糖、用鹽、用醬油醃製容易腐臭的肉類，是許多民族都使用過的方法，西方人也不例外。但是十五世紀末的大探險後，歐洲人開始知道在「東印度」（西方人泛稱所有的東方）的某些極南的小島上，有一片片似柳樹的林子，結滿多肉且帶檸檬黃色澤的果實～荳蔻（</w:t>
      </w:r>
      <w:r>
        <w:rPr/>
        <w:t>nutmeg</w:t>
      </w:r>
      <w:r>
        <w:rPr/>
        <w:t>），製成乾枯果仁，可以幫忙肉品防腐，還有令人垂涎的香味。伊莉莎白一世時代的倫敦醫生宣稱，它可以醫治腸胃氣脹和普通小感冒；更神奇的是，還說是黑死病的唯一剋星，甚至可以壯陽。於是價格飆漲，一磅荳蔻等價一磅黃金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鬱金香，是品種繁多的花卉，也是一種貪婪的可能，更是不理性經濟的優雅代名詞。鮮紅如血的盛開在喜馬拉雅山北麓，十世紀時，進入土耳其人的花園，它的阿拉伯文與真主同字，代表阿拉謙遜的美德，是神的花朵。偉大的蘇丹蘇里曼大帝的皇袍上繡著幾百朵色澤繽紛的神花，一五二九年進軍維也納，讓歐洲人見識了喝咖啡的文化，也目睹了鬱金香的風采。更在一六三三到一六三七年間橫掃荷蘭聯省共和國，掀起鬱金香熱，像期貨市場的物品一樣，還埋在土裡，就已經在一天之內換了</w:t>
      </w:r>
      <w:r>
        <w:rPr/>
        <w:t>24</w:t>
      </w:r>
      <w:r>
        <w:rPr/>
        <w:t>個主人，一朵的價錢可以買下阿姆斯特丹最繁華街道上的兩棟房子。鬱金香熱還有一段有趣的插曲。荷蘭畫家林布蘭留下一幅〈特爾普醫師的解剖課〉，畫中一群學生圍繞著醫生專注的看他解剖死者的胸前並上課。這位林布蘭的好友，不但是有名的醫學教授，同時也是高名的鬱金香鑑賞家，把自己的名字皮耶特茲改為</w:t>
      </w:r>
      <w:r>
        <w:rPr/>
        <w:t>Tulip</w:t>
      </w:r>
      <w:r>
        <w:rPr/>
        <w:t>，就是荷蘭文鬱金香的意思，成為今天這幅畫的正式名稱，也算為當時的迷戀做一歷史的見證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荳蔻在摩鹿加群島中的班達群島最為豐饒，但是航程最是危險。麥哲倫首先向當時的西班牙國王查理五世（也是神聖羅馬帝國的查理一世）報告，但是他本人死在菲律賓群島上，帶回香料的船員們也有一半染上痢疾而亡，這就是找到新航路和香料的代價。正因為得來不易，引發後來荷蘭與英國一連串的海上喋血與陸上城堡爭奪戰，人性的嗜殺與殘忍，在倖存海員的酷刑描述中一覽無疑。班達群島也因兩強相爭，面臨生態改變的厄運，為了不讓對手擁有，而移植荳蔻樹或砍伐殆盡。歐洲的記載中，總是詳列白人死傷的慘重，沒有死傷數十倍的印尼人數，原因在於印尼人不是人，只是奇怪的劣等動物。傳教士形容婦女們的飾物是：「在頸部飾以油膩膩的牛肚塊，偶爾扯下生食，而當我們將牲畜的內臟丟棄時，她們會拿過來半生熟的吞食，搞得滿口鮮血橫溢，噁心之極」，這段描述也放在喜歡吃動物內臟的中國人身上，在白人眼中是一樣野蠻。對於不了解的文化，嗤之以鼻，不是歐人的專利。中國人也曾經蔑視過胸前多毛的白人，認為他們進化不完全；看到英國紳士的挺直走法，認為他們腰硬腿直，打仗只要設法繞圈子，他們就會追不上。</w:t>
      </w:r>
    </w:p>
    <w:p>
      <w:pPr>
        <w:pStyle w:val="Normal"/>
        <w:spacing w:lineRule="auto" w:line="360" w:before="180" w:after="180"/>
        <w:ind w:firstLine="480"/>
        <w:jc w:val="both"/>
        <w:rPr/>
      </w:pPr>
      <w:r>
        <w:rPr/>
        <w:t>同樣是十七世紀，同樣掀起狂熱，同樣在西方人接觸東方後，荳蔻與鬱金香披著神秘東方的外衣，刺激著西方人的感官，也煽動唯利的慾望，為西方航海與殖民浪潮添加奇特的一章。荳蔻的背後藏著印尼人的血淚與英荷的戰爭，鬱金香的狂熱則讓許多人傾家蕩產，甚而自殺。今日也許很難想像，調味料和花朵，可以引發歷史的狂潮，改變一大群人的命運。但是，人性的盲從，仍然可以從搶購葡式蛋塔和</w:t>
      </w:r>
      <w:r>
        <w:rPr/>
        <w:t>Hello Kitty</w:t>
      </w:r>
      <w:r>
        <w:rPr/>
        <w:t>中窺見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36:00Z</dcterms:created>
  <dc:creator>guest</dc:creator>
  <dc:description/>
  <dc:language>en-US</dc:language>
  <cp:lastModifiedBy>user</cp:lastModifiedBy>
  <dcterms:modified xsi:type="dcterms:W3CDTF">2002-10-25T15:36:00Z</dcterms:modified>
  <cp:revision>2</cp:revision>
  <dc:subject/>
  <dc:title>荳蔻與鬱金香　　　　北一女中單兆榮2001/7/26出刊</dc:title>
</cp:coreProperties>
</file>