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00"/>
      </w:tblGrid>
      <w:tr>
        <w:trPr>
          <w:trHeight w:val="63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drawing>
                  <wp:inline distT="0" distB="0" distL="0" distR="0">
                    <wp:extent cx="190500" cy="17145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210" r="-189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變數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br/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   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 xml:space="preserve">算符、 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   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 xml:space="preserve">運算式 </w:t>
              </w:r>
            </w:hyperlink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： </w:t>
            </w:r>
            <w:hyperlink r:id="rId6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圓半徑，求圓面積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7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利用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#define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定義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 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【提示：圓半徑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圓周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則半圓面積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求梯形面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 【提示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*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輸入圓球半徑，求圓球體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【提示：球半徑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代表圓周率，則球體積是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/3)r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習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入攝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Celsius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溫度，並轉換華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Fahrenheit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溫度輸出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 【提示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=(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5)*C+3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8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一個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位數的整數，並請倒著輸出此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3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位數值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例：輸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即輸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21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9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9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求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的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次方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方法：以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pow(x,n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方函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10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遞增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&amp;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遞減運算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bookmarkStart w:id="0" w:name="if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流程控制</w:t>
            </w:r>
            <w:bookmarkEnd w:id="0"/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f-else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巢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if-else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lse-if</w:t>
            </w:r>
          </w:p>
        </w:tc>
      </w:tr>
      <w:tr>
        <w:trPr>
          <w:trHeight w:val="204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輸入一數並判斷其為奇數或偶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輸入一整數，並求其絕對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12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找錢問題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)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小明用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00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元買東西，求剩餘最多可找多少張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0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元的鈔票及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0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0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元硬幣各幾個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13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輸入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個數，求最小值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color w:val="000000"/>
                <w:sz w:val="20"/>
                <w:szCs w:val="20"/>
              </w:rPr>
              <w:t>（</w:t>
            </w:r>
            <w:hyperlink r:id="rId14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方法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15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判斷成績的分佈</w:t>
              </w:r>
            </w:hyperlink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80~100</w:t>
            </w:r>
            <w:r>
              <w:rPr>
                <w:color w:val="000000"/>
                <w:sz w:val="20"/>
                <w:szCs w:val="20"/>
              </w:rPr>
              <w:t>列為甲、</w:t>
            </w:r>
            <w:r>
              <w:rPr>
                <w:color w:val="000000"/>
                <w:sz w:val="20"/>
                <w:szCs w:val="20"/>
              </w:rPr>
              <w:t>60~79</w:t>
            </w:r>
            <w:r>
              <w:rPr>
                <w:color w:val="000000"/>
                <w:sz w:val="20"/>
                <w:szCs w:val="20"/>
              </w:rPr>
              <w:t>列為乙、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以下為丙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16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判斷是否為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與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7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的倍數</w:t>
              </w:r>
            </w:hyperlink>
            <w:r>
              <w:rPr>
                <w:color w:val="000000"/>
                <w:sz w:val="20"/>
                <w:szCs w:val="20"/>
              </w:rPr>
              <w:t>（</w:t>
            </w:r>
            <w:hyperlink r:id="rId17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方法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18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判斷輸入的字元是英文小寫或大寫字母</w:t>
              </w:r>
            </w:hyperlink>
            <w:r>
              <w:rPr>
                <w:color w:val="000000"/>
                <w:sz w:val="20"/>
                <w:szCs w:val="20"/>
              </w:rPr>
              <w:t>（</w:t>
            </w:r>
            <w:hyperlink r:id="rId19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方法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：輸入月份，判斷其季節（春</w:t>
            </w:r>
            <w:r>
              <w:rPr>
                <w:color w:val="000000"/>
                <w:sz w:val="20"/>
                <w:szCs w:val="20"/>
              </w:rPr>
              <w:t>:3~5.</w:t>
            </w:r>
            <w:r>
              <w:rPr>
                <w:color w:val="000000"/>
                <w:sz w:val="20"/>
                <w:szCs w:val="20"/>
              </w:rPr>
              <w:t>夏</w:t>
            </w:r>
            <w:r>
              <w:rPr>
                <w:color w:val="000000"/>
                <w:sz w:val="20"/>
                <w:szCs w:val="20"/>
              </w:rPr>
              <w:t>:6~8.</w:t>
            </w:r>
            <w:r>
              <w:rPr>
                <w:color w:val="000000"/>
                <w:sz w:val="20"/>
                <w:szCs w:val="20"/>
              </w:rPr>
              <w:t>秋</w:t>
            </w:r>
            <w:r>
              <w:rPr>
                <w:color w:val="000000"/>
                <w:sz w:val="20"/>
                <w:szCs w:val="20"/>
              </w:rPr>
              <w:t>:9~11.</w:t>
            </w:r>
            <w:r>
              <w:rPr>
                <w:color w:val="000000"/>
                <w:sz w:val="20"/>
                <w:szCs w:val="20"/>
              </w:rPr>
              <w:t>冬</w:t>
            </w:r>
            <w:r>
              <w:rPr>
                <w:color w:val="000000"/>
                <w:sz w:val="20"/>
                <w:szCs w:val="20"/>
              </w:rPr>
              <w:t>:12~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：某便利商店的工讀生月薪，可依照下列方式計算：</w:t>
            </w:r>
            <w:r>
              <w:rPr>
                <w:color w:val="000000"/>
                <w:sz w:val="20"/>
                <w:szCs w:val="20"/>
              </w:rPr>
              <w:br/>
              <w:t>              0~60</w:t>
            </w:r>
            <w:r>
              <w:rPr>
                <w:color w:val="000000"/>
                <w:sz w:val="20"/>
                <w:szCs w:val="20"/>
              </w:rPr>
              <w:t>個小時，每小時</w:t>
            </w: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br/>
              <w:t>              61~75</w:t>
            </w:r>
            <w:r>
              <w:rPr>
                <w:color w:val="000000"/>
                <w:sz w:val="20"/>
                <w:szCs w:val="20"/>
              </w:rPr>
              <w:t>個小時，以</w:t>
            </w:r>
            <w:r>
              <w:rPr>
                <w:color w:val="000000"/>
                <w:sz w:val="20"/>
                <w:szCs w:val="20"/>
              </w:rPr>
              <w:t>1.25</w:t>
            </w:r>
            <w:r>
              <w:rPr>
                <w:color w:val="000000"/>
                <w:sz w:val="20"/>
                <w:szCs w:val="20"/>
              </w:rPr>
              <w:t>倍計算</w:t>
            </w:r>
            <w:r>
              <w:rPr>
                <w:color w:val="000000"/>
                <w:sz w:val="20"/>
                <w:szCs w:val="20"/>
              </w:rPr>
              <w:br/>
              <w:t>              76</w:t>
            </w:r>
            <w:r>
              <w:rPr>
                <w:color w:val="000000"/>
                <w:sz w:val="20"/>
                <w:szCs w:val="20"/>
              </w:rPr>
              <w:t>個小時以上，以</w:t>
            </w:r>
            <w:r>
              <w:rPr>
                <w:color w:val="000000"/>
                <w:sz w:val="20"/>
                <w:szCs w:val="20"/>
              </w:rPr>
              <w:t>1.75</w:t>
            </w:r>
            <w:r>
              <w:rPr>
                <w:color w:val="000000"/>
                <w:sz w:val="20"/>
                <w:szCs w:val="20"/>
              </w:rPr>
              <w:t>倍計算</w:t>
            </w:r>
            <w:r>
              <w:rPr>
                <w:color w:val="000000"/>
                <w:sz w:val="20"/>
                <w:szCs w:val="20"/>
              </w:rPr>
              <w:br/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試撰寫一程式，輸入某工讀生該月的工作時數，並計算其實領薪資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習題：測試某年是否為閏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bookmarkStart w:id="1" w:name="loop"/>
            <w:bookmarkEnd w:id="1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迴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oop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for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or(;;)</w:t>
            </w:r>
            <w:bookmarkEnd w:id="2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while"/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while </w:t>
            </w:r>
            <w:bookmarkEnd w:id="3"/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+2+...+n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舉一反二：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+4+6+...+n  (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值為偶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0"/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舉一反三：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+1/2+1/3+1/4+...+1/n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0"/>
              <w:ind w:left="48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舉一反四：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+1/2+2/3+3/4+...+(n-1)/n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阿婆賣蛋，七個一數餘二且十一個一數餘二且三個一數餘二，求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內所有可能的結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求數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~1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中，是３或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倍數之總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計算任意正整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階乘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N&lt;2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【提示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!=N*(N-1)*(N-2)*...*2*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計算並印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ｎ次方值 ，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=1,2,3,...   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提示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利用位元算符向左每移一位代表＊２  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：以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pow(x,n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方函數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方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+3-4..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和  【提示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利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ow(x,n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次方函數】 </w:t>
            </w:r>
          </w:p>
          <w:p>
            <w:pPr>
              <w:pStyle w:val="Normal"/>
              <w:widowControl/>
              <w:snapToGrid w:val="false"/>
              <w:spacing w:before="90" w:after="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利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-els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判斷奇數與偶數，求加法或減法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before="90" w:after="0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舉一反二：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/2+1/3-1/4+..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428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/n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before="9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利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-els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判斷奇數與偶數，求加法或減法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輸入一正整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，列出此數之所有因數。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讀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正或負值數字，求正值的個數與負值的個數，並印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值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負值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負值一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"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連續輸入數個整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隔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求輸入值的乘積；當輸入數字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，即輸出結果，並結束程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：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ibonacci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列﹦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,1,1,2,3,5,8,13,…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即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ib[n]=fib[n-1]+fib[n-2]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&gt;2</w:t>
            </w:r>
          </w:p>
          <w:p>
            <w:pPr>
              <w:pStyle w:val="Normal"/>
              <w:widowControl/>
              <w:snapToGrid w:val="false"/>
              <w:spacing w:before="90" w:after="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  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輸出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項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Fibonacci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輸出九九乘法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輸入一正整數，並判斷此數是否為質數。</w:t>
            </w:r>
          </w:p>
          <w:p>
            <w:pPr>
              <w:pStyle w:val="Normal"/>
              <w:widowControl/>
              <w:snapToGrid w:val="false"/>
              <w:spacing w:before="90" w:after="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【舉一反二：巢狀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fo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迴圈：印出小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所有質數 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          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舉一反三：輸入一正整數，列出此數字之所有質因數？並求質因數之和 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：輸入兩個正整數，並求其最大公因數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GCD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最小公倍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LCM)</w:t>
            </w:r>
          </w:p>
          <w:p>
            <w:pPr>
              <w:pStyle w:val="Normal"/>
              <w:widowControl/>
              <w:snapToGrid w:val="false"/>
              <w:spacing w:before="90" w:after="0"/>
              <w:ind w:firstLine="7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提示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*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數乘積等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gcd*lcm  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法一：輾轉相除法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：請列出小於等於五位數中，符合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perscript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perscript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perscript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求小於五位數中，求位數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一位數相加，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位數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+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正整數為何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15"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輸入一個四位數的整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並判斷該數的四個位數總和是否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 </w:t>
              <w:br/>
              <w:t xml:space="preserve">             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提示：利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%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求餘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及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求整數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方式，以迴圈重複求出各個位數值 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舉一反二：輸出四位數中，其四個位數總和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的數值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+d2+d3+d4=7)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atLeast" w:line="15" w:before="9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【舉一反三：輸出四位數中，其四個位數總和為７的倍數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d1+d2+d3+d4=7X)  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ind w:left="780" w:hanging="7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25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出四個完全數；</w:t>
              </w:r>
            </w:hyperlink>
            <w:hyperlink r:id="rId26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一個數等於其所有的因數和</w:t>
              </w:r>
            </w:hyperlink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不包括其本身</w:t>
            </w:r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，即稱為完全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 6=1+2+3 , 28=1+2+4+7+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9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fun"/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函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函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bookmarkEnd w:id="4"/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值呼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call by value)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傳址呼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( call by address) </w:t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呼叫函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函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的方式設計下列程式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30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設計數值平方程式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舉一反二：</w:t>
            </w:r>
            <w:hyperlink r:id="rId31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求一數的絕對值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舉一反三：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的開方值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提示：可利用</w:t>
            </w:r>
            <w:r>
              <w:rPr>
                <w:color w:val="000000"/>
                <w:sz w:val="20"/>
                <w:szCs w:val="20"/>
              </w:rPr>
              <w:t xml:space="preserve">sqrt(x) </w:t>
            </w:r>
            <w:r>
              <w:rPr>
                <w:color w:val="000000"/>
                <w:sz w:val="20"/>
                <w:szCs w:val="20"/>
              </w:rPr>
              <w:t>開方函數設計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32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求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x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的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次方</w:t>
              </w:r>
            </w:hyperlink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提示：可利用</w:t>
            </w:r>
            <w:r>
              <w:rPr>
                <w:color w:val="000000"/>
                <w:sz w:val="20"/>
                <w:szCs w:val="20"/>
              </w:rPr>
              <w:t xml:space="preserve">pow(x,n) </w:t>
            </w:r>
            <w:r>
              <w:rPr>
                <w:color w:val="000000"/>
                <w:sz w:val="20"/>
                <w:szCs w:val="20"/>
              </w:rPr>
              <w:t>次方函數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33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輸入一正整數，並判斷此數是否為質數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34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找出所有小於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0000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之正整數，其值等於其各個位數之階乘和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</w:hyperlink>
            <w:r>
              <w:rPr>
                <w:color w:val="000000"/>
                <w:sz w:val="20"/>
                <w:szCs w:val="20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例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!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0!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5!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8!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5!</w:t>
              <w:br/>
              <w:t>                      = 24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40320</w:t>
            </w:r>
            <w:r>
              <w:rPr>
                <w:color w:val="000000"/>
                <w:sz w:val="20"/>
                <w:szCs w:val="20"/>
              </w:rPr>
              <w:t>＋</w:t>
            </w:r>
            <w:r>
              <w:rPr>
                <w:color w:val="000000"/>
                <w:sz w:val="20"/>
                <w:szCs w:val="20"/>
              </w:rPr>
              <w:t>120</w:t>
              <w:br/>
              <w:t xml:space="preserve">                      = 4058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35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銀行存款計算方式如下：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　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天後的存款＝開始存入的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+RATE/365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^ N</w:t>
              <w:br/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其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TE</w:t>
            </w:r>
            <w:r>
              <w:rPr>
                <w:color w:val="000000"/>
                <w:sz w:val="20"/>
                <w:szCs w:val="20"/>
              </w:rPr>
              <w:t>代表年利率。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寫一程式包含下列兩個功能</w:t>
            </w:r>
            <w:r>
              <w:rPr>
                <w:color w:val="000000"/>
                <w:sz w:val="20"/>
                <w:szCs w:val="20"/>
              </w:rPr>
              <w:br/>
              <w:t xml:space="preserve">             (1) </w:t>
            </w:r>
            <w:r>
              <w:rPr>
                <w:color w:val="000000"/>
                <w:sz w:val="20"/>
                <w:szCs w:val="20"/>
              </w:rPr>
              <w:t>輸入開始的存款經過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天後，輸出存款為何？</w:t>
            </w:r>
            <w:r>
              <w:rPr>
                <w:color w:val="000000"/>
                <w:sz w:val="20"/>
                <w:szCs w:val="20"/>
              </w:rPr>
              <w:br/>
              <w:t xml:space="preserve">             (2) </w:t>
            </w:r>
            <w:r>
              <w:rPr>
                <w:color w:val="000000"/>
                <w:sz w:val="20"/>
                <w:szCs w:val="20"/>
              </w:rPr>
              <w:t>輸入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天後的存款，求開始時要存入多少錢？</w:t>
            </w:r>
            <w:r>
              <w:rPr>
                <w:color w:val="000000"/>
                <w:sz w:val="20"/>
                <w:szCs w:val="20"/>
              </w:rPr>
              <w:br/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【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方法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color w:val="000000"/>
                <w:sz w:val="20"/>
                <w:szCs w:val="20"/>
              </w:rPr>
              <w:t>】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方法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3</w:t>
              </w:r>
            </w:hyperlink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4" w:hanging="724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38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二正整數，若所有能整除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的正數之和等於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（包括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，但不包括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本身）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反之亦然，則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、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B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二數稱為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"friendly"</w:t>
              </w:r>
            </w:hyperlink>
            <w:r>
              <w:rPr>
                <w:color w:val="000000"/>
                <w:sz w:val="20"/>
                <w:szCs w:val="20"/>
              </w:rPr>
              <w:br/>
              <w:t>           </w:t>
            </w:r>
            <w:r>
              <w:rPr>
                <w:color w:val="000000"/>
                <w:sz w:val="20"/>
                <w:szCs w:val="20"/>
              </w:rPr>
              <w:t>例如</w:t>
            </w: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color w:val="000000"/>
                <w:sz w:val="20"/>
                <w:szCs w:val="20"/>
              </w:rPr>
              <w:t>，其中能整除</w:t>
            </w: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</w:rPr>
              <w:t>之數有：</w:t>
            </w:r>
            <w:r>
              <w:rPr>
                <w:color w:val="000000"/>
                <w:sz w:val="20"/>
                <w:szCs w:val="20"/>
              </w:rPr>
              <w:t>1+2+4+5+10+11+20+22+44+55+110=284 </w:t>
              <w:br/>
              <w:t>           </w:t>
            </w:r>
            <w:r>
              <w:rPr>
                <w:color w:val="000000"/>
                <w:sz w:val="20"/>
                <w:szCs w:val="20"/>
              </w:rPr>
              <w:t>能整除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color w:val="000000"/>
                <w:sz w:val="20"/>
                <w:szCs w:val="20"/>
              </w:rPr>
              <w:t>的有：</w:t>
            </w:r>
            <w:r>
              <w:rPr>
                <w:color w:val="000000"/>
                <w:sz w:val="20"/>
                <w:szCs w:val="20"/>
              </w:rPr>
              <w:t>1+2+4+71+142=220</w:t>
              <w:br/>
              <w:t>           </w:t>
            </w:r>
            <w:r>
              <w:rPr>
                <w:color w:val="000000"/>
                <w:sz w:val="20"/>
                <w:szCs w:val="20"/>
              </w:rPr>
              <w:t>設計一程式：找出所有成</w:t>
            </w:r>
            <w:r>
              <w:rPr>
                <w:color w:val="000000"/>
                <w:sz w:val="20"/>
                <w:szCs w:val="20"/>
              </w:rPr>
              <w:t>"friendly"</w:t>
            </w:r>
            <w:r>
              <w:rPr>
                <w:color w:val="000000"/>
                <w:sz w:val="20"/>
                <w:szCs w:val="20"/>
              </w:rPr>
              <w:t>關係的正整數組，且此正整數組中的兩個數均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於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53" w:hanging="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說明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39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輸入兩個正整數，並求其最大公因數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gc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及最小公倍數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c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提示：</w:t>
            </w:r>
            <w:r>
              <w:rPr>
                <w:color w:val="000000"/>
                <w:sz w:val="20"/>
                <w:szCs w:val="20"/>
              </w:rPr>
              <w:t>a*b</w:t>
            </w:r>
            <w:r>
              <w:rPr>
                <w:color w:val="000000"/>
                <w:sz w:val="20"/>
                <w:szCs w:val="20"/>
              </w:rPr>
              <w:t>兩數乘積等於</w:t>
            </w:r>
            <w:r>
              <w:rPr>
                <w:color w:val="000000"/>
                <w:sz w:val="20"/>
                <w:szCs w:val="20"/>
              </w:rPr>
              <w:t>gcd*lcm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40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輸入三正整數，求此三數之最大公因數與最小功倍數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【提示：利用</w:t>
            </w:r>
            <w:r>
              <w:rPr>
                <w:color w:val="000000"/>
                <w:sz w:val="20"/>
                <w:szCs w:val="20"/>
              </w:rPr>
              <w:t xml:space="preserve">gcd(gcd(a,b),c) </w:t>
            </w:r>
            <w:r>
              <w:rPr>
                <w:color w:val="000000"/>
                <w:sz w:val="20"/>
                <w:szCs w:val="20"/>
              </w:rPr>
              <w:t>求三數之最大公因數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範例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：</w:t>
            </w:r>
            <w:hyperlink r:id="rId41" w:tgtFrame="teachmain">
              <w:r>
                <w:rPr>
                  <w:rStyle w:val="InternetLink"/>
                  <w:color w:val="000000"/>
                  <w:sz w:val="20"/>
                  <w:szCs w:val="20"/>
                </w:rPr>
                <w:t>身分證認證：確認一組身分證號碼是否合法？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代號以下表轉換成數字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A=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台北市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J=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新竹縣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S=2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雄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B=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台中市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K=1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苗栗縣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T=2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屏東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C=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基隆市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L=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台中縣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U=2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花蓮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D=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台南市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M=2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南投縣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V=2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東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E=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高雄市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=2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彰化縣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*W=3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金門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F=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台北縣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*O=3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新竹市 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X=3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澎湖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G=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宜蘭縣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P=2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雲林縣 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Y=3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陽明山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H=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桃園縣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Q=2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嘉義縣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*Z=3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連江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    *I=3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嘉義市    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R=2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轉成的數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個位數乘９再加上十位數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數字從右到左依次乘１、２、３、４．．．．８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求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,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和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求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後之餘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該餘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果就是檢查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若餘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則檢查碼就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 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身分證字號 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123456789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func"/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遞迴函數</w:t>
            </w:r>
            <w:bookmarkEnd w:id="5"/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44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求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！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提示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N!=N*(N-1)*(N-2)*...*2*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45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一個整數，並反轉此數值輸出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例：輸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3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即印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321)   </w:t>
            </w:r>
          </w:p>
          <w:p>
            <w:pPr>
              <w:pStyle w:val="Normal"/>
              <w:widowControl/>
              <w:snapToGrid w:val="false"/>
              <w:spacing w:before="9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46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 xml:space="preserve">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 xml:space="preserve">Fibonacci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費氏級數﹦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0,1,1,2,3,5,8,13,… 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 xml:space="preserve">即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f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  <w:vertAlign w:val="subscript"/>
                </w:rPr>
                <w:t>n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=1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         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=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=2</w:t>
            </w:r>
          </w:p>
          <w:p>
            <w:pPr>
              <w:pStyle w:val="Normal"/>
              <w:widowControl/>
              <w:snapToGrid w:val="false"/>
              <w:ind w:left="72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 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vertAlign w:val="subscript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=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vertAlign w:val="subscript"/>
              </w:rPr>
              <w:t>n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+f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vertAlign w:val="subscript"/>
              </w:rPr>
              <w:t>n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&gt;2              </w:t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12" name="Image1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dim"/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陣列</w:t>
            </w:r>
            <w:bookmarkEnd w:id="6"/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34" w:leader="none"/>
              </w:tabs>
              <w:snapToGrid w:val="false"/>
              <w:spacing w:before="150" w:after="90"/>
              <w:ind w:left="720" w:hanging="71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陣列值：數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90" w:after="0"/>
              <w:ind w:left="7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49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一維陣列：資料搜尋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napToGrid w:val="false"/>
              <w:spacing w:before="90" w:after="0"/>
              <w:ind w:left="7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0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一維陣列：資料排序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90" w:after="0"/>
              <w:ind w:left="122" w:hanging="12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1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一串數字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以空格隔開，至多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2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個，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為結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，請由大至小排列，並求出算數平均數</w:t>
              </w:r>
            </w:hyperlink>
          </w:p>
          <w:p>
            <w:pPr>
              <w:pStyle w:val="Normal"/>
              <w:widowControl/>
              <w:snapToGrid w:val="false"/>
              <w:spacing w:before="90" w:after="0"/>
              <w:ind w:left="602" w:hanging="12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思考題：最大數、最小數、中位數要如何求出？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before="90" w:after="0"/>
              <w:ind w:left="122" w:hanging="12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2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 xml:space="preserve">求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 xml:space="preserve">Fibonacci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數列﹦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0,1,1,2,3,5,8,13,… 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 xml:space="preserve">即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fib[n]=fib[n-1]+fib[n-2]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且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n&gt;2 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napToGrid w:val="false"/>
              <w:spacing w:before="90" w:after="0"/>
              <w:ind w:left="122" w:hanging="12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3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二維陣列：資料排序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napToGrid w:val="false"/>
              <w:spacing w:before="90" w:after="0"/>
              <w:ind w:left="122" w:hanging="12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4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二維陣列：矩陣轉置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napToGrid w:val="false"/>
              <w:spacing w:before="90" w:after="0"/>
              <w:ind w:left="122" w:hanging="12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5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二維陣列：成績計算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34" w:leader="none"/>
              </w:tabs>
              <w:snapToGrid w:val="false"/>
              <w:spacing w:before="150" w:after="90"/>
              <w:ind w:left="720" w:hanging="71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陣列值：字元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6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一串字元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(&lt;10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，並輸出每個陣列元素之值</w:t>
              </w:r>
            </w:hyperlink>
          </w:p>
          <w:p>
            <w:pPr>
              <w:pStyle w:val="Normal"/>
              <w:widowControl/>
              <w:snapToGrid w:val="false"/>
              <w:spacing w:lineRule="auto" w:line="360"/>
              <w:ind w:left="1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7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一串字元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(&lt;50)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，將大寫字母轉成小寫字母，小寫字母轉成大寫字母，非字母的字元用減號代替 </w:t>
              </w:r>
            </w:hyperlink>
          </w:p>
          <w:p>
            <w:pPr>
              <w:pStyle w:val="Normal"/>
              <w:widowControl/>
              <w:snapToGrid w:val="false"/>
              <w:spacing w:lineRule="auto" w:line="360"/>
              <w:ind w:left="1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8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個字元，輸出共有多少個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A,B,C,…Z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。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大小寫視為相同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)</w:t>
                <w:br/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   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例：輸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ADAaEVSzaZ 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輸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:4, D:1, E:1, S:1, V:1, Z:2</w:t>
              <w:br/>
              <w:t xml:space="preserve">    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【思考題：如果大小寫視為相異時怎麼辦？】 </w:t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left="626" w:hanging="62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hyperlink r:id="rId59" w:tgtFrame="teachmain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輸入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個字元，輸出共有多少個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A,B,C,…Z 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  <w:szCs w:val="20"/>
                  <w:u w:val="single"/>
                </w:rPr>
                <w:t>大小寫視為相同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  <w:u w:val="single"/>
                </w:rPr>
                <w:t>) 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例：輸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DAaEVSzaZ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輸出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A:4, D:1, E:1, S:1, V:1, Z:2  </w:t>
              <w:br/>
              <w:t xml:space="preserve">          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提示：將字母轉為大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oupper(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定義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type.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頭檔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90" w:after="9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60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2">
    <w:name w:val="lis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sh.tp.edu.tw/~lib/teach/note/c-4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ssh.tp.edu.tw/~lib/teach/note/c-4.htm" TargetMode="External"/><Relationship Id="rId5" Type="http://schemas.openxmlformats.org/officeDocument/2006/relationships/hyperlink" Target="http://www.lssh.tp.edu.tw/~lib/teach/note/c-4.htm" TargetMode="External"/><Relationship Id="rId6" Type="http://schemas.openxmlformats.org/officeDocument/2006/relationships/hyperlink" Target="http://www.lssh.tp.edu.tw/~lib/teach/c-ex/circle.txt" TargetMode="External"/><Relationship Id="rId7" Type="http://schemas.openxmlformats.org/officeDocument/2006/relationships/hyperlink" Target="http://www.lssh.tp.edu.tw/~lib/teach/c-ex/4-1.txt" TargetMode="External"/><Relationship Id="rId8" Type="http://schemas.openxmlformats.org/officeDocument/2006/relationships/hyperlink" Target="http://www.lssh.tp.edu.tw/~lib/teach/c-ex/4-4.txt" TargetMode="External"/><Relationship Id="rId9" Type="http://schemas.openxmlformats.org/officeDocument/2006/relationships/hyperlink" Target="http://www.lssh.tp.edu.tw/~lib/teach/c-ex/4-3.txt" TargetMode="External"/><Relationship Id="rId10" Type="http://schemas.openxmlformats.org/officeDocument/2006/relationships/hyperlink" Target="http://www.lssh.tp.edu.tw/~lib/teach/c-ex/4.tx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ssh.tp.edu.tw/~lib/teach/c-ex/if-ex2.txt" TargetMode="External"/><Relationship Id="rId13" Type="http://schemas.openxmlformats.org/officeDocument/2006/relationships/hyperlink" Target="http://www.lssh.tp.edu.tw/~lib/teach/c-ex/6-3.txt" TargetMode="External"/><Relationship Id="rId14" Type="http://schemas.openxmlformats.org/officeDocument/2006/relationships/hyperlink" Target="http://www.lssh.tp.edu.tw/~lib/teach/c-ex/6-4.txt" TargetMode="External"/><Relationship Id="rId15" Type="http://schemas.openxmlformats.org/officeDocument/2006/relationships/hyperlink" Target="http://www.lssh.tp.edu.tw/~lib/teach/c-ex/6-8.txt" TargetMode="External"/><Relationship Id="rId16" Type="http://schemas.openxmlformats.org/officeDocument/2006/relationships/hyperlink" Target="http://www.lssh.tp.edu.tw/~lib/teach/c-ex/test6-2.txt" TargetMode="External"/><Relationship Id="rId17" Type="http://schemas.openxmlformats.org/officeDocument/2006/relationships/hyperlink" Target="http://www.lssh.tp.edu.tw/~lib/teach/c-ex/test6-1.txt" TargetMode="External"/><Relationship Id="rId18" Type="http://schemas.openxmlformats.org/officeDocument/2006/relationships/hyperlink" Target="http://www.lssh.tp.edu.tw/~lib/teach/c-ex/6-1.txt" TargetMode="External"/><Relationship Id="rId19" Type="http://schemas.openxmlformats.org/officeDocument/2006/relationships/hyperlink" Target="http://www.lssh.tp.edu.tw/~lib/teach/c-ex/6-2.txt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yperlink" Target="http://www.lssh.tp.edu.tw/~lib/teach/c-ex/exam-15.txt" TargetMode="External"/><Relationship Id="rId26" Type="http://schemas.openxmlformats.org/officeDocument/2006/relationships/hyperlink" Target="http://www.lssh.tp.edu.tw/~lib/teach/c-ex/exam-15.txt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hyperlink" Target="http://www.lssh.tp.edu.tw/~lib/teach/c-ex/fun-1.txt" TargetMode="External"/><Relationship Id="rId31" Type="http://schemas.openxmlformats.org/officeDocument/2006/relationships/hyperlink" Target="http://www.lssh.tp.edu.tw/~lib/teach/c-ex/fun-1-2.txt" TargetMode="External"/><Relationship Id="rId32" Type="http://schemas.openxmlformats.org/officeDocument/2006/relationships/hyperlink" Target="http://www.lssh.tp.edu.tw/~lib/teach/c-ex/fun-3.txt" TargetMode="External"/><Relationship Id="rId33" Type="http://schemas.openxmlformats.org/officeDocument/2006/relationships/hyperlink" Target="http://www.lssh.tp.edu.tw/~lib/teach/c-ex/fun-2.txt" TargetMode="External"/><Relationship Id="rId34" Type="http://schemas.openxmlformats.org/officeDocument/2006/relationships/hyperlink" Target="http://www.lssh.tp.edu.tw/~lib/teach/c-ex/t-8.txt" TargetMode="External"/><Relationship Id="rId35" Type="http://schemas.openxmlformats.org/officeDocument/2006/relationships/hyperlink" Target="http://www.lssh.tp.edu.tw/~lib/teach/c-ex/t-10.txt" TargetMode="External"/><Relationship Id="rId36" Type="http://schemas.openxmlformats.org/officeDocument/2006/relationships/hyperlink" Target="http://www.lssh.tp.edu.tw/~lib/teach/c-ex/t-10-2.txt" TargetMode="External"/><Relationship Id="rId37" Type="http://schemas.openxmlformats.org/officeDocument/2006/relationships/hyperlink" Target="http://www.lssh.tp.edu.tw/~lib/teach/c-ex/t-10-3.txt" TargetMode="External"/><Relationship Id="rId38" Type="http://schemas.openxmlformats.org/officeDocument/2006/relationships/hyperlink" Target="http://www.lssh.tp.edu.tw/~lib/teach/c-ex/t-4.txt" TargetMode="External"/><Relationship Id="rId39" Type="http://schemas.openxmlformats.org/officeDocument/2006/relationships/hyperlink" Target="http://www.lssh.tp.edu.tw/~lib/teach/c-ex/t-gcd.txt" TargetMode="External"/><Relationship Id="rId40" Type="http://schemas.openxmlformats.org/officeDocument/2006/relationships/hyperlink" Target="http://www.lssh.tp.edu.tw/~lib/teach/c-ex/t-9.txt" TargetMode="External"/><Relationship Id="rId41" Type="http://schemas.openxmlformats.org/officeDocument/2006/relationships/hyperlink" Target="http://www.lssh.tp.edu.tw/~lib/teach/c-ex/t-5.txt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lssh.tp.edu.tw/~lib/teach/note/c-1.htm" TargetMode="External"/><Relationship Id="rId44" Type="http://schemas.openxmlformats.org/officeDocument/2006/relationships/hyperlink" Target="http://www.lssh.tp.edu.tw/~lib/teach/c-ex/func-1.txt" TargetMode="External"/><Relationship Id="rId45" Type="http://schemas.openxmlformats.org/officeDocument/2006/relationships/hyperlink" Target="http://www.lssh.tp.edu.tw/~lib/teach/c-ex/func-3.txt" TargetMode="External"/><Relationship Id="rId46" Type="http://schemas.openxmlformats.org/officeDocument/2006/relationships/hyperlink" Target="http://www.lssh.tp.edu.tw/~lib/teach/c-ex/t-recursive.txt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lssh.tp.edu.tw/~lib/teach/note/c-1.htm" TargetMode="External"/><Relationship Id="rId49" Type="http://schemas.openxmlformats.org/officeDocument/2006/relationships/hyperlink" Target="http://www.lssh.tp.edu.tw/~lib/teach/c-ex/dim-2.txt" TargetMode="External"/><Relationship Id="rId50" Type="http://schemas.openxmlformats.org/officeDocument/2006/relationships/hyperlink" Target="http://www.lssh.tp.edu.tw/~lib/teach/c-ex/t-sort.txt" TargetMode="External"/><Relationship Id="rId51" Type="http://schemas.openxmlformats.org/officeDocument/2006/relationships/hyperlink" Target="http://www.lssh.tp.edu.tw/~lib/teach/c-ex/t-2.txt" TargetMode="External"/><Relationship Id="rId52" Type="http://schemas.openxmlformats.org/officeDocument/2006/relationships/hyperlink" Target="http://www.lssh.tp.edu.tw/~lib/teach/c-ex/t-7.txt" TargetMode="External"/><Relationship Id="rId53" Type="http://schemas.openxmlformats.org/officeDocument/2006/relationships/hyperlink" Target="http://www.lssh.tp.edu.tw/~lib/teach/c-ex/dim-3.txt" TargetMode="External"/><Relationship Id="rId54" Type="http://schemas.openxmlformats.org/officeDocument/2006/relationships/hyperlink" Target="http://www.lssh.tp.edu.tw/~lib/teach/c-ex/dim-4.txt" TargetMode="External"/><Relationship Id="rId55" Type="http://schemas.openxmlformats.org/officeDocument/2006/relationships/hyperlink" Target="http://www.lssh.tp.edu.tw/~lib/teach/c-ex/dim-5.txt" TargetMode="External"/><Relationship Id="rId56" Type="http://schemas.openxmlformats.org/officeDocument/2006/relationships/hyperlink" Target="http://www.lssh.tp.edu.tw/~lib/teach/c-ex/crar-1.txt" TargetMode="External"/><Relationship Id="rId57" Type="http://schemas.openxmlformats.org/officeDocument/2006/relationships/hyperlink" Target="http://www.lssh.tp.edu.tw/~lib/teach/c-ex/t-1.txt" TargetMode="External"/><Relationship Id="rId58" Type="http://schemas.openxmlformats.org/officeDocument/2006/relationships/hyperlink" Target="http://www.lssh.tp.edu.tw/~lib/teach/c-ex/t-3.txt" TargetMode="External"/><Relationship Id="rId59" Type="http://schemas.openxmlformats.org/officeDocument/2006/relationships/hyperlink" Target="http://www.lssh.tp.edu.tw/~lib/teach/c-ex/exam-17.txt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20:00Z</dcterms:created>
  <dc:creator>User</dc:creator>
  <dc:description/>
  <dc:language>en-US</dc:language>
  <cp:lastModifiedBy>User</cp:lastModifiedBy>
  <dcterms:modified xsi:type="dcterms:W3CDTF">2003-12-10T06:20:00Z</dcterms:modified>
  <cp:revision>2</cp:revision>
  <dc:subject/>
  <dc:title> 變數、</dc:title>
</cp:coreProperties>
</file>