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8.jpeg" ContentType="image/jpeg"/>
  <Override PartName="/word/media/image5.jpeg" ContentType="image/jpeg"/>
  <Override PartName="/word/media/image32.jpeg" ContentType="image/jpeg"/>
  <Override PartName="/word/media/image27.jpeg" ContentType="image/jpeg"/>
  <Override PartName="/word/media/image10.png" ContentType="image/png"/>
  <Override PartName="/word/media/image6.jpeg" ContentType="image/jpeg"/>
  <Override PartName="/word/media/image4.wmf" ContentType="image/x-wmf"/>
  <Override PartName="/word/media/image7.png" ContentType="image/png"/>
  <Override PartName="/word/media/image12.png" ContentType="image/png"/>
  <Override PartName="/word/media/image13.png" ContentType="image/png"/>
  <Override PartName="/word/media/image29.jpeg" ContentType="image/jpeg"/>
  <Override PartName="/word/media/image8.jpeg" ContentType="image/jpeg"/>
  <Override PartName="/word/media/image30.jpeg" ContentType="image/jpeg"/>
  <Override PartName="/word/media/image3.jpeg" ContentType="image/jpeg"/>
  <Override PartName="/word/media/image31.jpeg" ContentType="image/jpeg"/>
  <Override PartName="/word/media/image2.png" ContentType="image/png"/>
  <Override PartName="/word/media/image25.jpeg" ContentType="image/jpeg"/>
  <Override PartName="/word/media/image11.png" ContentType="image/png"/>
  <Override PartName="/word/media/image9.jpeg" ContentType="image/jpe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33.gif" ContentType="image/gif"/>
  <Override PartName="/word/media/image18.jpeg" ContentType="image/jpeg"/>
  <Override PartName="/word/media/image19.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3"/>
        <w:jc w:val="both"/>
        <w:rPr>
          <w:rFonts w:ascii="標楷體" w:hAnsi="標楷體" w:eastAsia="標楷體" w:cs="標楷體"/>
          <w:b/>
          <w:b/>
          <w:sz w:val="28"/>
          <w:szCs w:val="28"/>
        </w:rPr>
      </w:pPr>
      <w:r>
        <w:rPr>
          <w:rFonts w:ascii="標楷體" w:hAnsi="標楷體" w:cs="標楷體" w:eastAsia="標楷體"/>
          <w:b/>
          <w:sz w:val="28"/>
          <w:szCs w:val="28"/>
        </w:rPr>
        <w:t>看電影學化學課程一</w:t>
      </w:r>
    </w:p>
    <w:p>
      <w:pPr>
        <w:pStyle w:val="Normal"/>
        <w:ind w:firstLine="600"/>
        <w:rPr>
          <w:rFonts w:ascii="標楷體" w:hAnsi="標楷體" w:eastAsia="標楷體" w:cs="標楷體"/>
          <w:b/>
          <w:b/>
          <w:sz w:val="28"/>
          <w:szCs w:val="28"/>
        </w:rPr>
      </w:pPr>
      <w:r>
        <w:rPr/>
        <w:t>今天的主角是</w:t>
      </w:r>
      <w:r>
        <w:rPr>
          <w:rFonts w:ascii="新細明體;PMingLiU" w:hAnsi="新細明體;PMingLiU" w:cs="新細明體;PMingLiU"/>
        </w:rPr>
        <w:t>→→→</w:t>
      </w:r>
      <w:r>
        <w:rPr>
          <w:b/>
        </w:rPr>
        <w:t>馬蓋先</w:t>
      </w:r>
      <w:r>
        <w:rPr>
          <w:rFonts w:eastAsia="Times New Roman"/>
          <w:b/>
        </w:rPr>
        <w:t xml:space="preserve">        </w:t>
      </w:r>
      <w:r>
        <w:rPr>
          <w:rFonts w:ascii="標楷體" w:hAnsi="標楷體" w:cs="標楷體" w:eastAsia="標楷體"/>
          <w:b/>
          <w:szCs w:val="24"/>
        </w:rPr>
        <w:t>班級</w:t>
      </w:r>
      <w:r>
        <w:rPr>
          <w:rFonts w:eastAsia="標楷體" w:cs="標楷體" w:ascii="標楷體" w:hAnsi="標楷體"/>
          <w:b/>
          <w:szCs w:val="24"/>
        </w:rPr>
        <w:t xml:space="preserve">:___ </w:t>
      </w:r>
      <w:r>
        <w:rPr>
          <w:rFonts w:ascii="標楷體" w:hAnsi="標楷體" w:cs="標楷體" w:eastAsia="標楷體"/>
          <w:b/>
          <w:szCs w:val="24"/>
        </w:rPr>
        <w:t>座號</w:t>
      </w:r>
      <w:r>
        <w:rPr>
          <w:rFonts w:eastAsia="標楷體" w:cs="標楷體" w:ascii="標楷體" w:hAnsi="標楷體"/>
          <w:b/>
          <w:szCs w:val="24"/>
        </w:rPr>
        <w:t>:___</w:t>
      </w:r>
      <w:r>
        <w:rPr>
          <w:rFonts w:ascii="標楷體" w:hAnsi="標楷體" w:cs="標楷體" w:eastAsia="標楷體"/>
          <w:b/>
          <w:szCs w:val="24"/>
        </w:rPr>
        <w:t>姓名</w:t>
      </w:r>
      <w:r>
        <w:rPr>
          <w:rFonts w:eastAsia="標楷體" w:cs="標楷體" w:ascii="標楷體" w:hAnsi="標楷體"/>
          <w:b/>
          <w:szCs w:val="24"/>
        </w:rPr>
        <w:t>:_________</w:t>
      </w:r>
    </w:p>
    <w:p>
      <w:pPr>
        <w:pStyle w:val="Normal"/>
        <w:ind w:firstLine="2663"/>
        <w:rPr>
          <w:rFonts w:ascii="標楷體" w:hAnsi="標楷體" w:eastAsia="標楷體" w:cs="標楷體"/>
          <w:b/>
          <w:b/>
          <w:szCs w:val="24"/>
        </w:rPr>
      </w:pPr>
      <w:r>
        <w:rPr>
          <w:rFonts w:eastAsia="標楷體" w:cs="標楷體" w:ascii="標楷體" w:hAnsi="標楷體"/>
          <w:b/>
          <w:sz w:val="28"/>
          <w:szCs w:val="28"/>
        </w:rPr>
        <w:t xml:space="preserve">    </w:t>
      </w:r>
      <w:r>
        <w:rPr>
          <w:rFonts w:eastAsia="標楷體" w:cs="標楷體" w:ascii="標楷體" w:hAnsi="標楷體"/>
          <w:b/>
          <w:szCs w:val="24"/>
        </w:rPr>
        <w:t xml:space="preserve">    </w:t>
      </w:r>
    </w:p>
    <w:p>
      <w:pPr>
        <w:pStyle w:val="Normal"/>
        <w:rPr>
          <w:rFonts w:ascii="標楷體" w:hAnsi="標楷體" w:eastAsia="標楷體" w:cs="標楷體"/>
        </w:rPr>
      </w:pPr>
      <w:r>
        <w:rPr>
          <w:rFonts w:ascii="標楷體" w:hAnsi="標楷體" w:cs="標楷體" w:eastAsia="標楷體"/>
        </w:rPr>
        <w:t>劇情簡介</w:t>
      </w:r>
      <w:r>
        <w:rPr>
          <w:rFonts w:eastAsia="標楷體" w:cs="標楷體" w:ascii="標楷體" w:hAnsi="標楷體"/>
        </w:rPr>
        <w:t xml:space="preserve">: </w:t>
      </w:r>
    </w:p>
    <w:p>
      <w:pPr>
        <w:pStyle w:val="Normal"/>
        <w:ind w:firstLine="480"/>
        <w:rPr/>
      </w:pPr>
      <w:r>
        <w:rPr/>
        <w:t>在墨西哥偏遠地方有一個國家級機密研究實驗室</w:t>
      </w:r>
      <w:r>
        <w:rPr/>
        <w:t xml:space="preserve">, </w:t>
      </w:r>
      <w:r>
        <w:rPr/>
        <w:t>發生了爆炸</w:t>
      </w:r>
      <w:r>
        <w:rPr/>
        <w:t xml:space="preserve">, </w:t>
      </w:r>
      <w:r>
        <w:rPr/>
        <w:t>有兩位諾貝爾得主候選人以及其他</w:t>
      </w:r>
      <w:r>
        <w:rPr/>
        <w:t>20</w:t>
      </w:r>
      <w:r>
        <w:rPr/>
        <w:t>多人皆受困在內</w:t>
      </w:r>
      <w:r>
        <w:rPr/>
        <w:t xml:space="preserve">, </w:t>
      </w:r>
      <w:r>
        <w:rPr/>
        <w:t>且爆炸引發了濃硫酸外洩</w:t>
      </w:r>
      <w:r>
        <w:rPr/>
        <w:t xml:space="preserve">, </w:t>
      </w:r>
      <w:r>
        <w:rPr/>
        <w:t>即將危害到附近環境以及人民的生命財產安全</w:t>
      </w:r>
      <w:r>
        <w:rPr/>
        <w:t xml:space="preserve">, </w:t>
      </w:r>
      <w:r>
        <w:rPr/>
        <w:t>搶救困難。</w:t>
      </w:r>
      <w:r>
        <w:rPr>
          <w:rFonts w:eastAsia="Times New Roman"/>
        </w:rPr>
        <w:t xml:space="preserve"> </w:t>
      </w:r>
      <w:r>
        <w:rPr/>
        <w:t>他們請來了馬蓋先</w:t>
      </w:r>
      <w:r>
        <w:rPr/>
        <w:t xml:space="preserve">, </w:t>
      </w:r>
      <w:r>
        <w:rPr/>
        <w:t>期盼能給予生還者最後一絲希望</w:t>
      </w:r>
      <w:r>
        <w:rPr/>
        <w:t xml:space="preserve">, </w:t>
      </w:r>
      <w:r>
        <w:rPr/>
        <w:t>馬蓋先總是能夠在驚險之下機智地解決許多困難</w:t>
      </w:r>
      <w:r>
        <w:rPr/>
        <w:t xml:space="preserve">, </w:t>
      </w:r>
      <w:r>
        <w:rPr/>
        <w:t>突破重重障礙</w:t>
      </w:r>
      <w:r>
        <w:rPr/>
        <w:t xml:space="preserve">, </w:t>
      </w:r>
      <w:r>
        <w:rPr/>
        <w:t>當年播放這些影集時</w:t>
      </w:r>
      <w:r>
        <w:rPr/>
        <w:t xml:space="preserve">, </w:t>
      </w:r>
      <w:r>
        <w:rPr/>
        <w:t>總是大快人心</w:t>
      </w:r>
      <w:r>
        <w:rPr/>
        <w:t xml:space="preserve">, </w:t>
      </w:r>
      <w:r>
        <w:rPr/>
        <w:t>他是許多人心目中的偶像。</w:t>
      </w:r>
    </w:p>
    <w:p>
      <w:pPr>
        <w:pStyle w:val="Normal"/>
        <w:rPr/>
      </w:pPr>
      <w:r>
        <w:rPr/>
      </w:r>
    </w:p>
    <w:p>
      <w:pPr>
        <w:pStyle w:val="Normal"/>
        <w:rPr>
          <w:rFonts w:ascii="標楷體" w:hAnsi="標楷體" w:eastAsia="標楷體" w:cs="標楷體"/>
        </w:rPr>
      </w:pPr>
      <w:r>
        <w:rPr>
          <w:rFonts w:ascii="標楷體" w:hAnsi="標楷體" w:cs="標楷體" w:eastAsia="標楷體"/>
        </w:rPr>
        <w:t>影片內容問題</w:t>
      </w:r>
      <w:r>
        <w:rPr>
          <w:rFonts w:eastAsia="標楷體" w:cs="標楷體" w:ascii="標楷體" w:hAnsi="標楷體"/>
        </w:rPr>
        <w:t xml:space="preserve">: </w:t>
      </w:r>
    </w:p>
    <w:p>
      <w:pPr>
        <w:pStyle w:val="Normal"/>
        <w:rPr/>
      </w:pPr>
      <w:r>
        <w:rPr/>
        <w:t>1</w:t>
      </w:r>
      <w:r>
        <w:rPr/>
        <w:t>、在進入災區之前</w:t>
      </w:r>
      <w:r>
        <w:rPr/>
        <w:t xml:space="preserve">, </w:t>
      </w:r>
      <w:r>
        <w:rPr/>
        <w:t>必須先通過一個甬道、時間緊迫之下</w:t>
      </w:r>
      <w:r>
        <w:rPr/>
        <w:t>,</w:t>
      </w:r>
      <w:r>
        <w:rPr/>
        <w:t>馬蓋先為何還在抽煙</w:t>
      </w:r>
      <w:r>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2824480</wp:posOffset>
                </wp:positionH>
                <wp:positionV relativeFrom="paragraph">
                  <wp:posOffset>154940</wp:posOffset>
                </wp:positionV>
                <wp:extent cx="17780" cy="15875"/>
                <wp:effectExtent l="6350" t="6985" r="6350" b="5715"/>
                <wp:wrapNone/>
                <wp:docPr id="1" name=""/>
                <a:graphic xmlns:a="http://schemas.openxmlformats.org/drawingml/2006/main">
                  <a:graphicData uri="http://schemas.microsoft.com/office/word/2010/wordprocessingShape">
                    <wps:wsp>
                      <wps:cNvSpPr/>
                      <wps:spPr>
                        <a:xfrm>
                          <a:off x="0" y="0"/>
                          <a:ext cx="17640" cy="15840"/>
                        </a:xfrm>
                        <a:custGeom>
                          <a:avLst/>
                          <a:gdLst/>
                          <a:ahLst/>
                          <a:rect l="l" t="t" r="r" b="b"/>
                          <a:pathLst>
                            <a:path w="51" h="44">
                              <a:moveTo>
                                <a:pt x="11020" y="12538"/>
                              </a:moveTo>
                              <a:lnTo>
                                <a:pt x="11047" y="12520"/>
                              </a:lnTo>
                              <a:lnTo>
                                <a:pt x="11056" y="12513"/>
                              </a:lnTo>
                              <a:lnTo>
                                <a:pt x="11070" y="12495"/>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020,12495" coordsize="51,44" stroked="t" o:allowincell="f" style="position:absolute;margin-left:222.4pt;margin-top:12.2pt;width:1.35pt;height:1.2pt;mso-wrap-style:none;v-text-anchor:middle">
                <v:fill o:detectmouseclick="t" on="false"/>
                <v:stroke color="red" weight="12600" joinstyle="round" endcap="round"/>
                <w10:wrap type="none"/>
              </v:shape>
            </w:pict>
          </mc:Fallback>
        </mc:AlternateContent>
      </w:r>
      <w:r>
        <w:rPr/>
        <w:t>2</w:t>
      </w:r>
      <w:r>
        <w:rPr/>
        <w:t>、馬蓋先如何將百萬伏特的雷射光給關閉</w:t>
      </w:r>
      <w:r>
        <w:rPr/>
        <w:t>?</w:t>
      </w:r>
    </w:p>
    <w:p>
      <w:pPr>
        <w:pStyle w:val="Normal"/>
        <w:rPr/>
      </w:pPr>
      <w:r>
        <w:rPr/>
      </w:r>
    </w:p>
    <w:p>
      <w:pPr>
        <w:pStyle w:val="Normal"/>
        <w:rPr/>
      </w:pPr>
      <w:r>
        <w:rPr/>
      </w:r>
    </w:p>
    <w:p>
      <w:pPr>
        <w:pStyle w:val="Normal"/>
        <w:rPr/>
      </w:pPr>
      <w:r>
        <w:rPr/>
        <w:t>3</w:t>
      </w:r>
      <w:r>
        <w:rPr/>
        <w:t>、軍方打算如何阻止硫酸外洩的問題</w:t>
      </w:r>
      <w:r>
        <w:rPr/>
        <w:t>?</w:t>
      </w:r>
    </w:p>
    <w:p>
      <w:pPr>
        <w:pStyle w:val="Normal"/>
        <w:rPr/>
      </w:pPr>
      <w:r>
        <w:rPr/>
      </w:r>
    </w:p>
    <w:p>
      <w:pPr>
        <w:pStyle w:val="Normal"/>
        <w:rPr/>
      </w:pPr>
      <w:r>
        <w:rPr/>
      </w:r>
    </w:p>
    <w:p>
      <w:pPr>
        <w:pStyle w:val="Normal"/>
        <w:rPr/>
      </w:pPr>
      <w:r>
        <w:rPr/>
        <w:t>4</w:t>
      </w:r>
      <w:r>
        <w:rPr/>
        <w:t>、馬蓋先說</w:t>
      </w:r>
      <w:r>
        <w:rPr/>
        <w:t xml:space="preserve">: </w:t>
      </w:r>
      <w:r>
        <w:rPr/>
        <w:t>氫氧化鈉就是那種可以將肉從骨頭上移除的東西</w:t>
      </w:r>
      <w:r>
        <w:rPr/>
        <w:t xml:space="preserve">, </w:t>
      </w:r>
      <w:r>
        <w:rPr/>
        <w:t>真的嗎</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11455</wp:posOffset>
                </wp:positionH>
                <wp:positionV relativeFrom="paragraph">
                  <wp:posOffset>38100</wp:posOffset>
                </wp:positionV>
                <wp:extent cx="202565" cy="394335"/>
                <wp:effectExtent l="6985" t="6985" r="6350" b="4445"/>
                <wp:wrapNone/>
                <wp:docPr id="2" name=""/>
                <a:graphic xmlns:a="http://schemas.openxmlformats.org/drawingml/2006/main">
                  <a:graphicData uri="http://schemas.microsoft.com/office/word/2010/wordprocessingShape">
                    <wps:wsp>
                      <wps:cNvSpPr/>
                      <wps:spPr>
                        <a:xfrm>
                          <a:off x="0" y="0"/>
                          <a:ext cx="202680" cy="394200"/>
                        </a:xfrm>
                        <a:custGeom>
                          <a:avLst/>
                          <a:gdLst/>
                          <a:ahLst/>
                          <a:rect l="l" t="t" r="r" b="b"/>
                          <a:pathLst>
                            <a:path w="562" h="1097">
                              <a:moveTo>
                                <a:pt x="3918" y="16654"/>
                              </a:moveTo>
                              <a:cubicBezTo>
                                <a:pt x="3937" y="16657"/>
                                <a:pt x="3952" y="16645"/>
                                <a:pt x="3970" y="16638"/>
                              </a:cubicBezTo>
                              <a:cubicBezTo>
                                <a:pt x="4006" y="16625"/>
                                <a:pt x="4045" y="16615"/>
                                <a:pt x="4083" y="16615"/>
                              </a:cubicBezTo>
                              <a:cubicBezTo>
                                <a:pt x="4117" y="16615"/>
                                <a:pt x="4156" y="16625"/>
                                <a:pt x="4175" y="16656"/>
                              </a:cubicBezTo>
                              <a:cubicBezTo>
                                <a:pt x="4195" y="16689"/>
                                <a:pt x="4183" y="16726"/>
                                <a:pt x="4171" y="16759"/>
                              </a:cubicBezTo>
                              <a:cubicBezTo>
                                <a:pt x="4162" y="16784"/>
                                <a:pt x="4141" y="16813"/>
                                <a:pt x="4111" y="16814"/>
                              </a:cubicBezTo>
                              <a:cubicBezTo>
                                <a:pt x="4096" y="16810"/>
                                <a:pt x="4090" y="16808"/>
                                <a:pt x="4085" y="16795"/>
                              </a:cubicBezTo>
                            </a:path>
                            <a:path w="562" h="1097">
                              <a:moveTo>
                                <a:pt x="4043" y="16673"/>
                              </a:moveTo>
                              <a:cubicBezTo>
                                <a:pt x="4043" y="16723"/>
                                <a:pt x="4044" y="16775"/>
                                <a:pt x="4040" y="16825"/>
                              </a:cubicBezTo>
                              <a:cubicBezTo>
                                <a:pt x="4037" y="16871"/>
                                <a:pt x="4033" y="16918"/>
                                <a:pt x="4037" y="16964"/>
                              </a:cubicBezTo>
                              <a:cubicBezTo>
                                <a:pt x="4039" y="16988"/>
                                <a:pt x="4041" y="17009"/>
                                <a:pt x="4041" y="17033"/>
                              </a:cubicBezTo>
                            </a:path>
                            <a:path w="562" h="1097">
                              <a:moveTo>
                                <a:pt x="4033" y="16884"/>
                              </a:moveTo>
                              <a:cubicBezTo>
                                <a:pt x="4049" y="16873"/>
                                <a:pt x="4071" y="16857"/>
                                <a:pt x="4088" y="16850"/>
                              </a:cubicBezTo>
                              <a:cubicBezTo>
                                <a:pt x="4118" y="16837"/>
                                <a:pt x="4137" y="16833"/>
                                <a:pt x="4159" y="16806"/>
                              </a:cubicBezTo>
                              <a:cubicBezTo>
                                <a:pt x="4173" y="16789"/>
                                <a:pt x="4169" y="16782"/>
                                <a:pt x="4164" y="16763"/>
                              </a:cubicBezTo>
                            </a:path>
                            <a:path w="562" h="1097">
                              <a:moveTo>
                                <a:pt x="3958" y="16802"/>
                              </a:moveTo>
                              <a:cubicBezTo>
                                <a:pt x="3935" y="16842"/>
                                <a:pt x="3920" y="16887"/>
                                <a:pt x="3898" y="16927"/>
                              </a:cubicBezTo>
                              <a:cubicBezTo>
                                <a:pt x="3876" y="16968"/>
                                <a:pt x="3848" y="17003"/>
                                <a:pt x="3821" y="17041"/>
                              </a:cubicBezTo>
                              <a:cubicBezTo>
                                <a:pt x="3804" y="17064"/>
                                <a:pt x="3791" y="17081"/>
                                <a:pt x="3763" y="17087"/>
                              </a:cubicBezTo>
                            </a:path>
                            <a:path w="562" h="1097">
                              <a:moveTo>
                                <a:pt x="3918" y="16987"/>
                              </a:moveTo>
                              <a:cubicBezTo>
                                <a:pt x="3960" y="16999"/>
                                <a:pt x="3985" y="17017"/>
                                <a:pt x="4020" y="17043"/>
                              </a:cubicBezTo>
                              <a:cubicBezTo>
                                <a:pt x="4068" y="17078"/>
                                <a:pt x="4115" y="17108"/>
                                <a:pt x="4171" y="17130"/>
                              </a:cubicBezTo>
                              <a:cubicBezTo>
                                <a:pt x="4212" y="17146"/>
                                <a:pt x="4258" y="17159"/>
                                <a:pt x="4300" y="17169"/>
                              </a:cubicBezTo>
                              <a:cubicBezTo>
                                <a:pt x="4324" y="17174"/>
                                <a:pt x="4324" y="17168"/>
                                <a:pt x="4297" y="17174"/>
                              </a:cubicBezTo>
                            </a:path>
                            <a:path w="562" h="1097">
                              <a:moveTo>
                                <a:pt x="3914" y="17299"/>
                              </a:moveTo>
                              <a:cubicBezTo>
                                <a:pt x="3917" y="17340"/>
                                <a:pt x="3918" y="17384"/>
                                <a:pt x="3925" y="17425"/>
                              </a:cubicBezTo>
                              <a:cubicBezTo>
                                <a:pt x="3930" y="17451"/>
                                <a:pt x="3936" y="17500"/>
                                <a:pt x="3956" y="17520"/>
                              </a:cubicBezTo>
                              <a:cubicBezTo>
                                <a:pt x="3970" y="17534"/>
                                <a:pt x="3971" y="17512"/>
                                <a:pt x="3973" y="17505"/>
                              </a:cubicBezTo>
                            </a:path>
                            <a:path w="562" h="1097">
                              <a:moveTo>
                                <a:pt x="3949" y="17367"/>
                              </a:moveTo>
                              <a:cubicBezTo>
                                <a:pt x="3965" y="17343"/>
                                <a:pt x="3983" y="17319"/>
                                <a:pt x="4010" y="17306"/>
                              </a:cubicBezTo>
                              <a:cubicBezTo>
                                <a:pt x="4051" y="17287"/>
                                <a:pt x="4099" y="17277"/>
                                <a:pt x="4144" y="17278"/>
                              </a:cubicBezTo>
                              <a:cubicBezTo>
                                <a:pt x="4178" y="17279"/>
                                <a:pt x="4218" y="17288"/>
                                <a:pt x="4221" y="17328"/>
                              </a:cubicBezTo>
                              <a:cubicBezTo>
                                <a:pt x="4224" y="17374"/>
                                <a:pt x="4178" y="17414"/>
                                <a:pt x="4146" y="17439"/>
                              </a:cubicBezTo>
                              <a:cubicBezTo>
                                <a:pt x="4108" y="17469"/>
                                <a:pt x="4060" y="17503"/>
                                <a:pt x="4015" y="17520"/>
                              </a:cubicBezTo>
                              <a:cubicBezTo>
                                <a:pt x="3999" y="17523"/>
                                <a:pt x="3996" y="17524"/>
                                <a:pt x="3986" y="17526"/>
                              </a:cubicBezTo>
                              <a:cubicBezTo>
                                <a:pt x="4017" y="17503"/>
                                <a:pt x="4046" y="17476"/>
                                <a:pt x="4077" y="17454"/>
                              </a:cubicBezTo>
                              <a:cubicBezTo>
                                <a:pt x="4114" y="17427"/>
                                <a:pt x="4147" y="17390"/>
                                <a:pt x="4162" y="17344"/>
                              </a:cubicBezTo>
                              <a:cubicBezTo>
                                <a:pt x="4168" y="17315"/>
                                <a:pt x="4170" y="17305"/>
                                <a:pt x="4169" y="17285"/>
                              </a:cubicBezTo>
                            </a:path>
                            <a:path w="562" h="1097">
                              <a:moveTo>
                                <a:pt x="4119" y="17177"/>
                              </a:moveTo>
                              <a:cubicBezTo>
                                <a:pt x="4091" y="17194"/>
                                <a:pt x="4103" y="17215"/>
                                <a:pt x="4101" y="17246"/>
                              </a:cubicBezTo>
                              <a:cubicBezTo>
                                <a:pt x="4097" y="17299"/>
                                <a:pt x="4099" y="17351"/>
                                <a:pt x="4105" y="17404"/>
                              </a:cubicBezTo>
                              <a:cubicBezTo>
                                <a:pt x="4110" y="17448"/>
                                <a:pt x="4119" y="17496"/>
                                <a:pt x="4109" y="17539"/>
                              </a:cubicBezTo>
                              <a:cubicBezTo>
                                <a:pt x="4100" y="17564"/>
                                <a:pt x="4097" y="17572"/>
                                <a:pt x="4084" y="17584"/>
                              </a:cubicBezTo>
                            </a:path>
                            <a:path w="562" h="1097">
                              <a:moveTo>
                                <a:pt x="3912" y="17702"/>
                              </a:moveTo>
                              <a:cubicBezTo>
                                <a:pt x="3916" y="17715"/>
                                <a:pt x="3948" y="17698"/>
                                <a:pt x="3970" y="17689"/>
                              </a:cubicBezTo>
                              <a:cubicBezTo>
                                <a:pt x="4016" y="17669"/>
                                <a:pt x="4063" y="17649"/>
                                <a:pt x="4109" y="17629"/>
                              </a:cubicBezTo>
                              <a:cubicBezTo>
                                <a:pt x="4155" y="17609"/>
                                <a:pt x="4201" y="17589"/>
                                <a:pt x="4240" y="17558"/>
                              </a:cubicBezTo>
                              <a:cubicBezTo>
                                <a:pt x="4260" y="17543"/>
                                <a:pt x="4270" y="17528"/>
                                <a:pt x="4285" y="17508"/>
                              </a:cubicBezTo>
                            </a:path>
                            <a:path w="562" h="1097">
                              <a:moveTo>
                                <a:pt x="4258" y="17488"/>
                              </a:moveTo>
                              <a:cubicBezTo>
                                <a:pt x="4253" y="17514"/>
                                <a:pt x="4255" y="17532"/>
                                <a:pt x="4262" y="17558"/>
                              </a:cubicBezTo>
                              <a:cubicBezTo>
                                <a:pt x="4269" y="17583"/>
                                <a:pt x="4281" y="17607"/>
                                <a:pt x="4294" y="17629"/>
                              </a:cubicBezTo>
                              <a:cubicBezTo>
                                <a:pt x="4306" y="17650"/>
                                <a:pt x="4316" y="17672"/>
                                <a:pt x="4324" y="1769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763,16615" coordsize="562,1097" path="m3918,16654c3937,16657,3952,16645,3970,16638c4006,16625,4045,16615,4083,16615c4117,16615,4156,16625,4175,16656c4195,16689,4183,16726,4171,16759c4162,16784,4141,16813,4111,16814c4096,16810,4090,16808,4085,16795em4043,16673c4043,16723,4044,16775,4040,16825c4037,16871,4033,16918,4037,16964c4039,16988,4041,17009,4041,17033em4033,16884c4049,16873,4071,16857,4088,16850c4118,16837,4137,16833,4159,16806c4173,16789,4169,16782,4164,16763em3958,16802c3935,16842,3920,16887,3898,16927c3876,16968,3848,17003,3821,17041c3804,17064,3791,17081,3763,17087em3918,16987c3960,16999,3985,17017,4020,17043c4068,17078,4115,17108,4171,17130c4212,17146,4258,17159,4300,17169c4324,17174,4324,17168,4297,17174em3914,17299c3917,17340,3918,17384,3925,17425c3930,17451,3936,17500,3956,17520c3970,17534,3971,17512,3973,17505em3949,17367c3965,17343,3983,17319,4010,17306c4051,17287,4099,17277,4144,17278c4178,17279,4218,17288,4221,17328c4224,17374,4178,17414,4146,17439c4108,17469,4060,17503,4015,17520c3999,17523,3996,17524,3986,17526c4017,17503,4046,17476,4077,17454c4114,17427,4147,17390,4162,17344c4168,17315,4170,17305,4169,17285em4119,17177c4091,17194,4103,17215,4101,17246c4097,17299,4099,17351,4105,17404c4110,17448,4119,17496,4109,17539c4100,17564,4097,17572,4084,17584em3912,17702c3916,17715,3948,17698,3970,17689c4016,17669,4063,17649,4109,17629c4155,17609,4201,17589,4240,17558c4260,17543,4270,17528,4285,17508em4258,17488c4253,17514,4255,17532,4262,17558c4269,17583,4281,17607,4294,17629c4306,17650,4316,17672,4324,17695e" stroked="t" o:allowincell="f" style="position:absolute;margin-left:16.65pt;margin-top:3pt;width:15.9pt;height:3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8320</wp:posOffset>
                </wp:positionH>
                <wp:positionV relativeFrom="paragraph">
                  <wp:posOffset>70485</wp:posOffset>
                </wp:positionV>
                <wp:extent cx="153035" cy="327025"/>
                <wp:effectExtent l="6985" t="6985" r="6350" b="6350"/>
                <wp:wrapNone/>
                <wp:docPr id="3" name=""/>
                <a:graphic xmlns:a="http://schemas.openxmlformats.org/drawingml/2006/main">
                  <a:graphicData uri="http://schemas.microsoft.com/office/word/2010/wordprocessingShape">
                    <wps:wsp>
                      <wps:cNvSpPr/>
                      <wps:spPr>
                        <a:xfrm>
                          <a:off x="0" y="0"/>
                          <a:ext cx="153000" cy="326880"/>
                        </a:xfrm>
                        <a:custGeom>
                          <a:avLst/>
                          <a:gdLst/>
                          <a:ahLst/>
                          <a:rect l="l" t="t" r="r" b="b"/>
                          <a:pathLst>
                            <a:path w="424" h="910">
                              <a:moveTo>
                                <a:pt x="4850" y="16705"/>
                              </a:moveTo>
                              <a:cubicBezTo>
                                <a:pt x="4845" y="16766"/>
                                <a:pt x="4828" y="16812"/>
                                <a:pt x="4804" y="16868"/>
                              </a:cubicBezTo>
                              <a:cubicBezTo>
                                <a:pt x="4775" y="16936"/>
                                <a:pt x="4742" y="17009"/>
                                <a:pt x="4681" y="17050"/>
                              </a:cubicBezTo>
                              <a:cubicBezTo>
                                <a:pt x="4655" y="17067"/>
                                <a:pt x="4647" y="17056"/>
                                <a:pt x="4643" y="17031"/>
                              </a:cubicBezTo>
                            </a:path>
                            <a:path w="424" h="910">
                              <a:moveTo>
                                <a:pt x="4698" y="17080"/>
                              </a:moveTo>
                              <a:cubicBezTo>
                                <a:pt x="4698" y="17143"/>
                                <a:pt x="4686" y="17206"/>
                                <a:pt x="4685" y="17268"/>
                              </a:cubicBezTo>
                              <a:cubicBezTo>
                                <a:pt x="4684" y="17330"/>
                                <a:pt x="4700" y="17398"/>
                                <a:pt x="4722" y="17456"/>
                              </a:cubicBezTo>
                              <a:cubicBezTo>
                                <a:pt x="4738" y="17498"/>
                                <a:pt x="4762" y="17535"/>
                                <a:pt x="4789" y="17570"/>
                              </a:cubicBezTo>
                              <a:cubicBezTo>
                                <a:pt x="4803" y="17588"/>
                                <a:pt x="4801" y="17589"/>
                                <a:pt x="4794" y="17563"/>
                              </a:cubicBezTo>
                            </a:path>
                            <a:path w="424" h="910">
                              <a:moveTo>
                                <a:pt x="4705" y="17205"/>
                              </a:moveTo>
                              <a:cubicBezTo>
                                <a:pt x="4743" y="17188"/>
                                <a:pt x="4774" y="17188"/>
                                <a:pt x="4814" y="17182"/>
                              </a:cubicBezTo>
                              <a:cubicBezTo>
                                <a:pt x="4879" y="17173"/>
                                <a:pt x="4950" y="17159"/>
                                <a:pt x="5009" y="17200"/>
                              </a:cubicBezTo>
                              <a:cubicBezTo>
                                <a:pt x="5062" y="17237"/>
                                <a:pt x="5071" y="17301"/>
                                <a:pt x="5064" y="17361"/>
                              </a:cubicBezTo>
                              <a:cubicBezTo>
                                <a:pt x="5057" y="17426"/>
                                <a:pt x="5027" y="17506"/>
                                <a:pt x="4983" y="17556"/>
                              </a:cubicBezTo>
                              <a:cubicBezTo>
                                <a:pt x="4958" y="17585"/>
                                <a:pt x="4914" y="17619"/>
                                <a:pt x="4873" y="17603"/>
                              </a:cubicBezTo>
                              <a:cubicBezTo>
                                <a:pt x="4865" y="17598"/>
                                <a:pt x="4857" y="17592"/>
                                <a:pt x="4849" y="17587"/>
                              </a:cubicBezTo>
                            </a:path>
                            <a:path w="424" h="910">
                              <a:moveTo>
                                <a:pt x="4732" y="17445"/>
                              </a:moveTo>
                              <a:cubicBezTo>
                                <a:pt x="4738" y="17459"/>
                                <a:pt x="4772" y="17438"/>
                                <a:pt x="4794" y="17430"/>
                              </a:cubicBezTo>
                              <a:cubicBezTo>
                                <a:pt x="4838" y="17414"/>
                                <a:pt x="4882" y="17398"/>
                                <a:pt x="4928" y="17390"/>
                              </a:cubicBezTo>
                              <a:cubicBezTo>
                                <a:pt x="4950" y="17386"/>
                                <a:pt x="4961" y="17385"/>
                                <a:pt x="4974" y="17396"/>
                              </a:cubicBezTo>
                            </a:path>
                            <a:path w="424" h="910">
                              <a:moveTo>
                                <a:pt x="4746" y="17570"/>
                              </a:moveTo>
                              <a:cubicBezTo>
                                <a:pt x="4742" y="17596"/>
                                <a:pt x="4747" y="17612"/>
                                <a:pt x="4780" y="17614"/>
                              </a:cubicBezTo>
                              <a:cubicBezTo>
                                <a:pt x="4826" y="17617"/>
                                <a:pt x="4883" y="17595"/>
                                <a:pt x="4925" y="17579"/>
                              </a:cubicBezTo>
                              <a:cubicBezTo>
                                <a:pt x="4964" y="17562"/>
                                <a:pt x="4977" y="17557"/>
                                <a:pt x="5000" y="1754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643,16705" coordsize="424,910" path="m4850,16705c4845,16766,4828,16812,4804,16868c4775,16936,4742,17009,4681,17050c4655,17067,4647,17056,4643,17031em4698,17080c4698,17143,4686,17206,4685,17268c4684,17330,4700,17398,4722,17456c4738,17498,4762,17535,4789,17570c4803,17588,4801,17589,4794,17563em4705,17205c4743,17188,4774,17188,4814,17182c4879,17173,4950,17159,5009,17200c5062,17237,5071,17301,5064,17361c5057,17426,5027,17506,4983,17556c4958,17585,4914,17619,4873,17603c4865,17598,4857,17592,4849,17587em4732,17445c4738,17459,4772,17438,4794,17430c4838,17414,4882,17398,4928,17390c4950,17386,4961,17385,4974,17396em4746,17570c4742,17596,4747,17612,4780,17614c4826,17617,4883,17595,4925,17579c4964,17562,4977,17557,5000,17541e" stroked="t" o:allowincell="f" style="position:absolute;margin-left:41.6pt;margin-top:5.55pt;width:12pt;height:25.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48665</wp:posOffset>
                </wp:positionH>
                <wp:positionV relativeFrom="paragraph">
                  <wp:posOffset>58420</wp:posOffset>
                </wp:positionV>
                <wp:extent cx="260350" cy="380365"/>
                <wp:effectExtent l="6350" t="7620" r="6350" b="5715"/>
                <wp:wrapNone/>
                <wp:docPr id="4" name=""/>
                <a:graphic xmlns:a="http://schemas.openxmlformats.org/drawingml/2006/main">
                  <a:graphicData uri="http://schemas.microsoft.com/office/word/2010/wordprocessingShape">
                    <wps:wsp>
                      <wps:cNvSpPr/>
                      <wps:spPr>
                        <a:xfrm>
                          <a:off x="0" y="0"/>
                          <a:ext cx="260280" cy="380520"/>
                        </a:xfrm>
                        <a:custGeom>
                          <a:avLst/>
                          <a:gdLst/>
                          <a:ahLst/>
                          <a:rect l="l" t="t" r="r" b="b"/>
                          <a:pathLst>
                            <a:path w="722" h="1057">
                              <a:moveTo>
                                <a:pt x="5412" y="16727"/>
                              </a:moveTo>
                              <a:cubicBezTo>
                                <a:pt x="5418" y="16760"/>
                                <a:pt x="5416" y="16785"/>
                                <a:pt x="5451" y="16791"/>
                              </a:cubicBezTo>
                              <a:cubicBezTo>
                                <a:pt x="5500" y="16800"/>
                                <a:pt x="5562" y="16788"/>
                                <a:pt x="5607" y="16768"/>
                              </a:cubicBezTo>
                              <a:cubicBezTo>
                                <a:pt x="5648" y="16750"/>
                                <a:pt x="5714" y="16723"/>
                                <a:pt x="5744" y="16687"/>
                              </a:cubicBezTo>
                              <a:cubicBezTo>
                                <a:pt x="5746" y="16682"/>
                                <a:pt x="5747" y="16677"/>
                                <a:pt x="5749" y="16672"/>
                              </a:cubicBezTo>
                            </a:path>
                            <a:path w="722" h="1057">
                              <a:moveTo>
                                <a:pt x="5482" y="16783"/>
                              </a:moveTo>
                              <a:cubicBezTo>
                                <a:pt x="5434" y="16853"/>
                                <a:pt x="5417" y="16906"/>
                                <a:pt x="5404" y="16990"/>
                              </a:cubicBezTo>
                              <a:cubicBezTo>
                                <a:pt x="5388" y="17091"/>
                                <a:pt x="5384" y="17193"/>
                                <a:pt x="5366" y="17293"/>
                              </a:cubicBezTo>
                              <a:cubicBezTo>
                                <a:pt x="5346" y="17403"/>
                                <a:pt x="5314" y="17516"/>
                                <a:pt x="5276" y="17621"/>
                              </a:cubicBezTo>
                              <a:cubicBezTo>
                                <a:pt x="5255" y="17679"/>
                                <a:pt x="5268" y="17658"/>
                                <a:pt x="5255" y="17643"/>
                              </a:cubicBezTo>
                            </a:path>
                            <a:path w="722" h="1057">
                              <a:moveTo>
                                <a:pt x="5499" y="16985"/>
                              </a:moveTo>
                              <a:cubicBezTo>
                                <a:pt x="5537" y="16991"/>
                                <a:pt x="5568" y="16991"/>
                                <a:pt x="5604" y="16973"/>
                              </a:cubicBezTo>
                              <a:cubicBezTo>
                                <a:pt x="5654" y="16949"/>
                                <a:pt x="5704" y="16926"/>
                                <a:pt x="5747" y="16890"/>
                              </a:cubicBezTo>
                              <a:cubicBezTo>
                                <a:pt x="5754" y="16883"/>
                                <a:pt x="5760" y="16876"/>
                                <a:pt x="5767" y="16869"/>
                              </a:cubicBezTo>
                            </a:path>
                            <a:path w="722" h="1057">
                              <a:moveTo>
                                <a:pt x="5723" y="16855"/>
                              </a:moveTo>
                              <a:cubicBezTo>
                                <a:pt x="5695" y="16884"/>
                                <a:pt x="5664" y="16917"/>
                                <a:pt x="5645" y="16952"/>
                              </a:cubicBezTo>
                              <a:cubicBezTo>
                                <a:pt x="5622" y="16995"/>
                                <a:pt x="5606" y="17045"/>
                                <a:pt x="5585" y="17088"/>
                              </a:cubicBezTo>
                              <a:cubicBezTo>
                                <a:pt x="5579" y="17104"/>
                                <a:pt x="5578" y="17109"/>
                                <a:pt x="5570" y="17116"/>
                              </a:cubicBezTo>
                            </a:path>
                            <a:path w="722" h="1057">
                              <a:moveTo>
                                <a:pt x="5615" y="17131"/>
                              </a:moveTo>
                              <a:cubicBezTo>
                                <a:pt x="5615" y="17171"/>
                                <a:pt x="5616" y="17211"/>
                                <a:pt x="5615" y="17250"/>
                              </a:cubicBezTo>
                              <a:cubicBezTo>
                                <a:pt x="5613" y="17302"/>
                                <a:pt x="5612" y="17353"/>
                                <a:pt x="5617" y="17405"/>
                              </a:cubicBezTo>
                              <a:cubicBezTo>
                                <a:pt x="5620" y="17438"/>
                                <a:pt x="5622" y="17474"/>
                                <a:pt x="5630" y="17506"/>
                              </a:cubicBezTo>
                              <a:cubicBezTo>
                                <a:pt x="5642" y="17557"/>
                                <a:pt x="5617" y="17495"/>
                                <a:pt x="5613" y="17488"/>
                              </a:cubicBezTo>
                            </a:path>
                            <a:path w="722" h="1057">
                              <a:moveTo>
                                <a:pt x="5633" y="17132"/>
                              </a:moveTo>
                              <a:cubicBezTo>
                                <a:pt x="5647" y="17115"/>
                                <a:pt x="5666" y="17081"/>
                                <a:pt x="5682" y="17069"/>
                              </a:cubicBezTo>
                              <a:cubicBezTo>
                                <a:pt x="5700" y="17055"/>
                                <a:pt x="5730" y="17040"/>
                                <a:pt x="5752" y="17032"/>
                              </a:cubicBezTo>
                              <a:cubicBezTo>
                                <a:pt x="5775" y="17024"/>
                                <a:pt x="5798" y="17027"/>
                                <a:pt x="5809" y="17051"/>
                              </a:cubicBezTo>
                              <a:cubicBezTo>
                                <a:pt x="5831" y="17101"/>
                                <a:pt x="5819" y="17166"/>
                                <a:pt x="5817" y="17218"/>
                              </a:cubicBezTo>
                              <a:cubicBezTo>
                                <a:pt x="5814" y="17297"/>
                                <a:pt x="5805" y="17374"/>
                                <a:pt x="5799" y="17453"/>
                              </a:cubicBezTo>
                              <a:cubicBezTo>
                                <a:pt x="5796" y="17494"/>
                                <a:pt x="5796" y="17537"/>
                                <a:pt x="5797" y="17578"/>
                              </a:cubicBezTo>
                              <a:cubicBezTo>
                                <a:pt x="5797" y="17580"/>
                                <a:pt x="5797" y="17583"/>
                                <a:pt x="5797" y="17585"/>
                              </a:cubicBezTo>
                              <a:cubicBezTo>
                                <a:pt x="5781" y="17562"/>
                                <a:pt x="5768" y="17537"/>
                                <a:pt x="5752" y="17514"/>
                              </a:cubicBezTo>
                            </a:path>
                            <a:path w="722" h="1057">
                              <a:moveTo>
                                <a:pt x="5558" y="17245"/>
                              </a:moveTo>
                              <a:cubicBezTo>
                                <a:pt x="5579" y="17242"/>
                                <a:pt x="5594" y="17250"/>
                                <a:pt x="5615" y="17254"/>
                              </a:cubicBezTo>
                              <a:cubicBezTo>
                                <a:pt x="5651" y="17261"/>
                                <a:pt x="5686" y="17263"/>
                                <a:pt x="5723" y="17260"/>
                              </a:cubicBezTo>
                              <a:cubicBezTo>
                                <a:pt x="5740" y="17257"/>
                                <a:pt x="5744" y="17256"/>
                                <a:pt x="5755" y="17256"/>
                              </a:cubicBezTo>
                            </a:path>
                            <a:path w="722" h="1057">
                              <a:moveTo>
                                <a:pt x="5607" y="17336"/>
                              </a:moveTo>
                              <a:cubicBezTo>
                                <a:pt x="5632" y="17346"/>
                                <a:pt x="5642" y="17336"/>
                                <a:pt x="5668" y="17329"/>
                              </a:cubicBezTo>
                              <a:cubicBezTo>
                                <a:pt x="5696" y="17322"/>
                                <a:pt x="5725" y="17309"/>
                                <a:pt x="5755" y="17317"/>
                              </a:cubicBezTo>
                              <a:cubicBezTo>
                                <a:pt x="5774" y="17322"/>
                                <a:pt x="5768" y="17332"/>
                                <a:pt x="5766" y="17346"/>
                              </a:cubicBezTo>
                            </a:path>
                            <a:path w="722" h="1057">
                              <a:moveTo>
                                <a:pt x="5559" y="17486"/>
                              </a:moveTo>
                              <a:cubicBezTo>
                                <a:pt x="5591" y="17487"/>
                                <a:pt x="5619" y="17482"/>
                                <a:pt x="5650" y="17480"/>
                              </a:cubicBezTo>
                              <a:cubicBezTo>
                                <a:pt x="5681" y="17478"/>
                                <a:pt x="5716" y="17471"/>
                                <a:pt x="5747" y="17474"/>
                              </a:cubicBezTo>
                              <a:cubicBezTo>
                                <a:pt x="5751" y="17475"/>
                                <a:pt x="5756" y="17476"/>
                                <a:pt x="5760" y="17477"/>
                              </a:cubicBezTo>
                              <a:cubicBezTo>
                                <a:pt x="5749" y="17506"/>
                                <a:pt x="5723" y="17523"/>
                                <a:pt x="5700" y="17545"/>
                              </a:cubicBezTo>
                              <a:cubicBezTo>
                                <a:pt x="5661" y="17581"/>
                                <a:pt x="5622" y="17621"/>
                                <a:pt x="5581" y="17654"/>
                              </a:cubicBezTo>
                              <a:cubicBezTo>
                                <a:pt x="5562" y="17669"/>
                                <a:pt x="5543" y="17681"/>
                                <a:pt x="5521" y="17690"/>
                              </a:cubicBezTo>
                            </a:path>
                            <a:path w="722" h="1057">
                              <a:moveTo>
                                <a:pt x="5741" y="17627"/>
                              </a:moveTo>
                              <a:cubicBezTo>
                                <a:pt x="5781" y="17649"/>
                                <a:pt x="5820" y="17676"/>
                                <a:pt x="5863" y="17692"/>
                              </a:cubicBezTo>
                              <a:cubicBezTo>
                                <a:pt x="5897" y="17705"/>
                                <a:pt x="5934" y="17707"/>
                                <a:pt x="5967" y="17722"/>
                              </a:cubicBezTo>
                              <a:cubicBezTo>
                                <a:pt x="5970" y="17724"/>
                                <a:pt x="5973" y="17726"/>
                                <a:pt x="5976" y="1772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255,16672" coordsize="722,1057" path="m5412,16727c5418,16760,5416,16785,5451,16791c5500,16800,5562,16788,5607,16768c5648,16750,5714,16723,5744,16687c5746,16682,5747,16677,5749,16672em5482,16783c5434,16853,5417,16906,5404,16990c5388,17091,5384,17193,5366,17293c5346,17403,5314,17516,5276,17621c5255,17679,5268,17658,5255,17643em5499,16985c5537,16991,5568,16991,5604,16973c5654,16949,5704,16926,5747,16890c5754,16883,5760,16876,5767,16869em5723,16855c5695,16884,5664,16917,5645,16952c5622,16995,5606,17045,5585,17088c5579,17104,5578,17109,5570,17116em5615,17131c5615,17171,5616,17211,5615,17250c5613,17302,5612,17353,5617,17405c5620,17438,5622,17474,5630,17506c5642,17557,5617,17495,5613,17488em5633,17132c5647,17115,5666,17081,5682,17069c5700,17055,5730,17040,5752,17032c5775,17024,5798,17027,5809,17051c5831,17101,5819,17166,5817,17218c5814,17297,5805,17374,5799,17453c5796,17494,5796,17537,5797,17578c5797,17580,5797,17583,5797,17585c5781,17562,5768,17537,5752,17514em5558,17245c5579,17242,5594,17250,5615,17254c5651,17261,5686,17263,5723,17260c5740,17257,5744,17256,5755,17256em5607,17336c5632,17346,5642,17336,5668,17329c5696,17322,5725,17309,5755,17317c5774,17322,5768,17332,5766,17346em5559,17486c5591,17487,5619,17482,5650,17480c5681,17478,5716,17471,5747,17474c5751,17475,5756,17476,5760,17477c5749,17506,5723,17523,5700,17545c5661,17581,5622,17621,5581,17654c5562,17669,5543,17681,5521,17690em5741,17627c5781,17649,5820,17676,5863,17692c5897,17705,5934,17707,5967,17722c5970,17724,5973,17726,5976,17728e" stroked="t" o:allowincell="f" style="position:absolute;margin-left:58.95pt;margin-top:4.6pt;width:20.45pt;height:29.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58570</wp:posOffset>
                </wp:positionH>
                <wp:positionV relativeFrom="paragraph">
                  <wp:posOffset>196215</wp:posOffset>
                </wp:positionV>
                <wp:extent cx="81280" cy="147320"/>
                <wp:effectExtent l="6350" t="6350" r="11430" b="6350"/>
                <wp:wrapNone/>
                <wp:docPr id="5" name=""/>
                <a:graphic xmlns:a="http://schemas.openxmlformats.org/drawingml/2006/main">
                  <a:graphicData uri="http://schemas.microsoft.com/office/word/2010/wordprocessingShape">
                    <wps:wsp>
                      <wps:cNvSpPr/>
                      <wps:spPr>
                        <a:xfrm>
                          <a:off x="0" y="0"/>
                          <a:ext cx="81360" cy="147240"/>
                        </a:xfrm>
                        <a:custGeom>
                          <a:avLst/>
                          <a:gdLst/>
                          <a:ahLst/>
                          <a:rect l="l" t="t" r="r" b="b"/>
                          <a:pathLst>
                            <a:path w="226" h="410">
                              <a:moveTo>
                                <a:pt x="6706" y="17055"/>
                              </a:moveTo>
                              <a:lnTo>
                                <a:pt x="6738" y="17067"/>
                              </a:lnTo>
                              <a:lnTo>
                                <a:pt x="6769" y="17083"/>
                              </a:lnTo>
                              <a:lnTo>
                                <a:pt x="6799" y="17100"/>
                              </a:lnTo>
                              <a:lnTo>
                                <a:pt x="6831" y="17119"/>
                              </a:lnTo>
                              <a:lnTo>
                                <a:pt x="6871" y="17142"/>
                              </a:lnTo>
                              <a:lnTo>
                                <a:pt x="6888" y="17177"/>
                              </a:lnTo>
                              <a:lnTo>
                                <a:pt x="6910" y="17222"/>
                              </a:lnTo>
                              <a:lnTo>
                                <a:pt x="6890" y="17274"/>
                              </a:lnTo>
                              <a:lnTo>
                                <a:pt x="6865" y="17312"/>
                              </a:lnTo>
                              <a:lnTo>
                                <a:pt x="6830" y="17366"/>
                              </a:lnTo>
                              <a:lnTo>
                                <a:pt x="6776" y="17407"/>
                              </a:lnTo>
                              <a:lnTo>
                                <a:pt x="6723" y="17442"/>
                              </a:lnTo>
                              <a:lnTo>
                                <a:pt x="6697" y="17458"/>
                              </a:lnTo>
                              <a:lnTo>
                                <a:pt x="6691" y="17463"/>
                              </a:lnTo>
                              <a:lnTo>
                                <a:pt x="6671" y="17464"/>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671,17055" coordsize="226,410" stroked="t" o:allowincell="f" style="position:absolute;margin-left:99.1pt;margin-top:15.45pt;width:6.35pt;height:11.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69390</wp:posOffset>
                </wp:positionH>
                <wp:positionV relativeFrom="paragraph">
                  <wp:posOffset>131445</wp:posOffset>
                </wp:positionV>
                <wp:extent cx="261620" cy="300990"/>
                <wp:effectExtent l="6350" t="6350" r="6985" b="6350"/>
                <wp:wrapNone/>
                <wp:docPr id="6" name=""/>
                <a:graphic xmlns:a="http://schemas.openxmlformats.org/drawingml/2006/main">
                  <a:graphicData uri="http://schemas.microsoft.com/office/word/2010/wordprocessingShape">
                    <wps:wsp>
                      <wps:cNvSpPr/>
                      <wps:spPr>
                        <a:xfrm>
                          <a:off x="0" y="0"/>
                          <a:ext cx="261720" cy="300960"/>
                        </a:xfrm>
                        <a:custGeom>
                          <a:avLst/>
                          <a:gdLst/>
                          <a:ahLst/>
                          <a:rect l="l" t="t" r="r" b="b"/>
                          <a:pathLst>
                            <a:path w="727" h="836">
                              <a:moveTo>
                                <a:pt x="7256" y="17059"/>
                              </a:moveTo>
                              <a:cubicBezTo>
                                <a:pt x="7259" y="17095"/>
                                <a:pt x="7256" y="17131"/>
                                <a:pt x="7257" y="17167"/>
                              </a:cubicBezTo>
                              <a:cubicBezTo>
                                <a:pt x="7259" y="17219"/>
                                <a:pt x="7259" y="17271"/>
                                <a:pt x="7263" y="17323"/>
                              </a:cubicBezTo>
                              <a:cubicBezTo>
                                <a:pt x="7265" y="17347"/>
                                <a:pt x="7265" y="17358"/>
                                <a:pt x="7282" y="17365"/>
                              </a:cubicBezTo>
                              <a:cubicBezTo>
                                <a:pt x="7291" y="17347"/>
                                <a:pt x="7294" y="17338"/>
                                <a:pt x="7297" y="17324"/>
                              </a:cubicBezTo>
                            </a:path>
                            <a:path w="727" h="836">
                              <a:moveTo>
                                <a:pt x="7410" y="16876"/>
                              </a:moveTo>
                              <a:cubicBezTo>
                                <a:pt x="7429" y="16912"/>
                                <a:pt x="7434" y="16941"/>
                                <a:pt x="7439" y="16986"/>
                              </a:cubicBezTo>
                              <a:cubicBezTo>
                                <a:pt x="7449" y="17084"/>
                                <a:pt x="7452" y="17182"/>
                                <a:pt x="7454" y="17280"/>
                              </a:cubicBezTo>
                              <a:cubicBezTo>
                                <a:pt x="7456" y="17376"/>
                                <a:pt x="7456" y="17473"/>
                                <a:pt x="7454" y="17569"/>
                              </a:cubicBezTo>
                              <a:cubicBezTo>
                                <a:pt x="7454" y="17583"/>
                                <a:pt x="7466" y="17701"/>
                                <a:pt x="7448" y="17708"/>
                              </a:cubicBezTo>
                              <a:cubicBezTo>
                                <a:pt x="7438" y="17711"/>
                                <a:pt x="7433" y="17711"/>
                                <a:pt x="7429" y="17701"/>
                              </a:cubicBezTo>
                            </a:path>
                            <a:path w="727" h="836">
                              <a:moveTo>
                                <a:pt x="7319" y="17160"/>
                              </a:moveTo>
                              <a:cubicBezTo>
                                <a:pt x="7346" y="17170"/>
                                <a:pt x="7365" y="17184"/>
                                <a:pt x="7396" y="17187"/>
                              </a:cubicBezTo>
                              <a:cubicBezTo>
                                <a:pt x="7439" y="17190"/>
                                <a:pt x="7486" y="17180"/>
                                <a:pt x="7527" y="17169"/>
                              </a:cubicBezTo>
                              <a:cubicBezTo>
                                <a:pt x="7556" y="17159"/>
                                <a:pt x="7564" y="17157"/>
                                <a:pt x="7580" y="17145"/>
                              </a:cubicBezTo>
                            </a:path>
                            <a:path w="727" h="836">
                              <a:moveTo>
                                <a:pt x="7842" y="16879"/>
                              </a:moveTo>
                              <a:cubicBezTo>
                                <a:pt x="7827" y="16899"/>
                                <a:pt x="7806" y="16916"/>
                                <a:pt x="7791" y="16935"/>
                              </a:cubicBezTo>
                              <a:cubicBezTo>
                                <a:pt x="7776" y="16955"/>
                                <a:pt x="7767" y="16981"/>
                                <a:pt x="7753" y="16999"/>
                              </a:cubicBezTo>
                              <a:cubicBezTo>
                                <a:pt x="7746" y="17008"/>
                                <a:pt x="7734" y="17013"/>
                                <a:pt x="7724" y="17017"/>
                              </a:cubicBezTo>
                            </a:path>
                            <a:path w="727" h="836">
                              <a:moveTo>
                                <a:pt x="7739" y="17096"/>
                              </a:moveTo>
                              <a:cubicBezTo>
                                <a:pt x="7735" y="17156"/>
                                <a:pt x="7723" y="17216"/>
                                <a:pt x="7721" y="17276"/>
                              </a:cubicBezTo>
                              <a:cubicBezTo>
                                <a:pt x="7719" y="17345"/>
                                <a:pt x="7727" y="17414"/>
                                <a:pt x="7732" y="17483"/>
                              </a:cubicBezTo>
                              <a:cubicBezTo>
                                <a:pt x="7735" y="17528"/>
                                <a:pt x="7747" y="17573"/>
                                <a:pt x="7746" y="17618"/>
                              </a:cubicBezTo>
                              <a:cubicBezTo>
                                <a:pt x="7745" y="17622"/>
                                <a:pt x="7745" y="17626"/>
                                <a:pt x="7744" y="17630"/>
                              </a:cubicBezTo>
                            </a:path>
                            <a:path w="727" h="836">
                              <a:moveTo>
                                <a:pt x="7734" y="17108"/>
                              </a:moveTo>
                              <a:cubicBezTo>
                                <a:pt x="7741" y="17095"/>
                                <a:pt x="7749" y="17074"/>
                                <a:pt x="7763" y="17066"/>
                              </a:cubicBezTo>
                              <a:cubicBezTo>
                                <a:pt x="7790" y="17051"/>
                                <a:pt x="7833" y="17037"/>
                                <a:pt x="7864" y="17034"/>
                              </a:cubicBezTo>
                              <a:cubicBezTo>
                                <a:pt x="7912" y="17030"/>
                                <a:pt x="7947" y="17057"/>
                                <a:pt x="7963" y="17101"/>
                              </a:cubicBezTo>
                              <a:cubicBezTo>
                                <a:pt x="7991" y="17176"/>
                                <a:pt x="7982" y="17265"/>
                                <a:pt x="7978" y="17342"/>
                              </a:cubicBezTo>
                              <a:cubicBezTo>
                                <a:pt x="7974" y="17423"/>
                                <a:pt x="7964" y="17503"/>
                                <a:pt x="7957" y="17584"/>
                              </a:cubicBezTo>
                              <a:cubicBezTo>
                                <a:pt x="7954" y="17618"/>
                                <a:pt x="7954" y="17651"/>
                                <a:pt x="7956" y="17685"/>
                              </a:cubicBezTo>
                              <a:cubicBezTo>
                                <a:pt x="7938" y="17663"/>
                                <a:pt x="7920" y="17639"/>
                                <a:pt x="7903" y="17616"/>
                              </a:cubicBezTo>
                            </a:path>
                            <a:path w="727" h="836">
                              <a:moveTo>
                                <a:pt x="7718" y="17385"/>
                              </a:moveTo>
                              <a:cubicBezTo>
                                <a:pt x="7746" y="17378"/>
                                <a:pt x="7773" y="17377"/>
                                <a:pt x="7803" y="17375"/>
                              </a:cubicBezTo>
                              <a:cubicBezTo>
                                <a:pt x="7845" y="17372"/>
                                <a:pt x="7886" y="17365"/>
                                <a:pt x="7928" y="17370"/>
                              </a:cubicBezTo>
                              <a:cubicBezTo>
                                <a:pt x="7952" y="17373"/>
                                <a:pt x="7948" y="17376"/>
                                <a:pt x="7947" y="17395"/>
                              </a:cubicBezTo>
                            </a:path>
                            <a:path w="727" h="836">
                              <a:moveTo>
                                <a:pt x="7737" y="17628"/>
                              </a:moveTo>
                              <a:cubicBezTo>
                                <a:pt x="7757" y="17644"/>
                                <a:pt x="7773" y="17638"/>
                                <a:pt x="7798" y="17635"/>
                              </a:cubicBezTo>
                              <a:cubicBezTo>
                                <a:pt x="7840" y="17630"/>
                                <a:pt x="7882" y="17629"/>
                                <a:pt x="7924" y="17621"/>
                              </a:cubicBezTo>
                              <a:cubicBezTo>
                                <a:pt x="7949" y="17615"/>
                                <a:pt x="7958" y="17613"/>
                                <a:pt x="7974" y="1760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256,16876" coordsize="727,836" path="m7256,17059c7259,17095,7256,17131,7257,17167c7259,17219,7259,17271,7263,17323c7265,17347,7265,17358,7282,17365c7291,17347,7294,17338,7297,17324em7410,16876c7429,16912,7434,16941,7439,16986c7449,17084,7452,17182,7454,17280c7456,17376,7456,17473,7454,17569c7454,17583,7466,17701,7448,17708c7438,17711,7433,17711,7429,17701em7319,17160c7346,17170,7365,17184,7396,17187c7439,17190,7486,17180,7527,17169c7556,17159,7564,17157,7580,17145em7842,16879c7827,16899,7806,16916,7791,16935c7776,16955,7767,16981,7753,16999c7746,17008,7734,17013,7724,17017em7739,17096c7735,17156,7723,17216,7721,17276c7719,17345,7727,17414,7732,17483c7735,17528,7747,17573,7746,17618c7745,17622,7745,17626,7744,17630em7734,17108c7741,17095,7749,17074,7763,17066c7790,17051,7833,17037,7864,17034c7912,17030,7947,17057,7963,17101c7991,17176,7982,17265,7978,17342c7974,17423,7964,17503,7957,17584c7954,17618,7954,17651,7956,17685c7938,17663,7920,17639,7903,17616em7718,17385c7746,17378,7773,17377,7803,17375c7845,17372,7886,17365,7928,17370c7952,17373,7948,17376,7947,17395em7737,17628c7757,17644,7773,17638,7798,17635c7840,17630,7882,17629,7924,17621c7949,17615,7958,17613,7974,17608e" stroked="t" o:allowincell="f" style="position:absolute;margin-left:115.7pt;margin-top:10.35pt;width:20.55pt;height:23.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46580</wp:posOffset>
                </wp:positionH>
                <wp:positionV relativeFrom="paragraph">
                  <wp:posOffset>66675</wp:posOffset>
                </wp:positionV>
                <wp:extent cx="283845" cy="410210"/>
                <wp:effectExtent l="6350" t="6350" r="5080" b="6350"/>
                <wp:wrapNone/>
                <wp:docPr id="7" name=""/>
                <a:graphic xmlns:a="http://schemas.openxmlformats.org/drawingml/2006/main">
                  <a:graphicData uri="http://schemas.microsoft.com/office/word/2010/wordprocessingShape">
                    <wps:wsp>
                      <wps:cNvSpPr/>
                      <wps:spPr>
                        <a:xfrm>
                          <a:off x="0" y="0"/>
                          <a:ext cx="283680" cy="410040"/>
                        </a:xfrm>
                        <a:custGeom>
                          <a:avLst/>
                          <a:gdLst/>
                          <a:ahLst/>
                          <a:rect l="l" t="t" r="r" b="b"/>
                          <a:pathLst>
                            <a:path w="787" h="1139">
                              <a:moveTo>
                                <a:pt x="8422" y="16874"/>
                              </a:moveTo>
                              <a:cubicBezTo>
                                <a:pt x="8433" y="16923"/>
                                <a:pt x="8436" y="16973"/>
                                <a:pt x="8438" y="17023"/>
                              </a:cubicBezTo>
                              <a:cubicBezTo>
                                <a:pt x="8441" y="17087"/>
                                <a:pt x="8440" y="17152"/>
                                <a:pt x="8438" y="17216"/>
                              </a:cubicBezTo>
                              <a:cubicBezTo>
                                <a:pt x="8437" y="17253"/>
                                <a:pt x="8433" y="17292"/>
                                <a:pt x="8423" y="17327"/>
                              </a:cubicBezTo>
                              <a:cubicBezTo>
                                <a:pt x="8422" y="17330"/>
                                <a:pt x="8420" y="17334"/>
                                <a:pt x="8419" y="17337"/>
                              </a:cubicBezTo>
                            </a:path>
                            <a:path w="787" h="1139">
                              <a:moveTo>
                                <a:pt x="8425" y="17149"/>
                              </a:moveTo>
                              <a:cubicBezTo>
                                <a:pt x="8437" y="17133"/>
                                <a:pt x="8449" y="17125"/>
                                <a:pt x="8469" y="17117"/>
                              </a:cubicBezTo>
                              <a:cubicBezTo>
                                <a:pt x="8496" y="17107"/>
                                <a:pt x="8519" y="17091"/>
                                <a:pt x="8547" y="17082"/>
                              </a:cubicBezTo>
                              <a:cubicBezTo>
                                <a:pt x="8549" y="17082"/>
                                <a:pt x="8552" y="17081"/>
                                <a:pt x="8554" y="17081"/>
                              </a:cubicBezTo>
                            </a:path>
                            <a:path w="787" h="1139">
                              <a:moveTo>
                                <a:pt x="8310" y="17382"/>
                              </a:moveTo>
                              <a:cubicBezTo>
                                <a:pt x="8307" y="17426"/>
                                <a:pt x="8302" y="17461"/>
                                <a:pt x="8338" y="17494"/>
                              </a:cubicBezTo>
                              <a:cubicBezTo>
                                <a:pt x="8356" y="17510"/>
                                <a:pt x="8392" y="17529"/>
                                <a:pt x="8416" y="17533"/>
                              </a:cubicBezTo>
                              <a:cubicBezTo>
                                <a:pt x="8432" y="17536"/>
                                <a:pt x="8394" y="17503"/>
                                <a:pt x="8393" y="17502"/>
                              </a:cubicBezTo>
                            </a:path>
                            <a:path w="787" h="1139">
                              <a:moveTo>
                                <a:pt x="8353" y="17462"/>
                              </a:moveTo>
                              <a:cubicBezTo>
                                <a:pt x="8347" y="17443"/>
                                <a:pt x="8337" y="17418"/>
                                <a:pt x="8359" y="17403"/>
                              </a:cubicBezTo>
                              <a:cubicBezTo>
                                <a:pt x="8377" y="17391"/>
                                <a:pt x="8403" y="17382"/>
                                <a:pt x="8426" y="17389"/>
                              </a:cubicBezTo>
                              <a:cubicBezTo>
                                <a:pt x="8457" y="17399"/>
                                <a:pt x="8473" y="17427"/>
                                <a:pt x="8473" y="17458"/>
                              </a:cubicBezTo>
                              <a:cubicBezTo>
                                <a:pt x="8473" y="17497"/>
                                <a:pt x="8452" y="17542"/>
                                <a:pt x="8425" y="17570"/>
                              </a:cubicBezTo>
                              <a:cubicBezTo>
                                <a:pt x="8407" y="17589"/>
                                <a:pt x="8391" y="17598"/>
                                <a:pt x="8368" y="17603"/>
                              </a:cubicBezTo>
                              <a:cubicBezTo>
                                <a:pt x="8356" y="17573"/>
                                <a:pt x="8362" y="17565"/>
                                <a:pt x="8368" y="17531"/>
                              </a:cubicBezTo>
                            </a:path>
                            <a:path w="787" h="1139">
                              <a:moveTo>
                                <a:pt x="8816" y="16696"/>
                              </a:moveTo>
                              <a:cubicBezTo>
                                <a:pt x="8807" y="16748"/>
                                <a:pt x="8786" y="16781"/>
                                <a:pt x="8762" y="16827"/>
                              </a:cubicBezTo>
                              <a:cubicBezTo>
                                <a:pt x="8735" y="16879"/>
                                <a:pt x="8709" y="16943"/>
                                <a:pt x="8670" y="16988"/>
                              </a:cubicBezTo>
                              <a:cubicBezTo>
                                <a:pt x="8645" y="17017"/>
                                <a:pt x="8629" y="17020"/>
                                <a:pt x="8618" y="16988"/>
                              </a:cubicBezTo>
                            </a:path>
                            <a:path w="787" h="1139">
                              <a:moveTo>
                                <a:pt x="8766" y="16804"/>
                              </a:moveTo>
                              <a:cubicBezTo>
                                <a:pt x="8806" y="16834"/>
                                <a:pt x="8839" y="16873"/>
                                <a:pt x="8882" y="16897"/>
                              </a:cubicBezTo>
                              <a:cubicBezTo>
                                <a:pt x="8935" y="16927"/>
                                <a:pt x="8995" y="16939"/>
                                <a:pt x="9051" y="16960"/>
                              </a:cubicBezTo>
                              <a:cubicBezTo>
                                <a:pt x="9077" y="16970"/>
                                <a:pt x="9102" y="16979"/>
                                <a:pt x="9080" y="17001"/>
                              </a:cubicBezTo>
                            </a:path>
                            <a:path w="787" h="1139">
                              <a:moveTo>
                                <a:pt x="8679" y="17058"/>
                              </a:moveTo>
                              <a:cubicBezTo>
                                <a:pt x="8708" y="17066"/>
                                <a:pt x="8733" y="17058"/>
                                <a:pt x="8763" y="17051"/>
                              </a:cubicBezTo>
                              <a:cubicBezTo>
                                <a:pt x="8807" y="17041"/>
                                <a:pt x="8850" y="17035"/>
                                <a:pt x="8894" y="17028"/>
                              </a:cubicBezTo>
                              <a:cubicBezTo>
                                <a:pt x="8911" y="17025"/>
                                <a:pt x="8935" y="17010"/>
                                <a:pt x="8911" y="17032"/>
                              </a:cubicBezTo>
                            </a:path>
                            <a:path w="787" h="1139">
                              <a:moveTo>
                                <a:pt x="8712" y="17174"/>
                              </a:moveTo>
                              <a:cubicBezTo>
                                <a:pt x="8689" y="17214"/>
                                <a:pt x="8656" y="17257"/>
                                <a:pt x="8669" y="17307"/>
                              </a:cubicBezTo>
                              <a:cubicBezTo>
                                <a:pt x="8677" y="17338"/>
                                <a:pt x="8703" y="17374"/>
                                <a:pt x="8734" y="17386"/>
                              </a:cubicBezTo>
                              <a:cubicBezTo>
                                <a:pt x="8743" y="17389"/>
                                <a:pt x="8779" y="17401"/>
                                <a:pt x="8777" y="17381"/>
                              </a:cubicBezTo>
                              <a:cubicBezTo>
                                <a:pt x="8776" y="17376"/>
                                <a:pt x="8774" y="17372"/>
                                <a:pt x="8773" y="17367"/>
                              </a:cubicBezTo>
                            </a:path>
                            <a:path w="787" h="1139">
                              <a:moveTo>
                                <a:pt x="8719" y="17243"/>
                              </a:moveTo>
                              <a:cubicBezTo>
                                <a:pt x="8725" y="17230"/>
                                <a:pt x="8734" y="17209"/>
                                <a:pt x="8750" y="17205"/>
                              </a:cubicBezTo>
                              <a:cubicBezTo>
                                <a:pt x="8771" y="17200"/>
                                <a:pt x="8804" y="17205"/>
                                <a:pt x="8817" y="17224"/>
                              </a:cubicBezTo>
                              <a:cubicBezTo>
                                <a:pt x="8838" y="17254"/>
                                <a:pt x="8823" y="17295"/>
                                <a:pt x="8810" y="17324"/>
                              </a:cubicBezTo>
                              <a:cubicBezTo>
                                <a:pt x="8798" y="17351"/>
                                <a:pt x="8783" y="17386"/>
                                <a:pt x="8751" y="17393"/>
                              </a:cubicBezTo>
                              <a:cubicBezTo>
                                <a:pt x="8733" y="17397"/>
                                <a:pt x="8743" y="17367"/>
                                <a:pt x="8744" y="17362"/>
                              </a:cubicBezTo>
                            </a:path>
                            <a:path w="787" h="1139">
                              <a:moveTo>
                                <a:pt x="8880" y="17227"/>
                              </a:moveTo>
                              <a:cubicBezTo>
                                <a:pt x="8882" y="17254"/>
                                <a:pt x="8877" y="17278"/>
                                <a:pt x="8877" y="17303"/>
                              </a:cubicBezTo>
                              <a:cubicBezTo>
                                <a:pt x="8877" y="17322"/>
                                <a:pt x="8886" y="17364"/>
                                <a:pt x="8900" y="17379"/>
                              </a:cubicBezTo>
                              <a:cubicBezTo>
                                <a:pt x="8904" y="17381"/>
                                <a:pt x="8907" y="17383"/>
                                <a:pt x="8911" y="17385"/>
                              </a:cubicBezTo>
                            </a:path>
                            <a:path w="787" h="1139">
                              <a:moveTo>
                                <a:pt x="8919" y="17213"/>
                              </a:moveTo>
                              <a:cubicBezTo>
                                <a:pt x="8939" y="17185"/>
                                <a:pt x="8945" y="17186"/>
                                <a:pt x="8976" y="17187"/>
                              </a:cubicBezTo>
                              <a:cubicBezTo>
                                <a:pt x="9002" y="17188"/>
                                <a:pt x="9024" y="17193"/>
                                <a:pt x="9032" y="17223"/>
                              </a:cubicBezTo>
                              <a:cubicBezTo>
                                <a:pt x="9042" y="17263"/>
                                <a:pt x="9015" y="17305"/>
                                <a:pt x="8998" y="17338"/>
                              </a:cubicBezTo>
                              <a:cubicBezTo>
                                <a:pt x="8981" y="17371"/>
                                <a:pt x="8952" y="17405"/>
                                <a:pt x="8916" y="17419"/>
                              </a:cubicBezTo>
                              <a:cubicBezTo>
                                <a:pt x="8902" y="17421"/>
                                <a:pt x="8898" y="17422"/>
                                <a:pt x="8890" y="17415"/>
                              </a:cubicBezTo>
                            </a:path>
                            <a:path w="787" h="1139">
                              <a:moveTo>
                                <a:pt x="8705" y="17433"/>
                              </a:moveTo>
                              <a:cubicBezTo>
                                <a:pt x="8687" y="17461"/>
                                <a:pt x="8674" y="17491"/>
                                <a:pt x="8662" y="17522"/>
                              </a:cubicBezTo>
                              <a:cubicBezTo>
                                <a:pt x="8646" y="17561"/>
                                <a:pt x="8628" y="17603"/>
                                <a:pt x="8616" y="17643"/>
                              </a:cubicBezTo>
                              <a:cubicBezTo>
                                <a:pt x="8616" y="17644"/>
                                <a:pt x="8592" y="17711"/>
                                <a:pt x="8601" y="17682"/>
                              </a:cubicBezTo>
                            </a:path>
                            <a:path w="787" h="1139">
                              <a:moveTo>
                                <a:pt x="8692" y="17585"/>
                              </a:moveTo>
                              <a:cubicBezTo>
                                <a:pt x="8698" y="17612"/>
                                <a:pt x="8703" y="17639"/>
                                <a:pt x="8718" y="17663"/>
                              </a:cubicBezTo>
                              <a:cubicBezTo>
                                <a:pt x="8735" y="17691"/>
                                <a:pt x="8766" y="17714"/>
                                <a:pt x="8795" y="17729"/>
                              </a:cubicBezTo>
                              <a:cubicBezTo>
                                <a:pt x="8813" y="17738"/>
                                <a:pt x="8824" y="17739"/>
                                <a:pt x="8843" y="17740"/>
                              </a:cubicBezTo>
                            </a:path>
                            <a:path w="787" h="1139">
                              <a:moveTo>
                                <a:pt x="9005" y="17520"/>
                              </a:moveTo>
                              <a:cubicBezTo>
                                <a:pt x="9000" y="17557"/>
                                <a:pt x="8987" y="17586"/>
                                <a:pt x="8971" y="17620"/>
                              </a:cubicBezTo>
                              <a:cubicBezTo>
                                <a:pt x="8947" y="17672"/>
                                <a:pt x="8924" y="17732"/>
                                <a:pt x="8889" y="17777"/>
                              </a:cubicBezTo>
                              <a:cubicBezTo>
                                <a:pt x="8867" y="17805"/>
                                <a:pt x="8847" y="17820"/>
                                <a:pt x="8818" y="17834"/>
                              </a:cubicBezTo>
                            </a:path>
                            <a:path w="787" h="1139">
                              <a:moveTo>
                                <a:pt x="8976" y="17705"/>
                              </a:moveTo>
                              <a:cubicBezTo>
                                <a:pt x="8994" y="17720"/>
                                <a:pt x="9003" y="17739"/>
                                <a:pt x="9018" y="17757"/>
                              </a:cubicBezTo>
                              <a:cubicBezTo>
                                <a:pt x="9034" y="17776"/>
                                <a:pt x="9051" y="17790"/>
                                <a:pt x="9069" y="17807"/>
                              </a:cubicBezTo>
                              <a:cubicBezTo>
                                <a:pt x="9072" y="17810"/>
                                <a:pt x="9075" y="17814"/>
                                <a:pt x="9078" y="1781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305,16696" coordsize="787,1139" path="m8422,16874c8433,16923,8436,16973,8438,17023c8441,17087,8440,17152,8438,17216c8437,17253,8433,17292,8423,17327c8422,17330,8420,17334,8419,17337em8425,17149c8437,17133,8449,17125,8469,17117c8496,17107,8519,17091,8547,17082c8549,17082,8552,17081,8554,17081em8310,17382c8307,17426,8302,17461,8338,17494c8356,17510,8392,17529,8416,17533c8432,17536,8394,17503,8393,17502em8353,17462c8347,17443,8337,17418,8359,17403c8377,17391,8403,17382,8426,17389c8457,17399,8473,17427,8473,17458c8473,17497,8452,17542,8425,17570c8407,17589,8391,17598,8368,17603c8356,17573,8362,17565,8368,17531em8816,16696c8807,16748,8786,16781,8762,16827c8735,16879,8709,16943,8670,16988c8645,17017,8629,17020,8618,16988em8766,16804c8806,16834,8839,16873,8882,16897c8935,16927,8995,16939,9051,16960c9077,16970,9102,16979,9080,17001em8679,17058c8708,17066,8733,17058,8763,17051c8807,17041,8850,17035,8894,17028c8911,17025,8935,17010,8911,17032em8712,17174c8689,17214,8656,17257,8669,17307c8677,17338,8703,17374,8734,17386c8743,17389,8779,17401,8777,17381c8776,17376,8774,17372,8773,17367em8719,17243c8725,17230,8734,17209,8750,17205c8771,17200,8804,17205,8817,17224c8838,17254,8823,17295,8810,17324c8798,17351,8783,17386,8751,17393c8733,17397,8743,17367,8744,17362em8880,17227c8882,17254,8877,17278,8877,17303c8877,17322,8886,17364,8900,17379c8904,17381,8907,17383,8911,17385em8919,17213c8939,17185,8945,17186,8976,17187c9002,17188,9024,17193,9032,17223c9042,17263,9015,17305,8998,17338c8981,17371,8952,17405,8916,17419c8902,17421,8898,17422,8890,17415em8705,17433c8687,17461,8674,17491,8662,17522c8646,17561,8628,17603,8616,17643c8616,17644,8592,17711,8601,17682em8692,17585c8698,17612,8703,17639,8718,17663c8735,17691,8766,17714,8795,17729c8813,17738,8824,17739,8843,17740em9005,17520c9000,17557,8987,17586,8971,17620c8947,17672,8924,17732,8889,17777c8867,17805,8847,17820,8818,17834em8976,17705c8994,17720,9003,17739,9018,17757c9034,17776,9051,17790,9069,17807c9072,17810,9075,17814,9078,17817e" stroked="t" o:allowincell="f" style="position:absolute;margin-left:145.4pt;margin-top:5.25pt;width:22.3pt;height:32.25pt;mso-wrap-style:none;v-text-anchor:middle">
                <v:fill o:detectmouseclick="t" on="false"/>
                <v:stroke color="red"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57275</wp:posOffset>
                </wp:positionH>
                <wp:positionV relativeFrom="paragraph">
                  <wp:posOffset>42545</wp:posOffset>
                </wp:positionV>
                <wp:extent cx="257175" cy="17780"/>
                <wp:effectExtent l="6985" t="6350" r="51435" b="53340"/>
                <wp:wrapNone/>
                <wp:docPr id="8" name=""/>
                <a:graphic xmlns:a="http://schemas.openxmlformats.org/drawingml/2006/main">
                  <a:graphicData uri="http://schemas.microsoft.com/office/word/2010/wordprocessingShape">
                    <wps:wsp>
                      <wps:cNvSpPr/>
                      <wps:spPr>
                        <a:xfrm>
                          <a:off x="0" y="0"/>
                          <a:ext cx="257040" cy="17640"/>
                        </a:xfrm>
                        <a:custGeom>
                          <a:avLst/>
                          <a:gdLst/>
                          <a:ahLst/>
                          <a:rect l="l" t="t" r="r" b="b"/>
                          <a:pathLst>
                            <a:path w="716" h="50">
                              <a:moveTo>
                                <a:pt x="6134" y="17280"/>
                              </a:moveTo>
                              <a:lnTo>
                                <a:pt x="6114" y="17290"/>
                              </a:lnTo>
                              <a:lnTo>
                                <a:pt x="6122" y="17284"/>
                              </a:lnTo>
                              <a:lnTo>
                                <a:pt x="6112" y="17299"/>
                              </a:lnTo>
                              <a:lnTo>
                                <a:pt x="6145" y="17315"/>
                              </a:lnTo>
                              <a:lnTo>
                                <a:pt x="6180" y="17312"/>
                              </a:lnTo>
                              <a:lnTo>
                                <a:pt x="6218" y="17310"/>
                              </a:lnTo>
                              <a:lnTo>
                                <a:pt x="6422" y="17301"/>
                              </a:lnTo>
                              <a:lnTo>
                                <a:pt x="6953" y="17439"/>
                              </a:lnTo>
                              <a:lnTo>
                                <a:pt x="6826" y="17280"/>
                              </a:lnTo>
                              <a:lnTo>
                                <a:pt x="6809" y="17274"/>
                              </a:lnTo>
                              <a:lnTo>
                                <a:pt x="6802" y="17271"/>
                              </a:lnTo>
                              <a:lnTo>
                                <a:pt x="6792" y="17263"/>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111,17263" coordsize="716,50" stroked="t" o:allowincell="f" style="position:absolute;margin-left:83.25pt;margin-top:3.35pt;width:20.2pt;height:1.35pt;mso-wrap-style:none;v-text-anchor:middle">
                <v:fill o:detectmouseclick="t" on="false"/>
                <v:stroke color="red"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31140</wp:posOffset>
                </wp:positionH>
                <wp:positionV relativeFrom="paragraph">
                  <wp:posOffset>177800</wp:posOffset>
                </wp:positionV>
                <wp:extent cx="197485" cy="427355"/>
                <wp:effectExtent l="6350" t="6350" r="6350" b="6985"/>
                <wp:wrapNone/>
                <wp:docPr id="9" name=""/>
                <a:graphic xmlns:a="http://schemas.openxmlformats.org/drawingml/2006/main">
                  <a:graphicData uri="http://schemas.microsoft.com/office/word/2010/wordprocessingShape">
                    <wps:wsp>
                      <wps:cNvSpPr/>
                      <wps:spPr>
                        <a:xfrm>
                          <a:off x="0" y="0"/>
                          <a:ext cx="197640" cy="427320"/>
                        </a:xfrm>
                        <a:custGeom>
                          <a:avLst/>
                          <a:gdLst/>
                          <a:ahLst/>
                          <a:rect l="l" t="t" r="r" b="b"/>
                          <a:pathLst>
                            <a:path w="549" h="1187">
                              <a:moveTo>
                                <a:pt x="4003" y="18362"/>
                              </a:moveTo>
                              <a:cubicBezTo>
                                <a:pt x="4010" y="18398"/>
                                <a:pt x="4015" y="18435"/>
                                <a:pt x="4015" y="18472"/>
                              </a:cubicBezTo>
                              <a:cubicBezTo>
                                <a:pt x="4015" y="18524"/>
                                <a:pt x="4019" y="18576"/>
                                <a:pt x="4018" y="18628"/>
                              </a:cubicBezTo>
                              <a:cubicBezTo>
                                <a:pt x="4018" y="18634"/>
                                <a:pt x="4008" y="18720"/>
                                <a:pt x="4041" y="18703"/>
                              </a:cubicBezTo>
                              <a:cubicBezTo>
                                <a:pt x="4043" y="18698"/>
                                <a:pt x="4046" y="18694"/>
                                <a:pt x="4048" y="18689"/>
                              </a:cubicBezTo>
                            </a:path>
                            <a:path w="549" h="1187">
                              <a:moveTo>
                                <a:pt x="4051" y="18285"/>
                              </a:moveTo>
                              <a:cubicBezTo>
                                <a:pt x="4078" y="18272"/>
                                <a:pt x="4096" y="18278"/>
                                <a:pt x="4126" y="18278"/>
                              </a:cubicBezTo>
                              <a:cubicBezTo>
                                <a:pt x="4166" y="18278"/>
                                <a:pt x="4208" y="18279"/>
                                <a:pt x="4247" y="18293"/>
                              </a:cubicBezTo>
                              <a:cubicBezTo>
                                <a:pt x="4282" y="18305"/>
                                <a:pt x="4307" y="18333"/>
                                <a:pt x="4310" y="18371"/>
                              </a:cubicBezTo>
                              <a:cubicBezTo>
                                <a:pt x="4313" y="18421"/>
                                <a:pt x="4289" y="18474"/>
                                <a:pt x="4271" y="18520"/>
                              </a:cubicBezTo>
                              <a:cubicBezTo>
                                <a:pt x="4257" y="18555"/>
                                <a:pt x="4240" y="18588"/>
                                <a:pt x="4215" y="18616"/>
                              </a:cubicBezTo>
                            </a:path>
                            <a:path w="549" h="1187">
                              <a:moveTo>
                                <a:pt x="4121" y="18393"/>
                              </a:moveTo>
                              <a:cubicBezTo>
                                <a:pt x="4119" y="18397"/>
                                <a:pt x="4118" y="18401"/>
                                <a:pt x="4116" y="18405"/>
                              </a:cubicBezTo>
                              <a:cubicBezTo>
                                <a:pt x="4138" y="18408"/>
                                <a:pt x="4158" y="18400"/>
                                <a:pt x="4181" y="18393"/>
                              </a:cubicBezTo>
                              <a:cubicBezTo>
                                <a:pt x="4208" y="18384"/>
                                <a:pt x="4231" y="18373"/>
                                <a:pt x="4256" y="18367"/>
                              </a:cubicBezTo>
                              <a:cubicBezTo>
                                <a:pt x="4239" y="18382"/>
                                <a:pt x="4213" y="18402"/>
                                <a:pt x="4201" y="18422"/>
                              </a:cubicBezTo>
                              <a:cubicBezTo>
                                <a:pt x="4187" y="18446"/>
                                <a:pt x="4160" y="18481"/>
                                <a:pt x="4161" y="18511"/>
                              </a:cubicBezTo>
                              <a:cubicBezTo>
                                <a:pt x="4162" y="18532"/>
                                <a:pt x="4194" y="18555"/>
                                <a:pt x="4179" y="18569"/>
                              </a:cubicBezTo>
                              <a:cubicBezTo>
                                <a:pt x="4175" y="18569"/>
                                <a:pt x="4170" y="18568"/>
                                <a:pt x="4166" y="18568"/>
                              </a:cubicBezTo>
                            </a:path>
                            <a:path w="549" h="1187">
                              <a:moveTo>
                                <a:pt x="3867" y="18668"/>
                              </a:moveTo>
                              <a:cubicBezTo>
                                <a:pt x="3861" y="18714"/>
                                <a:pt x="3850" y="18758"/>
                                <a:pt x="3842" y="18803"/>
                              </a:cubicBezTo>
                              <a:cubicBezTo>
                                <a:pt x="3835" y="18845"/>
                                <a:pt x="3831" y="18889"/>
                                <a:pt x="3822" y="18930"/>
                              </a:cubicBezTo>
                              <a:cubicBezTo>
                                <a:pt x="3816" y="18960"/>
                                <a:pt x="3822" y="18922"/>
                                <a:pt x="3823" y="18919"/>
                              </a:cubicBezTo>
                            </a:path>
                            <a:path w="549" h="1187">
                              <a:moveTo>
                                <a:pt x="3947" y="18759"/>
                              </a:moveTo>
                              <a:cubicBezTo>
                                <a:pt x="3999" y="18741"/>
                                <a:pt x="4053" y="18733"/>
                                <a:pt x="4104" y="18717"/>
                              </a:cubicBezTo>
                              <a:cubicBezTo>
                                <a:pt x="4162" y="18700"/>
                                <a:pt x="4216" y="18685"/>
                                <a:pt x="4277" y="18685"/>
                              </a:cubicBezTo>
                              <a:cubicBezTo>
                                <a:pt x="4314" y="18685"/>
                                <a:pt x="4358" y="18694"/>
                                <a:pt x="4365" y="18737"/>
                              </a:cubicBezTo>
                              <a:cubicBezTo>
                                <a:pt x="4373" y="18782"/>
                                <a:pt x="4340" y="18832"/>
                                <a:pt x="4314" y="18864"/>
                              </a:cubicBezTo>
                              <a:cubicBezTo>
                                <a:pt x="4289" y="18895"/>
                                <a:pt x="4262" y="18909"/>
                                <a:pt x="4228" y="18928"/>
                              </a:cubicBezTo>
                            </a:path>
                            <a:path w="549" h="1187">
                              <a:moveTo>
                                <a:pt x="4096" y="18891"/>
                              </a:moveTo>
                              <a:cubicBezTo>
                                <a:pt x="4084" y="18926"/>
                                <a:pt x="4084" y="18961"/>
                                <a:pt x="4082" y="18999"/>
                              </a:cubicBezTo>
                              <a:cubicBezTo>
                                <a:pt x="4079" y="19068"/>
                                <a:pt x="4084" y="19136"/>
                                <a:pt x="4088" y="19205"/>
                              </a:cubicBezTo>
                              <a:cubicBezTo>
                                <a:pt x="4091" y="19269"/>
                                <a:pt x="4100" y="19333"/>
                                <a:pt x="4101" y="19397"/>
                              </a:cubicBezTo>
                              <a:cubicBezTo>
                                <a:pt x="4101" y="19400"/>
                                <a:pt x="4100" y="19404"/>
                                <a:pt x="4100" y="19407"/>
                              </a:cubicBezTo>
                              <a:cubicBezTo>
                                <a:pt x="4093" y="19377"/>
                                <a:pt x="4090" y="19344"/>
                                <a:pt x="4085" y="19311"/>
                              </a:cubicBezTo>
                              <a:cubicBezTo>
                                <a:pt x="4075" y="19238"/>
                                <a:pt x="4070" y="19165"/>
                                <a:pt x="4071" y="19091"/>
                              </a:cubicBezTo>
                              <a:cubicBezTo>
                                <a:pt x="4072" y="19024"/>
                                <a:pt x="4068" y="18954"/>
                                <a:pt x="4085" y="18888"/>
                              </a:cubicBezTo>
                              <a:cubicBezTo>
                                <a:pt x="4092" y="18860"/>
                                <a:pt x="4103" y="18816"/>
                                <a:pt x="4132" y="18804"/>
                              </a:cubicBezTo>
                              <a:cubicBezTo>
                                <a:pt x="4155" y="18794"/>
                                <a:pt x="4189" y="18796"/>
                                <a:pt x="4212" y="18806"/>
                              </a:cubicBezTo>
                              <a:cubicBezTo>
                                <a:pt x="4247" y="18821"/>
                                <a:pt x="4268" y="18852"/>
                                <a:pt x="4277" y="18888"/>
                              </a:cubicBezTo>
                              <a:cubicBezTo>
                                <a:pt x="4295" y="18958"/>
                                <a:pt x="4288" y="19028"/>
                                <a:pt x="4286" y="19099"/>
                              </a:cubicBezTo>
                              <a:cubicBezTo>
                                <a:pt x="4284" y="19181"/>
                                <a:pt x="4277" y="19262"/>
                                <a:pt x="4272" y="19344"/>
                              </a:cubicBezTo>
                              <a:cubicBezTo>
                                <a:pt x="4270" y="19383"/>
                                <a:pt x="4301" y="19478"/>
                                <a:pt x="4267" y="19460"/>
                              </a:cubicBezTo>
                              <a:cubicBezTo>
                                <a:pt x="4243" y="19448"/>
                                <a:pt x="4233" y="19407"/>
                                <a:pt x="4221" y="19383"/>
                              </a:cubicBezTo>
                            </a:path>
                            <a:path w="549" h="1187">
                              <a:moveTo>
                                <a:pt x="4111" y="18999"/>
                              </a:moveTo>
                              <a:cubicBezTo>
                                <a:pt x="4127" y="18991"/>
                                <a:pt x="4145" y="18981"/>
                                <a:pt x="4164" y="18978"/>
                              </a:cubicBezTo>
                              <a:cubicBezTo>
                                <a:pt x="4186" y="18974"/>
                                <a:pt x="4210" y="18961"/>
                                <a:pt x="4233" y="18964"/>
                              </a:cubicBezTo>
                              <a:cubicBezTo>
                                <a:pt x="4236" y="18965"/>
                                <a:pt x="4239" y="18967"/>
                                <a:pt x="4242" y="18968"/>
                              </a:cubicBezTo>
                            </a:path>
                            <a:path w="549" h="1187">
                              <a:moveTo>
                                <a:pt x="4160" y="19133"/>
                              </a:moveTo>
                              <a:cubicBezTo>
                                <a:pt x="4176" y="19151"/>
                                <a:pt x="4184" y="19144"/>
                                <a:pt x="4209" y="19135"/>
                              </a:cubicBezTo>
                              <a:cubicBezTo>
                                <a:pt x="4236" y="19125"/>
                                <a:pt x="4263" y="19126"/>
                                <a:pt x="4291" y="19128"/>
                              </a:cubicBezTo>
                              <a:cubicBezTo>
                                <a:pt x="4296" y="19128"/>
                                <a:pt x="4301" y="19129"/>
                                <a:pt x="4306" y="1912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817,18274" coordsize="549,1187" path="m4003,18362c4010,18398,4015,18435,4015,18472c4015,18524,4019,18576,4018,18628c4018,18634,4008,18720,4041,18703c4043,18698,4046,18694,4048,18689em4051,18285c4078,18272,4096,18278,4126,18278c4166,18278,4208,18279,4247,18293c4282,18305,4307,18333,4310,18371c4313,18421,4289,18474,4271,18520c4257,18555,4240,18588,4215,18616em4121,18393c4119,18397,4118,18401,4116,18405c4138,18408,4158,18400,4181,18393c4208,18384,4231,18373,4256,18367c4239,18382,4213,18402,4201,18422c4187,18446,4160,18481,4161,18511c4162,18532,4194,18555,4179,18569c4175,18569,4170,18568,4166,18568em3867,18668c3861,18714,3850,18758,3842,18803c3835,18845,3831,18889,3822,18930c3816,18960,3822,18922,3823,18919em3947,18759c3999,18741,4053,18733,4104,18717c4162,18700,4216,18685,4277,18685c4314,18685,4358,18694,4365,18737c4373,18782,4340,18832,4314,18864c4289,18895,4262,18909,4228,18928em4096,18891c4084,18926,4084,18961,4082,18999c4079,19068,4084,19136,4088,19205c4091,19269,4100,19333,4101,19397c4101,19400,4100,19404,4100,19407c4093,19377,4090,19344,4085,19311c4075,19238,4070,19165,4071,19091c4072,19024,4068,18954,4085,18888c4092,18860,4103,18816,4132,18804c4155,18794,4189,18796,4212,18806c4247,18821,4268,18852,4277,18888c4295,18958,4288,19028,4286,19099c4284,19181,4277,19262,4272,19344c4270,19383,4301,19478,4267,19460c4243,19448,4233,19407,4221,19383em4111,18999c4127,18991,4145,18981,4164,18978c4186,18974,4210,18961,4233,18964c4236,18965,4239,18967,4242,18968em4160,19133c4176,19151,4184,19144,4209,19135c4236,19125,4263,19126,4291,19128c4296,19128,4301,19129,4306,19129e" stroked="t" o:allowincell="f" style="position:absolute;margin-left:18.2pt;margin-top:14pt;width:15.5pt;height:33.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4680</wp:posOffset>
                </wp:positionH>
                <wp:positionV relativeFrom="paragraph">
                  <wp:posOffset>222250</wp:posOffset>
                </wp:positionV>
                <wp:extent cx="281305" cy="317500"/>
                <wp:effectExtent l="6985" t="6350" r="5715" b="6985"/>
                <wp:wrapNone/>
                <wp:docPr id="10" name=""/>
                <a:graphic xmlns:a="http://schemas.openxmlformats.org/drawingml/2006/main">
                  <a:graphicData uri="http://schemas.microsoft.com/office/word/2010/wordprocessingShape">
                    <wps:wsp>
                      <wps:cNvSpPr/>
                      <wps:spPr>
                        <a:xfrm>
                          <a:off x="0" y="0"/>
                          <a:ext cx="281160" cy="317520"/>
                        </a:xfrm>
                        <a:custGeom>
                          <a:avLst/>
                          <a:gdLst/>
                          <a:ahLst/>
                          <a:rect l="l" t="t" r="r" b="b"/>
                          <a:pathLst>
                            <a:path w="781" h="882">
                              <a:moveTo>
                                <a:pt x="4883" y="18461"/>
                              </a:moveTo>
                              <a:cubicBezTo>
                                <a:pt x="4890" y="18491"/>
                                <a:pt x="4895" y="18502"/>
                                <a:pt x="4926" y="18513"/>
                              </a:cubicBezTo>
                              <a:cubicBezTo>
                                <a:pt x="4960" y="18525"/>
                                <a:pt x="4987" y="18518"/>
                                <a:pt x="5021" y="18516"/>
                              </a:cubicBezTo>
                              <a:cubicBezTo>
                                <a:pt x="5044" y="18514"/>
                                <a:pt x="5050" y="18512"/>
                                <a:pt x="5070" y="18505"/>
                              </a:cubicBezTo>
                            </a:path>
                            <a:path w="781" h="882">
                              <a:moveTo>
                                <a:pt x="4904" y="18674"/>
                              </a:moveTo>
                              <a:cubicBezTo>
                                <a:pt x="4889" y="18719"/>
                                <a:pt x="4877" y="18754"/>
                                <a:pt x="4896" y="18800"/>
                              </a:cubicBezTo>
                              <a:cubicBezTo>
                                <a:pt x="4906" y="18824"/>
                                <a:pt x="4933" y="18843"/>
                                <a:pt x="4959" y="18841"/>
                              </a:cubicBezTo>
                              <a:cubicBezTo>
                                <a:pt x="4977" y="18840"/>
                                <a:pt x="4979" y="18828"/>
                                <a:pt x="4985" y="18814"/>
                              </a:cubicBezTo>
                            </a:path>
                            <a:path w="781" h="882">
                              <a:moveTo>
                                <a:pt x="4943" y="18714"/>
                              </a:moveTo>
                              <a:cubicBezTo>
                                <a:pt x="4964" y="18712"/>
                                <a:pt x="4990" y="18706"/>
                                <a:pt x="5010" y="18708"/>
                              </a:cubicBezTo>
                              <a:cubicBezTo>
                                <a:pt x="5031" y="18710"/>
                                <a:pt x="5060" y="18716"/>
                                <a:pt x="5063" y="18741"/>
                              </a:cubicBezTo>
                              <a:cubicBezTo>
                                <a:pt x="5066" y="18767"/>
                                <a:pt x="5036" y="18791"/>
                                <a:pt x="5019" y="18806"/>
                              </a:cubicBezTo>
                              <a:cubicBezTo>
                                <a:pt x="5001" y="18822"/>
                                <a:pt x="4981" y="18833"/>
                                <a:pt x="4961" y="18846"/>
                              </a:cubicBezTo>
                              <a:cubicBezTo>
                                <a:pt x="4986" y="18830"/>
                                <a:pt x="5009" y="18820"/>
                                <a:pt x="5036" y="18809"/>
                              </a:cubicBezTo>
                              <a:cubicBezTo>
                                <a:pt x="5052" y="18802"/>
                                <a:pt x="5056" y="18799"/>
                                <a:pt x="5067" y="18800"/>
                              </a:cubicBezTo>
                            </a:path>
                            <a:path w="781" h="882">
                              <a:moveTo>
                                <a:pt x="4887" y="18962"/>
                              </a:moveTo>
                              <a:cubicBezTo>
                                <a:pt x="4885" y="18996"/>
                                <a:pt x="4880" y="19031"/>
                                <a:pt x="4893" y="19063"/>
                              </a:cubicBezTo>
                              <a:cubicBezTo>
                                <a:pt x="4898" y="19076"/>
                                <a:pt x="4920" y="19110"/>
                                <a:pt x="4938" y="19092"/>
                              </a:cubicBezTo>
                              <a:cubicBezTo>
                                <a:pt x="4941" y="19087"/>
                                <a:pt x="4943" y="19083"/>
                                <a:pt x="4946" y="19078"/>
                              </a:cubicBezTo>
                            </a:path>
                            <a:path w="781" h="882">
                              <a:moveTo>
                                <a:pt x="5065" y="18914"/>
                              </a:moveTo>
                              <a:cubicBezTo>
                                <a:pt x="5069" y="18944"/>
                                <a:pt x="5065" y="18967"/>
                                <a:pt x="5057" y="18997"/>
                              </a:cubicBezTo>
                              <a:cubicBezTo>
                                <a:pt x="5049" y="19029"/>
                                <a:pt x="5040" y="19065"/>
                                <a:pt x="5022" y="19093"/>
                              </a:cubicBezTo>
                              <a:cubicBezTo>
                                <a:pt x="5007" y="19116"/>
                                <a:pt x="4992" y="19140"/>
                                <a:pt x="4975" y="19161"/>
                              </a:cubicBezTo>
                              <a:cubicBezTo>
                                <a:pt x="4960" y="19180"/>
                                <a:pt x="4943" y="19192"/>
                                <a:pt x="4955" y="19215"/>
                              </a:cubicBezTo>
                              <a:cubicBezTo>
                                <a:pt x="4974" y="19212"/>
                                <a:pt x="4994" y="19205"/>
                                <a:pt x="5013" y="19202"/>
                              </a:cubicBezTo>
                              <a:cubicBezTo>
                                <a:pt x="5046" y="19197"/>
                                <a:pt x="5072" y="19190"/>
                                <a:pt x="5101" y="19173"/>
                              </a:cubicBezTo>
                              <a:cubicBezTo>
                                <a:pt x="5108" y="19169"/>
                                <a:pt x="5114" y="19164"/>
                                <a:pt x="5121" y="19160"/>
                              </a:cubicBezTo>
                            </a:path>
                            <a:path w="781" h="882">
                              <a:moveTo>
                                <a:pt x="5271" y="18437"/>
                              </a:moveTo>
                              <a:cubicBezTo>
                                <a:pt x="5292" y="18427"/>
                                <a:pt x="5314" y="18419"/>
                                <a:pt x="5337" y="18414"/>
                              </a:cubicBezTo>
                              <a:cubicBezTo>
                                <a:pt x="5371" y="18406"/>
                                <a:pt x="5407" y="18399"/>
                                <a:pt x="5442" y="18398"/>
                              </a:cubicBezTo>
                              <a:cubicBezTo>
                                <a:pt x="5459" y="18399"/>
                                <a:pt x="5463" y="18399"/>
                                <a:pt x="5474" y="18401"/>
                              </a:cubicBezTo>
                              <a:cubicBezTo>
                                <a:pt x="5473" y="18430"/>
                                <a:pt x="5450" y="18440"/>
                                <a:pt x="5424" y="18456"/>
                              </a:cubicBezTo>
                              <a:cubicBezTo>
                                <a:pt x="5386" y="18480"/>
                                <a:pt x="5345" y="18509"/>
                                <a:pt x="5305" y="18529"/>
                              </a:cubicBezTo>
                              <a:cubicBezTo>
                                <a:pt x="5283" y="18540"/>
                                <a:pt x="5269" y="18545"/>
                                <a:pt x="5249" y="18559"/>
                              </a:cubicBezTo>
                            </a:path>
                            <a:path w="781" h="882">
                              <a:moveTo>
                                <a:pt x="5333" y="18594"/>
                              </a:moveTo>
                              <a:cubicBezTo>
                                <a:pt x="5332" y="18644"/>
                                <a:pt x="5320" y="18691"/>
                                <a:pt x="5316" y="18741"/>
                              </a:cubicBezTo>
                              <a:cubicBezTo>
                                <a:pt x="5311" y="18804"/>
                                <a:pt x="5308" y="18865"/>
                                <a:pt x="5312" y="18928"/>
                              </a:cubicBezTo>
                              <a:cubicBezTo>
                                <a:pt x="5315" y="18970"/>
                                <a:pt x="5321" y="19010"/>
                                <a:pt x="5330" y="19050"/>
                              </a:cubicBezTo>
                              <a:cubicBezTo>
                                <a:pt x="5332" y="19061"/>
                                <a:pt x="5332" y="19065"/>
                                <a:pt x="5336" y="19071"/>
                              </a:cubicBezTo>
                            </a:path>
                            <a:path w="781" h="882">
                              <a:moveTo>
                                <a:pt x="5372" y="18565"/>
                              </a:moveTo>
                              <a:cubicBezTo>
                                <a:pt x="5382" y="18552"/>
                                <a:pt x="5394" y="18531"/>
                                <a:pt x="5405" y="18523"/>
                              </a:cubicBezTo>
                              <a:cubicBezTo>
                                <a:pt x="5427" y="18508"/>
                                <a:pt x="5466" y="18493"/>
                                <a:pt x="5493" y="18501"/>
                              </a:cubicBezTo>
                              <a:cubicBezTo>
                                <a:pt x="5539" y="18515"/>
                                <a:pt x="5549" y="18584"/>
                                <a:pt x="5554" y="18623"/>
                              </a:cubicBezTo>
                              <a:cubicBezTo>
                                <a:pt x="5566" y="18709"/>
                                <a:pt x="5563" y="18797"/>
                                <a:pt x="5563" y="18883"/>
                              </a:cubicBezTo>
                              <a:cubicBezTo>
                                <a:pt x="5563" y="18952"/>
                                <a:pt x="5563" y="19022"/>
                                <a:pt x="5567" y="19091"/>
                              </a:cubicBezTo>
                              <a:cubicBezTo>
                                <a:pt x="5568" y="19112"/>
                                <a:pt x="5586" y="19160"/>
                                <a:pt x="5548" y="19146"/>
                              </a:cubicBezTo>
                              <a:cubicBezTo>
                                <a:pt x="5543" y="19142"/>
                                <a:pt x="5539" y="19137"/>
                                <a:pt x="5534" y="19133"/>
                              </a:cubicBezTo>
                            </a:path>
                            <a:path w="781" h="882">
                              <a:moveTo>
                                <a:pt x="5315" y="18709"/>
                              </a:moveTo>
                              <a:cubicBezTo>
                                <a:pt x="5323" y="18692"/>
                                <a:pt x="5335" y="18692"/>
                                <a:pt x="5355" y="18684"/>
                              </a:cubicBezTo>
                              <a:cubicBezTo>
                                <a:pt x="5386" y="18671"/>
                                <a:pt x="5418" y="18658"/>
                                <a:pt x="5451" y="18652"/>
                              </a:cubicBezTo>
                              <a:cubicBezTo>
                                <a:pt x="5469" y="18649"/>
                                <a:pt x="5477" y="18647"/>
                                <a:pt x="5491" y="18653"/>
                              </a:cubicBezTo>
                            </a:path>
                            <a:path w="781" h="882">
                              <a:moveTo>
                                <a:pt x="5294" y="18851"/>
                              </a:moveTo>
                              <a:cubicBezTo>
                                <a:pt x="5319" y="18859"/>
                                <a:pt x="5338" y="18848"/>
                                <a:pt x="5365" y="18838"/>
                              </a:cubicBezTo>
                              <a:cubicBezTo>
                                <a:pt x="5398" y="18826"/>
                                <a:pt x="5429" y="18817"/>
                                <a:pt x="5461" y="18806"/>
                              </a:cubicBezTo>
                              <a:cubicBezTo>
                                <a:pt x="5472" y="18801"/>
                                <a:pt x="5475" y="18799"/>
                                <a:pt x="5481" y="18806"/>
                              </a:cubicBezTo>
                            </a:path>
                            <a:path w="781" h="882">
                              <a:moveTo>
                                <a:pt x="5318" y="18916"/>
                              </a:moveTo>
                              <a:cubicBezTo>
                                <a:pt x="5339" y="18926"/>
                                <a:pt x="5366" y="18935"/>
                                <a:pt x="5389" y="18937"/>
                              </a:cubicBezTo>
                              <a:cubicBezTo>
                                <a:pt x="5423" y="18940"/>
                                <a:pt x="5458" y="18934"/>
                                <a:pt x="5492" y="18943"/>
                              </a:cubicBezTo>
                              <a:cubicBezTo>
                                <a:pt x="5519" y="18950"/>
                                <a:pt x="5522" y="18968"/>
                                <a:pt x="5508" y="18991"/>
                              </a:cubicBezTo>
                              <a:cubicBezTo>
                                <a:pt x="5481" y="19033"/>
                                <a:pt x="5436" y="19062"/>
                                <a:pt x="5399" y="19093"/>
                              </a:cubicBezTo>
                              <a:cubicBezTo>
                                <a:pt x="5365" y="19122"/>
                                <a:pt x="5338" y="19143"/>
                                <a:pt x="5294" y="19147"/>
                              </a:cubicBezTo>
                            </a:path>
                            <a:path w="781" h="882">
                              <a:moveTo>
                                <a:pt x="5467" y="19087"/>
                              </a:moveTo>
                              <a:cubicBezTo>
                                <a:pt x="5499" y="19121"/>
                                <a:pt x="5524" y="19158"/>
                                <a:pt x="5553" y="19193"/>
                              </a:cubicBezTo>
                              <a:cubicBezTo>
                                <a:pt x="5578" y="19223"/>
                                <a:pt x="5607" y="19254"/>
                                <a:pt x="5641" y="19274"/>
                              </a:cubicBezTo>
                              <a:cubicBezTo>
                                <a:pt x="5652" y="19278"/>
                                <a:pt x="5655" y="19280"/>
                                <a:pt x="5663" y="1927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883,18398" coordsize="781,882" path="m4883,18461c4890,18491,4895,18502,4926,18513c4960,18525,4987,18518,5021,18516c5044,18514,5050,18512,5070,18505em4904,18674c4889,18719,4877,18754,4896,18800c4906,18824,4933,18843,4959,18841c4977,18840,4979,18828,4985,18814em4943,18714c4964,18712,4990,18706,5010,18708c5031,18710,5060,18716,5063,18741c5066,18767,5036,18791,5019,18806c5001,18822,4981,18833,4961,18846c4986,18830,5009,18820,5036,18809c5052,18802,5056,18799,5067,18800em4887,18962c4885,18996,4880,19031,4893,19063c4898,19076,4920,19110,4938,19092c4941,19087,4943,19083,4946,19078em5065,18914c5069,18944,5065,18967,5057,18997c5049,19029,5040,19065,5022,19093c5007,19116,4992,19140,4975,19161c4960,19180,4943,19192,4955,19215c4974,19212,4994,19205,5013,19202c5046,19197,5072,19190,5101,19173c5108,19169,5114,19164,5121,19160em5271,18437c5292,18427,5314,18419,5337,18414c5371,18406,5407,18399,5442,18398c5459,18399,5463,18399,5474,18401c5473,18430,5450,18440,5424,18456c5386,18480,5345,18509,5305,18529c5283,18540,5269,18545,5249,18559em5333,18594c5332,18644,5320,18691,5316,18741c5311,18804,5308,18865,5312,18928c5315,18970,5321,19010,5330,19050c5332,19061,5332,19065,5336,19071em5372,18565c5382,18552,5394,18531,5405,18523c5427,18508,5466,18493,5493,18501c5539,18515,5549,18584,5554,18623c5566,18709,5563,18797,5563,18883c5563,18952,5563,19022,5567,19091c5568,19112,5586,19160,5548,19146c5543,19142,5539,19137,5534,19133em5315,18709c5323,18692,5335,18692,5355,18684c5386,18671,5418,18658,5451,18652c5469,18649,5477,18647,5491,18653em5294,18851c5319,18859,5338,18848,5365,18838c5398,18826,5429,18817,5461,18806c5472,18801,5475,18799,5481,18806em5318,18916c5339,18926,5366,18935,5389,18937c5423,18940,5458,18934,5492,18943c5519,18950,5522,18968,5508,18991c5481,19033,5436,19062,5399,19093c5365,19122,5338,19143,5294,19147em5467,19087c5499,19121,5524,19158,5553,19193c5578,19223,5607,19254,5641,19274c5652,19278,5655,19280,5663,19279e" stroked="t" o:allowincell="f" style="position:absolute;margin-left:48.4pt;margin-top:17.5pt;width:22.1pt;height:24.95pt;mso-wrap-style:none;v-text-anchor:middle">
                <v:fill o:detectmouseclick="t" on="false"/>
                <v:stroke color="red"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12825</wp:posOffset>
                </wp:positionH>
                <wp:positionV relativeFrom="paragraph">
                  <wp:posOffset>149860</wp:posOffset>
                </wp:positionV>
                <wp:extent cx="297180" cy="144780"/>
                <wp:effectExtent l="6350" t="6985" r="6350" b="6350"/>
                <wp:wrapNone/>
                <wp:docPr id="11" name=""/>
                <a:graphic xmlns:a="http://schemas.openxmlformats.org/drawingml/2006/main">
                  <a:graphicData uri="http://schemas.microsoft.com/office/word/2010/wordprocessingShape">
                    <wps:wsp>
                      <wps:cNvSpPr/>
                      <wps:spPr>
                        <a:xfrm>
                          <a:off x="0" y="0"/>
                          <a:ext cx="297360" cy="144720"/>
                        </a:xfrm>
                        <a:custGeom>
                          <a:avLst/>
                          <a:gdLst/>
                          <a:ahLst/>
                          <a:rect l="l" t="t" r="r" b="b"/>
                          <a:pathLst>
                            <a:path w="825" h="403">
                              <a:moveTo>
                                <a:pt x="5989" y="18939"/>
                              </a:moveTo>
                              <a:cubicBezTo>
                                <a:pt x="6025" y="18965"/>
                                <a:pt x="6058" y="18970"/>
                                <a:pt x="6103" y="18973"/>
                              </a:cubicBezTo>
                              <a:cubicBezTo>
                                <a:pt x="6234" y="18981"/>
                                <a:pt x="6365" y="18971"/>
                                <a:pt x="6496" y="18984"/>
                              </a:cubicBezTo>
                              <a:cubicBezTo>
                                <a:pt x="6577" y="18992"/>
                                <a:pt x="6655" y="19013"/>
                                <a:pt x="6734" y="19030"/>
                              </a:cubicBezTo>
                              <a:cubicBezTo>
                                <a:pt x="6738" y="19031"/>
                                <a:pt x="6743" y="19033"/>
                                <a:pt x="6747" y="19034"/>
                              </a:cubicBezTo>
                              <a:cubicBezTo>
                                <a:pt x="6731" y="19008"/>
                                <a:pt x="6714" y="18984"/>
                                <a:pt x="6697" y="18959"/>
                              </a:cubicBezTo>
                            </a:path>
                            <a:path w="825" h="403">
                              <a:moveTo>
                                <a:pt x="6634" y="18831"/>
                              </a:moveTo>
                              <a:cubicBezTo>
                                <a:pt x="6652" y="18857"/>
                                <a:pt x="6663" y="18865"/>
                                <a:pt x="6691" y="18877"/>
                              </a:cubicBezTo>
                              <a:cubicBezTo>
                                <a:pt x="6723" y="18891"/>
                                <a:pt x="6764" y="18904"/>
                                <a:pt x="6791" y="18928"/>
                              </a:cubicBezTo>
                              <a:cubicBezTo>
                                <a:pt x="6827" y="18960"/>
                                <a:pt x="6811" y="19003"/>
                                <a:pt x="6787" y="19037"/>
                              </a:cubicBezTo>
                              <a:cubicBezTo>
                                <a:pt x="6743" y="19099"/>
                                <a:pt x="6680" y="19161"/>
                                <a:pt x="6614" y="19200"/>
                              </a:cubicBezTo>
                              <a:cubicBezTo>
                                <a:pt x="6571" y="19219"/>
                                <a:pt x="6560" y="19224"/>
                                <a:pt x="6532" y="1923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989,18831" coordsize="825,403" path="m5989,18939c6025,18965,6058,18970,6103,18973c6234,18981,6365,18971,6496,18984c6577,18992,6655,19013,6734,19030c6738,19031,6743,19033,6747,19034c6731,19008,6714,18984,6697,18959em6634,18831c6652,18857,6663,18865,6691,18877c6723,18891,6764,18904,6791,18928c6827,18960,6811,19003,6787,19037c6743,19099,6680,19161,6614,19200c6571,19219,6560,19224,6532,19233e" stroked="t" o:allowincell="f" style="position:absolute;margin-left:79.75pt;margin-top:11.8pt;width:23.35pt;height:11.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56690</wp:posOffset>
                </wp:positionH>
                <wp:positionV relativeFrom="paragraph">
                  <wp:posOffset>17145</wp:posOffset>
                </wp:positionV>
                <wp:extent cx="276860" cy="307340"/>
                <wp:effectExtent l="6350" t="6350" r="5715" b="6350"/>
                <wp:wrapNone/>
                <wp:docPr id="12" name=""/>
                <a:graphic xmlns:a="http://schemas.openxmlformats.org/drawingml/2006/main">
                  <a:graphicData uri="http://schemas.microsoft.com/office/word/2010/wordprocessingShape">
                    <wps:wsp>
                      <wps:cNvSpPr/>
                      <wps:spPr>
                        <a:xfrm>
                          <a:off x="0" y="0"/>
                          <a:ext cx="276840" cy="307440"/>
                        </a:xfrm>
                        <a:custGeom>
                          <a:avLst/>
                          <a:gdLst/>
                          <a:ahLst/>
                          <a:rect l="l" t="t" r="r" b="b"/>
                          <a:pathLst>
                            <a:path w="770" h="853">
                              <a:moveTo>
                                <a:pt x="7221" y="18685"/>
                              </a:moveTo>
                              <a:cubicBezTo>
                                <a:pt x="7236" y="18726"/>
                                <a:pt x="7245" y="18767"/>
                                <a:pt x="7254" y="18810"/>
                              </a:cubicBezTo>
                              <a:cubicBezTo>
                                <a:pt x="7263" y="18855"/>
                                <a:pt x="7275" y="18901"/>
                                <a:pt x="7278" y="18947"/>
                              </a:cubicBezTo>
                              <a:cubicBezTo>
                                <a:pt x="7280" y="18973"/>
                                <a:pt x="7292" y="18920"/>
                                <a:pt x="7297" y="18895"/>
                              </a:cubicBezTo>
                            </a:path>
                            <a:path w="770" h="853">
                              <a:moveTo>
                                <a:pt x="7468" y="18541"/>
                              </a:moveTo>
                              <a:cubicBezTo>
                                <a:pt x="7469" y="18613"/>
                                <a:pt x="7468" y="18684"/>
                                <a:pt x="7468" y="18756"/>
                              </a:cubicBezTo>
                              <a:cubicBezTo>
                                <a:pt x="7468" y="18892"/>
                                <a:pt x="7472" y="19029"/>
                                <a:pt x="7476" y="19165"/>
                              </a:cubicBezTo>
                              <a:cubicBezTo>
                                <a:pt x="7477" y="19201"/>
                                <a:pt x="7483" y="19258"/>
                                <a:pt x="7456" y="19285"/>
                              </a:cubicBezTo>
                              <a:cubicBezTo>
                                <a:pt x="7452" y="19288"/>
                                <a:pt x="7448" y="19290"/>
                                <a:pt x="7444" y="19293"/>
                              </a:cubicBezTo>
                            </a:path>
                            <a:path w="770" h="853">
                              <a:moveTo>
                                <a:pt x="7342" y="18728"/>
                              </a:moveTo>
                              <a:cubicBezTo>
                                <a:pt x="7364" y="18752"/>
                                <a:pt x="7376" y="18763"/>
                                <a:pt x="7411" y="18759"/>
                              </a:cubicBezTo>
                              <a:cubicBezTo>
                                <a:pt x="7457" y="18753"/>
                                <a:pt x="7500" y="18747"/>
                                <a:pt x="7542" y="18726"/>
                              </a:cubicBezTo>
                              <a:cubicBezTo>
                                <a:pt x="7571" y="18709"/>
                                <a:pt x="7580" y="18704"/>
                                <a:pt x="7600" y="18695"/>
                              </a:cubicBezTo>
                            </a:path>
                            <a:path w="770" h="853">
                              <a:moveTo>
                                <a:pt x="7930" y="18463"/>
                              </a:moveTo>
                              <a:cubicBezTo>
                                <a:pt x="7914" y="18484"/>
                                <a:pt x="7894" y="18498"/>
                                <a:pt x="7873" y="18514"/>
                              </a:cubicBezTo>
                              <a:cubicBezTo>
                                <a:pt x="7839" y="18541"/>
                                <a:pt x="7802" y="18576"/>
                                <a:pt x="7764" y="18596"/>
                              </a:cubicBezTo>
                              <a:cubicBezTo>
                                <a:pt x="7744" y="18607"/>
                                <a:pt x="7720" y="18615"/>
                                <a:pt x="7698" y="18622"/>
                              </a:cubicBezTo>
                            </a:path>
                            <a:path w="770" h="853">
                              <a:moveTo>
                                <a:pt x="7749" y="18686"/>
                              </a:moveTo>
                              <a:cubicBezTo>
                                <a:pt x="7756" y="18738"/>
                                <a:pt x="7760" y="18791"/>
                                <a:pt x="7758" y="18844"/>
                              </a:cubicBezTo>
                              <a:cubicBezTo>
                                <a:pt x="7755" y="18907"/>
                                <a:pt x="7748" y="18967"/>
                                <a:pt x="7753" y="19030"/>
                              </a:cubicBezTo>
                              <a:cubicBezTo>
                                <a:pt x="7755" y="19060"/>
                                <a:pt x="7757" y="19106"/>
                                <a:pt x="7773" y="19133"/>
                              </a:cubicBezTo>
                              <a:cubicBezTo>
                                <a:pt x="7782" y="19142"/>
                                <a:pt x="7785" y="19145"/>
                                <a:pt x="7784" y="19130"/>
                              </a:cubicBezTo>
                            </a:path>
                            <a:path w="770" h="853">
                              <a:moveTo>
                                <a:pt x="7739" y="18705"/>
                              </a:moveTo>
                              <a:cubicBezTo>
                                <a:pt x="7759" y="18687"/>
                                <a:pt x="7778" y="18672"/>
                                <a:pt x="7804" y="18664"/>
                              </a:cubicBezTo>
                              <a:cubicBezTo>
                                <a:pt x="7840" y="18653"/>
                                <a:pt x="7881" y="18646"/>
                                <a:pt x="7918" y="18657"/>
                              </a:cubicBezTo>
                              <a:cubicBezTo>
                                <a:pt x="7963" y="18671"/>
                                <a:pt x="7977" y="18718"/>
                                <a:pt x="7982" y="18760"/>
                              </a:cubicBezTo>
                              <a:cubicBezTo>
                                <a:pt x="7992" y="18840"/>
                                <a:pt x="7981" y="18922"/>
                                <a:pt x="7977" y="19002"/>
                              </a:cubicBezTo>
                              <a:cubicBezTo>
                                <a:pt x="7972" y="19103"/>
                                <a:pt x="7969" y="19206"/>
                                <a:pt x="7987" y="19306"/>
                              </a:cubicBezTo>
                              <a:cubicBezTo>
                                <a:pt x="7992" y="19333"/>
                                <a:pt x="7946" y="19278"/>
                                <a:pt x="7943" y="19275"/>
                              </a:cubicBezTo>
                            </a:path>
                            <a:path w="770" h="853">
                              <a:moveTo>
                                <a:pt x="7753" y="18903"/>
                              </a:moveTo>
                              <a:cubicBezTo>
                                <a:pt x="7780" y="18892"/>
                                <a:pt x="7807" y="18891"/>
                                <a:pt x="7837" y="18887"/>
                              </a:cubicBezTo>
                              <a:cubicBezTo>
                                <a:pt x="7874" y="18882"/>
                                <a:pt x="7909" y="18868"/>
                                <a:pt x="7947" y="18869"/>
                              </a:cubicBezTo>
                              <a:cubicBezTo>
                                <a:pt x="7952" y="18870"/>
                                <a:pt x="7958" y="18871"/>
                                <a:pt x="7963" y="18872"/>
                              </a:cubicBezTo>
                            </a:path>
                            <a:path w="770" h="853">
                              <a:moveTo>
                                <a:pt x="7750" y="19139"/>
                              </a:moveTo>
                              <a:cubicBezTo>
                                <a:pt x="7784" y="19146"/>
                                <a:pt x="7807" y="19136"/>
                                <a:pt x="7840" y="19138"/>
                              </a:cubicBezTo>
                              <a:cubicBezTo>
                                <a:pt x="7878" y="19140"/>
                                <a:pt x="7917" y="19144"/>
                                <a:pt x="7954" y="19156"/>
                              </a:cubicBezTo>
                              <a:cubicBezTo>
                                <a:pt x="7959" y="19158"/>
                                <a:pt x="7965" y="19160"/>
                                <a:pt x="7970" y="1916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221,18463" coordsize="770,853" path="m7221,18685c7236,18726,7245,18767,7254,18810c7263,18855,7275,18901,7278,18947c7280,18973,7292,18920,7297,18895em7468,18541c7469,18613,7468,18684,7468,18756c7468,18892,7472,19029,7476,19165c7477,19201,7483,19258,7456,19285c7452,19288,7448,19290,7444,19293em7342,18728c7364,18752,7376,18763,7411,18759c7457,18753,7500,18747,7542,18726c7571,18709,7580,18704,7600,18695em7930,18463c7914,18484,7894,18498,7873,18514c7839,18541,7802,18576,7764,18596c7744,18607,7720,18615,7698,18622em7749,18686c7756,18738,7760,18791,7758,18844c7755,18907,7748,18967,7753,19030c7755,19060,7757,19106,7773,19133c7782,19142,7785,19145,7784,19130em7739,18705c7759,18687,7778,18672,7804,18664c7840,18653,7881,18646,7918,18657c7963,18671,7977,18718,7982,18760c7992,18840,7981,18922,7977,19002c7972,19103,7969,19206,7987,19306c7992,19333,7946,19278,7943,19275em7753,18903c7780,18892,7807,18891,7837,18887c7874,18882,7909,18868,7947,18869c7952,18870,7958,18871,7963,18872em7750,19139c7784,19146,7807,19136,7840,19138c7878,19140,7917,19144,7954,19156c7959,19158,7965,19160,7970,19162e" stroked="t" o:allowincell="f" style="position:absolute;margin-left:114.7pt;margin-top:1.35pt;width:21.75pt;height:24.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74520</wp:posOffset>
                </wp:positionH>
                <wp:positionV relativeFrom="paragraph">
                  <wp:posOffset>17145</wp:posOffset>
                </wp:positionV>
                <wp:extent cx="243840" cy="315595"/>
                <wp:effectExtent l="6985" t="6985" r="6985" b="6350"/>
                <wp:wrapNone/>
                <wp:docPr id="13" name=""/>
                <a:graphic xmlns:a="http://schemas.openxmlformats.org/drawingml/2006/main">
                  <a:graphicData uri="http://schemas.microsoft.com/office/word/2010/wordprocessingShape">
                    <wps:wsp>
                      <wps:cNvSpPr/>
                      <wps:spPr>
                        <a:xfrm>
                          <a:off x="0" y="0"/>
                          <a:ext cx="243720" cy="315720"/>
                        </a:xfrm>
                        <a:custGeom>
                          <a:avLst/>
                          <a:gdLst/>
                          <a:ahLst/>
                          <a:rect l="l" t="t" r="r" b="b"/>
                          <a:pathLst>
                            <a:path w="677" h="877">
                              <a:moveTo>
                                <a:pt x="8391" y="18569"/>
                              </a:moveTo>
                              <a:cubicBezTo>
                                <a:pt x="8410" y="18588"/>
                                <a:pt x="8424" y="18595"/>
                                <a:pt x="8451" y="18598"/>
                              </a:cubicBezTo>
                              <a:cubicBezTo>
                                <a:pt x="8494" y="18603"/>
                                <a:pt x="8542" y="18603"/>
                                <a:pt x="8584" y="18592"/>
                              </a:cubicBezTo>
                              <a:cubicBezTo>
                                <a:pt x="8587" y="18591"/>
                                <a:pt x="8661" y="18566"/>
                                <a:pt x="8657" y="18584"/>
                              </a:cubicBezTo>
                              <a:cubicBezTo>
                                <a:pt x="8654" y="18587"/>
                                <a:pt x="8651" y="18591"/>
                                <a:pt x="8648" y="18594"/>
                              </a:cubicBezTo>
                            </a:path>
                            <a:path w="677" h="877">
                              <a:moveTo>
                                <a:pt x="8431" y="18884"/>
                              </a:moveTo>
                              <a:cubicBezTo>
                                <a:pt x="8408" y="18951"/>
                                <a:pt x="8380" y="19022"/>
                                <a:pt x="8382" y="19095"/>
                              </a:cubicBezTo>
                              <a:cubicBezTo>
                                <a:pt x="8382" y="19099"/>
                                <a:pt x="8399" y="19194"/>
                                <a:pt x="8413" y="19187"/>
                              </a:cubicBezTo>
                              <a:cubicBezTo>
                                <a:pt x="8415" y="19182"/>
                                <a:pt x="8417" y="19177"/>
                                <a:pt x="8419" y="19172"/>
                              </a:cubicBezTo>
                            </a:path>
                            <a:path w="677" h="877">
                              <a:moveTo>
                                <a:pt x="8393" y="18857"/>
                              </a:moveTo>
                              <a:cubicBezTo>
                                <a:pt x="8429" y="18827"/>
                                <a:pt x="8471" y="18793"/>
                                <a:pt x="8518" y="18784"/>
                              </a:cubicBezTo>
                              <a:cubicBezTo>
                                <a:pt x="8569" y="18774"/>
                                <a:pt x="8631" y="18778"/>
                                <a:pt x="8673" y="18810"/>
                              </a:cubicBezTo>
                              <a:cubicBezTo>
                                <a:pt x="8715" y="18842"/>
                                <a:pt x="8715" y="18898"/>
                                <a:pt x="8700" y="18944"/>
                              </a:cubicBezTo>
                              <a:cubicBezTo>
                                <a:pt x="8687" y="18987"/>
                                <a:pt x="8650" y="19053"/>
                                <a:pt x="8609" y="19077"/>
                              </a:cubicBezTo>
                              <a:cubicBezTo>
                                <a:pt x="8564" y="19103"/>
                                <a:pt x="8553" y="19053"/>
                                <a:pt x="8543" y="19024"/>
                              </a:cubicBezTo>
                            </a:path>
                            <a:path w="677" h="877">
                              <a:moveTo>
                                <a:pt x="8541" y="18721"/>
                              </a:moveTo>
                              <a:cubicBezTo>
                                <a:pt x="8538" y="18767"/>
                                <a:pt x="8536" y="18814"/>
                                <a:pt x="8533" y="18860"/>
                              </a:cubicBezTo>
                              <a:cubicBezTo>
                                <a:pt x="8530" y="18913"/>
                                <a:pt x="8528" y="18966"/>
                                <a:pt x="8531" y="19019"/>
                              </a:cubicBezTo>
                              <a:cubicBezTo>
                                <a:pt x="8532" y="19031"/>
                                <a:pt x="8527" y="19090"/>
                                <a:pt x="8536" y="19037"/>
                              </a:cubicBezTo>
                            </a:path>
                            <a:path w="677" h="877">
                              <a:moveTo>
                                <a:pt x="8578" y="18739"/>
                              </a:moveTo>
                              <a:cubicBezTo>
                                <a:pt x="8596" y="18764"/>
                                <a:pt x="8606" y="18784"/>
                                <a:pt x="8609" y="18823"/>
                              </a:cubicBezTo>
                              <a:cubicBezTo>
                                <a:pt x="8613" y="18879"/>
                                <a:pt x="8606" y="18941"/>
                                <a:pt x="8593" y="18996"/>
                              </a:cubicBezTo>
                              <a:cubicBezTo>
                                <a:pt x="8583" y="19040"/>
                                <a:pt x="8567" y="19076"/>
                                <a:pt x="8539" y="19108"/>
                              </a:cubicBezTo>
                              <a:cubicBezTo>
                                <a:pt x="8536" y="19112"/>
                                <a:pt x="8534" y="19115"/>
                                <a:pt x="8531" y="19119"/>
                              </a:cubicBezTo>
                              <a:cubicBezTo>
                                <a:pt x="8511" y="19095"/>
                                <a:pt x="8508" y="19071"/>
                                <a:pt x="8523" y="19040"/>
                              </a:cubicBezTo>
                              <a:cubicBezTo>
                                <a:pt x="8543" y="18999"/>
                                <a:pt x="8578" y="18971"/>
                                <a:pt x="8606" y="18937"/>
                              </a:cubicBezTo>
                              <a:cubicBezTo>
                                <a:pt x="8639" y="18898"/>
                                <a:pt x="8677" y="18859"/>
                                <a:pt x="8706" y="18817"/>
                              </a:cubicBezTo>
                              <a:cubicBezTo>
                                <a:pt x="8730" y="18783"/>
                                <a:pt x="8752" y="18749"/>
                                <a:pt x="8773" y="18714"/>
                              </a:cubicBezTo>
                              <a:cubicBezTo>
                                <a:pt x="8783" y="18698"/>
                                <a:pt x="8796" y="18680"/>
                                <a:pt x="8804" y="18663"/>
                              </a:cubicBezTo>
                              <a:cubicBezTo>
                                <a:pt x="8810" y="18651"/>
                                <a:pt x="8814" y="18637"/>
                                <a:pt x="8819" y="18624"/>
                              </a:cubicBezTo>
                            </a:path>
                            <a:path w="677" h="877">
                              <a:moveTo>
                                <a:pt x="8990" y="18462"/>
                              </a:moveTo>
                              <a:cubicBezTo>
                                <a:pt x="8992" y="18483"/>
                                <a:pt x="8996" y="18505"/>
                                <a:pt x="8992" y="18527"/>
                              </a:cubicBezTo>
                              <a:cubicBezTo>
                                <a:pt x="8986" y="18558"/>
                                <a:pt x="8969" y="18586"/>
                                <a:pt x="8950" y="18611"/>
                              </a:cubicBezTo>
                              <a:cubicBezTo>
                                <a:pt x="8916" y="18655"/>
                                <a:pt x="8870" y="18686"/>
                                <a:pt x="8845" y="18734"/>
                              </a:cubicBezTo>
                              <a:cubicBezTo>
                                <a:pt x="8876" y="18746"/>
                                <a:pt x="8894" y="18747"/>
                                <a:pt x="8929" y="18745"/>
                              </a:cubicBezTo>
                              <a:cubicBezTo>
                                <a:pt x="8957" y="18744"/>
                                <a:pt x="8976" y="18744"/>
                                <a:pt x="9003" y="18750"/>
                              </a:cubicBezTo>
                              <a:cubicBezTo>
                                <a:pt x="8997" y="18774"/>
                                <a:pt x="8997" y="18785"/>
                                <a:pt x="8978" y="18809"/>
                              </a:cubicBezTo>
                              <a:cubicBezTo>
                                <a:pt x="8958" y="18833"/>
                                <a:pt x="8925" y="18856"/>
                                <a:pt x="8911" y="18884"/>
                              </a:cubicBezTo>
                              <a:cubicBezTo>
                                <a:pt x="8897" y="18912"/>
                                <a:pt x="8903" y="18911"/>
                                <a:pt x="8920" y="18934"/>
                              </a:cubicBezTo>
                              <a:cubicBezTo>
                                <a:pt x="8938" y="18957"/>
                                <a:pt x="8966" y="18968"/>
                                <a:pt x="8981" y="18996"/>
                              </a:cubicBezTo>
                              <a:cubicBezTo>
                                <a:pt x="9006" y="19043"/>
                                <a:pt x="8989" y="19098"/>
                                <a:pt x="8966" y="19142"/>
                              </a:cubicBezTo>
                              <a:cubicBezTo>
                                <a:pt x="8951" y="19171"/>
                                <a:pt x="8927" y="19199"/>
                                <a:pt x="8897" y="19212"/>
                              </a:cubicBezTo>
                              <a:cubicBezTo>
                                <a:pt x="8859" y="19228"/>
                                <a:pt x="8821" y="19216"/>
                                <a:pt x="8787" y="19197"/>
                              </a:cubicBezTo>
                              <a:cubicBezTo>
                                <a:pt x="8749" y="19176"/>
                                <a:pt x="8712" y="19146"/>
                                <a:pt x="8694" y="19106"/>
                              </a:cubicBezTo>
                              <a:cubicBezTo>
                                <a:pt x="8682" y="19079"/>
                                <a:pt x="8692" y="19083"/>
                                <a:pt x="8696" y="19064"/>
                              </a:cubicBezTo>
                              <a:cubicBezTo>
                                <a:pt x="8741" y="19075"/>
                                <a:pt x="8778" y="19095"/>
                                <a:pt x="8817" y="19121"/>
                              </a:cubicBezTo>
                              <a:cubicBezTo>
                                <a:pt x="8904" y="19180"/>
                                <a:pt x="8976" y="19285"/>
                                <a:pt x="9058" y="19338"/>
                              </a:cubicBezTo>
                              <a:cubicBezTo>
                                <a:pt x="9056" y="19333"/>
                                <a:pt x="9055" y="19329"/>
                                <a:pt x="9053" y="1932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382,18462" coordsize="677,877" path="m8391,18569c8410,18588,8424,18595,8451,18598c8494,18603,8542,18603,8584,18592c8587,18591,8661,18566,8657,18584c8654,18587,8651,18591,8648,18594em8431,18884c8408,18951,8380,19022,8382,19095c8382,19099,8399,19194,8413,19187c8415,19182,8417,19177,8419,19172em8393,18857c8429,18827,8471,18793,8518,18784c8569,18774,8631,18778,8673,18810c8715,18842,8715,18898,8700,18944c8687,18987,8650,19053,8609,19077c8564,19103,8553,19053,8543,19024em8541,18721c8538,18767,8536,18814,8533,18860c8530,18913,8528,18966,8531,19019c8532,19031,8527,19090,8536,19037em8578,18739c8596,18764,8606,18784,8609,18823c8613,18879,8606,18941,8593,18996c8583,19040,8567,19076,8539,19108c8536,19112,8534,19115,8531,19119c8511,19095,8508,19071,8523,19040c8543,18999,8578,18971,8606,18937c8639,18898,8677,18859,8706,18817c8730,18783,8752,18749,8773,18714c8783,18698,8796,18680,8804,18663c8810,18651,8814,18637,8819,18624em8990,18462c8992,18483,8996,18505,8992,18527c8986,18558,8969,18586,8950,18611c8916,18655,8870,18686,8845,18734c8876,18746,8894,18747,8929,18745c8957,18744,8976,18744,9003,18750c8997,18774,8997,18785,8978,18809c8958,18833,8925,18856,8911,18884c8897,18912,8903,18911,8920,18934c8938,18957,8966,18968,8981,18996c9006,19043,8989,19098,8966,19142c8951,19171,8927,19199,8897,19212c8859,19228,8821,19216,8787,19197c8749,19176,8712,19146,8694,19106c8682,19079,8692,19083,8696,19064c8741,19075,8778,19095,8817,19121c8904,19180,8976,19285,9058,19338c9056,19333,9055,19329,9053,19324e" stroked="t" o:allowincell="f" style="position:absolute;margin-left:147.6pt;margin-top:1.35pt;width:19.15pt;height:24.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73605</wp:posOffset>
                </wp:positionH>
                <wp:positionV relativeFrom="paragraph">
                  <wp:posOffset>205740</wp:posOffset>
                </wp:positionV>
                <wp:extent cx="44450" cy="80010"/>
                <wp:effectExtent l="6350" t="6985" r="6350" b="6350"/>
                <wp:wrapNone/>
                <wp:docPr id="14" name=""/>
                <a:graphic xmlns:a="http://schemas.openxmlformats.org/drawingml/2006/main">
                  <a:graphicData uri="http://schemas.microsoft.com/office/word/2010/wordprocessingShape">
                    <wps:wsp>
                      <wps:cNvSpPr/>
                      <wps:spPr>
                        <a:xfrm>
                          <a:off x="0" y="0"/>
                          <a:ext cx="44280" cy="79920"/>
                        </a:xfrm>
                        <a:custGeom>
                          <a:avLst/>
                          <a:gdLst/>
                          <a:ahLst/>
                          <a:rect l="l" t="t" r="r" b="b"/>
                          <a:pathLst>
                            <a:path w="125" h="221">
                              <a:moveTo>
                                <a:pt x="9212" y="18987"/>
                              </a:moveTo>
                              <a:lnTo>
                                <a:pt x="9234" y="19031"/>
                              </a:lnTo>
                              <a:lnTo>
                                <a:pt x="9255" y="19076"/>
                              </a:lnTo>
                              <a:lnTo>
                                <a:pt x="9279" y="19119"/>
                              </a:lnTo>
                              <a:lnTo>
                                <a:pt x="9296" y="19150"/>
                              </a:lnTo>
                              <a:lnTo>
                                <a:pt x="9316" y="19178"/>
                              </a:lnTo>
                              <a:lnTo>
                                <a:pt x="9336" y="19207"/>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212,18987" coordsize="125,221" stroked="t" o:allowincell="f" style="position:absolute;margin-left:171.15pt;margin-top:16.2pt;width:3.45pt;height:6.25pt;mso-wrap-style:none;v-text-anchor:middle">
                <v:fill o:detectmouseclick="t" on="false"/>
                <v:stroke color="red"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741045</wp:posOffset>
                </wp:positionH>
                <wp:positionV relativeFrom="paragraph">
                  <wp:posOffset>179070</wp:posOffset>
                </wp:positionV>
                <wp:extent cx="83185" cy="286385"/>
                <wp:effectExtent l="14605" t="8255" r="5080" b="4445"/>
                <wp:wrapNone/>
                <wp:docPr id="15" name=""/>
                <a:graphic xmlns:a="http://schemas.openxmlformats.org/drawingml/2006/main">
                  <a:graphicData uri="http://schemas.microsoft.com/office/word/2010/wordprocessingShape">
                    <wps:wsp>
                      <wps:cNvSpPr/>
                      <wps:spPr>
                        <a:xfrm>
                          <a:off x="0" y="0"/>
                          <a:ext cx="83160" cy="286560"/>
                        </a:xfrm>
                        <a:custGeom>
                          <a:avLst/>
                          <a:gdLst/>
                          <a:ahLst/>
                          <a:rect l="l" t="t" r="r" b="b"/>
                          <a:pathLst>
                            <a:path w="231" h="796">
                              <a:moveTo>
                                <a:pt x="5463" y="19679"/>
                              </a:moveTo>
                              <a:lnTo>
                                <a:pt x="5456" y="19661"/>
                              </a:lnTo>
                              <a:lnTo>
                                <a:pt x="5448" y="19646"/>
                              </a:lnTo>
                              <a:lnTo>
                                <a:pt x="5435" y="19628"/>
                              </a:lnTo>
                              <a:lnTo>
                                <a:pt x="5418" y="19604"/>
                              </a:lnTo>
                              <a:lnTo>
                                <a:pt x="5398" y="19580"/>
                              </a:lnTo>
                              <a:lnTo>
                                <a:pt x="5375" y="19562"/>
                              </a:lnTo>
                              <a:lnTo>
                                <a:pt x="5351" y="19543"/>
                              </a:lnTo>
                              <a:lnTo>
                                <a:pt x="5326" y="19542"/>
                              </a:lnTo>
                              <a:lnTo>
                                <a:pt x="5305" y="19566"/>
                              </a:lnTo>
                              <a:lnTo>
                                <a:pt x="5271" y="19605"/>
                              </a:lnTo>
                              <a:lnTo>
                                <a:pt x="5256" y="19668"/>
                              </a:lnTo>
                              <a:lnTo>
                                <a:pt x="5245" y="19717"/>
                              </a:lnTo>
                              <a:lnTo>
                                <a:pt x="5237" y="19755"/>
                              </a:lnTo>
                              <a:lnTo>
                                <a:pt x="5213" y="19859"/>
                              </a:lnTo>
                              <a:lnTo>
                                <a:pt x="5257" y="19887"/>
                              </a:lnTo>
                              <a:lnTo>
                                <a:pt x="5263" y="19888"/>
                              </a:lnTo>
                              <a:lnTo>
                                <a:pt x="5269" y="19889"/>
                              </a:lnTo>
                              <a:lnTo>
                                <a:pt x="5275" y="19890"/>
                              </a:lnTo>
                              <a:lnTo>
                                <a:pt x="5318" y="19864"/>
                              </a:lnTo>
                              <a:lnTo>
                                <a:pt x="5344" y="19832"/>
                              </a:lnTo>
                              <a:lnTo>
                                <a:pt x="5371" y="19790"/>
                              </a:lnTo>
                              <a:lnTo>
                                <a:pt x="5394" y="19753"/>
                              </a:lnTo>
                              <a:lnTo>
                                <a:pt x="5410" y="19702"/>
                              </a:lnTo>
                              <a:lnTo>
                                <a:pt x="5440" y="19670"/>
                              </a:lnTo>
                              <a:lnTo>
                                <a:pt x="5442" y="19669"/>
                              </a:lnTo>
                              <a:lnTo>
                                <a:pt x="5445" y="19669"/>
                              </a:lnTo>
                              <a:lnTo>
                                <a:pt x="5447" y="19668"/>
                              </a:lnTo>
                              <a:lnTo>
                                <a:pt x="5450" y="19720"/>
                              </a:lnTo>
                              <a:lnTo>
                                <a:pt x="5443" y="19770"/>
                              </a:lnTo>
                              <a:lnTo>
                                <a:pt x="5436" y="19821"/>
                              </a:lnTo>
                              <a:lnTo>
                                <a:pt x="5424" y="19907"/>
                              </a:lnTo>
                              <a:lnTo>
                                <a:pt x="5413" y="19993"/>
                              </a:lnTo>
                              <a:lnTo>
                                <a:pt x="5405" y="20080"/>
                              </a:lnTo>
                              <a:lnTo>
                                <a:pt x="5399" y="20147"/>
                              </a:lnTo>
                              <a:lnTo>
                                <a:pt x="5398" y="20211"/>
                              </a:lnTo>
                              <a:lnTo>
                                <a:pt x="5405" y="20278"/>
                              </a:lnTo>
                              <a:lnTo>
                                <a:pt x="5409" y="20320"/>
                              </a:lnTo>
                              <a:lnTo>
                                <a:pt x="5413" y="20324"/>
                              </a:lnTo>
                              <a:lnTo>
                                <a:pt x="5437" y="20339"/>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234,19547" coordsize="231,796" stroked="t" o:allowincell="f" style="position:absolute;margin-left:58.35pt;margin-top:14.1pt;width:6.5pt;height:2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86460</wp:posOffset>
                </wp:positionH>
                <wp:positionV relativeFrom="paragraph">
                  <wp:posOffset>171450</wp:posOffset>
                </wp:positionV>
                <wp:extent cx="96520" cy="248920"/>
                <wp:effectExtent l="10160" t="7620" r="6350" b="10160"/>
                <wp:wrapNone/>
                <wp:docPr id="16" name=""/>
                <a:graphic xmlns:a="http://schemas.openxmlformats.org/drawingml/2006/main">
                  <a:graphicData uri="http://schemas.microsoft.com/office/word/2010/wordprocessingShape">
                    <wps:wsp>
                      <wps:cNvSpPr/>
                      <wps:spPr>
                        <a:xfrm>
                          <a:off x="0" y="0"/>
                          <a:ext cx="96480" cy="248760"/>
                        </a:xfrm>
                        <a:custGeom>
                          <a:avLst/>
                          <a:gdLst/>
                          <a:ahLst/>
                          <a:rect l="l" t="t" r="r" b="b"/>
                          <a:pathLst>
                            <a:path w="268" h="690">
                              <a:moveTo>
                                <a:pt x="5825" y="19823"/>
                              </a:moveTo>
                              <a:lnTo>
                                <a:pt x="5822" y="19753"/>
                              </a:lnTo>
                              <a:lnTo>
                                <a:pt x="5827" y="19677"/>
                              </a:lnTo>
                              <a:lnTo>
                                <a:pt x="5814" y="19609"/>
                              </a:lnTo>
                              <a:lnTo>
                                <a:pt x="5808" y="19577"/>
                              </a:lnTo>
                              <a:lnTo>
                                <a:pt x="5796" y="19530"/>
                              </a:lnTo>
                              <a:lnTo>
                                <a:pt x="5757" y="19527"/>
                              </a:lnTo>
                              <a:lnTo>
                                <a:pt x="5722" y="19524"/>
                              </a:lnTo>
                              <a:lnTo>
                                <a:pt x="5683" y="19551"/>
                              </a:lnTo>
                              <a:lnTo>
                                <a:pt x="5663" y="19577"/>
                              </a:lnTo>
                              <a:lnTo>
                                <a:pt x="5633" y="19615"/>
                              </a:lnTo>
                              <a:lnTo>
                                <a:pt x="5632" y="19663"/>
                              </a:lnTo>
                              <a:lnTo>
                                <a:pt x="5650" y="19706"/>
                              </a:lnTo>
                              <a:lnTo>
                                <a:pt x="5687" y="19797"/>
                              </a:lnTo>
                              <a:lnTo>
                                <a:pt x="5782" y="19850"/>
                              </a:lnTo>
                              <a:lnTo>
                                <a:pt x="5838" y="19928"/>
                              </a:lnTo>
                              <a:lnTo>
                                <a:pt x="5875" y="19978"/>
                              </a:lnTo>
                              <a:lnTo>
                                <a:pt x="5891" y="20034"/>
                              </a:lnTo>
                              <a:lnTo>
                                <a:pt x="5869" y="20094"/>
                              </a:lnTo>
                              <a:lnTo>
                                <a:pt x="5849" y="20149"/>
                              </a:lnTo>
                              <a:lnTo>
                                <a:pt x="5802" y="20201"/>
                              </a:lnTo>
                              <a:lnTo>
                                <a:pt x="5744" y="20215"/>
                              </a:lnTo>
                              <a:lnTo>
                                <a:pt x="5695" y="20227"/>
                              </a:lnTo>
                              <a:lnTo>
                                <a:pt x="5644" y="20197"/>
                              </a:lnTo>
                              <a:lnTo>
                                <a:pt x="5637" y="20146"/>
                              </a:lnTo>
                              <a:lnTo>
                                <a:pt x="5626" y="20069"/>
                              </a:lnTo>
                              <a:lnTo>
                                <a:pt x="5677" y="19975"/>
                              </a:lnTo>
                              <a:lnTo>
                                <a:pt x="5716" y="19914"/>
                              </a:lnTo>
                              <a:lnTo>
                                <a:pt x="5767" y="19834"/>
                              </a:lnTo>
                              <a:lnTo>
                                <a:pt x="5837" y="19768"/>
                              </a:lnTo>
                              <a:lnTo>
                                <a:pt x="5904" y="19702"/>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637,19527" coordsize="268,690" stroked="t" o:allowincell="f" style="position:absolute;margin-left:69.8pt;margin-top:13.5pt;width:7.55pt;height:19.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47750</wp:posOffset>
                </wp:positionH>
                <wp:positionV relativeFrom="paragraph">
                  <wp:posOffset>219075</wp:posOffset>
                </wp:positionV>
                <wp:extent cx="97790" cy="381635"/>
                <wp:effectExtent l="5715" t="6350" r="6350" b="5715"/>
                <wp:wrapNone/>
                <wp:docPr id="17" name=""/>
                <a:graphic xmlns:a="http://schemas.openxmlformats.org/drawingml/2006/main">
                  <a:graphicData uri="http://schemas.microsoft.com/office/word/2010/wordprocessingShape">
                    <wps:wsp>
                      <wps:cNvSpPr/>
                      <wps:spPr>
                        <a:xfrm>
                          <a:off x="0" y="0"/>
                          <a:ext cx="97920" cy="381600"/>
                        </a:xfrm>
                        <a:custGeom>
                          <a:avLst/>
                          <a:gdLst/>
                          <a:ahLst/>
                          <a:rect l="l" t="t" r="r" b="b"/>
                          <a:pathLst>
                            <a:path w="271" h="1061">
                              <a:moveTo>
                                <a:pt x="6148" y="19682"/>
                              </a:moveTo>
                              <a:cubicBezTo>
                                <a:pt x="6146" y="19724"/>
                                <a:pt x="6127" y="19767"/>
                                <a:pt x="6125" y="19808"/>
                              </a:cubicBezTo>
                              <a:cubicBezTo>
                                <a:pt x="6124" y="19833"/>
                                <a:pt x="6128" y="19855"/>
                                <a:pt x="6136" y="19877"/>
                              </a:cubicBezTo>
                              <a:cubicBezTo>
                                <a:pt x="6169" y="19876"/>
                                <a:pt x="6185" y="19848"/>
                                <a:pt x="6204" y="19821"/>
                              </a:cubicBezTo>
                              <a:cubicBezTo>
                                <a:pt x="6230" y="19783"/>
                                <a:pt x="6253" y="19738"/>
                                <a:pt x="6257" y="19692"/>
                              </a:cubicBezTo>
                              <a:cubicBezTo>
                                <a:pt x="6256" y="19673"/>
                                <a:pt x="6257" y="19668"/>
                                <a:pt x="6248" y="19660"/>
                              </a:cubicBezTo>
                              <a:cubicBezTo>
                                <a:pt x="6216" y="19661"/>
                                <a:pt x="6196" y="19673"/>
                                <a:pt x="6169" y="19692"/>
                              </a:cubicBezTo>
                              <a:cubicBezTo>
                                <a:pt x="6154" y="19703"/>
                                <a:pt x="6141" y="19714"/>
                                <a:pt x="6128" y="19727"/>
                              </a:cubicBezTo>
                              <a:cubicBezTo>
                                <a:pt x="6153" y="19710"/>
                                <a:pt x="6177" y="19696"/>
                                <a:pt x="6204" y="19682"/>
                              </a:cubicBezTo>
                            </a:path>
                            <a:path w="271" h="1061">
                              <a:moveTo>
                                <a:pt x="6356" y="19837"/>
                              </a:moveTo>
                              <a:cubicBezTo>
                                <a:pt x="6322" y="19924"/>
                                <a:pt x="6281" y="20010"/>
                                <a:pt x="6249" y="20097"/>
                              </a:cubicBezTo>
                              <a:cubicBezTo>
                                <a:pt x="6196" y="20241"/>
                                <a:pt x="6138" y="20394"/>
                                <a:pt x="6108" y="20545"/>
                              </a:cubicBezTo>
                              <a:cubicBezTo>
                                <a:pt x="6096" y="20602"/>
                                <a:pt x="6092" y="20661"/>
                                <a:pt x="6089" y="2071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086,19658" coordsize="271,1061" path="m6148,19682c6146,19724,6127,19767,6125,19808c6124,19833,6128,19855,6136,19877c6169,19876,6185,19848,6204,19821c6230,19783,6253,19738,6257,19692c6256,19673,6257,19668,6248,19660c6216,19661,6196,19673,6169,19692c6154,19703,6141,19714,6128,19727c6153,19710,6177,19696,6204,19682em6356,19837c6322,19924,6281,20010,6249,20097c6196,20241,6138,20394,6108,20545c6096,20602,6092,20661,6089,20718e" stroked="t" o:allowincell="f" style="position:absolute;margin-left:82.5pt;margin-top:17.25pt;width:7.65pt;height:30pt;mso-wrap-style:none;v-text-anchor:middle">
                <v:fill o:detectmouseclick="t" on="false"/>
                <v:stroke color="red"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73250</wp:posOffset>
                </wp:positionH>
                <wp:positionV relativeFrom="paragraph">
                  <wp:posOffset>217170</wp:posOffset>
                </wp:positionV>
                <wp:extent cx="129540" cy="252730"/>
                <wp:effectExtent l="6350" t="6985" r="6350" b="4445"/>
                <wp:wrapNone/>
                <wp:docPr id="18" name=""/>
                <a:graphic xmlns:a="http://schemas.openxmlformats.org/drawingml/2006/main">
                  <a:graphicData uri="http://schemas.microsoft.com/office/word/2010/wordprocessingShape">
                    <wps:wsp>
                      <wps:cNvSpPr/>
                      <wps:spPr>
                        <a:xfrm>
                          <a:off x="0" y="0"/>
                          <a:ext cx="129600" cy="252720"/>
                        </a:xfrm>
                        <a:custGeom>
                          <a:avLst/>
                          <a:gdLst/>
                          <a:ahLst/>
                          <a:rect l="l" t="t" r="r" b="b"/>
                          <a:pathLst>
                            <a:path w="360" h="703">
                              <a:moveTo>
                                <a:pt x="8398" y="20321"/>
                              </a:moveTo>
                              <a:cubicBezTo>
                                <a:pt x="8410" y="20329"/>
                                <a:pt x="8407" y="20325"/>
                                <a:pt x="8439" y="20316"/>
                              </a:cubicBezTo>
                              <a:cubicBezTo>
                                <a:pt x="8480" y="20304"/>
                                <a:pt x="8524" y="20293"/>
                                <a:pt x="8566" y="20289"/>
                              </a:cubicBezTo>
                              <a:cubicBezTo>
                                <a:pt x="8590" y="20287"/>
                                <a:pt x="8639" y="20282"/>
                                <a:pt x="8652" y="20310"/>
                              </a:cubicBezTo>
                              <a:cubicBezTo>
                                <a:pt x="8667" y="20342"/>
                                <a:pt x="8634" y="20396"/>
                                <a:pt x="8618" y="20420"/>
                              </a:cubicBezTo>
                              <a:cubicBezTo>
                                <a:pt x="8578" y="20481"/>
                                <a:pt x="8530" y="20538"/>
                                <a:pt x="8480" y="20591"/>
                              </a:cubicBezTo>
                              <a:cubicBezTo>
                                <a:pt x="8475" y="20596"/>
                                <a:pt x="8384" y="20690"/>
                                <a:pt x="8378" y="20686"/>
                              </a:cubicBezTo>
                              <a:cubicBezTo>
                                <a:pt x="8378" y="20680"/>
                                <a:pt x="8378" y="20673"/>
                                <a:pt x="8378" y="20667"/>
                              </a:cubicBezTo>
                            </a:path>
                            <a:path w="360" h="703">
                              <a:moveTo>
                                <a:pt x="8568" y="20530"/>
                              </a:moveTo>
                              <a:cubicBezTo>
                                <a:pt x="8573" y="20606"/>
                                <a:pt x="8565" y="20677"/>
                                <a:pt x="8562" y="20752"/>
                              </a:cubicBezTo>
                              <a:cubicBezTo>
                                <a:pt x="8559" y="20818"/>
                                <a:pt x="8565" y="20884"/>
                                <a:pt x="8569" y="20950"/>
                              </a:cubicBezTo>
                              <a:cubicBezTo>
                                <a:pt x="8570" y="20970"/>
                                <a:pt x="8561" y="20995"/>
                                <a:pt x="8578" y="20978"/>
                              </a:cubicBezTo>
                            </a:path>
                            <a:path w="360" h="703">
                              <a:moveTo>
                                <a:pt x="8604" y="20575"/>
                              </a:moveTo>
                              <a:cubicBezTo>
                                <a:pt x="8620" y="20598"/>
                                <a:pt x="8631" y="20623"/>
                                <a:pt x="8646" y="20646"/>
                              </a:cubicBezTo>
                              <a:cubicBezTo>
                                <a:pt x="8663" y="20673"/>
                                <a:pt x="8690" y="20697"/>
                                <a:pt x="8712" y="20720"/>
                              </a:cubicBezTo>
                              <a:cubicBezTo>
                                <a:pt x="8726" y="20734"/>
                                <a:pt x="8728" y="20736"/>
                                <a:pt x="8737" y="2074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378,20288" coordsize="360,703" path="m8398,20321c8410,20329,8407,20325,8439,20316c8480,20304,8524,20293,8566,20289c8590,20287,8639,20282,8652,20310c8667,20342,8634,20396,8618,20420c8578,20481,8530,20538,8480,20591c8475,20596,8384,20690,8378,20686c8378,20680,8378,20673,8378,20667em8568,20530c8573,20606,8565,20677,8562,20752c8559,20818,8565,20884,8569,20950c8570,20970,8561,20995,8578,20978em8604,20575c8620,20598,8631,20623,8646,20646c8663,20673,8690,20697,8712,20720c8726,20734,8728,20736,8737,20744e" stroked="t" o:allowincell="f" style="position:absolute;margin-left:147.5pt;margin-top:17.1pt;width:10.15pt;height:19.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33905</wp:posOffset>
                </wp:positionH>
                <wp:positionV relativeFrom="paragraph">
                  <wp:posOffset>183515</wp:posOffset>
                </wp:positionV>
                <wp:extent cx="159385" cy="264795"/>
                <wp:effectExtent l="6985" t="6985" r="5715" b="5715"/>
                <wp:wrapNone/>
                <wp:docPr id="19" name=""/>
                <a:graphic xmlns:a="http://schemas.openxmlformats.org/drawingml/2006/main">
                  <a:graphicData uri="http://schemas.microsoft.com/office/word/2010/wordprocessingShape">
                    <wps:wsp>
                      <wps:cNvSpPr/>
                      <wps:spPr>
                        <a:xfrm>
                          <a:off x="0" y="0"/>
                          <a:ext cx="159480" cy="264960"/>
                        </a:xfrm>
                        <a:custGeom>
                          <a:avLst/>
                          <a:gdLst/>
                          <a:ahLst/>
                          <a:rect l="l" t="t" r="r" b="b"/>
                          <a:pathLst>
                            <a:path w="443" h="736">
                              <a:moveTo>
                                <a:pt x="9031" y="20194"/>
                              </a:moveTo>
                              <a:cubicBezTo>
                                <a:pt x="9020" y="20226"/>
                                <a:pt x="9003" y="20249"/>
                                <a:pt x="8985" y="20278"/>
                              </a:cubicBezTo>
                              <a:cubicBezTo>
                                <a:pt x="8950" y="20335"/>
                                <a:pt x="8917" y="20385"/>
                                <a:pt x="8869" y="20430"/>
                              </a:cubicBezTo>
                              <a:cubicBezTo>
                                <a:pt x="8850" y="20448"/>
                                <a:pt x="8836" y="20470"/>
                                <a:pt x="8825" y="20440"/>
                              </a:cubicBezTo>
                            </a:path>
                            <a:path w="443" h="736">
                              <a:moveTo>
                                <a:pt x="9033" y="20224"/>
                              </a:moveTo>
                              <a:cubicBezTo>
                                <a:pt x="9050" y="20261"/>
                                <a:pt x="9067" y="20300"/>
                                <a:pt x="9093" y="20332"/>
                              </a:cubicBezTo>
                              <a:cubicBezTo>
                                <a:pt x="9122" y="20367"/>
                                <a:pt x="9160" y="20384"/>
                                <a:pt x="9200" y="20401"/>
                              </a:cubicBezTo>
                              <a:cubicBezTo>
                                <a:pt x="9223" y="20411"/>
                                <a:pt x="9244" y="20417"/>
                                <a:pt x="9267" y="20427"/>
                              </a:cubicBezTo>
                            </a:path>
                            <a:path w="443" h="736">
                              <a:moveTo>
                                <a:pt x="8961" y="20463"/>
                              </a:moveTo>
                              <a:cubicBezTo>
                                <a:pt x="8966" y="20482"/>
                                <a:pt x="8971" y="20495"/>
                                <a:pt x="8992" y="20499"/>
                              </a:cubicBezTo>
                              <a:cubicBezTo>
                                <a:pt x="9016" y="20504"/>
                                <a:pt x="9040" y="20505"/>
                                <a:pt x="9064" y="20497"/>
                              </a:cubicBezTo>
                              <a:cubicBezTo>
                                <a:pt x="9074" y="20492"/>
                                <a:pt x="9077" y="20491"/>
                                <a:pt x="9084" y="20490"/>
                              </a:cubicBezTo>
                            </a:path>
                            <a:path w="443" h="736">
                              <a:moveTo>
                                <a:pt x="8957" y="20643"/>
                              </a:moveTo>
                              <a:cubicBezTo>
                                <a:pt x="8946" y="20656"/>
                                <a:pt x="8943" y="20660"/>
                                <a:pt x="8935" y="20667"/>
                              </a:cubicBezTo>
                              <a:cubicBezTo>
                                <a:pt x="8958" y="20655"/>
                                <a:pt x="8982" y="20650"/>
                                <a:pt x="9009" y="20648"/>
                              </a:cubicBezTo>
                              <a:cubicBezTo>
                                <a:pt x="9034" y="20646"/>
                                <a:pt x="9071" y="20641"/>
                                <a:pt x="9093" y="20656"/>
                              </a:cubicBezTo>
                              <a:cubicBezTo>
                                <a:pt x="9114" y="20671"/>
                                <a:pt x="9093" y="20698"/>
                                <a:pt x="9082" y="20711"/>
                              </a:cubicBezTo>
                              <a:cubicBezTo>
                                <a:pt x="9047" y="20752"/>
                                <a:pt x="8995" y="20778"/>
                                <a:pt x="8963" y="20821"/>
                              </a:cubicBezTo>
                              <a:cubicBezTo>
                                <a:pt x="8961" y="20825"/>
                                <a:pt x="8960" y="20828"/>
                                <a:pt x="8958" y="20832"/>
                              </a:cubicBezTo>
                              <a:cubicBezTo>
                                <a:pt x="8988" y="20841"/>
                                <a:pt x="9018" y="20833"/>
                                <a:pt x="9049" y="20823"/>
                              </a:cubicBezTo>
                              <a:cubicBezTo>
                                <a:pt x="9084" y="20812"/>
                                <a:pt x="9124" y="20794"/>
                                <a:pt x="9161" y="20793"/>
                              </a:cubicBezTo>
                              <a:cubicBezTo>
                                <a:pt x="9187" y="20793"/>
                                <a:pt x="9195" y="20806"/>
                                <a:pt x="9194" y="20829"/>
                              </a:cubicBezTo>
                              <a:cubicBezTo>
                                <a:pt x="9192" y="20860"/>
                                <a:pt x="9177" y="20891"/>
                                <a:pt x="9165" y="20919"/>
                              </a:cubicBezTo>
                              <a:cubicBezTo>
                                <a:pt x="9164" y="20922"/>
                                <a:pt x="9162" y="20926"/>
                                <a:pt x="9161" y="2092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825,20194" coordsize="443,736" path="m9031,20194c9020,20226,9003,20249,8985,20278c8950,20335,8917,20385,8869,20430c8850,20448,8836,20470,8825,20440em9033,20224c9050,20261,9067,20300,9093,20332c9122,20367,9160,20384,9200,20401c9223,20411,9244,20417,9267,20427em8961,20463c8966,20482,8971,20495,8992,20499c9016,20504,9040,20505,9064,20497c9074,20492,9077,20491,9084,20490em8957,20643c8946,20656,8943,20660,8935,20667c8958,20655,8982,20650,9009,20648c9034,20646,9071,20641,9093,20656c9114,20671,9093,20698,9082,20711c9047,20752,8995,20778,8963,20821c8961,20825,8960,20828,8958,20832c8988,20841,9018,20833,9049,20823c9084,20812,9124,20794,9161,20793c9187,20793,9195,20806,9194,20829c9192,20860,9177,20891,9165,20919c9164,20922,9162,20926,9161,20929e" stroked="t" o:allowincell="f" style="position:absolute;margin-left:160.15pt;margin-top:14.45pt;width:12.5pt;height:20.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07335</wp:posOffset>
                </wp:positionH>
                <wp:positionV relativeFrom="paragraph">
                  <wp:posOffset>166370</wp:posOffset>
                </wp:positionV>
                <wp:extent cx="635635" cy="275590"/>
                <wp:effectExtent l="6985" t="6350" r="5715" b="5715"/>
                <wp:wrapNone/>
                <wp:docPr id="20" name=""/>
                <a:graphic xmlns:a="http://schemas.openxmlformats.org/drawingml/2006/main">
                  <a:graphicData uri="http://schemas.microsoft.com/office/word/2010/wordprocessingShape">
                    <wps:wsp>
                      <wps:cNvSpPr/>
                      <wps:spPr>
                        <a:xfrm>
                          <a:off x="0" y="0"/>
                          <a:ext cx="635760" cy="275760"/>
                        </a:xfrm>
                        <a:custGeom>
                          <a:avLst/>
                          <a:gdLst/>
                          <a:ahLst/>
                          <a:rect l="l" t="t" r="r" b="b"/>
                          <a:pathLst>
                            <a:path w="1764" h="765">
                              <a:moveTo>
                                <a:pt x="11791" y="20187"/>
                              </a:moveTo>
                              <a:cubicBezTo>
                                <a:pt x="11782" y="20215"/>
                                <a:pt x="11776" y="20247"/>
                                <a:pt x="11777" y="20276"/>
                              </a:cubicBezTo>
                              <a:cubicBezTo>
                                <a:pt x="11780" y="20353"/>
                                <a:pt x="11778" y="20430"/>
                                <a:pt x="11778" y="20508"/>
                              </a:cubicBezTo>
                              <a:cubicBezTo>
                                <a:pt x="11778" y="20590"/>
                                <a:pt x="11776" y="20671"/>
                                <a:pt x="11777" y="20753"/>
                              </a:cubicBezTo>
                              <a:cubicBezTo>
                                <a:pt x="11777" y="20774"/>
                                <a:pt x="11773" y="20836"/>
                                <a:pt x="11797" y="20846"/>
                              </a:cubicBezTo>
                              <a:cubicBezTo>
                                <a:pt x="11803" y="20831"/>
                                <a:pt x="11806" y="20823"/>
                                <a:pt x="11810" y="20811"/>
                              </a:cubicBezTo>
                            </a:path>
                            <a:path w="1764" h="765">
                              <a:moveTo>
                                <a:pt x="11991" y="20201"/>
                              </a:moveTo>
                              <a:cubicBezTo>
                                <a:pt x="12026" y="20247"/>
                                <a:pt x="12030" y="20289"/>
                                <a:pt x="12036" y="20347"/>
                              </a:cubicBezTo>
                              <a:cubicBezTo>
                                <a:pt x="12044" y="20425"/>
                                <a:pt x="12047" y="20504"/>
                                <a:pt x="12046" y="20583"/>
                              </a:cubicBezTo>
                              <a:cubicBezTo>
                                <a:pt x="12045" y="20633"/>
                                <a:pt x="12048" y="20683"/>
                                <a:pt x="12038" y="20732"/>
                              </a:cubicBezTo>
                              <a:cubicBezTo>
                                <a:pt x="12037" y="20735"/>
                                <a:pt x="12035" y="20738"/>
                                <a:pt x="12034" y="20741"/>
                              </a:cubicBezTo>
                            </a:path>
                            <a:path w="1764" h="765">
                              <a:moveTo>
                                <a:pt x="11766" y="20410"/>
                              </a:moveTo>
                              <a:cubicBezTo>
                                <a:pt x="11792" y="20429"/>
                                <a:pt x="11816" y="20421"/>
                                <a:pt x="11848" y="20425"/>
                              </a:cubicBezTo>
                              <a:cubicBezTo>
                                <a:pt x="11912" y="20433"/>
                                <a:pt x="11974" y="20436"/>
                                <a:pt x="12038" y="20439"/>
                              </a:cubicBezTo>
                              <a:cubicBezTo>
                                <a:pt x="12052" y="20440"/>
                                <a:pt x="12067" y="20441"/>
                                <a:pt x="12081" y="20442"/>
                              </a:cubicBezTo>
                            </a:path>
                            <a:path w="1764" h="765">
                              <a:moveTo>
                                <a:pt x="12449" y="20330"/>
                              </a:moveTo>
                              <a:cubicBezTo>
                                <a:pt x="12454" y="20315"/>
                                <a:pt x="12468" y="20280"/>
                                <a:pt x="12465" y="20266"/>
                              </a:cubicBezTo>
                              <a:cubicBezTo>
                                <a:pt x="12456" y="20226"/>
                                <a:pt x="12420" y="20231"/>
                                <a:pt x="12395" y="20252"/>
                              </a:cubicBezTo>
                              <a:cubicBezTo>
                                <a:pt x="12352" y="20287"/>
                                <a:pt x="12319" y="20346"/>
                                <a:pt x="12298" y="20396"/>
                              </a:cubicBezTo>
                              <a:cubicBezTo>
                                <a:pt x="12275" y="20453"/>
                                <a:pt x="12256" y="20524"/>
                                <a:pt x="12278" y="20585"/>
                              </a:cubicBezTo>
                              <a:cubicBezTo>
                                <a:pt x="12295" y="20632"/>
                                <a:pt x="12353" y="20660"/>
                                <a:pt x="12401" y="20657"/>
                              </a:cubicBezTo>
                              <a:cubicBezTo>
                                <a:pt x="12450" y="20654"/>
                                <a:pt x="12518" y="20627"/>
                                <a:pt x="12556" y="20595"/>
                              </a:cubicBezTo>
                              <a:cubicBezTo>
                                <a:pt x="12564" y="20586"/>
                                <a:pt x="12573" y="20576"/>
                                <a:pt x="12581" y="20567"/>
                              </a:cubicBezTo>
                            </a:path>
                            <a:path w="1764" h="765">
                              <a:moveTo>
                                <a:pt x="12736" y="20158"/>
                              </a:moveTo>
                              <a:cubicBezTo>
                                <a:pt x="12736" y="20207"/>
                                <a:pt x="12733" y="20256"/>
                                <a:pt x="12730" y="20305"/>
                              </a:cubicBezTo>
                              <a:cubicBezTo>
                                <a:pt x="12724" y="20409"/>
                                <a:pt x="12712" y="20515"/>
                                <a:pt x="12710" y="20619"/>
                              </a:cubicBezTo>
                              <a:cubicBezTo>
                                <a:pt x="12708" y="20688"/>
                                <a:pt x="12708" y="20757"/>
                                <a:pt x="12709" y="20826"/>
                              </a:cubicBezTo>
                              <a:cubicBezTo>
                                <a:pt x="12709" y="20835"/>
                                <a:pt x="12710" y="20843"/>
                                <a:pt x="12710" y="20852"/>
                              </a:cubicBezTo>
                            </a:path>
                            <a:path w="1764" h="765">
                              <a:moveTo>
                                <a:pt x="10985" y="20226"/>
                              </a:moveTo>
                              <a:cubicBezTo>
                                <a:pt x="10985" y="20243"/>
                                <a:pt x="10988" y="20263"/>
                                <a:pt x="11004" y="20273"/>
                              </a:cubicBezTo>
                              <a:cubicBezTo>
                                <a:pt x="11020" y="20283"/>
                                <a:pt x="11051" y="20281"/>
                                <a:pt x="11068" y="20284"/>
                              </a:cubicBezTo>
                              <a:cubicBezTo>
                                <a:pt x="11086" y="20287"/>
                                <a:pt x="11087" y="20289"/>
                                <a:pt x="11094" y="20303"/>
                              </a:cubicBezTo>
                            </a:path>
                            <a:path w="1764" h="765">
                              <a:moveTo>
                                <a:pt x="10974" y="20494"/>
                              </a:moveTo>
                              <a:cubicBezTo>
                                <a:pt x="10982" y="20520"/>
                                <a:pt x="10995" y="20523"/>
                                <a:pt x="11024" y="20517"/>
                              </a:cubicBezTo>
                              <a:cubicBezTo>
                                <a:pt x="11055" y="20511"/>
                                <a:pt x="11084" y="20503"/>
                                <a:pt x="11117" y="20506"/>
                              </a:cubicBezTo>
                              <a:cubicBezTo>
                                <a:pt x="11122" y="20507"/>
                                <a:pt x="11126" y="20508"/>
                                <a:pt x="11131" y="20509"/>
                              </a:cubicBezTo>
                            </a:path>
                            <a:path w="1764" h="765">
                              <a:moveTo>
                                <a:pt x="11018" y="20687"/>
                              </a:moveTo>
                              <a:cubicBezTo>
                                <a:pt x="11063" y="20644"/>
                                <a:pt x="11101" y="20601"/>
                                <a:pt x="11136" y="20550"/>
                              </a:cubicBezTo>
                              <a:cubicBezTo>
                                <a:pt x="11148" y="20531"/>
                                <a:pt x="11161" y="20513"/>
                                <a:pt x="11173" y="20494"/>
                              </a:cubicBezTo>
                            </a:path>
                            <a:path w="1764" h="765">
                              <a:moveTo>
                                <a:pt x="11269" y="20147"/>
                              </a:moveTo>
                              <a:cubicBezTo>
                                <a:pt x="11262" y="20202"/>
                                <a:pt x="11259" y="20256"/>
                                <a:pt x="11258" y="20311"/>
                              </a:cubicBezTo>
                              <a:cubicBezTo>
                                <a:pt x="11258" y="20350"/>
                                <a:pt x="11257" y="20400"/>
                                <a:pt x="11274" y="20437"/>
                              </a:cubicBezTo>
                              <a:cubicBezTo>
                                <a:pt x="11288" y="20468"/>
                                <a:pt x="11282" y="20425"/>
                                <a:pt x="11282" y="20424"/>
                              </a:cubicBezTo>
                            </a:path>
                            <a:path w="1764" h="765">
                              <a:moveTo>
                                <a:pt x="11239" y="20253"/>
                              </a:moveTo>
                              <a:cubicBezTo>
                                <a:pt x="11265" y="20235"/>
                                <a:pt x="11305" y="20206"/>
                                <a:pt x="11334" y="20198"/>
                              </a:cubicBezTo>
                              <a:cubicBezTo>
                                <a:pt x="11369" y="20188"/>
                                <a:pt x="11429" y="20185"/>
                                <a:pt x="11460" y="20209"/>
                              </a:cubicBezTo>
                              <a:cubicBezTo>
                                <a:pt x="11495" y="20236"/>
                                <a:pt x="11486" y="20289"/>
                                <a:pt x="11468" y="20323"/>
                              </a:cubicBezTo>
                              <a:cubicBezTo>
                                <a:pt x="11444" y="20369"/>
                                <a:pt x="11393" y="20410"/>
                                <a:pt x="11344" y="20426"/>
                              </a:cubicBezTo>
                              <a:cubicBezTo>
                                <a:pt x="11305" y="20439"/>
                                <a:pt x="11281" y="20432"/>
                                <a:pt x="11256" y="20403"/>
                              </a:cubicBezTo>
                              <a:cubicBezTo>
                                <a:pt x="11270" y="20362"/>
                                <a:pt x="11292" y="20338"/>
                                <a:pt x="11331" y="20315"/>
                              </a:cubicBezTo>
                              <a:cubicBezTo>
                                <a:pt x="11361" y="20297"/>
                                <a:pt x="11411" y="20275"/>
                                <a:pt x="11448" y="20284"/>
                              </a:cubicBezTo>
                              <a:cubicBezTo>
                                <a:pt x="11453" y="20287"/>
                                <a:pt x="11457" y="20290"/>
                                <a:pt x="11462" y="20293"/>
                              </a:cubicBezTo>
                              <a:cubicBezTo>
                                <a:pt x="11461" y="20333"/>
                                <a:pt x="11438" y="20353"/>
                                <a:pt x="11409" y="20381"/>
                              </a:cubicBezTo>
                              <a:cubicBezTo>
                                <a:pt x="11365" y="20423"/>
                                <a:pt x="11315" y="20456"/>
                                <a:pt x="11267" y="20492"/>
                              </a:cubicBezTo>
                              <a:cubicBezTo>
                                <a:pt x="11246" y="20508"/>
                                <a:pt x="11204" y="20527"/>
                                <a:pt x="11197" y="20552"/>
                              </a:cubicBezTo>
                              <a:cubicBezTo>
                                <a:pt x="11210" y="20547"/>
                                <a:pt x="11215" y="20545"/>
                                <a:pt x="11224" y="20540"/>
                              </a:cubicBezTo>
                            </a:path>
                            <a:path w="1764" h="765">
                              <a:moveTo>
                                <a:pt x="11312" y="20468"/>
                              </a:moveTo>
                              <a:cubicBezTo>
                                <a:pt x="11304" y="20505"/>
                                <a:pt x="11285" y="20535"/>
                                <a:pt x="11272" y="20570"/>
                              </a:cubicBezTo>
                              <a:cubicBezTo>
                                <a:pt x="11250" y="20630"/>
                                <a:pt x="11229" y="20694"/>
                                <a:pt x="11214" y="20756"/>
                              </a:cubicBezTo>
                              <a:cubicBezTo>
                                <a:pt x="11203" y="20802"/>
                                <a:pt x="11194" y="20839"/>
                                <a:pt x="11211" y="20883"/>
                              </a:cubicBezTo>
                              <a:cubicBezTo>
                                <a:pt x="11250" y="20899"/>
                                <a:pt x="11277" y="20892"/>
                                <a:pt x="11317" y="20874"/>
                              </a:cubicBezTo>
                              <a:cubicBezTo>
                                <a:pt x="11371" y="20850"/>
                                <a:pt x="11418" y="20816"/>
                                <a:pt x="11457" y="20771"/>
                              </a:cubicBezTo>
                              <a:cubicBezTo>
                                <a:pt x="11500" y="20721"/>
                                <a:pt x="11535" y="20651"/>
                                <a:pt x="11532" y="20583"/>
                              </a:cubicBezTo>
                              <a:cubicBezTo>
                                <a:pt x="11530" y="20549"/>
                                <a:pt x="11519" y="20540"/>
                                <a:pt x="11496" y="20520"/>
                              </a:cubicBezTo>
                              <a:cubicBezTo>
                                <a:pt x="11449" y="20529"/>
                                <a:pt x="11426" y="20555"/>
                                <a:pt x="11405" y="20601"/>
                              </a:cubicBezTo>
                              <a:cubicBezTo>
                                <a:pt x="11378" y="20660"/>
                                <a:pt x="11372" y="20727"/>
                                <a:pt x="11392" y="20789"/>
                              </a:cubicBezTo>
                              <a:cubicBezTo>
                                <a:pt x="11410" y="20845"/>
                                <a:pt x="11452" y="20876"/>
                                <a:pt x="11504" y="20898"/>
                              </a:cubicBezTo>
                              <a:cubicBezTo>
                                <a:pt x="11526" y="20907"/>
                                <a:pt x="11546" y="20910"/>
                                <a:pt x="11569" y="2091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974,20147" coordsize="1764,765" path="m11791,20187c11782,20215,11776,20247,11777,20276c11780,20353,11778,20430,11778,20508c11778,20590,11776,20671,11777,20753c11777,20774,11773,20836,11797,20846c11803,20831,11806,20823,11810,20811em11991,20201c12026,20247,12030,20289,12036,20347c12044,20425,12047,20504,12046,20583c12045,20633,12048,20683,12038,20732c12037,20735,12035,20738,12034,20741em11766,20410c11792,20429,11816,20421,11848,20425c11912,20433,11974,20436,12038,20439c12052,20440,12067,20441,12081,20442em12449,20330c12454,20315,12468,20280,12465,20266c12456,20226,12420,20231,12395,20252c12352,20287,12319,20346,12298,20396c12275,20453,12256,20524,12278,20585c12295,20632,12353,20660,12401,20657c12450,20654,12518,20627,12556,20595c12564,20586,12573,20576,12581,20567em12736,20158c12736,20207,12733,20256,12730,20305c12724,20409,12712,20515,12710,20619c12708,20688,12708,20757,12709,20826c12709,20835,12710,20843,12710,20852em10985,20226c10985,20243,10988,20263,11004,20273c11020,20283,11051,20281,11068,20284c11086,20287,11087,20289,11094,20303em10974,20494c10982,20520,10995,20523,11024,20517c11055,20511,11084,20503,11117,20506c11122,20507,11126,20508,11131,20509em11018,20687c11063,20644,11101,20601,11136,20550c11148,20531,11161,20513,11173,20494em11269,20147c11262,20202,11259,20256,11258,20311c11258,20350,11257,20400,11274,20437c11288,20468,11282,20425,11282,20424em11239,20253c11265,20235,11305,20206,11334,20198c11369,20188,11429,20185,11460,20209c11495,20236,11486,20289,11468,20323c11444,20369,11393,20410,11344,20426c11305,20439,11281,20432,11256,20403c11270,20362,11292,20338,11331,20315c11361,20297,11411,20275,11448,20284c11453,20287,11457,20290,11462,20293c11461,20333,11438,20353,11409,20381c11365,20423,11315,20456,11267,20492c11246,20508,11204,20527,11197,20552c11210,20547,11215,20545,11224,20540em11312,20468c11304,20505,11285,20535,11272,20570c11250,20630,11229,20694,11214,20756c11203,20802,11194,20839,11211,20883c11250,20899,11277,20892,11317,20874c11371,20850,11418,20816,11457,20771c11500,20721,11535,20651,11532,20583c11530,20549,11519,20540,11496,20520c11449,20529,11426,20555,11405,20601c11378,20660,11372,20727,11392,20789c11410,20845,11452,20876,11504,20898c11526,20907,11546,20910,11569,20910e" stroked="t" o:allowincell="f" style="position:absolute;margin-left:221.05pt;margin-top:13.1pt;width:50pt;height:21.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17950</wp:posOffset>
                </wp:positionH>
                <wp:positionV relativeFrom="paragraph">
                  <wp:posOffset>153035</wp:posOffset>
                </wp:positionV>
                <wp:extent cx="150495" cy="293370"/>
                <wp:effectExtent l="6350" t="6350" r="5080" b="6985"/>
                <wp:wrapNone/>
                <wp:docPr id="21" name=""/>
                <a:graphic xmlns:a="http://schemas.openxmlformats.org/drawingml/2006/main">
                  <a:graphicData uri="http://schemas.microsoft.com/office/word/2010/wordprocessingShape">
                    <wps:wsp>
                      <wps:cNvSpPr/>
                      <wps:spPr>
                        <a:xfrm>
                          <a:off x="0" y="0"/>
                          <a:ext cx="150480" cy="293400"/>
                        </a:xfrm>
                        <a:custGeom>
                          <a:avLst/>
                          <a:gdLst/>
                          <a:ahLst/>
                          <a:rect l="l" t="t" r="r" b="b"/>
                          <a:pathLst>
                            <a:path w="419" h="815">
                              <a:moveTo>
                                <a:pt x="14122" y="20110"/>
                              </a:moveTo>
                              <a:cubicBezTo>
                                <a:pt x="14127" y="20139"/>
                                <a:pt x="14123" y="20151"/>
                                <a:pt x="14111" y="20177"/>
                              </a:cubicBezTo>
                              <a:cubicBezTo>
                                <a:pt x="14102" y="20197"/>
                                <a:pt x="14092" y="20226"/>
                                <a:pt x="14071" y="20238"/>
                              </a:cubicBezTo>
                              <a:cubicBezTo>
                                <a:pt x="14068" y="20239"/>
                                <a:pt x="14064" y="20239"/>
                                <a:pt x="14061" y="20240"/>
                              </a:cubicBezTo>
                              <a:cubicBezTo>
                                <a:pt x="14063" y="20210"/>
                                <a:pt x="14090" y="20198"/>
                                <a:pt x="14118" y="20183"/>
                              </a:cubicBezTo>
                              <a:cubicBezTo>
                                <a:pt x="14173" y="20154"/>
                                <a:pt x="14236" y="20140"/>
                                <a:pt x="14297" y="20132"/>
                              </a:cubicBezTo>
                              <a:cubicBezTo>
                                <a:pt x="14345" y="20126"/>
                                <a:pt x="14409" y="20114"/>
                                <a:pt x="14457" y="20130"/>
                              </a:cubicBezTo>
                              <a:cubicBezTo>
                                <a:pt x="14463" y="20134"/>
                                <a:pt x="14469" y="20137"/>
                                <a:pt x="14475" y="20141"/>
                              </a:cubicBezTo>
                              <a:cubicBezTo>
                                <a:pt x="14471" y="20174"/>
                                <a:pt x="14445" y="20185"/>
                                <a:pt x="14416" y="20201"/>
                              </a:cubicBezTo>
                              <a:cubicBezTo>
                                <a:pt x="14363" y="20230"/>
                                <a:pt x="14300" y="20243"/>
                                <a:pt x="14243" y="20263"/>
                              </a:cubicBezTo>
                              <a:cubicBezTo>
                                <a:pt x="14208" y="20276"/>
                                <a:pt x="14197" y="20281"/>
                                <a:pt x="14172" y="20283"/>
                              </a:cubicBezTo>
                            </a:path>
                            <a:path w="419" h="815">
                              <a:moveTo>
                                <a:pt x="14143" y="20309"/>
                              </a:moveTo>
                              <a:cubicBezTo>
                                <a:pt x="14166" y="20315"/>
                                <a:pt x="14189" y="20304"/>
                                <a:pt x="14214" y="20297"/>
                              </a:cubicBezTo>
                              <a:cubicBezTo>
                                <a:pt x="14257" y="20285"/>
                                <a:pt x="14296" y="20279"/>
                                <a:pt x="14339" y="20274"/>
                              </a:cubicBezTo>
                              <a:cubicBezTo>
                                <a:pt x="14355" y="20270"/>
                                <a:pt x="14359" y="20269"/>
                                <a:pt x="14370" y="20270"/>
                              </a:cubicBezTo>
                            </a:path>
                            <a:path w="419" h="815">
                              <a:moveTo>
                                <a:pt x="14133" y="20411"/>
                              </a:moveTo>
                              <a:cubicBezTo>
                                <a:pt x="14154" y="20417"/>
                                <a:pt x="14185" y="20400"/>
                                <a:pt x="14214" y="20392"/>
                              </a:cubicBezTo>
                              <a:cubicBezTo>
                                <a:pt x="14256" y="20380"/>
                                <a:pt x="14301" y="20372"/>
                                <a:pt x="14343" y="20358"/>
                              </a:cubicBezTo>
                              <a:cubicBezTo>
                                <a:pt x="14367" y="20350"/>
                                <a:pt x="14366" y="20349"/>
                                <a:pt x="14391" y="20359"/>
                              </a:cubicBezTo>
                              <a:cubicBezTo>
                                <a:pt x="14386" y="20378"/>
                                <a:pt x="14380" y="20379"/>
                                <a:pt x="14361" y="20393"/>
                              </a:cubicBezTo>
                            </a:path>
                            <a:path w="419" h="815">
                              <a:moveTo>
                                <a:pt x="14173" y="20508"/>
                              </a:moveTo>
                              <a:cubicBezTo>
                                <a:pt x="14147" y="20546"/>
                                <a:pt x="14124" y="20583"/>
                                <a:pt x="14124" y="20631"/>
                              </a:cubicBezTo>
                              <a:cubicBezTo>
                                <a:pt x="14124" y="20687"/>
                                <a:pt x="14134" y="20745"/>
                                <a:pt x="14136" y="20802"/>
                              </a:cubicBezTo>
                              <a:cubicBezTo>
                                <a:pt x="14137" y="20833"/>
                                <a:pt x="14148" y="20891"/>
                                <a:pt x="14138" y="20921"/>
                              </a:cubicBezTo>
                              <a:cubicBezTo>
                                <a:pt x="14132" y="20938"/>
                                <a:pt x="14124" y="20898"/>
                                <a:pt x="14122" y="20881"/>
                              </a:cubicBezTo>
                            </a:path>
                            <a:path w="419" h="815">
                              <a:moveTo>
                                <a:pt x="14202" y="20515"/>
                              </a:moveTo>
                              <a:cubicBezTo>
                                <a:pt x="14241" y="20482"/>
                                <a:pt x="14262" y="20467"/>
                                <a:pt x="14311" y="20461"/>
                              </a:cubicBezTo>
                              <a:cubicBezTo>
                                <a:pt x="14349" y="20456"/>
                                <a:pt x="14380" y="20469"/>
                                <a:pt x="14403" y="20501"/>
                              </a:cubicBezTo>
                              <a:cubicBezTo>
                                <a:pt x="14433" y="20543"/>
                                <a:pt x="14434" y="20602"/>
                                <a:pt x="14433" y="20651"/>
                              </a:cubicBezTo>
                              <a:cubicBezTo>
                                <a:pt x="14432" y="20713"/>
                                <a:pt x="14420" y="20775"/>
                                <a:pt x="14410" y="20836"/>
                              </a:cubicBezTo>
                              <a:cubicBezTo>
                                <a:pt x="14405" y="20865"/>
                                <a:pt x="14398" y="20897"/>
                                <a:pt x="14390" y="20917"/>
                              </a:cubicBezTo>
                              <a:cubicBezTo>
                                <a:pt x="14377" y="20893"/>
                                <a:pt x="14373" y="20885"/>
                                <a:pt x="14365" y="20869"/>
                              </a:cubicBezTo>
                            </a:path>
                            <a:path w="419" h="815">
                              <a:moveTo>
                                <a:pt x="14162" y="20629"/>
                              </a:moveTo>
                              <a:cubicBezTo>
                                <a:pt x="14190" y="20613"/>
                                <a:pt x="14219" y="20599"/>
                                <a:pt x="14250" y="20588"/>
                              </a:cubicBezTo>
                              <a:cubicBezTo>
                                <a:pt x="14288" y="20575"/>
                                <a:pt x="14331" y="20562"/>
                                <a:pt x="14370" y="20560"/>
                              </a:cubicBezTo>
                              <a:cubicBezTo>
                                <a:pt x="14389" y="20559"/>
                                <a:pt x="14388" y="20565"/>
                                <a:pt x="14385" y="20577"/>
                              </a:cubicBezTo>
                            </a:path>
                            <a:path w="419" h="815">
                              <a:moveTo>
                                <a:pt x="14198" y="20717"/>
                              </a:moveTo>
                              <a:cubicBezTo>
                                <a:pt x="14228" y="20728"/>
                                <a:pt x="14239" y="20711"/>
                                <a:pt x="14269" y="20702"/>
                              </a:cubicBezTo>
                              <a:cubicBezTo>
                                <a:pt x="14300" y="20692"/>
                                <a:pt x="14327" y="20688"/>
                                <a:pt x="14357" y="20681"/>
                              </a:cubicBezTo>
                              <a:cubicBezTo>
                                <a:pt x="14360" y="20680"/>
                                <a:pt x="14364" y="20680"/>
                                <a:pt x="14367" y="20679"/>
                              </a:cubicBezTo>
                            </a:path>
                            <a:path w="419" h="815">
                              <a:moveTo>
                                <a:pt x="14199" y="20837"/>
                              </a:moveTo>
                              <a:cubicBezTo>
                                <a:pt x="14228" y="20852"/>
                                <a:pt x="14254" y="20848"/>
                                <a:pt x="14287" y="20842"/>
                              </a:cubicBezTo>
                              <a:cubicBezTo>
                                <a:pt x="14332" y="20833"/>
                                <a:pt x="14379" y="20838"/>
                                <a:pt x="14421" y="20816"/>
                              </a:cubicBezTo>
                              <a:cubicBezTo>
                                <a:pt x="14438" y="20803"/>
                                <a:pt x="14443" y="20799"/>
                                <a:pt x="14453" y="2079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058,20110" coordsize="419,815" path="m14122,20110c14127,20139,14123,20151,14111,20177c14102,20197,14092,20226,14071,20238c14068,20239,14064,20239,14061,20240c14063,20210,14090,20198,14118,20183c14173,20154,14236,20140,14297,20132c14345,20126,14409,20114,14457,20130c14463,20134,14469,20137,14475,20141c14471,20174,14445,20185,14416,20201c14363,20230,14300,20243,14243,20263c14208,20276,14197,20281,14172,20283em14143,20309c14166,20315,14189,20304,14214,20297c14257,20285,14296,20279,14339,20274c14355,20270,14359,20269,14370,20270em14133,20411c14154,20417,14185,20400,14214,20392c14256,20380,14301,20372,14343,20358c14367,20350,14366,20349,14391,20359c14386,20378,14380,20379,14361,20393em14173,20508c14147,20546,14124,20583,14124,20631c14124,20687,14134,20745,14136,20802c14137,20833,14148,20891,14138,20921c14132,20938,14124,20898,14122,20881em14202,20515c14241,20482,14262,20467,14311,20461c14349,20456,14380,20469,14403,20501c14433,20543,14434,20602,14433,20651c14432,20713,14420,20775,14410,20836c14405,20865,14398,20897,14390,20917c14377,20893,14373,20885,14365,20869em14162,20629c14190,20613,14219,20599,14250,20588c14288,20575,14331,20562,14370,20560c14389,20559,14388,20565,14385,20577em14198,20717c14228,20728,14239,20711,14269,20702c14300,20692,14327,20688,14357,20681c14360,20680,14364,20680,14367,20679em14199,20837c14228,20852,14254,20848,14287,20842c14332,20833,14379,20838,14421,20816c14438,20803,14443,20799,14453,20790e" stroked="t" o:allowincell="f" style="position:absolute;margin-left:308.5pt;margin-top:12.05pt;width:11.8pt;height:23.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85285</wp:posOffset>
                </wp:positionH>
                <wp:positionV relativeFrom="paragraph">
                  <wp:posOffset>152400</wp:posOffset>
                </wp:positionV>
                <wp:extent cx="148590" cy="245110"/>
                <wp:effectExtent l="6985" t="6350" r="6985" b="6985"/>
                <wp:wrapNone/>
                <wp:docPr id="22" name=""/>
                <a:graphic xmlns:a="http://schemas.openxmlformats.org/drawingml/2006/main">
                  <a:graphicData uri="http://schemas.microsoft.com/office/word/2010/wordprocessingShape">
                    <wps:wsp>
                      <wps:cNvSpPr/>
                      <wps:spPr>
                        <a:xfrm>
                          <a:off x="0" y="0"/>
                          <a:ext cx="148680" cy="245160"/>
                        </a:xfrm>
                        <a:custGeom>
                          <a:avLst/>
                          <a:gdLst/>
                          <a:ahLst/>
                          <a:rect l="l" t="t" r="r" b="b"/>
                          <a:pathLst>
                            <a:path w="413" h="681">
                              <a:moveTo>
                                <a:pt x="15002" y="20108"/>
                              </a:moveTo>
                              <a:cubicBezTo>
                                <a:pt x="14992" y="20140"/>
                                <a:pt x="14974" y="20165"/>
                                <a:pt x="14950" y="20190"/>
                              </a:cubicBezTo>
                              <a:cubicBezTo>
                                <a:pt x="14921" y="20220"/>
                                <a:pt x="14890" y="20244"/>
                                <a:pt x="14857" y="20269"/>
                              </a:cubicBezTo>
                              <a:cubicBezTo>
                                <a:pt x="14837" y="20284"/>
                                <a:pt x="14824" y="20291"/>
                                <a:pt x="14801" y="20281"/>
                              </a:cubicBezTo>
                            </a:path>
                            <a:path w="413" h="681">
                              <a:moveTo>
                                <a:pt x="14843" y="20407"/>
                              </a:moveTo>
                              <a:cubicBezTo>
                                <a:pt x="14843" y="20482"/>
                                <a:pt x="14841" y="20556"/>
                                <a:pt x="14836" y="20630"/>
                              </a:cubicBezTo>
                              <a:cubicBezTo>
                                <a:pt x="14833" y="20670"/>
                                <a:pt x="14823" y="20734"/>
                                <a:pt x="14842" y="20773"/>
                              </a:cubicBezTo>
                              <a:cubicBezTo>
                                <a:pt x="14859" y="20808"/>
                                <a:pt x="14868" y="20778"/>
                                <a:pt x="14872" y="20762"/>
                              </a:cubicBezTo>
                            </a:path>
                            <a:path w="413" h="681">
                              <a:moveTo>
                                <a:pt x="14833" y="20442"/>
                              </a:moveTo>
                              <a:cubicBezTo>
                                <a:pt x="14867" y="20399"/>
                                <a:pt x="14894" y="20381"/>
                                <a:pt x="14948" y="20365"/>
                              </a:cubicBezTo>
                              <a:cubicBezTo>
                                <a:pt x="15006" y="20347"/>
                                <a:pt x="15065" y="20353"/>
                                <a:pt x="15121" y="20377"/>
                              </a:cubicBezTo>
                              <a:cubicBezTo>
                                <a:pt x="15171" y="20398"/>
                                <a:pt x="15212" y="20440"/>
                                <a:pt x="15213" y="20498"/>
                              </a:cubicBezTo>
                              <a:cubicBezTo>
                                <a:pt x="15214" y="20576"/>
                                <a:pt x="15156" y="20663"/>
                                <a:pt x="15103" y="20716"/>
                              </a:cubicBezTo>
                              <a:cubicBezTo>
                                <a:pt x="15075" y="20743"/>
                                <a:pt x="15035" y="20790"/>
                                <a:pt x="14990" y="20780"/>
                              </a:cubicBezTo>
                              <a:cubicBezTo>
                                <a:pt x="14983" y="20776"/>
                                <a:pt x="14977" y="20773"/>
                                <a:pt x="14970" y="20769"/>
                              </a:cubicBezTo>
                            </a:path>
                            <a:path w="413" h="681">
                              <a:moveTo>
                                <a:pt x="14820" y="20585"/>
                              </a:moveTo>
                              <a:cubicBezTo>
                                <a:pt x="14839" y="20603"/>
                                <a:pt x="14863" y="20595"/>
                                <a:pt x="14889" y="20593"/>
                              </a:cubicBezTo>
                              <a:cubicBezTo>
                                <a:pt x="14947" y="20588"/>
                                <a:pt x="15005" y="20582"/>
                                <a:pt x="15062" y="20575"/>
                              </a:cubicBezTo>
                              <a:cubicBezTo>
                                <a:pt x="15087" y="20572"/>
                                <a:pt x="15107" y="20570"/>
                                <a:pt x="15132" y="20571"/>
                              </a:cubicBezTo>
                            </a:path>
                            <a:path w="413" h="681">
                              <a:moveTo>
                                <a:pt x="14852" y="20774"/>
                              </a:moveTo>
                              <a:cubicBezTo>
                                <a:pt x="14884" y="20787"/>
                                <a:pt x="14913" y="20783"/>
                                <a:pt x="14948" y="20773"/>
                              </a:cubicBezTo>
                              <a:cubicBezTo>
                                <a:pt x="14991" y="20761"/>
                                <a:pt x="15035" y="20752"/>
                                <a:pt x="15078" y="20739"/>
                              </a:cubicBezTo>
                              <a:cubicBezTo>
                                <a:pt x="15082" y="20737"/>
                                <a:pt x="15087" y="20736"/>
                                <a:pt x="15091" y="2073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801,20108" coordsize="413,681" path="m15002,20108c14992,20140,14974,20165,14950,20190c14921,20220,14890,20244,14857,20269c14837,20284,14824,20291,14801,20281em14843,20407c14843,20482,14841,20556,14836,20630c14833,20670,14823,20734,14842,20773c14859,20808,14868,20778,14872,20762em14833,20442c14867,20399,14894,20381,14948,20365c15006,20347,15065,20353,15121,20377c15171,20398,15212,20440,15213,20498c15214,20576,15156,20663,15103,20716c15075,20743,15035,20790,14990,20780c14983,20776,14977,20773,14970,20769em14820,20585c14839,20603,14863,20595,14889,20593c14947,20588,15005,20582,15062,20575c15087,20572,15107,20570,15132,20571em14852,20774c14884,20787,14913,20783,14948,20773c14991,20761,15035,20752,15078,20739c15082,20737,15087,20736,15091,20734e" stroked="t" o:allowincell="f" style="position:absolute;margin-left:329.55pt;margin-top:12pt;width:11.65pt;height:19.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92295</wp:posOffset>
                </wp:positionH>
                <wp:positionV relativeFrom="paragraph">
                  <wp:posOffset>152400</wp:posOffset>
                </wp:positionV>
                <wp:extent cx="301625" cy="294640"/>
                <wp:effectExtent l="6985" t="6350" r="5715" b="6350"/>
                <wp:wrapNone/>
                <wp:docPr id="23" name=""/>
                <a:graphic xmlns:a="http://schemas.openxmlformats.org/drawingml/2006/main">
                  <a:graphicData uri="http://schemas.microsoft.com/office/word/2010/wordprocessingShape">
                    <wps:wsp>
                      <wps:cNvSpPr/>
                      <wps:spPr>
                        <a:xfrm>
                          <a:off x="0" y="0"/>
                          <a:ext cx="301680" cy="294480"/>
                        </a:xfrm>
                        <a:custGeom>
                          <a:avLst/>
                          <a:gdLst/>
                          <a:ahLst/>
                          <a:rect l="l" t="t" r="r" b="b"/>
                          <a:pathLst>
                            <a:path w="839" h="818">
                              <a:moveTo>
                                <a:pt x="15438" y="20340"/>
                              </a:moveTo>
                              <a:cubicBezTo>
                                <a:pt x="15444" y="20379"/>
                                <a:pt x="15444" y="20417"/>
                                <a:pt x="15447" y="20455"/>
                              </a:cubicBezTo>
                              <a:cubicBezTo>
                                <a:pt x="15448" y="20474"/>
                                <a:pt x="15454" y="20490"/>
                                <a:pt x="15460" y="20508"/>
                              </a:cubicBezTo>
                              <a:cubicBezTo>
                                <a:pt x="15478" y="20503"/>
                                <a:pt x="15475" y="20494"/>
                                <a:pt x="15480" y="20470"/>
                              </a:cubicBezTo>
                            </a:path>
                            <a:path w="839" h="818">
                              <a:moveTo>
                                <a:pt x="15688" y="20267"/>
                              </a:moveTo>
                              <a:cubicBezTo>
                                <a:pt x="15700" y="20299"/>
                                <a:pt x="15700" y="20327"/>
                                <a:pt x="15684" y="20360"/>
                              </a:cubicBezTo>
                              <a:cubicBezTo>
                                <a:pt x="15670" y="20389"/>
                                <a:pt x="15645" y="20410"/>
                                <a:pt x="15617" y="20419"/>
                              </a:cubicBezTo>
                              <a:cubicBezTo>
                                <a:pt x="15596" y="20426"/>
                                <a:pt x="15593" y="20414"/>
                                <a:pt x="15581" y="20400"/>
                              </a:cubicBezTo>
                            </a:path>
                            <a:path w="839" h="818">
                              <a:moveTo>
                                <a:pt x="15598" y="20234"/>
                              </a:moveTo>
                              <a:cubicBezTo>
                                <a:pt x="15594" y="20301"/>
                                <a:pt x="15578" y="20359"/>
                                <a:pt x="15561" y="20423"/>
                              </a:cubicBezTo>
                              <a:cubicBezTo>
                                <a:pt x="15529" y="20545"/>
                                <a:pt x="15492" y="20663"/>
                                <a:pt x="15451" y="20782"/>
                              </a:cubicBezTo>
                              <a:cubicBezTo>
                                <a:pt x="15440" y="20813"/>
                                <a:pt x="15420" y="20907"/>
                                <a:pt x="15384" y="20925"/>
                              </a:cubicBezTo>
                              <a:cubicBezTo>
                                <a:pt x="15381" y="20924"/>
                                <a:pt x="15378" y="20923"/>
                                <a:pt x="15375" y="20922"/>
                              </a:cubicBezTo>
                            </a:path>
                            <a:path w="839" h="818">
                              <a:moveTo>
                                <a:pt x="15492" y="20603"/>
                              </a:moveTo>
                              <a:cubicBezTo>
                                <a:pt x="15526" y="20627"/>
                                <a:pt x="15552" y="20656"/>
                                <a:pt x="15583" y="20684"/>
                              </a:cubicBezTo>
                              <a:cubicBezTo>
                                <a:pt x="15605" y="20704"/>
                                <a:pt x="15642" y="20731"/>
                                <a:pt x="15674" y="20731"/>
                              </a:cubicBezTo>
                              <a:cubicBezTo>
                                <a:pt x="15690" y="20727"/>
                                <a:pt x="15696" y="20724"/>
                                <a:pt x="15700" y="20711"/>
                              </a:cubicBezTo>
                            </a:path>
                            <a:path w="839" h="818">
                              <a:moveTo>
                                <a:pt x="15854" y="20112"/>
                              </a:moveTo>
                              <a:cubicBezTo>
                                <a:pt x="15880" y="20129"/>
                                <a:pt x="15898" y="20135"/>
                                <a:pt x="15930" y="20133"/>
                              </a:cubicBezTo>
                              <a:cubicBezTo>
                                <a:pt x="15964" y="20130"/>
                                <a:pt x="15999" y="20124"/>
                                <a:pt x="16031" y="20114"/>
                              </a:cubicBezTo>
                              <a:cubicBezTo>
                                <a:pt x="16034" y="20112"/>
                                <a:pt x="16038" y="20110"/>
                                <a:pt x="16041" y="20108"/>
                              </a:cubicBezTo>
                            </a:path>
                            <a:path w="839" h="818">
                              <a:moveTo>
                                <a:pt x="15793" y="20307"/>
                              </a:moveTo>
                              <a:cubicBezTo>
                                <a:pt x="15767" y="20360"/>
                                <a:pt x="15749" y="20396"/>
                                <a:pt x="15758" y="20455"/>
                              </a:cubicBezTo>
                              <a:cubicBezTo>
                                <a:pt x="15761" y="20477"/>
                                <a:pt x="15773" y="20498"/>
                                <a:pt x="15795" y="20492"/>
                              </a:cubicBezTo>
                              <a:cubicBezTo>
                                <a:pt x="15810" y="20488"/>
                                <a:pt x="15810" y="20482"/>
                                <a:pt x="15815" y="20469"/>
                              </a:cubicBezTo>
                            </a:path>
                            <a:path w="839" h="818">
                              <a:moveTo>
                                <a:pt x="15848" y="20346"/>
                              </a:moveTo>
                              <a:cubicBezTo>
                                <a:pt x="15891" y="20318"/>
                                <a:pt x="15919" y="20315"/>
                                <a:pt x="15967" y="20306"/>
                              </a:cubicBezTo>
                              <a:cubicBezTo>
                                <a:pt x="16014" y="20298"/>
                                <a:pt x="16057" y="20296"/>
                                <a:pt x="16097" y="20328"/>
                              </a:cubicBezTo>
                              <a:cubicBezTo>
                                <a:pt x="16130" y="20355"/>
                                <a:pt x="16120" y="20398"/>
                                <a:pt x="16101" y="20430"/>
                              </a:cubicBezTo>
                              <a:cubicBezTo>
                                <a:pt x="16078" y="20467"/>
                                <a:pt x="16032" y="20503"/>
                                <a:pt x="15988" y="20506"/>
                              </a:cubicBezTo>
                              <a:cubicBezTo>
                                <a:pt x="15948" y="20509"/>
                                <a:pt x="15934" y="20484"/>
                                <a:pt x="15911" y="20458"/>
                              </a:cubicBezTo>
                            </a:path>
                            <a:path w="839" h="818">
                              <a:moveTo>
                                <a:pt x="15964" y="20246"/>
                              </a:moveTo>
                              <a:cubicBezTo>
                                <a:pt x="15964" y="20291"/>
                                <a:pt x="15957" y="20327"/>
                                <a:pt x="15944" y="20369"/>
                              </a:cubicBezTo>
                              <a:cubicBezTo>
                                <a:pt x="15938" y="20388"/>
                                <a:pt x="15928" y="20456"/>
                                <a:pt x="15911" y="20470"/>
                              </a:cubicBezTo>
                              <a:cubicBezTo>
                                <a:pt x="15910" y="20467"/>
                                <a:pt x="15910" y="20463"/>
                                <a:pt x="15909" y="20460"/>
                              </a:cubicBezTo>
                            </a:path>
                            <a:path w="839" h="818">
                              <a:moveTo>
                                <a:pt x="16075" y="20278"/>
                              </a:moveTo>
                              <a:cubicBezTo>
                                <a:pt x="16072" y="20312"/>
                                <a:pt x="16063" y="20334"/>
                                <a:pt x="16043" y="20363"/>
                              </a:cubicBezTo>
                              <a:cubicBezTo>
                                <a:pt x="16024" y="20391"/>
                                <a:pt x="16005" y="20417"/>
                                <a:pt x="15976" y="20435"/>
                              </a:cubicBezTo>
                              <a:cubicBezTo>
                                <a:pt x="15955" y="20445"/>
                                <a:pt x="15948" y="20448"/>
                                <a:pt x="15934" y="20456"/>
                              </a:cubicBezTo>
                            </a:path>
                            <a:path w="839" h="818">
                              <a:moveTo>
                                <a:pt x="15832" y="20555"/>
                              </a:moveTo>
                              <a:cubicBezTo>
                                <a:pt x="15862" y="20566"/>
                                <a:pt x="15884" y="20560"/>
                                <a:pt x="15916" y="20556"/>
                              </a:cubicBezTo>
                              <a:cubicBezTo>
                                <a:pt x="15961" y="20550"/>
                                <a:pt x="16003" y="20547"/>
                                <a:pt x="16048" y="20547"/>
                              </a:cubicBezTo>
                              <a:cubicBezTo>
                                <a:pt x="16065" y="20547"/>
                                <a:pt x="16086" y="20542"/>
                                <a:pt x="16091" y="20558"/>
                              </a:cubicBezTo>
                            </a:path>
                            <a:path w="839" h="818">
                              <a:moveTo>
                                <a:pt x="15826" y="20707"/>
                              </a:moveTo>
                              <a:cubicBezTo>
                                <a:pt x="15867" y="20711"/>
                                <a:pt x="15885" y="20699"/>
                                <a:pt x="15922" y="20682"/>
                              </a:cubicBezTo>
                              <a:cubicBezTo>
                                <a:pt x="15965" y="20662"/>
                                <a:pt x="16015" y="20646"/>
                                <a:pt x="16056" y="20623"/>
                              </a:cubicBezTo>
                              <a:cubicBezTo>
                                <a:pt x="16076" y="20612"/>
                                <a:pt x="16087" y="20600"/>
                                <a:pt x="16097" y="20582"/>
                              </a:cubicBezTo>
                            </a:path>
                            <a:path w="839" h="818">
                              <a:moveTo>
                                <a:pt x="15997" y="20550"/>
                              </a:moveTo>
                              <a:cubicBezTo>
                                <a:pt x="15987" y="20583"/>
                                <a:pt x="15977" y="20616"/>
                                <a:pt x="15975" y="20651"/>
                              </a:cubicBezTo>
                              <a:cubicBezTo>
                                <a:pt x="15972" y="20694"/>
                                <a:pt x="15981" y="20737"/>
                                <a:pt x="15981" y="20780"/>
                              </a:cubicBezTo>
                              <a:cubicBezTo>
                                <a:pt x="15981" y="20806"/>
                                <a:pt x="15978" y="20818"/>
                                <a:pt x="15957" y="20832"/>
                              </a:cubicBezTo>
                            </a:path>
                            <a:path w="839" h="818">
                              <a:moveTo>
                                <a:pt x="15808" y="20859"/>
                              </a:moveTo>
                              <a:cubicBezTo>
                                <a:pt x="15839" y="20865"/>
                                <a:pt x="15865" y="20858"/>
                                <a:pt x="15896" y="20852"/>
                              </a:cubicBezTo>
                              <a:cubicBezTo>
                                <a:pt x="15954" y="20841"/>
                                <a:pt x="16017" y="20831"/>
                                <a:pt x="16076" y="20829"/>
                              </a:cubicBezTo>
                              <a:cubicBezTo>
                                <a:pt x="16122" y="20827"/>
                                <a:pt x="16168" y="20834"/>
                                <a:pt x="16213" y="2083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375,20108" coordsize="839,818" path="m15438,20340c15444,20379,15444,20417,15447,20455c15448,20474,15454,20490,15460,20508c15478,20503,15475,20494,15480,20470em15688,20267c15700,20299,15700,20327,15684,20360c15670,20389,15645,20410,15617,20419c15596,20426,15593,20414,15581,20400em15598,20234c15594,20301,15578,20359,15561,20423c15529,20545,15492,20663,15451,20782c15440,20813,15420,20907,15384,20925c15381,20924,15378,20923,15375,20922em15492,20603c15526,20627,15552,20656,15583,20684c15605,20704,15642,20731,15674,20731c15690,20727,15696,20724,15700,20711em15854,20112c15880,20129,15898,20135,15930,20133c15964,20130,15999,20124,16031,20114c16034,20112,16038,20110,16041,20108em15793,20307c15767,20360,15749,20396,15758,20455c15761,20477,15773,20498,15795,20492c15810,20488,15810,20482,15815,20469em15848,20346c15891,20318,15919,20315,15967,20306c16014,20298,16057,20296,16097,20328c16130,20355,16120,20398,16101,20430c16078,20467,16032,20503,15988,20506c15948,20509,15934,20484,15911,20458em15964,20246c15964,20291,15957,20327,15944,20369c15938,20388,15928,20456,15911,20470c15910,20467,15910,20463,15909,20460em16075,20278c16072,20312,16063,20334,16043,20363c16024,20391,16005,20417,15976,20435c15955,20445,15948,20448,15934,20456em15832,20555c15862,20566,15884,20560,15916,20556c15961,20550,16003,20547,16048,20547c16065,20547,16086,20542,16091,20558em15826,20707c15867,20711,15885,20699,15922,20682c15965,20662,16015,20646,16056,20623c16076,20612,16087,20600,16097,20582em15997,20550c15987,20583,15977,20616,15975,20651c15972,20694,15981,20737,15981,20780c15981,20806,15978,20818,15957,20832em15808,20859c15839,20865,15865,20858,15896,20852c15954,20841,16017,20831,16076,20829c16122,20827,16168,20834,16213,20839e" stroked="t" o:allowincell="f" style="position:absolute;margin-left:345.85pt;margin-top:12pt;width:23.7pt;height:23.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6850</wp:posOffset>
                </wp:positionH>
                <wp:positionV relativeFrom="paragraph">
                  <wp:posOffset>86995</wp:posOffset>
                </wp:positionV>
                <wp:extent cx="580390" cy="513715"/>
                <wp:effectExtent l="13970" t="15875" r="20320" b="13335"/>
                <wp:wrapNone/>
                <wp:docPr id="24" name=""/>
                <a:graphic xmlns:a="http://schemas.openxmlformats.org/drawingml/2006/main">
                  <a:graphicData uri="http://schemas.microsoft.com/office/word/2010/wordprocessingShape">
                    <wps:wsp>
                      <wps:cNvSpPr/>
                      <wps:spPr>
                        <a:xfrm>
                          <a:off x="0" y="0"/>
                          <a:ext cx="580320" cy="513720"/>
                        </a:xfrm>
                        <a:custGeom>
                          <a:avLst/>
                          <a:gdLst/>
                          <a:ahLst/>
                          <a:rect l="l" t="t" r="r" b="b"/>
                          <a:pathLst>
                            <a:path w="1613" h="1427">
                              <a:moveTo>
                                <a:pt x="4378" y="20898"/>
                              </a:moveTo>
                              <a:lnTo>
                                <a:pt x="4317" y="20917"/>
                              </a:lnTo>
                              <a:lnTo>
                                <a:pt x="4289" y="20943"/>
                              </a:lnTo>
                              <a:lnTo>
                                <a:pt x="4221" y="20932"/>
                              </a:lnTo>
                              <a:lnTo>
                                <a:pt x="4147" y="20920"/>
                              </a:lnTo>
                              <a:lnTo>
                                <a:pt x="4087" y="20876"/>
                              </a:lnTo>
                              <a:lnTo>
                                <a:pt x="4028" y="20831"/>
                              </a:lnTo>
                              <a:lnTo>
                                <a:pt x="3921" y="20750"/>
                              </a:lnTo>
                              <a:lnTo>
                                <a:pt x="3807" y="20646"/>
                              </a:lnTo>
                              <a:lnTo>
                                <a:pt x="3748" y="20524"/>
                              </a:lnTo>
                              <a:lnTo>
                                <a:pt x="3701" y="20427"/>
                              </a:lnTo>
                              <a:lnTo>
                                <a:pt x="3723" y="20334"/>
                              </a:lnTo>
                              <a:lnTo>
                                <a:pt x="3794" y="20256"/>
                              </a:lnTo>
                              <a:lnTo>
                                <a:pt x="3962" y="20071"/>
                              </a:lnTo>
                              <a:lnTo>
                                <a:pt x="4245" y="19971"/>
                              </a:lnTo>
                              <a:lnTo>
                                <a:pt x="4485" y="19937"/>
                              </a:lnTo>
                              <a:lnTo>
                                <a:pt x="4733" y="19902"/>
                              </a:lnTo>
                              <a:lnTo>
                                <a:pt x="5013" y="19934"/>
                              </a:lnTo>
                              <a:lnTo>
                                <a:pt x="5192" y="20127"/>
                              </a:lnTo>
                              <a:lnTo>
                                <a:pt x="5372" y="20320"/>
                              </a:lnTo>
                              <a:lnTo>
                                <a:pt x="5357" y="20625"/>
                              </a:lnTo>
                              <a:lnTo>
                                <a:pt x="5276" y="20857"/>
                              </a:lnTo>
                              <a:lnTo>
                                <a:pt x="5214" y="21034"/>
                              </a:lnTo>
                              <a:lnTo>
                                <a:pt x="5097" y="21199"/>
                              </a:lnTo>
                              <a:lnTo>
                                <a:pt x="4937" y="21299"/>
                              </a:lnTo>
                              <a:lnTo>
                                <a:pt x="4814" y="21375"/>
                              </a:lnTo>
                              <a:lnTo>
                                <a:pt x="4738" y="21351"/>
                              </a:lnTo>
                              <a:lnTo>
                                <a:pt x="4618" y="21295"/>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721,19927" coordsize="1613,1427" stroked="t" o:allowincell="f" style="position:absolute;margin-left:15.5pt;margin-top:6.85pt;width:45.65pt;height:40.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63320</wp:posOffset>
                </wp:positionH>
                <wp:positionV relativeFrom="paragraph">
                  <wp:posOffset>210820</wp:posOffset>
                </wp:positionV>
                <wp:extent cx="47625" cy="52705"/>
                <wp:effectExtent l="6985" t="9525" r="7620" b="10795"/>
                <wp:wrapNone/>
                <wp:docPr id="25" name=""/>
                <a:graphic xmlns:a="http://schemas.openxmlformats.org/drawingml/2006/main">
                  <a:graphicData uri="http://schemas.microsoft.com/office/word/2010/wordprocessingShape">
                    <wps:wsp>
                      <wps:cNvSpPr/>
                      <wps:spPr>
                        <a:xfrm>
                          <a:off x="0" y="0"/>
                          <a:ext cx="47520" cy="52560"/>
                        </a:xfrm>
                        <a:custGeom>
                          <a:avLst/>
                          <a:gdLst/>
                          <a:ahLst/>
                          <a:rect l="l" t="t" r="r" b="b"/>
                          <a:pathLst>
                            <a:path w="131" h="147">
                              <a:moveTo>
                                <a:pt x="6427" y="20324"/>
                              </a:moveTo>
                              <a:lnTo>
                                <a:pt x="6424" y="20343"/>
                              </a:lnTo>
                              <a:lnTo>
                                <a:pt x="6406" y="20399"/>
                              </a:lnTo>
                              <a:lnTo>
                                <a:pt x="6427" y="20415"/>
                              </a:lnTo>
                              <a:lnTo>
                                <a:pt x="6447" y="20430"/>
                              </a:lnTo>
                              <a:lnTo>
                                <a:pt x="6484" y="20395"/>
                              </a:lnTo>
                              <a:lnTo>
                                <a:pt x="6495" y="20383"/>
                              </a:lnTo>
                              <a:lnTo>
                                <a:pt x="6519" y="20357"/>
                              </a:lnTo>
                              <a:lnTo>
                                <a:pt x="6534" y="20326"/>
                              </a:lnTo>
                              <a:lnTo>
                                <a:pt x="6537" y="20292"/>
                              </a:lnTo>
                              <a:lnTo>
                                <a:pt x="6540" y="20264"/>
                              </a:lnTo>
                              <a:lnTo>
                                <a:pt x="6512" y="20271"/>
                              </a:lnTo>
                              <a:lnTo>
                                <a:pt x="6494" y="20276"/>
                              </a:lnTo>
                              <a:lnTo>
                                <a:pt x="6466" y="20284"/>
                              </a:lnTo>
                              <a:lnTo>
                                <a:pt x="6449" y="20310"/>
                              </a:lnTo>
                              <a:lnTo>
                                <a:pt x="6421" y="20320"/>
                              </a:lnTo>
                              <a:lnTo>
                                <a:pt x="6416" y="20321"/>
                              </a:lnTo>
                              <a:lnTo>
                                <a:pt x="6412" y="20321"/>
                              </a:lnTo>
                              <a:lnTo>
                                <a:pt x="6407" y="20322"/>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407,20270" coordsize="131,147" stroked="t" o:allowincell="f" style="position:absolute;margin-left:91.6pt;margin-top:16.6pt;width:3.7pt;height:4.1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12725</wp:posOffset>
                </wp:positionH>
                <wp:positionV relativeFrom="paragraph">
                  <wp:posOffset>224155</wp:posOffset>
                </wp:positionV>
                <wp:extent cx="414655" cy="400685"/>
                <wp:effectExtent l="3810" t="6985" r="5715" b="6985"/>
                <wp:wrapNone/>
                <wp:docPr id="26" name=""/>
                <a:graphic xmlns:a="http://schemas.openxmlformats.org/drawingml/2006/main">
                  <a:graphicData uri="http://schemas.microsoft.com/office/word/2010/wordprocessingShape">
                    <wps:wsp>
                      <wps:cNvSpPr/>
                      <wps:spPr>
                        <a:xfrm>
                          <a:off x="0" y="0"/>
                          <a:ext cx="414720" cy="400680"/>
                        </a:xfrm>
                        <a:custGeom>
                          <a:avLst/>
                          <a:gdLst/>
                          <a:ahLst/>
                          <a:rect l="l" t="t" r="r" b="b"/>
                          <a:pathLst>
                            <a:path w="1151" h="1114">
                              <a:moveTo>
                                <a:pt x="3819" y="20942"/>
                              </a:moveTo>
                              <a:cubicBezTo>
                                <a:pt x="3806" y="20945"/>
                                <a:pt x="3802" y="20946"/>
                                <a:pt x="3793" y="20945"/>
                              </a:cubicBezTo>
                              <a:cubicBezTo>
                                <a:pt x="3835" y="20949"/>
                                <a:pt x="3877" y="20954"/>
                                <a:pt x="3919" y="20958"/>
                              </a:cubicBezTo>
                              <a:cubicBezTo>
                                <a:pt x="4010" y="20967"/>
                                <a:pt x="4101" y="20974"/>
                                <a:pt x="4192" y="20981"/>
                              </a:cubicBezTo>
                              <a:cubicBezTo>
                                <a:pt x="4304" y="20989"/>
                                <a:pt x="4417" y="20999"/>
                                <a:pt x="4529" y="21006"/>
                              </a:cubicBezTo>
                              <a:cubicBezTo>
                                <a:pt x="4613" y="21011"/>
                                <a:pt x="4696" y="21016"/>
                                <a:pt x="4780" y="21022"/>
                              </a:cubicBezTo>
                              <a:cubicBezTo>
                                <a:pt x="4806" y="21024"/>
                                <a:pt x="4830" y="21025"/>
                                <a:pt x="4856" y="21025"/>
                              </a:cubicBezTo>
                              <a:cubicBezTo>
                                <a:pt x="4827" y="21009"/>
                                <a:pt x="4798" y="21003"/>
                                <a:pt x="4758" y="20997"/>
                              </a:cubicBezTo>
                            </a:path>
                            <a:path w="1151" h="1114">
                              <a:moveTo>
                                <a:pt x="3775" y="21032"/>
                              </a:moveTo>
                              <a:cubicBezTo>
                                <a:pt x="3780" y="21079"/>
                                <a:pt x="3784" y="21074"/>
                                <a:pt x="3846" y="21082"/>
                              </a:cubicBezTo>
                              <a:cubicBezTo>
                                <a:pt x="3952" y="21096"/>
                                <a:pt x="4059" y="21094"/>
                                <a:pt x="4166" y="21092"/>
                              </a:cubicBezTo>
                              <a:cubicBezTo>
                                <a:pt x="4404" y="21087"/>
                                <a:pt x="4647" y="21070"/>
                                <a:pt x="4884" y="21099"/>
                              </a:cubicBezTo>
                              <a:cubicBezTo>
                                <a:pt x="4903" y="21102"/>
                                <a:pt x="4905" y="21104"/>
                                <a:pt x="4916" y="21102"/>
                              </a:cubicBezTo>
                              <a:cubicBezTo>
                                <a:pt x="4879" y="21110"/>
                                <a:pt x="4844" y="21113"/>
                                <a:pt x="4806" y="21116"/>
                              </a:cubicBezTo>
                            </a:path>
                            <a:path w="1151" h="1114">
                              <a:moveTo>
                                <a:pt x="3795" y="21481"/>
                              </a:moveTo>
                              <a:cubicBezTo>
                                <a:pt x="3809" y="21494"/>
                                <a:pt x="3819" y="21500"/>
                                <a:pt x="3839" y="21504"/>
                              </a:cubicBezTo>
                              <a:cubicBezTo>
                                <a:pt x="3855" y="21507"/>
                                <a:pt x="3880" y="21511"/>
                                <a:pt x="3894" y="21521"/>
                              </a:cubicBezTo>
                              <a:cubicBezTo>
                                <a:pt x="3902" y="21530"/>
                                <a:pt x="3904" y="21532"/>
                                <a:pt x="3903" y="21541"/>
                              </a:cubicBezTo>
                            </a:path>
                            <a:path w="1151" h="1114">
                              <a:moveTo>
                                <a:pt x="3799" y="21696"/>
                              </a:moveTo>
                              <a:cubicBezTo>
                                <a:pt x="3821" y="21710"/>
                                <a:pt x="3824" y="21701"/>
                                <a:pt x="3851" y="21701"/>
                              </a:cubicBezTo>
                              <a:cubicBezTo>
                                <a:pt x="3870" y="21701"/>
                                <a:pt x="3889" y="21704"/>
                                <a:pt x="3906" y="21711"/>
                              </a:cubicBezTo>
                            </a:path>
                            <a:path w="1151" h="1114">
                              <a:moveTo>
                                <a:pt x="3796" y="21896"/>
                              </a:moveTo>
                              <a:cubicBezTo>
                                <a:pt x="3801" y="21923"/>
                                <a:pt x="3835" y="21881"/>
                                <a:pt x="3851" y="21863"/>
                              </a:cubicBezTo>
                              <a:cubicBezTo>
                                <a:pt x="3895" y="21814"/>
                                <a:pt x="3931" y="21757"/>
                                <a:pt x="3965" y="21701"/>
                              </a:cubicBezTo>
                            </a:path>
                            <a:path w="1151" h="1114">
                              <a:moveTo>
                                <a:pt x="4096" y="21416"/>
                              </a:moveTo>
                              <a:cubicBezTo>
                                <a:pt x="4111" y="21439"/>
                                <a:pt x="4106" y="21474"/>
                                <a:pt x="4103" y="21503"/>
                              </a:cubicBezTo>
                              <a:cubicBezTo>
                                <a:pt x="4098" y="21544"/>
                                <a:pt x="4098" y="21585"/>
                                <a:pt x="4105" y="21627"/>
                              </a:cubicBezTo>
                              <a:cubicBezTo>
                                <a:pt x="4108" y="21645"/>
                                <a:pt x="4110" y="21674"/>
                                <a:pt x="4131" y="21682"/>
                              </a:cubicBezTo>
                              <a:cubicBezTo>
                                <a:pt x="4134" y="21682"/>
                                <a:pt x="4136" y="21682"/>
                                <a:pt x="4139" y="21682"/>
                              </a:cubicBezTo>
                            </a:path>
                            <a:path w="1151" h="1114">
                              <a:moveTo>
                                <a:pt x="4159" y="21395"/>
                              </a:moveTo>
                              <a:cubicBezTo>
                                <a:pt x="4189" y="21382"/>
                                <a:pt x="4200" y="21389"/>
                                <a:pt x="4230" y="21399"/>
                              </a:cubicBezTo>
                              <a:cubicBezTo>
                                <a:pt x="4261" y="21409"/>
                                <a:pt x="4292" y="21419"/>
                                <a:pt x="4315" y="21444"/>
                              </a:cubicBezTo>
                              <a:cubicBezTo>
                                <a:pt x="4338" y="21469"/>
                                <a:pt x="4341" y="21501"/>
                                <a:pt x="4331" y="21533"/>
                              </a:cubicBezTo>
                              <a:cubicBezTo>
                                <a:pt x="4316" y="21579"/>
                                <a:pt x="4279" y="21600"/>
                                <a:pt x="4247" y="21628"/>
                              </a:cubicBezTo>
                              <a:cubicBezTo>
                                <a:pt x="4217" y="21654"/>
                                <a:pt x="4189" y="21669"/>
                                <a:pt x="4148" y="21668"/>
                              </a:cubicBezTo>
                              <a:cubicBezTo>
                                <a:pt x="4128" y="21668"/>
                                <a:pt x="4127" y="21661"/>
                                <a:pt x="4117" y="21646"/>
                              </a:cubicBezTo>
                              <a:cubicBezTo>
                                <a:pt x="4123" y="21627"/>
                                <a:pt x="4130" y="21603"/>
                                <a:pt x="4145" y="21589"/>
                              </a:cubicBezTo>
                              <a:cubicBezTo>
                                <a:pt x="4170" y="21566"/>
                                <a:pt x="4203" y="21549"/>
                                <a:pt x="4230" y="21527"/>
                              </a:cubicBezTo>
                              <a:cubicBezTo>
                                <a:pt x="4261" y="21501"/>
                                <a:pt x="4289" y="21484"/>
                                <a:pt x="4308" y="21446"/>
                              </a:cubicBezTo>
                              <a:cubicBezTo>
                                <a:pt x="4318" y="21420"/>
                                <a:pt x="4321" y="21412"/>
                                <a:pt x="4322" y="21393"/>
                              </a:cubicBezTo>
                            </a:path>
                            <a:path w="1151" h="1114">
                              <a:moveTo>
                                <a:pt x="4291" y="21298"/>
                              </a:moveTo>
                              <a:cubicBezTo>
                                <a:pt x="4279" y="21324"/>
                                <a:pt x="4270" y="21359"/>
                                <a:pt x="4267" y="21386"/>
                              </a:cubicBezTo>
                              <a:cubicBezTo>
                                <a:pt x="4262" y="21431"/>
                                <a:pt x="4259" y="21476"/>
                                <a:pt x="4251" y="21521"/>
                              </a:cubicBezTo>
                              <a:cubicBezTo>
                                <a:pt x="4246" y="21549"/>
                                <a:pt x="4241" y="21569"/>
                                <a:pt x="4230" y="21594"/>
                              </a:cubicBezTo>
                            </a:path>
                            <a:path w="1151" h="1114">
                              <a:moveTo>
                                <a:pt x="4306" y="21493"/>
                              </a:moveTo>
                              <a:cubicBezTo>
                                <a:pt x="4293" y="21515"/>
                                <a:pt x="4281" y="21542"/>
                                <a:pt x="4267" y="21562"/>
                              </a:cubicBezTo>
                              <a:cubicBezTo>
                                <a:pt x="4231" y="21613"/>
                                <a:pt x="4199" y="21666"/>
                                <a:pt x="4164" y="21718"/>
                              </a:cubicBezTo>
                              <a:cubicBezTo>
                                <a:pt x="4121" y="21781"/>
                                <a:pt x="4076" y="21863"/>
                                <a:pt x="4019" y="21914"/>
                              </a:cubicBezTo>
                              <a:cubicBezTo>
                                <a:pt x="3984" y="21946"/>
                                <a:pt x="3983" y="21912"/>
                                <a:pt x="3985" y="21887"/>
                              </a:cubicBezTo>
                            </a:path>
                            <a:path w="1151" h="1114">
                              <a:moveTo>
                                <a:pt x="4181" y="21709"/>
                              </a:moveTo>
                              <a:cubicBezTo>
                                <a:pt x="4197" y="21738"/>
                                <a:pt x="4195" y="21774"/>
                                <a:pt x="4187" y="21807"/>
                              </a:cubicBezTo>
                              <a:cubicBezTo>
                                <a:pt x="4175" y="21859"/>
                                <a:pt x="4160" y="21908"/>
                                <a:pt x="4157" y="21963"/>
                              </a:cubicBezTo>
                              <a:cubicBezTo>
                                <a:pt x="4155" y="21998"/>
                                <a:pt x="4158" y="22045"/>
                                <a:pt x="4200" y="22055"/>
                              </a:cubicBezTo>
                              <a:cubicBezTo>
                                <a:pt x="4244" y="22066"/>
                                <a:pt x="4294" y="22030"/>
                                <a:pt x="4324" y="22003"/>
                              </a:cubicBezTo>
                              <a:cubicBezTo>
                                <a:pt x="4368" y="21965"/>
                                <a:pt x="4399" y="21915"/>
                                <a:pt x="4422" y="21862"/>
                              </a:cubicBezTo>
                              <a:cubicBezTo>
                                <a:pt x="4437" y="21828"/>
                                <a:pt x="4444" y="21806"/>
                                <a:pt x="4429" y="21772"/>
                              </a:cubicBezTo>
                              <a:cubicBezTo>
                                <a:pt x="4399" y="21767"/>
                                <a:pt x="4378" y="21776"/>
                                <a:pt x="4352" y="21794"/>
                              </a:cubicBezTo>
                              <a:cubicBezTo>
                                <a:pt x="4322" y="21815"/>
                                <a:pt x="4296" y="21846"/>
                                <a:pt x="4302" y="21885"/>
                              </a:cubicBezTo>
                              <a:cubicBezTo>
                                <a:pt x="4309" y="21929"/>
                                <a:pt x="4358" y="21953"/>
                                <a:pt x="4392" y="21972"/>
                              </a:cubicBezTo>
                              <a:cubicBezTo>
                                <a:pt x="4434" y="21996"/>
                                <a:pt x="4477" y="22017"/>
                                <a:pt x="4521" y="220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766,20942" coordsize="1151,1114" path="m3819,20942c3806,20945,3802,20946,3793,20945c3835,20949,3877,20954,3919,20958c4010,20967,4101,20974,4192,20981c4304,20989,4417,20999,4529,21006c4613,21011,4696,21016,4780,21022c4806,21024,4830,21025,4856,21025c4827,21009,4798,21003,4758,20997em3775,21032c3780,21079,3784,21074,3846,21082c3952,21096,4059,21094,4166,21092c4404,21087,4647,21070,4884,21099c4903,21102,4905,21104,4916,21102c4879,21110,4844,21113,4806,21116em3795,21481c3809,21494,3819,21500,3839,21504c3855,21507,3880,21511,3894,21521c3902,21530,3904,21532,3903,21541em3799,21696c3821,21710,3824,21701,3851,21701c3870,21701,3889,21704,3906,21711em3796,21896c3801,21923,3835,21881,3851,21863c3895,21814,3931,21757,3965,21701em4096,21416c4111,21439,4106,21474,4103,21503c4098,21544,4098,21585,4105,21627c4108,21645,4110,21674,4131,21682c4134,21682,4136,21682,4139,21682em4159,21395c4189,21382,4200,21389,4230,21399c4261,21409,4292,21419,4315,21444c4338,21469,4341,21501,4331,21533c4316,21579,4279,21600,4247,21628c4217,21654,4189,21669,4148,21668c4128,21668,4127,21661,4117,21646c4123,21627,4130,21603,4145,21589c4170,21566,4203,21549,4230,21527c4261,21501,4289,21484,4308,21446c4318,21420,4321,21412,4322,21393em4291,21298c4279,21324,4270,21359,4267,21386c4262,21431,4259,21476,4251,21521c4246,21549,4241,21569,4230,21594em4306,21493c4293,21515,4281,21542,4267,21562c4231,21613,4199,21666,4164,21718c4121,21781,4076,21863,4019,21914c3984,21946,3983,21912,3985,21887em4181,21709c4197,21738,4195,21774,4187,21807c4175,21859,4160,21908,4157,21963c4155,21998,4158,22045,4200,22055c4244,22066,4294,22030,4324,22003c4368,21965,4399,21915,4422,21862c4437,21828,4444,21806,4429,21772c4399,21767,4378,21776,4352,21794c4322,21815,4296,21846,4302,21885c4309,21929,4358,21953,4392,21972c4434,21996,4477,22017,4521,22038e" stroked="t" o:allowincell="f" style="position:absolute;margin-left:16.75pt;margin-top:17.65pt;width:32.6pt;height:3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36950</wp:posOffset>
                </wp:positionH>
                <wp:positionV relativeFrom="paragraph">
                  <wp:posOffset>55880</wp:posOffset>
                </wp:positionV>
                <wp:extent cx="265430" cy="19685"/>
                <wp:effectExtent l="6350" t="6985" r="12065" b="7620"/>
                <wp:wrapNone/>
                <wp:docPr id="27" name=""/>
                <a:graphic xmlns:a="http://schemas.openxmlformats.org/drawingml/2006/main">
                  <a:graphicData uri="http://schemas.microsoft.com/office/word/2010/wordprocessingShape">
                    <wps:wsp>
                      <wps:cNvSpPr/>
                      <wps:spPr>
                        <a:xfrm>
                          <a:off x="0" y="0"/>
                          <a:ext cx="265320" cy="19800"/>
                        </a:xfrm>
                        <a:custGeom>
                          <a:avLst/>
                          <a:gdLst/>
                          <a:ahLst/>
                          <a:rect l="l" t="t" r="r" b="b"/>
                          <a:pathLst>
                            <a:path w="739" h="55">
                              <a:moveTo>
                                <a:pt x="12999" y="20475"/>
                              </a:moveTo>
                              <a:lnTo>
                                <a:pt x="13008" y="20504"/>
                              </a:lnTo>
                              <a:lnTo>
                                <a:pt x="13005" y="20509"/>
                              </a:lnTo>
                              <a:lnTo>
                                <a:pt x="13043" y="20515"/>
                              </a:lnTo>
                              <a:lnTo>
                                <a:pt x="13118" y="20527"/>
                              </a:lnTo>
                              <a:lnTo>
                                <a:pt x="13199" y="20529"/>
                              </a:lnTo>
                              <a:lnTo>
                                <a:pt x="13275" y="20529"/>
                              </a:lnTo>
                              <a:lnTo>
                                <a:pt x="13370" y="20529"/>
                              </a:lnTo>
                              <a:lnTo>
                                <a:pt x="13465" y="20530"/>
                              </a:lnTo>
                              <a:lnTo>
                                <a:pt x="13560" y="20528"/>
                              </a:lnTo>
                              <a:lnTo>
                                <a:pt x="13610" y="20527"/>
                              </a:lnTo>
                              <a:lnTo>
                                <a:pt x="13679" y="20535"/>
                              </a:lnTo>
                              <a:lnTo>
                                <a:pt x="13726" y="20514"/>
                              </a:lnTo>
                              <a:lnTo>
                                <a:pt x="13751" y="20503"/>
                              </a:lnTo>
                              <a:lnTo>
                                <a:pt x="13728" y="20487"/>
                              </a:lnTo>
                              <a:lnTo>
                                <a:pt x="13724" y="20476"/>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999,20475" coordsize="739,55" stroked="t" o:allowincell="f" style="position:absolute;margin-left:278.5pt;margin-top:4.4pt;width:20.85pt;height: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15385</wp:posOffset>
                </wp:positionH>
                <wp:positionV relativeFrom="paragraph">
                  <wp:posOffset>12700</wp:posOffset>
                </wp:positionV>
                <wp:extent cx="109855" cy="147955"/>
                <wp:effectExtent l="6985" t="6985" r="11430" b="5715"/>
                <wp:wrapNone/>
                <wp:docPr id="28" name=""/>
                <a:graphic xmlns:a="http://schemas.openxmlformats.org/drawingml/2006/main">
                  <a:graphicData uri="http://schemas.microsoft.com/office/word/2010/wordprocessingShape">
                    <wps:wsp>
                      <wps:cNvSpPr/>
                      <wps:spPr>
                        <a:xfrm>
                          <a:off x="0" y="0"/>
                          <a:ext cx="109800" cy="147960"/>
                        </a:xfrm>
                        <a:custGeom>
                          <a:avLst/>
                          <a:gdLst/>
                          <a:ahLst/>
                          <a:rect l="l" t="t" r="r" b="b"/>
                          <a:pathLst>
                            <a:path w="305" h="411">
                              <a:moveTo>
                                <a:pt x="13622" y="20356"/>
                              </a:moveTo>
                              <a:lnTo>
                                <a:pt x="13651" y="20384"/>
                              </a:lnTo>
                              <a:lnTo>
                                <a:pt x="13677" y="20415"/>
                              </a:lnTo>
                              <a:lnTo>
                                <a:pt x="13708" y="20441"/>
                              </a:lnTo>
                              <a:lnTo>
                                <a:pt x="13738" y="20466"/>
                              </a:lnTo>
                              <a:lnTo>
                                <a:pt x="13775" y="20487"/>
                              </a:lnTo>
                              <a:lnTo>
                                <a:pt x="13793" y="20523"/>
                              </a:lnTo>
                              <a:lnTo>
                                <a:pt x="13816" y="20568"/>
                              </a:lnTo>
                              <a:lnTo>
                                <a:pt x="13778" y="20608"/>
                              </a:lnTo>
                              <a:lnTo>
                                <a:pt x="13749" y="20638"/>
                              </a:lnTo>
                              <a:lnTo>
                                <a:pt x="13692" y="20696"/>
                              </a:lnTo>
                              <a:lnTo>
                                <a:pt x="13616" y="20736"/>
                              </a:lnTo>
                              <a:lnTo>
                                <a:pt x="13538" y="20758"/>
                              </a:lnTo>
                              <a:lnTo>
                                <a:pt x="13524" y="20761"/>
                              </a:lnTo>
                              <a:lnTo>
                                <a:pt x="13510" y="20763"/>
                              </a:lnTo>
                              <a:lnTo>
                                <a:pt x="13496" y="20766"/>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496,20356" coordsize="305,411" stroked="t" o:allowincell="f" style="position:absolute;margin-left:292.55pt;margin-top:1pt;width:8.6pt;height:11.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49165</wp:posOffset>
                </wp:positionH>
                <wp:positionV relativeFrom="paragraph">
                  <wp:posOffset>207645</wp:posOffset>
                </wp:positionV>
                <wp:extent cx="11430" cy="12065"/>
                <wp:effectExtent l="6985" t="6985" r="8255" b="13335"/>
                <wp:wrapNone/>
                <wp:docPr id="29" name=""/>
                <a:graphic xmlns:a="http://schemas.openxmlformats.org/drawingml/2006/main">
                  <a:graphicData uri="http://schemas.microsoft.com/office/word/2010/wordprocessingShape">
                    <wps:wsp>
                      <wps:cNvSpPr/>
                      <wps:spPr>
                        <a:xfrm>
                          <a:off x="0" y="0"/>
                          <a:ext cx="11520" cy="12240"/>
                        </a:xfrm>
                        <a:custGeom>
                          <a:avLst/>
                          <a:gdLst/>
                          <a:ahLst/>
                          <a:rect l="l" t="t" r="r" b="b"/>
                          <a:pathLst>
                            <a:path w="31" h="34">
                              <a:moveTo>
                                <a:pt x="16395" y="20920"/>
                              </a:moveTo>
                              <a:lnTo>
                                <a:pt x="16402" y="20949"/>
                              </a:lnTo>
                              <a:lnTo>
                                <a:pt x="16369" y="20899"/>
                              </a:lnTo>
                              <a:lnTo>
                                <a:pt x="16367" y="20896"/>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367,20896" coordsize="31,34" stroked="t" o:allowincell="f" style="position:absolute;margin-left:373.95pt;margin-top:16.35pt;width:0.85pt;height:0.9pt;mso-wrap-style:none;v-text-anchor:middle">
                <v:fill o:detectmouseclick="t" on="false"/>
                <v:stroke color="red" weight="12600" joinstyle="round" endcap="round"/>
                <w10:wrap type="none"/>
              </v:shape>
            </w:pict>
          </mc:Fallback>
        </mc:AlternateContent>
      </w:r>
      <w:r>
        <w:rPr/>
        <w:t>5</w:t>
      </w:r>
      <w:r>
        <w:rPr>
          <w:rFonts w:ascii="新細明體;PMingLiU" w:hAnsi="新細明體;PMingLiU" w:cs="新細明體;PMingLiU"/>
        </w:rPr>
        <w:t>、</w:t>
      </w:r>
      <w:r>
        <w:rPr/>
        <w:t>濃硫酸會冒大量白煙嗎</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58165</wp:posOffset>
                </wp:positionH>
                <wp:positionV relativeFrom="paragraph">
                  <wp:posOffset>169545</wp:posOffset>
                </wp:positionV>
                <wp:extent cx="73025" cy="199390"/>
                <wp:effectExtent l="6985" t="6350" r="5715" b="6985"/>
                <wp:wrapNone/>
                <wp:docPr id="30" name=""/>
                <a:graphic xmlns:a="http://schemas.openxmlformats.org/drawingml/2006/main">
                  <a:graphicData uri="http://schemas.microsoft.com/office/word/2010/wordprocessingShape">
                    <wps:wsp>
                      <wps:cNvSpPr/>
                      <wps:spPr>
                        <a:xfrm>
                          <a:off x="0" y="0"/>
                          <a:ext cx="73080" cy="199440"/>
                        </a:xfrm>
                        <a:custGeom>
                          <a:avLst/>
                          <a:gdLst/>
                          <a:ahLst/>
                          <a:rect l="l" t="t" r="r" b="b"/>
                          <a:pathLst>
                            <a:path w="203" h="553">
                              <a:moveTo>
                                <a:pt x="4743" y="21426"/>
                              </a:moveTo>
                              <a:cubicBezTo>
                                <a:pt x="4753" y="21442"/>
                                <a:pt x="4758" y="21446"/>
                                <a:pt x="4777" y="21447"/>
                              </a:cubicBezTo>
                              <a:cubicBezTo>
                                <a:pt x="4802" y="21449"/>
                                <a:pt x="4828" y="21443"/>
                                <a:pt x="4853" y="21442"/>
                              </a:cubicBezTo>
                              <a:cubicBezTo>
                                <a:pt x="4871" y="21441"/>
                                <a:pt x="4876" y="21441"/>
                                <a:pt x="4889" y="21450"/>
                              </a:cubicBezTo>
                            </a:path>
                            <a:path w="203" h="553">
                              <a:moveTo>
                                <a:pt x="4734" y="21642"/>
                              </a:moveTo>
                              <a:cubicBezTo>
                                <a:pt x="4756" y="21623"/>
                                <a:pt x="4777" y="21608"/>
                                <a:pt x="4801" y="21590"/>
                              </a:cubicBezTo>
                              <a:cubicBezTo>
                                <a:pt x="4826" y="21571"/>
                                <a:pt x="4866" y="21558"/>
                                <a:pt x="4886" y="21537"/>
                              </a:cubicBezTo>
                              <a:cubicBezTo>
                                <a:pt x="4896" y="21526"/>
                                <a:pt x="4895" y="21521"/>
                                <a:pt x="4895" y="21511"/>
                              </a:cubicBezTo>
                              <a:cubicBezTo>
                                <a:pt x="4877" y="21505"/>
                                <a:pt x="4854" y="21502"/>
                                <a:pt x="4845" y="21525"/>
                              </a:cubicBezTo>
                              <a:cubicBezTo>
                                <a:pt x="4830" y="21565"/>
                                <a:pt x="4829" y="21621"/>
                                <a:pt x="4829" y="21664"/>
                              </a:cubicBezTo>
                              <a:cubicBezTo>
                                <a:pt x="4829" y="21730"/>
                                <a:pt x="4832" y="21798"/>
                                <a:pt x="4835" y="21864"/>
                              </a:cubicBezTo>
                              <a:cubicBezTo>
                                <a:pt x="4835" y="21868"/>
                                <a:pt x="4840" y="21979"/>
                                <a:pt x="4834" y="21978"/>
                              </a:cubicBezTo>
                              <a:cubicBezTo>
                                <a:pt x="4823" y="21978"/>
                                <a:pt x="4819" y="21975"/>
                                <a:pt x="4819" y="21961"/>
                              </a:cubicBezTo>
                            </a:path>
                            <a:path w="203" h="553">
                              <a:moveTo>
                                <a:pt x="4877" y="21608"/>
                              </a:moveTo>
                              <a:cubicBezTo>
                                <a:pt x="4855" y="21628"/>
                                <a:pt x="4834" y="21648"/>
                                <a:pt x="4812" y="21668"/>
                              </a:cubicBezTo>
                              <a:cubicBezTo>
                                <a:pt x="4784" y="21693"/>
                                <a:pt x="4759" y="21713"/>
                                <a:pt x="4734" y="21740"/>
                              </a:cubicBezTo>
                              <a:cubicBezTo>
                                <a:pt x="4731" y="21743"/>
                                <a:pt x="4729" y="21746"/>
                                <a:pt x="4726" y="21749"/>
                              </a:cubicBezTo>
                            </a:path>
                            <a:path w="203" h="553">
                              <a:moveTo>
                                <a:pt x="4852" y="21720"/>
                              </a:moveTo>
                              <a:cubicBezTo>
                                <a:pt x="4881" y="21725"/>
                                <a:pt x="4886" y="21728"/>
                                <a:pt x="4905" y="21750"/>
                              </a:cubicBezTo>
                              <a:cubicBezTo>
                                <a:pt x="4916" y="21763"/>
                                <a:pt x="4915" y="21758"/>
                                <a:pt x="4928" y="2174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726,21426" coordsize="203,553" path="m4743,21426c4753,21442,4758,21446,4777,21447c4802,21449,4828,21443,4853,21442c4871,21441,4876,21441,4889,21450em4734,21642c4756,21623,4777,21608,4801,21590c4826,21571,4866,21558,4886,21537c4896,21526,4895,21521,4895,21511c4877,21505,4854,21502,4845,21525c4830,21565,4829,21621,4829,21664c4829,21730,4832,21798,4835,21864c4835,21868,4840,21979,4834,21978c4823,21978,4819,21975,4819,21961em4877,21608c4855,21628,4834,21648,4812,21668c4784,21693,4759,21713,4734,21740c4731,21743,4729,21746,4726,21749em4852,21720c4881,21725,4886,21728,4905,21750c4916,21763,4915,21758,4928,21749e" stroked="t" o:allowincell="f" style="position:absolute;margin-left:43.95pt;margin-top:13.35pt;width:5.7pt;height:15.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62305</wp:posOffset>
                </wp:positionH>
                <wp:positionV relativeFrom="paragraph">
                  <wp:posOffset>186055</wp:posOffset>
                </wp:positionV>
                <wp:extent cx="9525" cy="205740"/>
                <wp:effectExtent l="6350" t="6985" r="5715" b="6350"/>
                <wp:wrapNone/>
                <wp:docPr id="31" name=""/>
                <a:graphic xmlns:a="http://schemas.openxmlformats.org/drawingml/2006/main">
                  <a:graphicData uri="http://schemas.microsoft.com/office/word/2010/wordprocessingShape">
                    <wps:wsp>
                      <wps:cNvSpPr/>
                      <wps:spPr>
                        <a:xfrm>
                          <a:off x="0" y="0"/>
                          <a:ext cx="9360" cy="205920"/>
                        </a:xfrm>
                        <a:custGeom>
                          <a:avLst/>
                          <a:gdLst/>
                          <a:ahLst/>
                          <a:rect l="l" t="t" r="r" b="b"/>
                          <a:pathLst>
                            <a:path w="26" h="572">
                              <a:moveTo>
                                <a:pt x="5040" y="21471"/>
                              </a:moveTo>
                              <a:lnTo>
                                <a:pt x="5039" y="21513"/>
                              </a:lnTo>
                              <a:lnTo>
                                <a:pt x="5030" y="21555"/>
                              </a:lnTo>
                              <a:lnTo>
                                <a:pt x="5028" y="21597"/>
                              </a:lnTo>
                              <a:lnTo>
                                <a:pt x="5024" y="21675"/>
                              </a:lnTo>
                              <a:lnTo>
                                <a:pt x="5028" y="21754"/>
                              </a:lnTo>
                              <a:lnTo>
                                <a:pt x="5024" y="21832"/>
                              </a:lnTo>
                              <a:lnTo>
                                <a:pt x="5021" y="21893"/>
                              </a:lnTo>
                              <a:lnTo>
                                <a:pt x="5020" y="21954"/>
                              </a:lnTo>
                              <a:lnTo>
                                <a:pt x="5019" y="22014"/>
                              </a:lnTo>
                              <a:lnTo>
                                <a:pt x="5017" y="22030"/>
                              </a:lnTo>
                              <a:lnTo>
                                <a:pt x="5017" y="22033"/>
                              </a:lnTo>
                              <a:lnTo>
                                <a:pt x="5017" y="22042"/>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015,21471" coordsize="26,572" stroked="t" o:allowincell="f" style="position:absolute;margin-left:52.15pt;margin-top:14.65pt;width:0.7pt;height:16.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83895</wp:posOffset>
                </wp:positionH>
                <wp:positionV relativeFrom="paragraph">
                  <wp:posOffset>147320</wp:posOffset>
                </wp:positionV>
                <wp:extent cx="117475" cy="307975"/>
                <wp:effectExtent l="6985" t="7620" r="5715" b="5715"/>
                <wp:wrapNone/>
                <wp:docPr id="32" name=""/>
                <a:graphic xmlns:a="http://schemas.openxmlformats.org/drawingml/2006/main">
                  <a:graphicData uri="http://schemas.microsoft.com/office/word/2010/wordprocessingShape">
                    <wps:wsp>
                      <wps:cNvSpPr/>
                      <wps:spPr>
                        <a:xfrm>
                          <a:off x="0" y="0"/>
                          <a:ext cx="117360" cy="307800"/>
                        </a:xfrm>
                        <a:custGeom>
                          <a:avLst/>
                          <a:gdLst/>
                          <a:ahLst/>
                          <a:rect l="l" t="t" r="r" b="b"/>
                          <a:pathLst>
                            <a:path w="326" h="856">
                              <a:moveTo>
                                <a:pt x="5075" y="21395"/>
                              </a:moveTo>
                              <a:cubicBezTo>
                                <a:pt x="5089" y="21390"/>
                                <a:pt x="5101" y="21382"/>
                                <a:pt x="5116" y="21378"/>
                              </a:cubicBezTo>
                              <a:cubicBezTo>
                                <a:pt x="5152" y="21369"/>
                                <a:pt x="5189" y="21360"/>
                                <a:pt x="5226" y="21364"/>
                              </a:cubicBezTo>
                              <a:cubicBezTo>
                                <a:pt x="5295" y="21371"/>
                                <a:pt x="5335" y="21423"/>
                                <a:pt x="5357" y="21485"/>
                              </a:cubicBezTo>
                              <a:cubicBezTo>
                                <a:pt x="5383" y="21560"/>
                                <a:pt x="5384" y="21643"/>
                                <a:pt x="5383" y="21721"/>
                              </a:cubicBezTo>
                              <a:cubicBezTo>
                                <a:pt x="5382" y="21832"/>
                                <a:pt x="5373" y="21942"/>
                                <a:pt x="5383" y="22053"/>
                              </a:cubicBezTo>
                              <a:cubicBezTo>
                                <a:pt x="5387" y="22098"/>
                                <a:pt x="5393" y="22142"/>
                                <a:pt x="5397" y="22187"/>
                              </a:cubicBezTo>
                              <a:cubicBezTo>
                                <a:pt x="5401" y="22229"/>
                                <a:pt x="5399" y="22203"/>
                                <a:pt x="5381" y="22219"/>
                              </a:cubicBezTo>
                              <a:cubicBezTo>
                                <a:pt x="5361" y="22203"/>
                                <a:pt x="5353" y="22195"/>
                                <a:pt x="5344" y="22179"/>
                              </a:cubicBezTo>
                            </a:path>
                            <a:path w="326" h="856">
                              <a:moveTo>
                                <a:pt x="5082" y="21553"/>
                              </a:moveTo>
                              <a:cubicBezTo>
                                <a:pt x="5089" y="21534"/>
                                <a:pt x="5096" y="21536"/>
                                <a:pt x="5116" y="21530"/>
                              </a:cubicBezTo>
                              <a:cubicBezTo>
                                <a:pt x="5139" y="21522"/>
                                <a:pt x="5171" y="21509"/>
                                <a:pt x="5196" y="21510"/>
                              </a:cubicBezTo>
                              <a:cubicBezTo>
                                <a:pt x="5210" y="21510"/>
                                <a:pt x="5241" y="21513"/>
                                <a:pt x="5244" y="21532"/>
                              </a:cubicBezTo>
                              <a:cubicBezTo>
                                <a:pt x="5244" y="21536"/>
                                <a:pt x="5243" y="21541"/>
                                <a:pt x="5243" y="21545"/>
                              </a:cubicBezTo>
                            </a:path>
                            <a:path w="326" h="856">
                              <a:moveTo>
                                <a:pt x="5099" y="21656"/>
                              </a:moveTo>
                              <a:cubicBezTo>
                                <a:pt x="5087" y="21663"/>
                                <a:pt x="5085" y="21665"/>
                                <a:pt x="5077" y="21669"/>
                              </a:cubicBezTo>
                              <a:cubicBezTo>
                                <a:pt x="5099" y="21665"/>
                                <a:pt x="5128" y="21657"/>
                                <a:pt x="5148" y="21646"/>
                              </a:cubicBezTo>
                              <a:cubicBezTo>
                                <a:pt x="5180" y="21628"/>
                                <a:pt x="5214" y="21606"/>
                                <a:pt x="5237" y="21577"/>
                              </a:cubicBezTo>
                              <a:cubicBezTo>
                                <a:pt x="5241" y="21571"/>
                                <a:pt x="5244" y="21565"/>
                                <a:pt x="5248" y="21559"/>
                              </a:cubicBezTo>
                            </a:path>
                            <a:path w="326" h="856">
                              <a:moveTo>
                                <a:pt x="5232" y="21493"/>
                              </a:moveTo>
                              <a:cubicBezTo>
                                <a:pt x="5224" y="21515"/>
                                <a:pt x="5224" y="21537"/>
                                <a:pt x="5221" y="21561"/>
                              </a:cubicBezTo>
                              <a:cubicBezTo>
                                <a:pt x="5218" y="21589"/>
                                <a:pt x="5216" y="21621"/>
                                <a:pt x="5219" y="21649"/>
                              </a:cubicBezTo>
                              <a:cubicBezTo>
                                <a:pt x="5222" y="21676"/>
                                <a:pt x="5223" y="21691"/>
                                <a:pt x="5213" y="21716"/>
                              </a:cubicBezTo>
                            </a:path>
                            <a:path w="326" h="856">
                              <a:moveTo>
                                <a:pt x="5117" y="21791"/>
                              </a:moveTo>
                              <a:cubicBezTo>
                                <a:pt x="5116" y="21816"/>
                                <a:pt x="5122" y="21831"/>
                                <a:pt x="5133" y="21854"/>
                              </a:cubicBezTo>
                              <a:cubicBezTo>
                                <a:pt x="5140" y="21870"/>
                                <a:pt x="5150" y="21883"/>
                                <a:pt x="5162" y="21896"/>
                              </a:cubicBezTo>
                              <a:cubicBezTo>
                                <a:pt x="5155" y="21881"/>
                                <a:pt x="5146" y="21867"/>
                                <a:pt x="5153" y="21850"/>
                              </a:cubicBezTo>
                              <a:cubicBezTo>
                                <a:pt x="5160" y="21833"/>
                                <a:pt x="5183" y="21823"/>
                                <a:pt x="5199" y="21818"/>
                              </a:cubicBezTo>
                              <a:cubicBezTo>
                                <a:pt x="5213" y="21813"/>
                                <a:pt x="5246" y="21799"/>
                                <a:pt x="5261" y="21809"/>
                              </a:cubicBezTo>
                              <a:cubicBezTo>
                                <a:pt x="5263" y="21812"/>
                                <a:pt x="5264" y="21814"/>
                                <a:pt x="5266" y="21817"/>
                              </a:cubicBezTo>
                              <a:cubicBezTo>
                                <a:pt x="5255" y="21842"/>
                                <a:pt x="5240" y="21862"/>
                                <a:pt x="5221" y="21882"/>
                              </a:cubicBezTo>
                              <a:cubicBezTo>
                                <a:pt x="5204" y="21901"/>
                                <a:pt x="5170" y="21926"/>
                                <a:pt x="5167" y="21954"/>
                              </a:cubicBezTo>
                              <a:cubicBezTo>
                                <a:pt x="5168" y="21958"/>
                                <a:pt x="5169" y="21963"/>
                                <a:pt x="5170" y="21967"/>
                              </a:cubicBezTo>
                              <a:cubicBezTo>
                                <a:pt x="5194" y="21977"/>
                                <a:pt x="5207" y="21969"/>
                                <a:pt x="5231" y="2196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075,21364" coordsize="326,856" path="m5075,21395c5089,21390,5101,21382,5116,21378c5152,21369,5189,21360,5226,21364c5295,21371,5335,21423,5357,21485c5383,21560,5384,21643,5383,21721c5382,21832,5373,21942,5383,22053c5387,22098,5393,22142,5397,22187c5401,22229,5399,22203,5381,22219c5361,22203,5353,22195,5344,22179em5082,21553c5089,21534,5096,21536,5116,21530c5139,21522,5171,21509,5196,21510c5210,21510,5241,21513,5244,21532c5244,21536,5243,21541,5243,21545em5099,21656c5087,21663,5085,21665,5077,21669c5099,21665,5128,21657,5148,21646c5180,21628,5214,21606,5237,21577c5241,21571,5244,21565,5248,21559em5232,21493c5224,21515,5224,21537,5221,21561c5218,21589,5216,21621,5219,21649c5222,21676,5223,21691,5213,21716em5117,21791c5116,21816,5122,21831,5133,21854c5140,21870,5150,21883,5162,21896c5155,21881,5146,21867,5153,21850c5160,21833,5183,21823,5199,21818c5213,21813,5246,21799,5261,21809c5263,21812,5264,21814,5266,21817c5255,21842,5240,21862,5221,21882c5204,21901,5170,21926,5167,21954c5168,21958,5169,21963,5170,21967c5194,21977,5207,21969,5231,21960e" stroked="t" o:allowincell="f" style="position:absolute;margin-left:53.85pt;margin-top:11.6pt;width:9.2pt;height:24.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71855</wp:posOffset>
                </wp:positionH>
                <wp:positionV relativeFrom="paragraph">
                  <wp:posOffset>107950</wp:posOffset>
                </wp:positionV>
                <wp:extent cx="250825" cy="306705"/>
                <wp:effectExtent l="6985" t="6985" r="5715" b="1905"/>
                <wp:wrapNone/>
                <wp:docPr id="33" name=""/>
                <a:graphic xmlns:a="http://schemas.openxmlformats.org/drawingml/2006/main">
                  <a:graphicData uri="http://schemas.microsoft.com/office/word/2010/wordprocessingShape">
                    <wps:wsp>
                      <wps:cNvSpPr/>
                      <wps:spPr>
                        <a:xfrm>
                          <a:off x="0" y="0"/>
                          <a:ext cx="250920" cy="306720"/>
                        </a:xfrm>
                        <a:custGeom>
                          <a:avLst/>
                          <a:gdLst/>
                          <a:ahLst/>
                          <a:rect l="l" t="t" r="r" b="b"/>
                          <a:pathLst>
                            <a:path w="698" h="852">
                              <a:moveTo>
                                <a:pt x="5624" y="21414"/>
                              </a:moveTo>
                              <a:cubicBezTo>
                                <a:pt x="5616" y="21429"/>
                                <a:pt x="5614" y="21436"/>
                                <a:pt x="5629" y="21449"/>
                              </a:cubicBezTo>
                              <a:cubicBezTo>
                                <a:pt x="5647" y="21464"/>
                                <a:pt x="5670" y="21467"/>
                                <a:pt x="5692" y="21471"/>
                              </a:cubicBezTo>
                              <a:cubicBezTo>
                                <a:pt x="5699" y="21472"/>
                                <a:pt x="5748" y="21469"/>
                                <a:pt x="5750" y="21476"/>
                              </a:cubicBezTo>
                              <a:cubicBezTo>
                                <a:pt x="5749" y="21481"/>
                                <a:pt x="5748" y="21485"/>
                                <a:pt x="5747" y="21490"/>
                              </a:cubicBezTo>
                            </a:path>
                            <a:path w="698" h="852">
                              <a:moveTo>
                                <a:pt x="5632" y="21660"/>
                              </a:moveTo>
                              <a:cubicBezTo>
                                <a:pt x="5634" y="21682"/>
                                <a:pt x="5652" y="21671"/>
                                <a:pt x="5672" y="21672"/>
                              </a:cubicBezTo>
                              <a:cubicBezTo>
                                <a:pt x="5694" y="21674"/>
                                <a:pt x="5701" y="21679"/>
                                <a:pt x="5711" y="21697"/>
                              </a:cubicBezTo>
                            </a:path>
                            <a:path w="698" h="852">
                              <a:moveTo>
                                <a:pt x="5596" y="21856"/>
                              </a:moveTo>
                              <a:cubicBezTo>
                                <a:pt x="5633" y="21829"/>
                                <a:pt x="5669" y="21803"/>
                                <a:pt x="5703" y="21772"/>
                              </a:cubicBezTo>
                              <a:cubicBezTo>
                                <a:pt x="5746" y="21733"/>
                                <a:pt x="5779" y="21692"/>
                                <a:pt x="5815" y="21647"/>
                              </a:cubicBezTo>
                            </a:path>
                            <a:path w="698" h="852">
                              <a:moveTo>
                                <a:pt x="5920" y="21265"/>
                              </a:moveTo>
                              <a:cubicBezTo>
                                <a:pt x="5935" y="21265"/>
                                <a:pt x="5958" y="21262"/>
                                <a:pt x="5974" y="21260"/>
                              </a:cubicBezTo>
                              <a:cubicBezTo>
                                <a:pt x="6000" y="21256"/>
                                <a:pt x="6012" y="21256"/>
                                <a:pt x="6033" y="21273"/>
                              </a:cubicBezTo>
                            </a:path>
                            <a:path w="698" h="852">
                              <a:moveTo>
                                <a:pt x="5870" y="21451"/>
                              </a:moveTo>
                              <a:cubicBezTo>
                                <a:pt x="5894" y="21456"/>
                                <a:pt x="5902" y="21457"/>
                                <a:pt x="5928" y="21447"/>
                              </a:cubicBezTo>
                              <a:cubicBezTo>
                                <a:pt x="5952" y="21438"/>
                                <a:pt x="5974" y="21428"/>
                                <a:pt x="5998" y="21421"/>
                              </a:cubicBezTo>
                              <a:cubicBezTo>
                                <a:pt x="5988" y="21441"/>
                                <a:pt x="5972" y="21459"/>
                                <a:pt x="5950" y="21478"/>
                              </a:cubicBezTo>
                              <a:cubicBezTo>
                                <a:pt x="5905" y="21516"/>
                                <a:pt x="5855" y="21549"/>
                                <a:pt x="5809" y="21585"/>
                              </a:cubicBezTo>
                              <a:cubicBezTo>
                                <a:pt x="5799" y="21595"/>
                                <a:pt x="5798" y="21599"/>
                                <a:pt x="5789" y="21594"/>
                              </a:cubicBezTo>
                              <a:cubicBezTo>
                                <a:pt x="5800" y="21588"/>
                                <a:pt x="5815" y="21578"/>
                                <a:pt x="5834" y="21579"/>
                              </a:cubicBezTo>
                              <a:cubicBezTo>
                                <a:pt x="5868" y="21581"/>
                                <a:pt x="5877" y="21658"/>
                                <a:pt x="5878" y="21678"/>
                              </a:cubicBezTo>
                              <a:cubicBezTo>
                                <a:pt x="5880" y="21760"/>
                                <a:pt x="5872" y="21846"/>
                                <a:pt x="5865" y="21928"/>
                              </a:cubicBezTo>
                              <a:cubicBezTo>
                                <a:pt x="5861" y="21984"/>
                                <a:pt x="5857" y="22040"/>
                                <a:pt x="5853" y="22096"/>
                              </a:cubicBezTo>
                              <a:cubicBezTo>
                                <a:pt x="5859" y="22090"/>
                                <a:pt x="5866" y="22064"/>
                                <a:pt x="5869" y="22022"/>
                              </a:cubicBezTo>
                              <a:cubicBezTo>
                                <a:pt x="5871" y="22003"/>
                                <a:pt x="5872" y="21984"/>
                                <a:pt x="5874" y="21965"/>
                              </a:cubicBezTo>
                            </a:path>
                            <a:path w="698" h="852">
                              <a:moveTo>
                                <a:pt x="6123" y="21368"/>
                              </a:moveTo>
                              <a:cubicBezTo>
                                <a:pt x="6142" y="21381"/>
                                <a:pt x="6145" y="21377"/>
                                <a:pt x="6147" y="21402"/>
                              </a:cubicBezTo>
                              <a:cubicBezTo>
                                <a:pt x="6149" y="21430"/>
                                <a:pt x="6129" y="21465"/>
                                <a:pt x="6115" y="21488"/>
                              </a:cubicBezTo>
                              <a:cubicBezTo>
                                <a:pt x="6103" y="21507"/>
                                <a:pt x="6090" y="21525"/>
                                <a:pt x="6081" y="21543"/>
                              </a:cubicBezTo>
                              <a:cubicBezTo>
                                <a:pt x="6111" y="21552"/>
                                <a:pt x="6139" y="21548"/>
                                <a:pt x="6171" y="21550"/>
                              </a:cubicBezTo>
                              <a:cubicBezTo>
                                <a:pt x="6190" y="21551"/>
                                <a:pt x="6242" y="21557"/>
                                <a:pt x="6245" y="21585"/>
                              </a:cubicBezTo>
                              <a:cubicBezTo>
                                <a:pt x="6248" y="21618"/>
                                <a:pt x="6199" y="21669"/>
                                <a:pt x="6179" y="21689"/>
                              </a:cubicBezTo>
                              <a:cubicBezTo>
                                <a:pt x="6136" y="21733"/>
                                <a:pt x="6090" y="21771"/>
                                <a:pt x="6040" y="21806"/>
                              </a:cubicBezTo>
                              <a:cubicBezTo>
                                <a:pt x="6005" y="21830"/>
                                <a:pt x="6007" y="21834"/>
                                <a:pt x="5990" y="21808"/>
                              </a:cubicBezTo>
                            </a:path>
                            <a:path w="698" h="852">
                              <a:moveTo>
                                <a:pt x="6102" y="21601"/>
                              </a:moveTo>
                              <a:cubicBezTo>
                                <a:pt x="6106" y="21636"/>
                                <a:pt x="6111" y="21668"/>
                                <a:pt x="6126" y="21700"/>
                              </a:cubicBezTo>
                              <a:cubicBezTo>
                                <a:pt x="6130" y="21707"/>
                                <a:pt x="6170" y="21757"/>
                                <a:pt x="6166" y="21762"/>
                              </a:cubicBezTo>
                              <a:cubicBezTo>
                                <a:pt x="6163" y="21761"/>
                                <a:pt x="6160" y="21760"/>
                                <a:pt x="6157" y="21759"/>
                              </a:cubicBezTo>
                            </a:path>
                            <a:path w="698" h="852">
                              <a:moveTo>
                                <a:pt x="5914" y="21680"/>
                              </a:moveTo>
                              <a:cubicBezTo>
                                <a:pt x="5917" y="21726"/>
                                <a:pt x="5948" y="21758"/>
                                <a:pt x="5978" y="21791"/>
                              </a:cubicBezTo>
                              <a:cubicBezTo>
                                <a:pt x="6031" y="21849"/>
                                <a:pt x="6094" y="21898"/>
                                <a:pt x="6156" y="21946"/>
                              </a:cubicBezTo>
                              <a:cubicBezTo>
                                <a:pt x="6201" y="21981"/>
                                <a:pt x="6247" y="22014"/>
                                <a:pt x="6293" y="2204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596,21255" coordsize="698,852" path="m5624,21414c5616,21429,5614,21436,5629,21449c5647,21464,5670,21467,5692,21471c5699,21472,5748,21469,5750,21476c5749,21481,5748,21485,5747,21490em5632,21660c5634,21682,5652,21671,5672,21672c5694,21674,5701,21679,5711,21697em5596,21856c5633,21829,5669,21803,5703,21772c5746,21733,5779,21692,5815,21647em5920,21265c5935,21265,5958,21262,5974,21260c6000,21256,6012,21256,6033,21273em5870,21451c5894,21456,5902,21457,5928,21447c5952,21438,5974,21428,5998,21421c5988,21441,5972,21459,5950,21478c5905,21516,5855,21549,5809,21585c5799,21595,5798,21599,5789,21594c5800,21588,5815,21578,5834,21579c5868,21581,5877,21658,5878,21678c5880,21760,5872,21846,5865,21928c5861,21984,5857,22040,5853,22096c5859,22090,5866,22064,5869,22022c5871,22003,5872,21984,5874,21965em6123,21368c6142,21381,6145,21377,6147,21402c6149,21430,6129,21465,6115,21488c6103,21507,6090,21525,6081,21543c6111,21552,6139,21548,6171,21550c6190,21551,6242,21557,6245,21585c6248,21618,6199,21669,6179,21689c6136,21733,6090,21771,6040,21806c6005,21830,6007,21834,5990,21808em6102,21601c6106,21636,6111,21668,6126,21700c6130,21707,6170,21757,6166,21762c6163,21761,6160,21760,6157,21759em5914,21680c5917,21726,5948,21758,5978,21791c6031,21849,6094,21898,6156,21946c6201,21981,6247,22014,6293,22048e" stroked="t" o:allowincell="f" style="position:absolute;margin-left:68.65pt;margin-top:8.5pt;width:19.7pt;height:24.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27020</wp:posOffset>
                </wp:positionH>
                <wp:positionV relativeFrom="paragraph">
                  <wp:posOffset>220345</wp:posOffset>
                </wp:positionV>
                <wp:extent cx="293370" cy="273050"/>
                <wp:effectExtent l="6985" t="6985" r="6350" b="5715"/>
                <wp:wrapNone/>
                <wp:docPr id="34" name=""/>
                <a:graphic xmlns:a="http://schemas.openxmlformats.org/drawingml/2006/main">
                  <a:graphicData uri="http://schemas.microsoft.com/office/word/2010/wordprocessingShape">
                    <wps:wsp>
                      <wps:cNvSpPr/>
                      <wps:spPr>
                        <a:xfrm>
                          <a:off x="0" y="0"/>
                          <a:ext cx="293400" cy="272880"/>
                        </a:xfrm>
                        <a:custGeom>
                          <a:avLst/>
                          <a:gdLst/>
                          <a:ahLst/>
                          <a:rect l="l" t="t" r="r" b="b"/>
                          <a:pathLst>
                            <a:path w="815" h="759">
                              <a:moveTo>
                                <a:pt x="11028" y="21639"/>
                              </a:moveTo>
                              <a:cubicBezTo>
                                <a:pt x="11034" y="21653"/>
                                <a:pt x="11046" y="21664"/>
                                <a:pt x="11062" y="21669"/>
                              </a:cubicBezTo>
                              <a:cubicBezTo>
                                <a:pt x="11095" y="21680"/>
                                <a:pt x="11128" y="21675"/>
                                <a:pt x="11162" y="21677"/>
                              </a:cubicBezTo>
                              <a:cubicBezTo>
                                <a:pt x="11192" y="21679"/>
                                <a:pt x="11222" y="21679"/>
                                <a:pt x="11251" y="21685"/>
                              </a:cubicBezTo>
                            </a:path>
                            <a:path w="815" h="759">
                              <a:moveTo>
                                <a:pt x="11069" y="21916"/>
                              </a:moveTo>
                              <a:cubicBezTo>
                                <a:pt x="11076" y="21950"/>
                                <a:pt x="11094" y="21939"/>
                                <a:pt x="11124" y="21926"/>
                              </a:cubicBezTo>
                              <a:cubicBezTo>
                                <a:pt x="11151" y="21914"/>
                                <a:pt x="11189" y="21896"/>
                                <a:pt x="11220" y="21900"/>
                              </a:cubicBezTo>
                              <a:cubicBezTo>
                                <a:pt x="11225" y="21902"/>
                                <a:pt x="11229" y="21904"/>
                                <a:pt x="11234" y="21906"/>
                              </a:cubicBezTo>
                            </a:path>
                            <a:path w="815" h="759">
                              <a:moveTo>
                                <a:pt x="11112" y="22138"/>
                              </a:moveTo>
                              <a:cubicBezTo>
                                <a:pt x="11117" y="22142"/>
                                <a:pt x="11130" y="22127"/>
                                <a:pt x="11150" y="22099"/>
                              </a:cubicBezTo>
                              <a:cubicBezTo>
                                <a:pt x="11195" y="22038"/>
                                <a:pt x="11236" y="21982"/>
                                <a:pt x="11266" y="21911"/>
                              </a:cubicBezTo>
                              <a:cubicBezTo>
                                <a:pt x="11287" y="21858"/>
                                <a:pt x="11294" y="21840"/>
                                <a:pt x="11302" y="21803"/>
                              </a:cubicBezTo>
                            </a:path>
                            <a:path w="815" h="759">
                              <a:moveTo>
                                <a:pt x="11315" y="21623"/>
                              </a:moveTo>
                              <a:cubicBezTo>
                                <a:pt x="11306" y="21662"/>
                                <a:pt x="11304" y="21696"/>
                                <a:pt x="11302" y="21736"/>
                              </a:cubicBezTo>
                              <a:cubicBezTo>
                                <a:pt x="11299" y="21791"/>
                                <a:pt x="11303" y="21845"/>
                                <a:pt x="11312" y="21900"/>
                              </a:cubicBezTo>
                              <a:cubicBezTo>
                                <a:pt x="11313" y="21906"/>
                                <a:pt x="11333" y="22005"/>
                                <a:pt x="11344" y="22000"/>
                              </a:cubicBezTo>
                              <a:cubicBezTo>
                                <a:pt x="11345" y="21994"/>
                                <a:pt x="11345" y="21989"/>
                                <a:pt x="11346" y="21983"/>
                              </a:cubicBezTo>
                            </a:path>
                            <a:path w="815" h="759">
                              <a:moveTo>
                                <a:pt x="11288" y="21734"/>
                              </a:moveTo>
                              <a:cubicBezTo>
                                <a:pt x="11302" y="21715"/>
                                <a:pt x="11326" y="21692"/>
                                <a:pt x="11350" y="21687"/>
                              </a:cubicBezTo>
                              <a:cubicBezTo>
                                <a:pt x="11394" y="21678"/>
                                <a:pt x="11450" y="21675"/>
                                <a:pt x="11495" y="21678"/>
                              </a:cubicBezTo>
                              <a:cubicBezTo>
                                <a:pt x="11523" y="21680"/>
                                <a:pt x="11580" y="21684"/>
                                <a:pt x="11589" y="21720"/>
                              </a:cubicBezTo>
                              <a:cubicBezTo>
                                <a:pt x="11600" y="21764"/>
                                <a:pt x="11543" y="21824"/>
                                <a:pt x="11517" y="21852"/>
                              </a:cubicBezTo>
                              <a:cubicBezTo>
                                <a:pt x="11474" y="21899"/>
                                <a:pt x="11422" y="21945"/>
                                <a:pt x="11368" y="21980"/>
                              </a:cubicBezTo>
                              <a:cubicBezTo>
                                <a:pt x="11351" y="21989"/>
                                <a:pt x="11348" y="21995"/>
                                <a:pt x="11337" y="21990"/>
                              </a:cubicBezTo>
                              <a:cubicBezTo>
                                <a:pt x="11343" y="21945"/>
                                <a:pt x="11367" y="21912"/>
                                <a:pt x="11389" y="21872"/>
                              </a:cubicBezTo>
                              <a:cubicBezTo>
                                <a:pt x="11421" y="21813"/>
                                <a:pt x="11457" y="21755"/>
                                <a:pt x="11486" y="21694"/>
                              </a:cubicBezTo>
                              <a:cubicBezTo>
                                <a:pt x="11501" y="21663"/>
                                <a:pt x="11524" y="21623"/>
                                <a:pt x="11521" y="21587"/>
                              </a:cubicBezTo>
                              <a:cubicBezTo>
                                <a:pt x="11517" y="21575"/>
                                <a:pt x="11515" y="21571"/>
                                <a:pt x="11506" y="21567"/>
                              </a:cubicBezTo>
                              <a:cubicBezTo>
                                <a:pt x="11480" y="21569"/>
                                <a:pt x="11463" y="21579"/>
                                <a:pt x="11447" y="21601"/>
                              </a:cubicBezTo>
                              <a:cubicBezTo>
                                <a:pt x="11420" y="21639"/>
                                <a:pt x="11406" y="21685"/>
                                <a:pt x="11396" y="21730"/>
                              </a:cubicBezTo>
                              <a:cubicBezTo>
                                <a:pt x="11386" y="21778"/>
                                <a:pt x="11385" y="21826"/>
                                <a:pt x="11380" y="21874"/>
                              </a:cubicBezTo>
                              <a:cubicBezTo>
                                <a:pt x="11378" y="21895"/>
                                <a:pt x="11371" y="21912"/>
                                <a:pt x="11388" y="21902"/>
                              </a:cubicBezTo>
                            </a:path>
                            <a:path w="815" h="759">
                              <a:moveTo>
                                <a:pt x="11568" y="21630"/>
                              </a:moveTo>
                              <a:cubicBezTo>
                                <a:pt x="11566" y="21678"/>
                                <a:pt x="11549" y="21704"/>
                                <a:pt x="11526" y="21746"/>
                              </a:cubicBezTo>
                              <a:cubicBezTo>
                                <a:pt x="11486" y="21819"/>
                                <a:pt x="11440" y="21888"/>
                                <a:pt x="11392" y="21956"/>
                              </a:cubicBezTo>
                              <a:cubicBezTo>
                                <a:pt x="11340" y="22030"/>
                                <a:pt x="11290" y="22107"/>
                                <a:pt x="11238" y="22179"/>
                              </a:cubicBezTo>
                              <a:cubicBezTo>
                                <a:pt x="11221" y="22203"/>
                                <a:pt x="11213" y="22220"/>
                                <a:pt x="11186" y="22233"/>
                              </a:cubicBezTo>
                            </a:path>
                            <a:path w="815" h="759">
                              <a:moveTo>
                                <a:pt x="11449" y="22005"/>
                              </a:moveTo>
                              <a:cubicBezTo>
                                <a:pt x="11444" y="22066"/>
                                <a:pt x="11428" y="22120"/>
                                <a:pt x="11416" y="22179"/>
                              </a:cubicBezTo>
                              <a:cubicBezTo>
                                <a:pt x="11408" y="22222"/>
                                <a:pt x="11406" y="22261"/>
                                <a:pt x="11408" y="22304"/>
                              </a:cubicBezTo>
                              <a:cubicBezTo>
                                <a:pt x="11447" y="22340"/>
                                <a:pt x="11473" y="22317"/>
                                <a:pt x="11517" y="22289"/>
                              </a:cubicBezTo>
                              <a:cubicBezTo>
                                <a:pt x="11585" y="22245"/>
                                <a:pt x="11644" y="22183"/>
                                <a:pt x="11693" y="22119"/>
                              </a:cubicBezTo>
                              <a:cubicBezTo>
                                <a:pt x="11720" y="22085"/>
                                <a:pt x="11750" y="22047"/>
                                <a:pt x="11744" y="22004"/>
                              </a:cubicBezTo>
                              <a:cubicBezTo>
                                <a:pt x="11703" y="22003"/>
                                <a:pt x="11675" y="22025"/>
                                <a:pt x="11644" y="22054"/>
                              </a:cubicBezTo>
                              <a:cubicBezTo>
                                <a:pt x="11615" y="22080"/>
                                <a:pt x="11573" y="22125"/>
                                <a:pt x="11593" y="22169"/>
                              </a:cubicBezTo>
                              <a:cubicBezTo>
                                <a:pt x="11613" y="22212"/>
                                <a:pt x="11685" y="22225"/>
                                <a:pt x="11724" y="22235"/>
                              </a:cubicBezTo>
                              <a:cubicBezTo>
                                <a:pt x="11763" y="22245"/>
                                <a:pt x="11802" y="22252"/>
                                <a:pt x="11842" y="2226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028,21567" coordsize="815,759" path="m11028,21639c11034,21653,11046,21664,11062,21669c11095,21680,11128,21675,11162,21677c11192,21679,11222,21679,11251,21685em11069,21916c11076,21950,11094,21939,11124,21926c11151,21914,11189,21896,11220,21900c11225,21902,11229,21904,11234,21906em11112,22138c11117,22142,11130,22127,11150,22099c11195,22038,11236,21982,11266,21911c11287,21858,11294,21840,11302,21803em11315,21623c11306,21662,11304,21696,11302,21736c11299,21791,11303,21845,11312,21900c11313,21906,11333,22005,11344,22000c11345,21994,11345,21989,11346,21983em11288,21734c11302,21715,11326,21692,11350,21687c11394,21678,11450,21675,11495,21678c11523,21680,11580,21684,11589,21720c11600,21764,11543,21824,11517,21852c11474,21899,11422,21945,11368,21980c11351,21989,11348,21995,11337,21990c11343,21945,11367,21912,11389,21872c11421,21813,11457,21755,11486,21694c11501,21663,11524,21623,11521,21587c11517,21575,11515,21571,11506,21567c11480,21569,11463,21579,11447,21601c11420,21639,11406,21685,11396,21730c11386,21778,11385,21826,11380,21874c11378,21895,11371,21912,11388,21902em11568,21630c11566,21678,11549,21704,11526,21746c11486,21819,11440,21888,11392,21956c11340,22030,11290,22107,11238,22179c11221,22203,11213,22220,11186,22233em11449,22005c11444,22066,11428,22120,11416,22179c11408,22222,11406,22261,11408,22304c11447,22340,11473,22317,11517,22289c11585,22245,11644,22183,11693,22119c11720,22085,11750,22047,11744,22004c11703,22003,11675,22025,11644,22054c11615,22080,11573,22125,11593,22169c11613,22212,11685,22225,11724,22235c11763,22245,11802,22252,11842,22260e" stroked="t" o:allowincell="f" style="position:absolute;margin-left:222.6pt;margin-top:17.35pt;width:23.05pt;height:21.45pt;mso-wrap-style:none;v-text-anchor:middle">
                <v:fill o:detectmouseclick="t" on="false"/>
                <v:stroke color="red"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212465</wp:posOffset>
                </wp:positionH>
                <wp:positionV relativeFrom="paragraph">
                  <wp:posOffset>43180</wp:posOffset>
                </wp:positionV>
                <wp:extent cx="88265" cy="179070"/>
                <wp:effectExtent l="6985" t="6350" r="5080" b="6985"/>
                <wp:wrapNone/>
                <wp:docPr id="35" name=""/>
                <a:graphic xmlns:a="http://schemas.openxmlformats.org/drawingml/2006/main">
                  <a:graphicData uri="http://schemas.microsoft.com/office/word/2010/wordprocessingShape">
                    <wps:wsp>
                      <wps:cNvSpPr/>
                      <wps:spPr>
                        <a:xfrm>
                          <a:off x="0" y="0"/>
                          <a:ext cx="88200" cy="178920"/>
                        </a:xfrm>
                        <a:custGeom>
                          <a:avLst/>
                          <a:gdLst/>
                          <a:ahLst/>
                          <a:rect l="l" t="t" r="r" b="b"/>
                          <a:pathLst>
                            <a:path w="244" h="498">
                              <a:moveTo>
                                <a:pt x="12099" y="21785"/>
                              </a:moveTo>
                              <a:cubicBezTo>
                                <a:pt x="12104" y="21839"/>
                                <a:pt x="12105" y="21894"/>
                                <a:pt x="12110" y="21948"/>
                              </a:cubicBezTo>
                              <a:cubicBezTo>
                                <a:pt x="12116" y="22006"/>
                                <a:pt x="12125" y="22064"/>
                                <a:pt x="12130" y="22122"/>
                              </a:cubicBezTo>
                              <a:cubicBezTo>
                                <a:pt x="12132" y="22148"/>
                                <a:pt x="12140" y="22182"/>
                                <a:pt x="12151" y="22137"/>
                              </a:cubicBezTo>
                            </a:path>
                            <a:path w="244" h="498">
                              <a:moveTo>
                                <a:pt x="12323" y="21710"/>
                              </a:moveTo>
                              <a:cubicBezTo>
                                <a:pt x="12345" y="21767"/>
                                <a:pt x="12341" y="21816"/>
                                <a:pt x="12336" y="21878"/>
                              </a:cubicBezTo>
                              <a:cubicBezTo>
                                <a:pt x="12330" y="21957"/>
                                <a:pt x="12324" y="22036"/>
                                <a:pt x="12318" y="22115"/>
                              </a:cubicBezTo>
                              <a:cubicBezTo>
                                <a:pt x="12318" y="22117"/>
                                <a:pt x="12320" y="22214"/>
                                <a:pt x="12332" y="22207"/>
                              </a:cubicBezTo>
                              <a:cubicBezTo>
                                <a:pt x="12332" y="22204"/>
                                <a:pt x="12333" y="22200"/>
                                <a:pt x="12333" y="22197"/>
                              </a:cubicBezTo>
                            </a:path>
                            <a:path w="244" h="498">
                              <a:moveTo>
                                <a:pt x="12119" y="21915"/>
                              </a:moveTo>
                              <a:cubicBezTo>
                                <a:pt x="12141" y="21905"/>
                                <a:pt x="12178" y="21902"/>
                                <a:pt x="12206" y="21900"/>
                              </a:cubicBezTo>
                              <a:cubicBezTo>
                                <a:pt x="12253" y="21896"/>
                                <a:pt x="12295" y="21896"/>
                                <a:pt x="12341" y="2188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099,21710" coordsize="244,498" path="m12099,21785c12104,21839,12105,21894,12110,21948c12116,22006,12125,22064,12130,22122c12132,22148,12140,22182,12151,22137em12323,21710c12345,21767,12341,21816,12336,21878c12330,21957,12324,22036,12318,22115c12318,22117,12320,22214,12332,22207c12332,22204,12333,22200,12333,22197em12119,21915c12141,21905,12178,21902,12206,21900c12253,21896,12295,21896,12341,21885e" stroked="t" o:allowincell="f" style="position:absolute;margin-left:252.95pt;margin-top:3.4pt;width:6.9pt;height:14.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63595</wp:posOffset>
                </wp:positionH>
                <wp:positionV relativeFrom="paragraph">
                  <wp:posOffset>54610</wp:posOffset>
                </wp:positionV>
                <wp:extent cx="88900" cy="144780"/>
                <wp:effectExtent l="6350" t="6350" r="6350" b="6350"/>
                <wp:wrapNone/>
                <wp:docPr id="36" name=""/>
                <a:graphic xmlns:a="http://schemas.openxmlformats.org/drawingml/2006/main">
                  <a:graphicData uri="http://schemas.microsoft.com/office/word/2010/wordprocessingShape">
                    <wps:wsp>
                      <wps:cNvSpPr/>
                      <wps:spPr>
                        <a:xfrm>
                          <a:off x="0" y="0"/>
                          <a:ext cx="88920" cy="144720"/>
                        </a:xfrm>
                        <a:custGeom>
                          <a:avLst/>
                          <a:gdLst/>
                          <a:ahLst/>
                          <a:rect l="l" t="t" r="r" b="b"/>
                          <a:pathLst>
                            <a:path w="247" h="402">
                              <a:moveTo>
                                <a:pt x="12577" y="21747"/>
                              </a:moveTo>
                              <a:cubicBezTo>
                                <a:pt x="12568" y="21804"/>
                                <a:pt x="12554" y="21860"/>
                                <a:pt x="12542" y="21917"/>
                              </a:cubicBezTo>
                              <a:cubicBezTo>
                                <a:pt x="12530" y="21977"/>
                                <a:pt x="12525" y="22035"/>
                                <a:pt x="12522" y="22095"/>
                              </a:cubicBezTo>
                              <a:cubicBezTo>
                                <a:pt x="12519" y="22121"/>
                                <a:pt x="12518" y="22127"/>
                                <a:pt x="12523" y="22143"/>
                              </a:cubicBezTo>
                            </a:path>
                            <a:path w="247" h="402">
                              <a:moveTo>
                                <a:pt x="12574" y="21813"/>
                              </a:moveTo>
                              <a:cubicBezTo>
                                <a:pt x="12587" y="21851"/>
                                <a:pt x="12596" y="21892"/>
                                <a:pt x="12613" y="21929"/>
                              </a:cubicBezTo>
                              <a:cubicBezTo>
                                <a:pt x="12637" y="21981"/>
                                <a:pt x="12666" y="22030"/>
                                <a:pt x="12702" y="22074"/>
                              </a:cubicBezTo>
                              <a:cubicBezTo>
                                <a:pt x="12706" y="22078"/>
                                <a:pt x="12710" y="22083"/>
                                <a:pt x="12714" y="22087"/>
                              </a:cubicBezTo>
                            </a:path>
                            <a:path w="247" h="402">
                              <a:moveTo>
                                <a:pt x="12765" y="21742"/>
                              </a:moveTo>
                              <a:cubicBezTo>
                                <a:pt x="12764" y="21789"/>
                                <a:pt x="12759" y="21836"/>
                                <a:pt x="12754" y="21882"/>
                              </a:cubicBezTo>
                              <a:cubicBezTo>
                                <a:pt x="12747" y="21945"/>
                                <a:pt x="12740" y="22009"/>
                                <a:pt x="12736" y="22072"/>
                              </a:cubicBezTo>
                              <a:cubicBezTo>
                                <a:pt x="12735" y="22095"/>
                                <a:pt x="12734" y="22119"/>
                                <a:pt x="12737" y="221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519,21742" coordsize="247,402" path="m12577,21747c12568,21804,12554,21860,12542,21917c12530,21977,12525,22035,12522,22095c12519,22121,12518,22127,12523,22143em12574,21813c12587,21851,12596,21892,12613,21929c12637,21981,12666,22030,12702,22074c12706,22078,12710,22083,12714,22087em12765,21742c12764,21789,12759,21836,12754,21882c12747,21945,12740,22009,12736,22072c12735,22095,12734,22119,12737,22142e" stroked="t" o:allowincell="f" style="position:absolute;margin-left:264.85pt;margin-top:4.3pt;width:6.95pt;height:11.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09645</wp:posOffset>
                </wp:positionH>
                <wp:positionV relativeFrom="paragraph">
                  <wp:posOffset>34925</wp:posOffset>
                </wp:positionV>
                <wp:extent cx="66675" cy="192405"/>
                <wp:effectExtent l="9525" t="6985" r="6985" b="5080"/>
                <wp:wrapNone/>
                <wp:docPr id="37" name=""/>
                <a:graphic xmlns:a="http://schemas.openxmlformats.org/drawingml/2006/main">
                  <a:graphicData uri="http://schemas.microsoft.com/office/word/2010/wordprocessingShape">
                    <wps:wsp>
                      <wps:cNvSpPr/>
                      <wps:spPr>
                        <a:xfrm>
                          <a:off x="0" y="0"/>
                          <a:ext cx="66600" cy="192240"/>
                        </a:xfrm>
                        <a:custGeom>
                          <a:avLst/>
                          <a:gdLst/>
                          <a:ahLst/>
                          <a:rect l="l" t="t" r="r" b="b"/>
                          <a:pathLst>
                            <a:path w="185" h="534">
                              <a:moveTo>
                                <a:pt x="13045" y="21736"/>
                              </a:moveTo>
                              <a:lnTo>
                                <a:pt x="13012" y="21801"/>
                              </a:lnTo>
                              <a:lnTo>
                                <a:pt x="12975" y="21867"/>
                              </a:lnTo>
                              <a:lnTo>
                                <a:pt x="12951" y="21936"/>
                              </a:lnTo>
                              <a:lnTo>
                                <a:pt x="12927" y="22007"/>
                              </a:lnTo>
                              <a:lnTo>
                                <a:pt x="12918" y="22089"/>
                              </a:lnTo>
                              <a:lnTo>
                                <a:pt x="12927" y="22163"/>
                              </a:lnTo>
                              <a:lnTo>
                                <a:pt x="12934" y="22193"/>
                              </a:lnTo>
                              <a:lnTo>
                                <a:pt x="12935" y="22202"/>
                              </a:lnTo>
                              <a:lnTo>
                                <a:pt x="12952" y="22215"/>
                              </a:lnTo>
                              <a:lnTo>
                                <a:pt x="13001" y="22219"/>
                              </a:lnTo>
                              <a:lnTo>
                                <a:pt x="13025" y="22201"/>
                              </a:lnTo>
                              <a:lnTo>
                                <a:pt x="13049" y="22155"/>
                              </a:lnTo>
                              <a:lnTo>
                                <a:pt x="13085" y="22086"/>
                              </a:lnTo>
                              <a:lnTo>
                                <a:pt x="13100" y="22005"/>
                              </a:lnTo>
                              <a:lnTo>
                                <a:pt x="13106" y="21928"/>
                              </a:lnTo>
                              <a:lnTo>
                                <a:pt x="13112" y="21855"/>
                              </a:lnTo>
                              <a:lnTo>
                                <a:pt x="13111" y="21765"/>
                              </a:lnTo>
                              <a:lnTo>
                                <a:pt x="13062" y="21706"/>
                              </a:lnTo>
                              <a:lnTo>
                                <a:pt x="13048" y="21689"/>
                              </a:lnTo>
                              <a:lnTo>
                                <a:pt x="13039" y="21689"/>
                              </a:lnTo>
                              <a:lnTo>
                                <a:pt x="13020" y="21687"/>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924,21687" coordsize="185,534" stroked="t" o:allowincell="f" style="position:absolute;margin-left:276.35pt;margin-top:2.75pt;width:5.2pt;height:15.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00450</wp:posOffset>
                </wp:positionH>
                <wp:positionV relativeFrom="paragraph">
                  <wp:posOffset>140970</wp:posOffset>
                </wp:positionV>
                <wp:extent cx="71755" cy="135255"/>
                <wp:effectExtent l="6985" t="6985" r="8255" b="8255"/>
                <wp:wrapNone/>
                <wp:docPr id="38" name=""/>
                <a:graphic xmlns:a="http://schemas.openxmlformats.org/drawingml/2006/main">
                  <a:graphicData uri="http://schemas.microsoft.com/office/word/2010/wordprocessingShape">
                    <wps:wsp>
                      <wps:cNvSpPr/>
                      <wps:spPr>
                        <a:xfrm>
                          <a:off x="0" y="0"/>
                          <a:ext cx="71640" cy="135360"/>
                        </a:xfrm>
                        <a:custGeom>
                          <a:avLst/>
                          <a:gdLst/>
                          <a:ahLst/>
                          <a:rect l="l" t="t" r="r" b="b"/>
                          <a:pathLst>
                            <a:path w="198" h="375">
                              <a:moveTo>
                                <a:pt x="13238" y="21982"/>
                              </a:moveTo>
                              <a:lnTo>
                                <a:pt x="13256" y="22012"/>
                              </a:lnTo>
                              <a:lnTo>
                                <a:pt x="13274" y="22012"/>
                              </a:lnTo>
                              <a:lnTo>
                                <a:pt x="13306" y="22025"/>
                              </a:lnTo>
                              <a:lnTo>
                                <a:pt x="13328" y="22034"/>
                              </a:lnTo>
                              <a:lnTo>
                                <a:pt x="13356" y="22043"/>
                              </a:lnTo>
                              <a:lnTo>
                                <a:pt x="13369" y="22064"/>
                              </a:lnTo>
                              <a:lnTo>
                                <a:pt x="13381" y="22082"/>
                              </a:lnTo>
                              <a:lnTo>
                                <a:pt x="13367" y="22098"/>
                              </a:lnTo>
                              <a:lnTo>
                                <a:pt x="13358" y="22114"/>
                              </a:lnTo>
                              <a:lnTo>
                                <a:pt x="13348" y="22132"/>
                              </a:lnTo>
                              <a:lnTo>
                                <a:pt x="13344" y="22147"/>
                              </a:lnTo>
                              <a:lnTo>
                                <a:pt x="13348" y="22168"/>
                              </a:lnTo>
                              <a:lnTo>
                                <a:pt x="13352" y="22188"/>
                              </a:lnTo>
                              <a:lnTo>
                                <a:pt x="13365" y="22206"/>
                              </a:lnTo>
                              <a:lnTo>
                                <a:pt x="13365" y="22227"/>
                              </a:lnTo>
                              <a:lnTo>
                                <a:pt x="13366" y="22255"/>
                              </a:lnTo>
                              <a:lnTo>
                                <a:pt x="13347" y="22275"/>
                              </a:lnTo>
                              <a:lnTo>
                                <a:pt x="13327" y="22292"/>
                              </a:lnTo>
                              <a:lnTo>
                                <a:pt x="13299" y="22315"/>
                              </a:lnTo>
                              <a:lnTo>
                                <a:pt x="13269" y="22330"/>
                              </a:lnTo>
                              <a:lnTo>
                                <a:pt x="13237" y="22346"/>
                              </a:lnTo>
                              <a:lnTo>
                                <a:pt x="13222" y="22353"/>
                              </a:lnTo>
                              <a:lnTo>
                                <a:pt x="13188" y="22364"/>
                              </a:lnTo>
                              <a:lnTo>
                                <a:pt x="13179" y="22342"/>
                              </a:lnTo>
                              <a:lnTo>
                                <a:pt x="13177" y="22325"/>
                              </a:lnTo>
                              <a:lnTo>
                                <a:pt x="13176" y="22318"/>
                              </a:lnTo>
                              <a:lnTo>
                                <a:pt x="13180" y="22306"/>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177,21982" coordsize="198,375" stroked="t" o:allowincell="f" style="position:absolute;margin-left:283.5pt;margin-top:11.1pt;width:5.6pt;height:10.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59835</wp:posOffset>
                </wp:positionH>
                <wp:positionV relativeFrom="paragraph">
                  <wp:posOffset>41910</wp:posOffset>
                </wp:positionV>
                <wp:extent cx="285115" cy="168910"/>
                <wp:effectExtent l="7620" t="6350" r="6350" b="6350"/>
                <wp:wrapNone/>
                <wp:docPr id="39" name=""/>
                <a:graphic xmlns:a="http://schemas.openxmlformats.org/drawingml/2006/main">
                  <a:graphicData uri="http://schemas.microsoft.com/office/word/2010/wordprocessingShape">
                    <wps:wsp>
                      <wps:cNvSpPr/>
                      <wps:spPr>
                        <a:xfrm>
                          <a:off x="0" y="0"/>
                          <a:ext cx="285120" cy="168840"/>
                        </a:xfrm>
                        <a:custGeom>
                          <a:avLst/>
                          <a:gdLst/>
                          <a:ahLst/>
                          <a:rect l="l" t="t" r="r" b="b"/>
                          <a:pathLst>
                            <a:path w="792" h="469">
                              <a:moveTo>
                                <a:pt x="13619" y="21876"/>
                              </a:moveTo>
                              <a:cubicBezTo>
                                <a:pt x="13645" y="21899"/>
                                <a:pt x="13660" y="21902"/>
                                <a:pt x="13701" y="21907"/>
                              </a:cubicBezTo>
                              <a:cubicBezTo>
                                <a:pt x="13781" y="21916"/>
                                <a:pt x="13863" y="21920"/>
                                <a:pt x="13944" y="21921"/>
                              </a:cubicBezTo>
                              <a:cubicBezTo>
                                <a:pt x="14030" y="21922"/>
                                <a:pt x="14116" y="21920"/>
                                <a:pt x="14202" y="21916"/>
                              </a:cubicBezTo>
                              <a:cubicBezTo>
                                <a:pt x="14213" y="21915"/>
                                <a:pt x="14317" y="21913"/>
                                <a:pt x="14319" y="21897"/>
                              </a:cubicBezTo>
                              <a:cubicBezTo>
                                <a:pt x="14322" y="21876"/>
                                <a:pt x="14305" y="21870"/>
                                <a:pt x="14291" y="21857"/>
                              </a:cubicBezTo>
                            </a:path>
                            <a:path w="792" h="469">
                              <a:moveTo>
                                <a:pt x="14203" y="21707"/>
                              </a:moveTo>
                              <a:cubicBezTo>
                                <a:pt x="14232" y="21725"/>
                                <a:pt x="14261" y="21740"/>
                                <a:pt x="14290" y="21757"/>
                              </a:cubicBezTo>
                              <a:cubicBezTo>
                                <a:pt x="14332" y="21781"/>
                                <a:pt x="14378" y="21806"/>
                                <a:pt x="14400" y="21851"/>
                              </a:cubicBezTo>
                              <a:cubicBezTo>
                                <a:pt x="14426" y="21904"/>
                                <a:pt x="14404" y="21959"/>
                                <a:pt x="14368" y="22001"/>
                              </a:cubicBezTo>
                              <a:cubicBezTo>
                                <a:pt x="14315" y="22063"/>
                                <a:pt x="14237" y="22115"/>
                                <a:pt x="14164" y="22151"/>
                              </a:cubicBezTo>
                              <a:cubicBezTo>
                                <a:pt x="14122" y="22167"/>
                                <a:pt x="14111" y="22173"/>
                                <a:pt x="14082" y="2217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619,21707" coordsize="792,469" path="m13619,21876c13645,21899,13660,21902,13701,21907c13781,21916,13863,21920,13944,21921c14030,21922,14116,21920,14202,21916c14213,21915,14317,21913,14319,21897c14322,21876,14305,21870,14291,21857em14203,21707c14232,21725,14261,21740,14290,21757c14332,21781,14378,21806,14400,21851c14426,21904,14404,21959,14368,22001c14315,22063,14237,22115,14164,22151c14122,22167,14111,22173,14082,22175e" stroked="t" o:allowincell="f" style="position:absolute;margin-left:296.05pt;margin-top:3.3pt;width:22.4pt;height:13.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18940</wp:posOffset>
                </wp:positionH>
                <wp:positionV relativeFrom="paragraph">
                  <wp:posOffset>31115</wp:posOffset>
                </wp:positionV>
                <wp:extent cx="671830" cy="419100"/>
                <wp:effectExtent l="6350" t="6350" r="6985" b="6985"/>
                <wp:wrapNone/>
                <wp:docPr id="40" name=""/>
                <a:graphic xmlns:a="http://schemas.openxmlformats.org/drawingml/2006/main">
                  <a:graphicData uri="http://schemas.microsoft.com/office/word/2010/wordprocessingShape">
                    <wps:wsp>
                      <wps:cNvSpPr/>
                      <wps:spPr>
                        <a:xfrm>
                          <a:off x="0" y="0"/>
                          <a:ext cx="671760" cy="419040"/>
                        </a:xfrm>
                        <a:custGeom>
                          <a:avLst/>
                          <a:gdLst/>
                          <a:ahLst/>
                          <a:rect l="l" t="t" r="r" b="b"/>
                          <a:pathLst>
                            <a:path w="1865" h="1163">
                              <a:moveTo>
                                <a:pt x="15155" y="21677"/>
                              </a:moveTo>
                              <a:cubicBezTo>
                                <a:pt x="15141" y="21742"/>
                                <a:pt x="15126" y="21807"/>
                                <a:pt x="15118" y="21873"/>
                              </a:cubicBezTo>
                              <a:cubicBezTo>
                                <a:pt x="15108" y="21952"/>
                                <a:pt x="15101" y="22032"/>
                                <a:pt x="15099" y="22112"/>
                              </a:cubicBezTo>
                              <a:cubicBezTo>
                                <a:pt x="15099" y="22133"/>
                                <a:pt x="15091" y="22225"/>
                                <a:pt x="15118" y="22239"/>
                              </a:cubicBezTo>
                              <a:cubicBezTo>
                                <a:pt x="15137" y="22249"/>
                                <a:pt x="15137" y="22200"/>
                                <a:pt x="15138" y="22193"/>
                              </a:cubicBezTo>
                            </a:path>
                            <a:path w="1865" h="1163">
                              <a:moveTo>
                                <a:pt x="15138" y="21818"/>
                              </a:moveTo>
                              <a:cubicBezTo>
                                <a:pt x="15159" y="21842"/>
                                <a:pt x="15151" y="21878"/>
                                <a:pt x="15157" y="21910"/>
                              </a:cubicBezTo>
                              <a:cubicBezTo>
                                <a:pt x="15176" y="22007"/>
                                <a:pt x="15214" y="22099"/>
                                <a:pt x="15275" y="22176"/>
                              </a:cubicBezTo>
                              <a:cubicBezTo>
                                <a:pt x="15289" y="22193"/>
                                <a:pt x="15325" y="22249"/>
                                <a:pt x="15339" y="22233"/>
                              </a:cubicBezTo>
                            </a:path>
                            <a:path w="1865" h="1163">
                              <a:moveTo>
                                <a:pt x="15335" y="21784"/>
                              </a:moveTo>
                              <a:cubicBezTo>
                                <a:pt x="15334" y="21820"/>
                                <a:pt x="15336" y="21863"/>
                                <a:pt x="15333" y="21900"/>
                              </a:cubicBezTo>
                              <a:cubicBezTo>
                                <a:pt x="15326" y="21975"/>
                                <a:pt x="15318" y="22048"/>
                                <a:pt x="15321" y="22124"/>
                              </a:cubicBezTo>
                              <a:cubicBezTo>
                                <a:pt x="15323" y="22173"/>
                                <a:pt x="15322" y="22233"/>
                                <a:pt x="15355" y="22274"/>
                              </a:cubicBezTo>
                              <a:cubicBezTo>
                                <a:pt x="15369" y="22285"/>
                                <a:pt x="15374" y="22290"/>
                                <a:pt x="15386" y="22281"/>
                              </a:cubicBezTo>
                            </a:path>
                            <a:path w="1865" h="1163">
                              <a:moveTo>
                                <a:pt x="15672" y="21706"/>
                              </a:moveTo>
                              <a:cubicBezTo>
                                <a:pt x="15654" y="21703"/>
                                <a:pt x="15638" y="21693"/>
                                <a:pt x="15627" y="21718"/>
                              </a:cubicBezTo>
                              <a:cubicBezTo>
                                <a:pt x="15604" y="21767"/>
                                <a:pt x="15603" y="21837"/>
                                <a:pt x="15596" y="21889"/>
                              </a:cubicBezTo>
                              <a:cubicBezTo>
                                <a:pt x="15583" y="21984"/>
                                <a:pt x="15569" y="22078"/>
                                <a:pt x="15572" y="22174"/>
                              </a:cubicBezTo>
                              <a:cubicBezTo>
                                <a:pt x="15574" y="22225"/>
                                <a:pt x="15578" y="22312"/>
                                <a:pt x="15647" y="22317"/>
                              </a:cubicBezTo>
                              <a:cubicBezTo>
                                <a:pt x="15714" y="22322"/>
                                <a:pt x="15786" y="22253"/>
                                <a:pt x="15819" y="22203"/>
                              </a:cubicBezTo>
                              <a:cubicBezTo>
                                <a:pt x="15871" y="22124"/>
                                <a:pt x="15892" y="22022"/>
                                <a:pt x="15883" y="21929"/>
                              </a:cubicBezTo>
                              <a:cubicBezTo>
                                <a:pt x="15875" y="21850"/>
                                <a:pt x="15835" y="21779"/>
                                <a:pt x="15771" y="21732"/>
                              </a:cubicBezTo>
                              <a:cubicBezTo>
                                <a:pt x="15743" y="21712"/>
                                <a:pt x="15699" y="21699"/>
                                <a:pt x="15666" y="21696"/>
                              </a:cubicBezTo>
                              <a:cubicBezTo>
                                <a:pt x="15687" y="21703"/>
                                <a:pt x="15695" y="21705"/>
                                <a:pt x="15711" y="21707"/>
                              </a:cubicBezTo>
                            </a:path>
                            <a:path w="1865" h="1163">
                              <a:moveTo>
                                <a:pt x="16075" y="22054"/>
                              </a:moveTo>
                              <a:cubicBezTo>
                                <a:pt x="16090" y="22035"/>
                                <a:pt x="16095" y="22035"/>
                                <a:pt x="16120" y="22030"/>
                              </a:cubicBezTo>
                              <a:cubicBezTo>
                                <a:pt x="16152" y="22023"/>
                                <a:pt x="16186" y="22024"/>
                                <a:pt x="16218" y="22032"/>
                              </a:cubicBezTo>
                              <a:cubicBezTo>
                                <a:pt x="16250" y="22040"/>
                                <a:pt x="16273" y="22064"/>
                                <a:pt x="16266" y="22099"/>
                              </a:cubicBezTo>
                              <a:cubicBezTo>
                                <a:pt x="16254" y="22160"/>
                                <a:pt x="16196" y="22205"/>
                                <a:pt x="16163" y="22254"/>
                              </a:cubicBezTo>
                              <a:cubicBezTo>
                                <a:pt x="16140" y="22287"/>
                                <a:pt x="16127" y="22321"/>
                                <a:pt x="16170" y="22339"/>
                              </a:cubicBezTo>
                              <a:cubicBezTo>
                                <a:pt x="16231" y="22365"/>
                                <a:pt x="16309" y="22362"/>
                                <a:pt x="16374" y="22360"/>
                              </a:cubicBezTo>
                              <a:cubicBezTo>
                                <a:pt x="16426" y="22359"/>
                                <a:pt x="16473" y="22351"/>
                                <a:pt x="16523" y="22339"/>
                              </a:cubicBezTo>
                            </a:path>
                            <a:path w="1865" h="1163">
                              <a:moveTo>
                                <a:pt x="14906" y="22688"/>
                              </a:moveTo>
                              <a:cubicBezTo>
                                <a:pt x="14902" y="22675"/>
                                <a:pt x="14899" y="22663"/>
                                <a:pt x="14895" y="22650"/>
                              </a:cubicBezTo>
                              <a:cubicBezTo>
                                <a:pt x="14919" y="22685"/>
                                <a:pt x="14930" y="22715"/>
                                <a:pt x="14975" y="22718"/>
                              </a:cubicBezTo>
                              <a:cubicBezTo>
                                <a:pt x="15016" y="22720"/>
                                <a:pt x="15042" y="22694"/>
                                <a:pt x="15085" y="22710"/>
                              </a:cubicBezTo>
                              <a:cubicBezTo>
                                <a:pt x="15109" y="22719"/>
                                <a:pt x="15126" y="22743"/>
                                <a:pt x="15151" y="22751"/>
                              </a:cubicBezTo>
                              <a:cubicBezTo>
                                <a:pt x="15193" y="22764"/>
                                <a:pt x="15224" y="22739"/>
                                <a:pt x="15259" y="22719"/>
                              </a:cubicBezTo>
                              <a:cubicBezTo>
                                <a:pt x="15289" y="22702"/>
                                <a:pt x="15324" y="22667"/>
                                <a:pt x="15359" y="22696"/>
                              </a:cubicBezTo>
                              <a:cubicBezTo>
                                <a:pt x="15384" y="22716"/>
                                <a:pt x="15383" y="22754"/>
                                <a:pt x="15403" y="22778"/>
                              </a:cubicBezTo>
                              <a:cubicBezTo>
                                <a:pt x="15437" y="22820"/>
                                <a:pt x="15470" y="22808"/>
                                <a:pt x="15514" y="22784"/>
                              </a:cubicBezTo>
                              <a:cubicBezTo>
                                <a:pt x="15542" y="22769"/>
                                <a:pt x="15610" y="22694"/>
                                <a:pt x="15644" y="22702"/>
                              </a:cubicBezTo>
                              <a:cubicBezTo>
                                <a:pt x="15681" y="22711"/>
                                <a:pt x="15678" y="22757"/>
                                <a:pt x="15694" y="22784"/>
                              </a:cubicBezTo>
                              <a:cubicBezTo>
                                <a:pt x="15716" y="22822"/>
                                <a:pt x="15730" y="22833"/>
                                <a:pt x="15773" y="22839"/>
                              </a:cubicBezTo>
                              <a:cubicBezTo>
                                <a:pt x="15871" y="22853"/>
                                <a:pt x="15939" y="22723"/>
                                <a:pt x="16027" y="22706"/>
                              </a:cubicBezTo>
                              <a:cubicBezTo>
                                <a:pt x="16060" y="22700"/>
                                <a:pt x="16076" y="22720"/>
                                <a:pt x="16101" y="22737"/>
                              </a:cubicBezTo>
                              <a:cubicBezTo>
                                <a:pt x="16146" y="22767"/>
                                <a:pt x="16177" y="22791"/>
                                <a:pt x="16235" y="22784"/>
                              </a:cubicBezTo>
                              <a:cubicBezTo>
                                <a:pt x="16312" y="22775"/>
                                <a:pt x="16377" y="22706"/>
                                <a:pt x="16451" y="22702"/>
                              </a:cubicBezTo>
                              <a:cubicBezTo>
                                <a:pt x="16481" y="22701"/>
                                <a:pt x="16485" y="22721"/>
                                <a:pt x="16504" y="22739"/>
                              </a:cubicBezTo>
                              <a:cubicBezTo>
                                <a:pt x="16540" y="22775"/>
                                <a:pt x="16566" y="22794"/>
                                <a:pt x="16621" y="22789"/>
                              </a:cubicBezTo>
                              <a:cubicBezTo>
                                <a:pt x="16660" y="22785"/>
                                <a:pt x="16722" y="22777"/>
                                <a:pt x="16744" y="22738"/>
                              </a:cubicBezTo>
                              <a:cubicBezTo>
                                <a:pt x="16756" y="22715"/>
                                <a:pt x="16760" y="22708"/>
                                <a:pt x="16759" y="2269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895,21677" coordsize="1865,1163" path="m15155,21677c15141,21742,15126,21807,15118,21873c15108,21952,15101,22032,15099,22112c15099,22133,15091,22225,15118,22239c15137,22249,15137,22200,15138,22193em15138,21818c15159,21842,15151,21878,15157,21910c15176,22007,15214,22099,15275,22176c15289,22193,15325,22249,15339,22233em15335,21784c15334,21820,15336,21863,15333,21900c15326,21975,15318,22048,15321,22124c15323,22173,15322,22233,15355,22274c15369,22285,15374,22290,15386,22281em15672,21706c15654,21703,15638,21693,15627,21718c15604,21767,15603,21837,15596,21889c15583,21984,15569,22078,15572,22174c15574,22225,15578,22312,15647,22317c15714,22322,15786,22253,15819,22203c15871,22124,15892,22022,15883,21929c15875,21850,15835,21779,15771,21732c15743,21712,15699,21699,15666,21696c15687,21703,15695,21705,15711,21707em16075,22054c16090,22035,16095,22035,16120,22030c16152,22023,16186,22024,16218,22032c16250,22040,16273,22064,16266,22099c16254,22160,16196,22205,16163,22254c16140,22287,16127,22321,16170,22339c16231,22365,16309,22362,16374,22360c16426,22359,16473,22351,16523,22339em14906,22688c14902,22675,14899,22663,14895,22650c14919,22685,14930,22715,14975,22718c15016,22720,15042,22694,15085,22710c15109,22719,15126,22743,15151,22751c15193,22764,15224,22739,15259,22719c15289,22702,15324,22667,15359,22696c15384,22716,15383,22754,15403,22778c15437,22820,15470,22808,15514,22784c15542,22769,15610,22694,15644,22702c15681,22711,15678,22757,15694,22784c15716,22822,15730,22833,15773,22839c15871,22853,15939,22723,16027,22706c16060,22700,16076,22720,16101,22737c16146,22767,16177,22791,16235,22784c16312,22775,16377,22706,16451,22702c16481,22701,16485,22721,16504,22739c16540,22775,16566,22794,16621,22789c16660,22785,16722,22777,16744,22738c16756,22715,16760,22708,16759,22691e" stroked="t" o:allowincell="f" style="position:absolute;margin-left:332.2pt;margin-top:2.45pt;width:52.85pt;height:32.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37125</wp:posOffset>
                </wp:positionH>
                <wp:positionV relativeFrom="paragraph">
                  <wp:posOffset>114300</wp:posOffset>
                </wp:positionV>
                <wp:extent cx="183515" cy="350520"/>
                <wp:effectExtent l="6985" t="6985" r="5715" b="7620"/>
                <wp:wrapNone/>
                <wp:docPr id="41" name=""/>
                <a:graphic xmlns:a="http://schemas.openxmlformats.org/drawingml/2006/main">
                  <a:graphicData uri="http://schemas.microsoft.com/office/word/2010/wordprocessingShape">
                    <wps:wsp>
                      <wps:cNvSpPr/>
                      <wps:spPr>
                        <a:xfrm>
                          <a:off x="0" y="0"/>
                          <a:ext cx="183600" cy="350640"/>
                        </a:xfrm>
                        <a:custGeom>
                          <a:avLst/>
                          <a:gdLst/>
                          <a:ahLst/>
                          <a:rect l="l" t="t" r="r" b="b"/>
                          <a:pathLst>
                            <a:path w="509" h="974">
                              <a:moveTo>
                                <a:pt x="17055" y="22085"/>
                              </a:moveTo>
                              <a:cubicBezTo>
                                <a:pt x="17045" y="22093"/>
                                <a:pt x="17041" y="22097"/>
                                <a:pt x="17041" y="22107"/>
                              </a:cubicBezTo>
                              <a:cubicBezTo>
                                <a:pt x="17072" y="22104"/>
                                <a:pt x="17106" y="22100"/>
                                <a:pt x="17136" y="22091"/>
                              </a:cubicBezTo>
                              <a:cubicBezTo>
                                <a:pt x="17182" y="22077"/>
                                <a:pt x="17229" y="22063"/>
                                <a:pt x="17270" y="22037"/>
                              </a:cubicBezTo>
                              <a:cubicBezTo>
                                <a:pt x="17293" y="22022"/>
                                <a:pt x="17297" y="22014"/>
                                <a:pt x="17300" y="21991"/>
                              </a:cubicBezTo>
                            </a:path>
                            <a:path w="509" h="974">
                              <a:moveTo>
                                <a:pt x="17183" y="21907"/>
                              </a:moveTo>
                              <a:cubicBezTo>
                                <a:pt x="17134" y="21933"/>
                                <a:pt x="17142" y="21962"/>
                                <a:pt x="17129" y="22014"/>
                              </a:cubicBezTo>
                              <a:cubicBezTo>
                                <a:pt x="17112" y="22083"/>
                                <a:pt x="17106" y="22150"/>
                                <a:pt x="17105" y="22222"/>
                              </a:cubicBezTo>
                              <a:cubicBezTo>
                                <a:pt x="17104" y="22264"/>
                                <a:pt x="17108" y="22288"/>
                                <a:pt x="17122" y="22323"/>
                              </a:cubicBezTo>
                              <a:cubicBezTo>
                                <a:pt x="17139" y="22301"/>
                                <a:pt x="17145" y="22280"/>
                                <a:pt x="17155" y="22252"/>
                              </a:cubicBezTo>
                            </a:path>
                            <a:path w="509" h="974">
                              <a:moveTo>
                                <a:pt x="17339" y="21907"/>
                              </a:moveTo>
                              <a:cubicBezTo>
                                <a:pt x="17341" y="21975"/>
                                <a:pt x="17327" y="22029"/>
                                <a:pt x="17304" y="22093"/>
                              </a:cubicBezTo>
                              <a:cubicBezTo>
                                <a:pt x="17283" y="22150"/>
                                <a:pt x="17256" y="22213"/>
                                <a:pt x="17217" y="22261"/>
                              </a:cubicBezTo>
                              <a:cubicBezTo>
                                <a:pt x="17186" y="22299"/>
                                <a:pt x="17149" y="22311"/>
                                <a:pt x="17105" y="22325"/>
                              </a:cubicBezTo>
                            </a:path>
                            <a:path w="509" h="974">
                              <a:moveTo>
                                <a:pt x="16890" y="22344"/>
                              </a:moveTo>
                              <a:cubicBezTo>
                                <a:pt x="16923" y="22325"/>
                                <a:pt x="16957" y="22312"/>
                                <a:pt x="16993" y="22301"/>
                              </a:cubicBezTo>
                              <a:cubicBezTo>
                                <a:pt x="17077" y="22275"/>
                                <a:pt x="17169" y="22248"/>
                                <a:pt x="17256" y="22233"/>
                              </a:cubicBezTo>
                              <a:cubicBezTo>
                                <a:pt x="17297" y="22226"/>
                                <a:pt x="17340" y="22222"/>
                                <a:pt x="17381" y="22218"/>
                              </a:cubicBezTo>
                            </a:path>
                            <a:path w="509" h="974">
                              <a:moveTo>
                                <a:pt x="17073" y="22456"/>
                              </a:moveTo>
                              <a:cubicBezTo>
                                <a:pt x="17053" y="22513"/>
                                <a:pt x="17037" y="22560"/>
                                <a:pt x="17040" y="22620"/>
                              </a:cubicBezTo>
                              <a:cubicBezTo>
                                <a:pt x="17040" y="22628"/>
                                <a:pt x="17053" y="22718"/>
                                <a:pt x="17076" y="22710"/>
                              </a:cubicBezTo>
                              <a:cubicBezTo>
                                <a:pt x="17077" y="22705"/>
                                <a:pt x="17079" y="22699"/>
                                <a:pt x="17080" y="22694"/>
                              </a:cubicBezTo>
                            </a:path>
                            <a:path w="509" h="974">
                              <a:moveTo>
                                <a:pt x="17031" y="22509"/>
                              </a:moveTo>
                              <a:cubicBezTo>
                                <a:pt x="17060" y="22482"/>
                                <a:pt x="17101" y="22454"/>
                                <a:pt x="17139" y="22442"/>
                              </a:cubicBezTo>
                              <a:cubicBezTo>
                                <a:pt x="17192" y="22426"/>
                                <a:pt x="17264" y="22413"/>
                                <a:pt x="17319" y="22426"/>
                              </a:cubicBezTo>
                              <a:cubicBezTo>
                                <a:pt x="17367" y="22437"/>
                                <a:pt x="17388" y="22475"/>
                                <a:pt x="17369" y="22521"/>
                              </a:cubicBezTo>
                              <a:cubicBezTo>
                                <a:pt x="17344" y="22581"/>
                                <a:pt x="17285" y="22630"/>
                                <a:pt x="17231" y="22661"/>
                              </a:cubicBezTo>
                              <a:cubicBezTo>
                                <a:pt x="17190" y="22684"/>
                                <a:pt x="17150" y="22695"/>
                                <a:pt x="17105" y="22688"/>
                              </a:cubicBezTo>
                              <a:cubicBezTo>
                                <a:pt x="17097" y="22648"/>
                                <a:pt x="17125" y="22627"/>
                                <a:pt x="17153" y="22598"/>
                              </a:cubicBezTo>
                              <a:cubicBezTo>
                                <a:pt x="17199" y="22550"/>
                                <a:pt x="17258" y="22512"/>
                                <a:pt x="17302" y="22463"/>
                              </a:cubicBezTo>
                              <a:cubicBezTo>
                                <a:pt x="17344" y="22417"/>
                                <a:pt x="17352" y="22371"/>
                                <a:pt x="17353" y="22312"/>
                              </a:cubicBezTo>
                            </a:path>
                            <a:path w="509" h="974">
                              <a:moveTo>
                                <a:pt x="17227" y="22237"/>
                              </a:moveTo>
                              <a:cubicBezTo>
                                <a:pt x="17204" y="22281"/>
                                <a:pt x="17193" y="22327"/>
                                <a:pt x="17195" y="22378"/>
                              </a:cubicBezTo>
                              <a:cubicBezTo>
                                <a:pt x="17197" y="22450"/>
                                <a:pt x="17207" y="22521"/>
                                <a:pt x="17212" y="22593"/>
                              </a:cubicBezTo>
                              <a:cubicBezTo>
                                <a:pt x="17214" y="22626"/>
                                <a:pt x="17236" y="22685"/>
                                <a:pt x="17214" y="22715"/>
                              </a:cubicBezTo>
                              <a:cubicBezTo>
                                <a:pt x="17210" y="22717"/>
                                <a:pt x="17206" y="22720"/>
                                <a:pt x="17202" y="22722"/>
                              </a:cubicBezTo>
                            </a:path>
                            <a:path w="509" h="974">
                              <a:moveTo>
                                <a:pt x="16954" y="22846"/>
                              </a:moveTo>
                              <a:cubicBezTo>
                                <a:pt x="16973" y="22863"/>
                                <a:pt x="16983" y="22866"/>
                                <a:pt x="17008" y="22866"/>
                              </a:cubicBezTo>
                              <a:cubicBezTo>
                                <a:pt x="17034" y="22866"/>
                                <a:pt x="17058" y="22866"/>
                                <a:pt x="17083" y="22859"/>
                              </a:cubicBezTo>
                            </a:path>
                            <a:path w="509" h="974">
                              <a:moveTo>
                                <a:pt x="17319" y="22822"/>
                              </a:moveTo>
                              <a:cubicBezTo>
                                <a:pt x="17330" y="22834"/>
                                <a:pt x="17353" y="22873"/>
                                <a:pt x="17366" y="22880"/>
                              </a:cubicBezTo>
                              <a:cubicBezTo>
                                <a:pt x="17384" y="22890"/>
                                <a:pt x="17395" y="22871"/>
                                <a:pt x="17397" y="22856"/>
                              </a:cubicBezTo>
                              <a:cubicBezTo>
                                <a:pt x="17397" y="22846"/>
                                <a:pt x="17398" y="22837"/>
                                <a:pt x="17398" y="228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890,21907" coordsize="509,974" path="m17055,22085c17045,22093,17041,22097,17041,22107c17072,22104,17106,22100,17136,22091c17182,22077,17229,22063,17270,22037c17293,22022,17297,22014,17300,21991em17183,21907c17134,21933,17142,21962,17129,22014c17112,22083,17106,22150,17105,22222c17104,22264,17108,22288,17122,22323c17139,22301,17145,22280,17155,22252em17339,21907c17341,21975,17327,22029,17304,22093c17283,22150,17256,22213,17217,22261c17186,22299,17149,22311,17105,22325em16890,22344c16923,22325,16957,22312,16993,22301c17077,22275,17169,22248,17256,22233c17297,22226,17340,22222,17381,22218em17073,22456c17053,22513,17037,22560,17040,22620c17040,22628,17053,22718,17076,22710c17077,22705,17079,22699,17080,22694em17031,22509c17060,22482,17101,22454,17139,22442c17192,22426,17264,22413,17319,22426c17367,22437,17388,22475,17369,22521c17344,22581,17285,22630,17231,22661c17190,22684,17150,22695,17105,22688c17097,22648,17125,22627,17153,22598c17199,22550,17258,22512,17302,22463c17344,22417,17352,22371,17353,22312em17227,22237c17204,22281,17193,22327,17195,22378c17197,22450,17207,22521,17212,22593c17214,22626,17236,22685,17214,22715c17210,22717,17206,22720,17202,22722em16954,22846c16973,22863,16983,22866,17008,22866c17034,22866,17058,22866,17083,22859em17319,22822c17330,22834,17353,22873,17366,22880c17384,22890,17395,22871,17397,22856c17397,22846,17398,22837,17398,22827e" stroked="t" o:allowincell="f" style="position:absolute;margin-left:388.75pt;margin-top:9pt;width:14.4pt;height:27.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181600</wp:posOffset>
                </wp:positionH>
                <wp:positionV relativeFrom="paragraph">
                  <wp:posOffset>100330</wp:posOffset>
                </wp:positionV>
                <wp:extent cx="222885" cy="336550"/>
                <wp:effectExtent l="6985" t="5715" r="6350" b="6985"/>
                <wp:wrapNone/>
                <wp:docPr id="42" name=""/>
                <a:graphic xmlns:a="http://schemas.openxmlformats.org/drawingml/2006/main">
                  <a:graphicData uri="http://schemas.microsoft.com/office/word/2010/wordprocessingShape">
                    <wps:wsp>
                      <wps:cNvSpPr/>
                      <wps:spPr>
                        <a:xfrm>
                          <a:off x="0" y="0"/>
                          <a:ext cx="222840" cy="336600"/>
                        </a:xfrm>
                        <a:custGeom>
                          <a:avLst/>
                          <a:gdLst/>
                          <a:ahLst/>
                          <a:rect l="l" t="t" r="r" b="b"/>
                          <a:pathLst>
                            <a:path w="618" h="935">
                              <a:moveTo>
                                <a:pt x="17703" y="21878"/>
                              </a:moveTo>
                              <a:cubicBezTo>
                                <a:pt x="17702" y="21892"/>
                                <a:pt x="17702" y="21896"/>
                                <a:pt x="17706" y="21905"/>
                              </a:cubicBezTo>
                              <a:cubicBezTo>
                                <a:pt x="17730" y="21897"/>
                                <a:pt x="17751" y="21889"/>
                                <a:pt x="17774" y="21880"/>
                              </a:cubicBezTo>
                              <a:cubicBezTo>
                                <a:pt x="17794" y="21872"/>
                                <a:pt x="17812" y="21864"/>
                                <a:pt x="17826" y="21880"/>
                              </a:cubicBezTo>
                            </a:path>
                            <a:path w="618" h="935">
                              <a:moveTo>
                                <a:pt x="17648" y="22043"/>
                              </a:moveTo>
                              <a:cubicBezTo>
                                <a:pt x="17677" y="22038"/>
                                <a:pt x="17707" y="22028"/>
                                <a:pt x="17737" y="22024"/>
                              </a:cubicBezTo>
                              <a:cubicBezTo>
                                <a:pt x="17766" y="22020"/>
                                <a:pt x="17815" y="22009"/>
                                <a:pt x="17842" y="22026"/>
                              </a:cubicBezTo>
                              <a:cubicBezTo>
                                <a:pt x="17845" y="22030"/>
                                <a:pt x="17848" y="22034"/>
                                <a:pt x="17851" y="22038"/>
                              </a:cubicBezTo>
                              <a:cubicBezTo>
                                <a:pt x="17840" y="22076"/>
                                <a:pt x="17810" y="22100"/>
                                <a:pt x="17780" y="22127"/>
                              </a:cubicBezTo>
                              <a:cubicBezTo>
                                <a:pt x="17731" y="22173"/>
                                <a:pt x="17675" y="22208"/>
                                <a:pt x="17623" y="22249"/>
                              </a:cubicBezTo>
                              <a:cubicBezTo>
                                <a:pt x="17604" y="22264"/>
                                <a:pt x="17587" y="22282"/>
                                <a:pt x="17569" y="22297"/>
                              </a:cubicBezTo>
                            </a:path>
                            <a:path w="618" h="935">
                              <a:moveTo>
                                <a:pt x="17673" y="22249"/>
                              </a:moveTo>
                              <a:cubicBezTo>
                                <a:pt x="17673" y="22327"/>
                                <a:pt x="17679" y="22402"/>
                                <a:pt x="17685" y="22479"/>
                              </a:cubicBezTo>
                              <a:cubicBezTo>
                                <a:pt x="17691" y="22554"/>
                                <a:pt x="17697" y="22629"/>
                                <a:pt x="17714" y="22703"/>
                              </a:cubicBezTo>
                              <a:cubicBezTo>
                                <a:pt x="17722" y="22738"/>
                                <a:pt x="17737" y="22779"/>
                                <a:pt x="17710" y="22724"/>
                              </a:cubicBezTo>
                            </a:path>
                            <a:path w="618" h="935">
                              <a:moveTo>
                                <a:pt x="17667" y="22254"/>
                              </a:moveTo>
                              <a:cubicBezTo>
                                <a:pt x="17684" y="22262"/>
                                <a:pt x="17701" y="22272"/>
                                <a:pt x="17718" y="22278"/>
                              </a:cubicBezTo>
                              <a:cubicBezTo>
                                <a:pt x="17735" y="22284"/>
                                <a:pt x="17753" y="22289"/>
                                <a:pt x="17771" y="22295"/>
                              </a:cubicBezTo>
                            </a:path>
                            <a:path w="618" h="935">
                              <a:moveTo>
                                <a:pt x="17709" y="22374"/>
                              </a:moveTo>
                              <a:cubicBezTo>
                                <a:pt x="17719" y="22389"/>
                                <a:pt x="17725" y="22395"/>
                                <a:pt x="17743" y="22400"/>
                              </a:cubicBezTo>
                              <a:cubicBezTo>
                                <a:pt x="17756" y="22404"/>
                                <a:pt x="17772" y="22408"/>
                                <a:pt x="17783" y="22409"/>
                              </a:cubicBezTo>
                              <a:cubicBezTo>
                                <a:pt x="17788" y="22398"/>
                                <a:pt x="17790" y="22395"/>
                                <a:pt x="17788" y="22387"/>
                              </a:cubicBezTo>
                            </a:path>
                            <a:path w="618" h="935">
                              <a:moveTo>
                                <a:pt x="17936" y="21991"/>
                              </a:moveTo>
                              <a:cubicBezTo>
                                <a:pt x="17951" y="22031"/>
                                <a:pt x="17948" y="22063"/>
                                <a:pt x="17948" y="22105"/>
                              </a:cubicBezTo>
                              <a:cubicBezTo>
                                <a:pt x="17948" y="22143"/>
                                <a:pt x="17956" y="22188"/>
                                <a:pt x="17950" y="22226"/>
                              </a:cubicBezTo>
                              <a:cubicBezTo>
                                <a:pt x="17946" y="22250"/>
                                <a:pt x="17950" y="22237"/>
                                <a:pt x="17959" y="22221"/>
                              </a:cubicBezTo>
                            </a:path>
                            <a:path w="618" h="935">
                              <a:moveTo>
                                <a:pt x="17963" y="21945"/>
                              </a:moveTo>
                              <a:cubicBezTo>
                                <a:pt x="17986" y="21928"/>
                                <a:pt x="17995" y="21928"/>
                                <a:pt x="18024" y="21937"/>
                              </a:cubicBezTo>
                              <a:cubicBezTo>
                                <a:pt x="18058" y="21947"/>
                                <a:pt x="18091" y="21969"/>
                                <a:pt x="18105" y="22003"/>
                              </a:cubicBezTo>
                              <a:cubicBezTo>
                                <a:pt x="18124" y="22050"/>
                                <a:pt x="18110" y="22130"/>
                                <a:pt x="18078" y="22169"/>
                              </a:cubicBezTo>
                              <a:cubicBezTo>
                                <a:pt x="18049" y="22205"/>
                                <a:pt x="18023" y="22209"/>
                                <a:pt x="17983" y="22201"/>
                              </a:cubicBezTo>
                            </a:path>
                            <a:path w="618" h="935">
                              <a:moveTo>
                                <a:pt x="17945" y="22087"/>
                              </a:moveTo>
                              <a:cubicBezTo>
                                <a:pt x="17961" y="22098"/>
                                <a:pt x="17970" y="22098"/>
                                <a:pt x="17990" y="22092"/>
                              </a:cubicBezTo>
                              <a:cubicBezTo>
                                <a:pt x="18020" y="22083"/>
                                <a:pt x="18048" y="22073"/>
                                <a:pt x="18079" y="22065"/>
                              </a:cubicBezTo>
                              <a:cubicBezTo>
                                <a:pt x="18095" y="22061"/>
                                <a:pt x="18097" y="22057"/>
                                <a:pt x="18099" y="22069"/>
                              </a:cubicBezTo>
                            </a:path>
                            <a:path w="618" h="935">
                              <a:moveTo>
                                <a:pt x="17933" y="22223"/>
                              </a:moveTo>
                              <a:cubicBezTo>
                                <a:pt x="17959" y="22212"/>
                                <a:pt x="17985" y="22192"/>
                                <a:pt x="18009" y="22183"/>
                              </a:cubicBezTo>
                              <a:cubicBezTo>
                                <a:pt x="18031" y="22174"/>
                                <a:pt x="18056" y="22169"/>
                                <a:pt x="18079" y="22162"/>
                              </a:cubicBezTo>
                              <a:cubicBezTo>
                                <a:pt x="18060" y="22184"/>
                                <a:pt x="18045" y="22199"/>
                                <a:pt x="18020" y="22216"/>
                              </a:cubicBezTo>
                              <a:cubicBezTo>
                                <a:pt x="17996" y="22232"/>
                                <a:pt x="17956" y="22250"/>
                                <a:pt x="17939" y="22274"/>
                              </a:cubicBezTo>
                              <a:cubicBezTo>
                                <a:pt x="17938" y="22278"/>
                                <a:pt x="17937" y="22283"/>
                                <a:pt x="17936" y="22287"/>
                              </a:cubicBezTo>
                              <a:cubicBezTo>
                                <a:pt x="17960" y="22294"/>
                                <a:pt x="17981" y="22291"/>
                                <a:pt x="18009" y="22288"/>
                              </a:cubicBezTo>
                              <a:cubicBezTo>
                                <a:pt x="18046" y="22284"/>
                                <a:pt x="18092" y="22276"/>
                                <a:pt x="18127" y="22293"/>
                              </a:cubicBezTo>
                              <a:cubicBezTo>
                                <a:pt x="18171" y="22315"/>
                                <a:pt x="18185" y="22363"/>
                                <a:pt x="18186" y="22409"/>
                              </a:cubicBezTo>
                              <a:cubicBezTo>
                                <a:pt x="18187" y="22482"/>
                                <a:pt x="18159" y="22557"/>
                                <a:pt x="18128" y="22622"/>
                              </a:cubicBezTo>
                              <a:cubicBezTo>
                                <a:pt x="18101" y="22678"/>
                                <a:pt x="18059" y="22747"/>
                                <a:pt x="18011" y="22788"/>
                              </a:cubicBezTo>
                              <a:cubicBezTo>
                                <a:pt x="17972" y="22821"/>
                                <a:pt x="17952" y="22797"/>
                                <a:pt x="17931" y="22765"/>
                              </a:cubicBezTo>
                            </a:path>
                            <a:path w="618" h="935">
                              <a:moveTo>
                                <a:pt x="18009" y="22388"/>
                              </a:moveTo>
                              <a:cubicBezTo>
                                <a:pt x="17993" y="22414"/>
                                <a:pt x="17973" y="22437"/>
                                <a:pt x="17948" y="22457"/>
                              </a:cubicBezTo>
                              <a:cubicBezTo>
                                <a:pt x="17931" y="22471"/>
                                <a:pt x="17917" y="22485"/>
                                <a:pt x="17903" y="22502"/>
                              </a:cubicBezTo>
                            </a:path>
                            <a:path w="618" h="935">
                              <a:moveTo>
                                <a:pt x="17987" y="22534"/>
                              </a:moveTo>
                              <a:cubicBezTo>
                                <a:pt x="17999" y="22544"/>
                                <a:pt x="18022" y="22575"/>
                                <a:pt x="18037" y="22579"/>
                              </a:cubicBezTo>
                              <a:cubicBezTo>
                                <a:pt x="18056" y="22584"/>
                                <a:pt x="18066" y="22564"/>
                                <a:pt x="18062" y="22549"/>
                              </a:cubicBezTo>
                              <a:cubicBezTo>
                                <a:pt x="18060" y="22543"/>
                                <a:pt x="18057" y="22536"/>
                                <a:pt x="18055" y="22530"/>
                              </a:cubicBezTo>
                            </a:path>
                            <a:path w="618" h="935">
                              <a:moveTo>
                                <a:pt x="17818" y="22544"/>
                              </a:moveTo>
                              <a:cubicBezTo>
                                <a:pt x="17807" y="22575"/>
                                <a:pt x="17794" y="22606"/>
                                <a:pt x="17786" y="22638"/>
                              </a:cubicBezTo>
                              <a:cubicBezTo>
                                <a:pt x="17779" y="22667"/>
                                <a:pt x="17777" y="22702"/>
                                <a:pt x="17791" y="22729"/>
                              </a:cubicBezTo>
                              <a:cubicBezTo>
                                <a:pt x="17808" y="22761"/>
                                <a:pt x="17852" y="22762"/>
                                <a:pt x="17884" y="22754"/>
                              </a:cubicBezTo>
                              <a:cubicBezTo>
                                <a:pt x="17930" y="22742"/>
                                <a:pt x="17962" y="22711"/>
                                <a:pt x="17997" y="2268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569,21869" coordsize="618,935" path="m17703,21878c17702,21892,17702,21896,17706,21905c17730,21897,17751,21889,17774,21880c17794,21872,17812,21864,17826,21880em17648,22043c17677,22038,17707,22028,17737,22024c17766,22020,17815,22009,17842,22026c17845,22030,17848,22034,17851,22038c17840,22076,17810,22100,17780,22127c17731,22173,17675,22208,17623,22249c17604,22264,17587,22282,17569,22297em17673,22249c17673,22327,17679,22402,17685,22479c17691,22554,17697,22629,17714,22703c17722,22738,17737,22779,17710,22724em17667,22254c17684,22262,17701,22272,17718,22278c17735,22284,17753,22289,17771,22295em17709,22374c17719,22389,17725,22395,17743,22400c17756,22404,17772,22408,17783,22409c17788,22398,17790,22395,17788,22387em17936,21991c17951,22031,17948,22063,17948,22105c17948,22143,17956,22188,17950,22226c17946,22250,17950,22237,17959,22221em17963,21945c17986,21928,17995,21928,18024,21937c18058,21947,18091,21969,18105,22003c18124,22050,18110,22130,18078,22169c18049,22205,18023,22209,17983,22201em17945,22087c17961,22098,17970,22098,17990,22092c18020,22083,18048,22073,18079,22065c18095,22061,18097,22057,18099,22069em17933,22223c17959,22212,17985,22192,18009,22183c18031,22174,18056,22169,18079,22162c18060,22184,18045,22199,18020,22216c17996,22232,17956,22250,17939,22274c17938,22278,17937,22283,17936,22287c17960,22294,17981,22291,18009,22288c18046,22284,18092,22276,18127,22293c18171,22315,18185,22363,18186,22409c18187,22482,18159,22557,18128,22622c18101,22678,18059,22747,18011,22788c17972,22821,17952,22797,17931,22765em18009,22388c17993,22414,17973,22437,17948,22457c17931,22471,17917,22485,17903,22502em17987,22534c17999,22544,18022,22575,18037,22579c18056,22584,18066,22564,18062,22549c18060,22543,18057,22536,18055,22530em17818,22544c17807,22575,17794,22606,17786,22638c17779,22667,17777,22702,17791,22729c17808,22761,17852,22762,17884,22754c17930,22742,17962,22711,17997,22682e" stroked="t" o:allowincell="f" style="position:absolute;margin-left:408pt;margin-top:7.9pt;width:17.5pt;height:26.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60365</wp:posOffset>
                </wp:positionH>
                <wp:positionV relativeFrom="paragraph">
                  <wp:posOffset>122555</wp:posOffset>
                </wp:positionV>
                <wp:extent cx="173355" cy="320040"/>
                <wp:effectExtent l="5080" t="6350" r="6985" b="7620"/>
                <wp:wrapNone/>
                <wp:docPr id="43" name=""/>
                <a:graphic xmlns:a="http://schemas.openxmlformats.org/drawingml/2006/main">
                  <a:graphicData uri="http://schemas.microsoft.com/office/word/2010/wordprocessingShape">
                    <wps:wsp>
                      <wps:cNvSpPr/>
                      <wps:spPr>
                        <a:xfrm>
                          <a:off x="0" y="0"/>
                          <a:ext cx="173520" cy="320040"/>
                        </a:xfrm>
                        <a:custGeom>
                          <a:avLst/>
                          <a:gdLst/>
                          <a:ahLst/>
                          <a:rect l="l" t="t" r="r" b="b"/>
                          <a:pathLst>
                            <a:path w="483" h="888">
                              <a:moveTo>
                                <a:pt x="18464" y="21931"/>
                              </a:moveTo>
                              <a:cubicBezTo>
                                <a:pt x="18471" y="21955"/>
                                <a:pt x="18464" y="21969"/>
                                <a:pt x="18458" y="21992"/>
                              </a:cubicBezTo>
                              <a:cubicBezTo>
                                <a:pt x="18453" y="22010"/>
                                <a:pt x="18451" y="22029"/>
                                <a:pt x="18447" y="22047"/>
                              </a:cubicBezTo>
                              <a:cubicBezTo>
                                <a:pt x="18467" y="22043"/>
                                <a:pt x="18488" y="22037"/>
                                <a:pt x="18509" y="22034"/>
                              </a:cubicBezTo>
                              <a:cubicBezTo>
                                <a:pt x="18540" y="22029"/>
                                <a:pt x="18576" y="22024"/>
                                <a:pt x="18607" y="22034"/>
                              </a:cubicBezTo>
                              <a:cubicBezTo>
                                <a:pt x="18633" y="22042"/>
                                <a:pt x="18646" y="22060"/>
                                <a:pt x="18624" y="22081"/>
                              </a:cubicBezTo>
                              <a:cubicBezTo>
                                <a:pt x="18592" y="22113"/>
                                <a:pt x="18541" y="22126"/>
                                <a:pt x="18500" y="22142"/>
                              </a:cubicBezTo>
                              <a:cubicBezTo>
                                <a:pt x="18455" y="22159"/>
                                <a:pt x="18407" y="22173"/>
                                <a:pt x="18365" y="22196"/>
                              </a:cubicBezTo>
                              <a:cubicBezTo>
                                <a:pt x="18339" y="22210"/>
                                <a:pt x="18352" y="22210"/>
                                <a:pt x="18348" y="22224"/>
                              </a:cubicBezTo>
                              <a:cubicBezTo>
                                <a:pt x="18381" y="22232"/>
                                <a:pt x="18411" y="22230"/>
                                <a:pt x="18445" y="22225"/>
                              </a:cubicBezTo>
                              <a:cubicBezTo>
                                <a:pt x="18489" y="22219"/>
                                <a:pt x="18541" y="22198"/>
                                <a:pt x="18585" y="22210"/>
                              </a:cubicBezTo>
                              <a:cubicBezTo>
                                <a:pt x="18616" y="22219"/>
                                <a:pt x="18614" y="22254"/>
                                <a:pt x="18609" y="22279"/>
                              </a:cubicBezTo>
                              <a:cubicBezTo>
                                <a:pt x="18602" y="22316"/>
                                <a:pt x="18586" y="22358"/>
                                <a:pt x="18561" y="22386"/>
                              </a:cubicBezTo>
                              <a:cubicBezTo>
                                <a:pt x="18538" y="22412"/>
                                <a:pt x="18528" y="22416"/>
                                <a:pt x="18502" y="22397"/>
                              </a:cubicBezTo>
                            </a:path>
                            <a:path w="483" h="888">
                              <a:moveTo>
                                <a:pt x="18491" y="22269"/>
                              </a:moveTo>
                              <a:cubicBezTo>
                                <a:pt x="18487" y="22309"/>
                                <a:pt x="18479" y="22348"/>
                                <a:pt x="18476" y="22388"/>
                              </a:cubicBezTo>
                              <a:cubicBezTo>
                                <a:pt x="18474" y="22417"/>
                                <a:pt x="18480" y="22441"/>
                                <a:pt x="18485" y="22469"/>
                              </a:cubicBezTo>
                              <a:cubicBezTo>
                                <a:pt x="18485" y="22472"/>
                                <a:pt x="18486" y="22476"/>
                                <a:pt x="18486" y="22479"/>
                              </a:cubicBezTo>
                            </a:path>
                            <a:path w="483" h="888">
                              <a:moveTo>
                                <a:pt x="18376" y="22565"/>
                              </a:moveTo>
                              <a:cubicBezTo>
                                <a:pt x="18412" y="22550"/>
                                <a:pt x="18446" y="22532"/>
                                <a:pt x="18480" y="22514"/>
                              </a:cubicBezTo>
                              <a:cubicBezTo>
                                <a:pt x="18517" y="22495"/>
                                <a:pt x="18557" y="22493"/>
                                <a:pt x="18591" y="22468"/>
                              </a:cubicBezTo>
                              <a:cubicBezTo>
                                <a:pt x="18602" y="22457"/>
                                <a:pt x="18606" y="22453"/>
                                <a:pt x="18609" y="22443"/>
                              </a:cubicBezTo>
                            </a:path>
                            <a:path w="483" h="888">
                              <a:moveTo>
                                <a:pt x="18445" y="22330"/>
                              </a:moveTo>
                              <a:cubicBezTo>
                                <a:pt x="18425" y="22380"/>
                                <a:pt x="18414" y="22430"/>
                                <a:pt x="18401" y="22482"/>
                              </a:cubicBezTo>
                              <a:cubicBezTo>
                                <a:pt x="18386" y="22543"/>
                                <a:pt x="18364" y="22611"/>
                                <a:pt x="18371" y="22675"/>
                              </a:cubicBezTo>
                              <a:cubicBezTo>
                                <a:pt x="18377" y="22725"/>
                                <a:pt x="18409" y="22771"/>
                                <a:pt x="18454" y="22793"/>
                              </a:cubicBezTo>
                              <a:cubicBezTo>
                                <a:pt x="18541" y="22836"/>
                                <a:pt x="18670" y="22828"/>
                                <a:pt x="18745" y="22766"/>
                              </a:cubicBezTo>
                              <a:cubicBezTo>
                                <a:pt x="18782" y="22735"/>
                                <a:pt x="18816" y="22687"/>
                                <a:pt x="18824" y="22639"/>
                              </a:cubicBezTo>
                              <a:cubicBezTo>
                                <a:pt x="18830" y="22603"/>
                                <a:pt x="18826" y="22582"/>
                                <a:pt x="18793" y="22566"/>
                              </a:cubicBezTo>
                              <a:cubicBezTo>
                                <a:pt x="18786" y="22563"/>
                                <a:pt x="18780" y="22561"/>
                                <a:pt x="18773" y="2255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342,21931" coordsize="483,888" path="m18464,21931c18471,21955,18464,21969,18458,21992c18453,22010,18451,22029,18447,22047c18467,22043,18488,22037,18509,22034c18540,22029,18576,22024,18607,22034c18633,22042,18646,22060,18624,22081c18592,22113,18541,22126,18500,22142c18455,22159,18407,22173,18365,22196c18339,22210,18352,22210,18348,22224c18381,22232,18411,22230,18445,22225c18489,22219,18541,22198,18585,22210c18616,22219,18614,22254,18609,22279c18602,22316,18586,22358,18561,22386c18538,22412,18528,22416,18502,22397em18491,22269c18487,22309,18479,22348,18476,22388c18474,22417,18480,22441,18485,22469c18485,22472,18486,22476,18486,22479em18376,22565c18412,22550,18446,22532,18480,22514c18517,22495,18557,22493,18591,22468c18602,22457,18606,22453,18609,22443em18445,22330c18425,22380,18414,22430,18401,22482c18386,22543,18364,22611,18371,22675c18377,22725,18409,22771,18454,22793c18541,22836,18670,22828,18745,22766c18782,22735,18816,22687,18824,22639c18830,22603,18826,22582,18793,22566c18786,22563,18780,22561,18773,22558e" stroked="t" o:allowincell="f" style="position:absolute;margin-left:429.95pt;margin-top:9.65pt;width:13.6pt;height:25.15pt;mso-wrap-style:none;v-text-anchor:middle">
                <v:fill o:detectmouseclick="t" on="false"/>
                <v:stroke color="red" weight="12600" joinstyle="round" endcap="round"/>
                <w10:wrap type="none"/>
              </v:shap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1547495</wp:posOffset>
                </wp:positionH>
                <wp:positionV relativeFrom="paragraph">
                  <wp:posOffset>212090</wp:posOffset>
                </wp:positionV>
                <wp:extent cx="139700" cy="321945"/>
                <wp:effectExtent l="6985" t="13335" r="10795" b="6350"/>
                <wp:wrapNone/>
                <wp:docPr id="44" name=""/>
                <a:graphic xmlns:a="http://schemas.openxmlformats.org/drawingml/2006/main">
                  <a:graphicData uri="http://schemas.microsoft.com/office/word/2010/wordprocessingShape">
                    <wps:wsp>
                      <wps:cNvSpPr/>
                      <wps:spPr>
                        <a:xfrm>
                          <a:off x="0" y="0"/>
                          <a:ext cx="139680" cy="321840"/>
                        </a:xfrm>
                        <a:custGeom>
                          <a:avLst/>
                          <a:gdLst/>
                          <a:ahLst/>
                          <a:rect l="l" t="t" r="r" b="b"/>
                          <a:pathLst>
                            <a:path w="388" h="894">
                              <a:moveTo>
                                <a:pt x="7593" y="24893"/>
                              </a:moveTo>
                              <a:lnTo>
                                <a:pt x="7571" y="24971"/>
                              </a:lnTo>
                              <a:lnTo>
                                <a:pt x="7538" y="25050"/>
                              </a:lnTo>
                              <a:lnTo>
                                <a:pt x="7520" y="25129"/>
                              </a:lnTo>
                              <a:lnTo>
                                <a:pt x="7495" y="25239"/>
                              </a:lnTo>
                              <a:lnTo>
                                <a:pt x="7471" y="25355"/>
                              </a:lnTo>
                              <a:lnTo>
                                <a:pt x="7473" y="25468"/>
                              </a:lnTo>
                              <a:lnTo>
                                <a:pt x="7474" y="25530"/>
                              </a:lnTo>
                              <a:lnTo>
                                <a:pt x="7485" y="25611"/>
                              </a:lnTo>
                              <a:lnTo>
                                <a:pt x="7564" y="25613"/>
                              </a:lnTo>
                              <a:lnTo>
                                <a:pt x="7642" y="25615"/>
                              </a:lnTo>
                              <a:lnTo>
                                <a:pt x="7720" y="25548"/>
                              </a:lnTo>
                              <a:lnTo>
                                <a:pt x="7765" y="25491"/>
                              </a:lnTo>
                              <a:lnTo>
                                <a:pt x="7860" y="25369"/>
                              </a:lnTo>
                              <a:lnTo>
                                <a:pt x="7872" y="25202"/>
                              </a:lnTo>
                              <a:lnTo>
                                <a:pt x="7851" y="25054"/>
                              </a:lnTo>
                              <a:lnTo>
                                <a:pt x="7836" y="24948"/>
                              </a:lnTo>
                              <a:lnTo>
                                <a:pt x="7794" y="24784"/>
                              </a:lnTo>
                              <a:lnTo>
                                <a:pt x="7689" y="24729"/>
                              </a:lnTo>
                              <a:lnTo>
                                <a:pt x="7637" y="24702"/>
                              </a:lnTo>
                              <a:lnTo>
                                <a:pt x="7618" y="24733"/>
                              </a:lnTo>
                              <a:lnTo>
                                <a:pt x="7604" y="24774"/>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473,24720" coordsize="388,894" stroked="t" o:allowincell="f" style="position:absolute;margin-left:121.85pt;margin-top:16.7pt;width:10.95pt;height:25.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52015</wp:posOffset>
                </wp:positionH>
                <wp:positionV relativeFrom="paragraph">
                  <wp:posOffset>215900</wp:posOffset>
                </wp:positionV>
                <wp:extent cx="2176145" cy="355600"/>
                <wp:effectExtent l="7620" t="6985" r="5715" b="7620"/>
                <wp:wrapNone/>
                <wp:docPr id="45" name=""/>
                <a:graphic xmlns:a="http://schemas.openxmlformats.org/drawingml/2006/main">
                  <a:graphicData uri="http://schemas.microsoft.com/office/word/2010/wordprocessingShape">
                    <wps:wsp>
                      <wps:cNvSpPr/>
                      <wps:spPr>
                        <a:xfrm>
                          <a:off x="0" y="0"/>
                          <a:ext cx="2176200" cy="355680"/>
                        </a:xfrm>
                        <a:custGeom>
                          <a:avLst/>
                          <a:gdLst/>
                          <a:ahLst/>
                          <a:rect l="l" t="t" r="r" b="b"/>
                          <a:pathLst>
                            <a:path w="6046" h="989">
                              <a:moveTo>
                                <a:pt x="10323" y="25160"/>
                              </a:moveTo>
                              <a:cubicBezTo>
                                <a:pt x="10319" y="25129"/>
                                <a:pt x="10314" y="25087"/>
                                <a:pt x="10328" y="25058"/>
                              </a:cubicBezTo>
                              <a:cubicBezTo>
                                <a:pt x="10343" y="25025"/>
                                <a:pt x="10381" y="24980"/>
                                <a:pt x="10417" y="24968"/>
                              </a:cubicBezTo>
                              <a:cubicBezTo>
                                <a:pt x="10462" y="24953"/>
                                <a:pt x="10525" y="24965"/>
                                <a:pt x="10560" y="24997"/>
                              </a:cubicBezTo>
                              <a:cubicBezTo>
                                <a:pt x="10613" y="25044"/>
                                <a:pt x="10621" y="25125"/>
                                <a:pt x="10610" y="25191"/>
                              </a:cubicBezTo>
                              <a:cubicBezTo>
                                <a:pt x="10596" y="25277"/>
                                <a:pt x="10541" y="25351"/>
                                <a:pt x="10485" y="25415"/>
                              </a:cubicBezTo>
                              <a:cubicBezTo>
                                <a:pt x="10451" y="25454"/>
                                <a:pt x="10397" y="25485"/>
                                <a:pt x="10369" y="25529"/>
                              </a:cubicBezTo>
                              <a:cubicBezTo>
                                <a:pt x="10368" y="25533"/>
                                <a:pt x="10368" y="25536"/>
                                <a:pt x="10367" y="25540"/>
                              </a:cubicBezTo>
                              <a:cubicBezTo>
                                <a:pt x="10405" y="25549"/>
                                <a:pt x="10434" y="25552"/>
                                <a:pt x="10475" y="25550"/>
                              </a:cubicBezTo>
                              <a:cubicBezTo>
                                <a:pt x="10532" y="25548"/>
                                <a:pt x="10586" y="25540"/>
                                <a:pt x="10641" y="25527"/>
                              </a:cubicBezTo>
                            </a:path>
                            <a:path w="6046" h="989">
                              <a:moveTo>
                                <a:pt x="11357" y="24911"/>
                              </a:moveTo>
                              <a:cubicBezTo>
                                <a:pt x="11353" y="24858"/>
                                <a:pt x="11351" y="24797"/>
                                <a:pt x="11324" y="24749"/>
                              </a:cubicBezTo>
                              <a:cubicBezTo>
                                <a:pt x="11296" y="24699"/>
                                <a:pt x="11232" y="24757"/>
                                <a:pt x="11211" y="24781"/>
                              </a:cubicBezTo>
                              <a:cubicBezTo>
                                <a:pt x="11137" y="24867"/>
                                <a:pt x="11084" y="24982"/>
                                <a:pt x="11044" y="25087"/>
                              </a:cubicBezTo>
                              <a:cubicBezTo>
                                <a:pt x="11007" y="25187"/>
                                <a:pt x="10971" y="25304"/>
                                <a:pt x="11003" y="25410"/>
                              </a:cubicBezTo>
                              <a:cubicBezTo>
                                <a:pt x="11025" y="25481"/>
                                <a:pt x="11098" y="25523"/>
                                <a:pt x="11165" y="25542"/>
                              </a:cubicBezTo>
                              <a:cubicBezTo>
                                <a:pt x="11180" y="25545"/>
                                <a:pt x="11195" y="25547"/>
                                <a:pt x="11210" y="25550"/>
                              </a:cubicBezTo>
                            </a:path>
                            <a:path w="6046" h="989">
                              <a:moveTo>
                                <a:pt x="11550" y="25109"/>
                              </a:moveTo>
                              <a:cubicBezTo>
                                <a:pt x="11522" y="25152"/>
                                <a:pt x="11504" y="25207"/>
                                <a:pt x="11488" y="25255"/>
                              </a:cubicBezTo>
                              <a:cubicBezTo>
                                <a:pt x="11461" y="25338"/>
                                <a:pt x="11431" y="25424"/>
                                <a:pt x="11416" y="25511"/>
                              </a:cubicBezTo>
                              <a:cubicBezTo>
                                <a:pt x="11409" y="25554"/>
                                <a:pt x="11404" y="25614"/>
                                <a:pt x="11464" y="25609"/>
                              </a:cubicBezTo>
                              <a:cubicBezTo>
                                <a:pt x="11518" y="25605"/>
                                <a:pt x="11565" y="25564"/>
                                <a:pt x="11600" y="25527"/>
                              </a:cubicBezTo>
                              <a:cubicBezTo>
                                <a:pt x="11622" y="25504"/>
                                <a:pt x="11629" y="25495"/>
                                <a:pt x="11626" y="25468"/>
                              </a:cubicBezTo>
                              <a:cubicBezTo>
                                <a:pt x="11588" y="25465"/>
                                <a:pt x="11546" y="25469"/>
                                <a:pt x="11510" y="25487"/>
                              </a:cubicBezTo>
                              <a:cubicBezTo>
                                <a:pt x="11489" y="25497"/>
                                <a:pt x="11456" y="25532"/>
                                <a:pt x="11448" y="25501"/>
                              </a:cubicBezTo>
                            </a:path>
                            <a:path w="6046" h="989">
                              <a:moveTo>
                                <a:pt x="11887" y="24984"/>
                              </a:moveTo>
                              <a:cubicBezTo>
                                <a:pt x="11886" y="25048"/>
                                <a:pt x="11872" y="25106"/>
                                <a:pt x="11861" y="25168"/>
                              </a:cubicBezTo>
                              <a:cubicBezTo>
                                <a:pt x="11845" y="25261"/>
                                <a:pt x="11824" y="25352"/>
                                <a:pt x="11808" y="25445"/>
                              </a:cubicBezTo>
                              <a:cubicBezTo>
                                <a:pt x="11803" y="25476"/>
                                <a:pt x="11775" y="25573"/>
                                <a:pt x="11801" y="25603"/>
                              </a:cubicBezTo>
                              <a:cubicBezTo>
                                <a:pt x="11820" y="25607"/>
                                <a:pt x="11827" y="25608"/>
                                <a:pt x="11830" y="25588"/>
                              </a:cubicBezTo>
                            </a:path>
                            <a:path w="6046" h="989">
                              <a:moveTo>
                                <a:pt x="12074" y="24951"/>
                              </a:moveTo>
                              <a:cubicBezTo>
                                <a:pt x="12073" y="25031"/>
                                <a:pt x="12060" y="25106"/>
                                <a:pt x="12046" y="25185"/>
                              </a:cubicBezTo>
                              <a:cubicBezTo>
                                <a:pt x="12025" y="25299"/>
                                <a:pt x="12007" y="25412"/>
                                <a:pt x="11993" y="25527"/>
                              </a:cubicBezTo>
                              <a:cubicBezTo>
                                <a:pt x="11988" y="25566"/>
                                <a:pt x="11979" y="25591"/>
                                <a:pt x="12001" y="25579"/>
                              </a:cubicBezTo>
                            </a:path>
                            <a:path w="6046" h="989">
                              <a:moveTo>
                                <a:pt x="11819" y="25310"/>
                              </a:moveTo>
                              <a:cubicBezTo>
                                <a:pt x="11853" y="25316"/>
                                <a:pt x="11876" y="25303"/>
                                <a:pt x="11909" y="25299"/>
                              </a:cubicBezTo>
                              <a:cubicBezTo>
                                <a:pt x="11952" y="25294"/>
                                <a:pt x="11998" y="25300"/>
                                <a:pt x="12041" y="25306"/>
                              </a:cubicBezTo>
                            </a:path>
                            <a:path w="6046" h="989">
                              <a:moveTo>
                                <a:pt x="12310" y="25327"/>
                              </a:moveTo>
                              <a:cubicBezTo>
                                <a:pt x="12302" y="25382"/>
                                <a:pt x="12287" y="25429"/>
                                <a:pt x="12272" y="25481"/>
                              </a:cubicBezTo>
                              <a:cubicBezTo>
                                <a:pt x="12257" y="25532"/>
                                <a:pt x="12245" y="25585"/>
                                <a:pt x="12231" y="25636"/>
                              </a:cubicBezTo>
                              <a:cubicBezTo>
                                <a:pt x="12219" y="25679"/>
                                <a:pt x="12245" y="25655"/>
                                <a:pt x="12259" y="25636"/>
                              </a:cubicBezTo>
                            </a:path>
                            <a:path w="6046" h="989">
                              <a:moveTo>
                                <a:pt x="12432" y="25393"/>
                              </a:moveTo>
                              <a:cubicBezTo>
                                <a:pt x="12446" y="25397"/>
                                <a:pt x="12463" y="25400"/>
                                <a:pt x="12476" y="25408"/>
                              </a:cubicBezTo>
                              <a:cubicBezTo>
                                <a:pt x="12497" y="25422"/>
                                <a:pt x="12522" y="25439"/>
                                <a:pt x="12532" y="25463"/>
                              </a:cubicBezTo>
                              <a:cubicBezTo>
                                <a:pt x="12541" y="25487"/>
                                <a:pt x="12529" y="25512"/>
                                <a:pt x="12513" y="25529"/>
                              </a:cubicBezTo>
                              <a:cubicBezTo>
                                <a:pt x="12499" y="25544"/>
                                <a:pt x="12479" y="25554"/>
                                <a:pt x="12463" y="25566"/>
                              </a:cubicBezTo>
                              <a:cubicBezTo>
                                <a:pt x="12490" y="25578"/>
                                <a:pt x="12512" y="25568"/>
                                <a:pt x="12541" y="25565"/>
                              </a:cubicBezTo>
                              <a:cubicBezTo>
                                <a:pt x="12584" y="25561"/>
                                <a:pt x="12617" y="25558"/>
                                <a:pt x="12657" y="25540"/>
                              </a:cubicBezTo>
                            </a:path>
                            <a:path w="6046" h="989">
                              <a:moveTo>
                                <a:pt x="12931" y="24923"/>
                              </a:moveTo>
                              <a:cubicBezTo>
                                <a:pt x="12907" y="24982"/>
                                <a:pt x="12875" y="25037"/>
                                <a:pt x="12846" y="25093"/>
                              </a:cubicBezTo>
                              <a:cubicBezTo>
                                <a:pt x="12793" y="25195"/>
                                <a:pt x="12742" y="25299"/>
                                <a:pt x="12710" y="25410"/>
                              </a:cubicBezTo>
                              <a:cubicBezTo>
                                <a:pt x="12693" y="25469"/>
                                <a:pt x="12662" y="25574"/>
                                <a:pt x="12736" y="25610"/>
                              </a:cubicBezTo>
                              <a:cubicBezTo>
                                <a:pt x="12801" y="25642"/>
                                <a:pt x="12886" y="25591"/>
                                <a:pt x="12929" y="25546"/>
                              </a:cubicBezTo>
                              <a:cubicBezTo>
                                <a:pt x="13004" y="25469"/>
                                <a:pt x="13030" y="25353"/>
                                <a:pt x="13036" y="25249"/>
                              </a:cubicBezTo>
                              <a:cubicBezTo>
                                <a:pt x="13042" y="25139"/>
                                <a:pt x="13023" y="25025"/>
                                <a:pt x="12977" y="24925"/>
                              </a:cubicBezTo>
                              <a:cubicBezTo>
                                <a:pt x="12972" y="24913"/>
                                <a:pt x="12906" y="24791"/>
                                <a:pt x="12869" y="24826"/>
                              </a:cubicBezTo>
                              <a:cubicBezTo>
                                <a:pt x="12846" y="24848"/>
                                <a:pt x="12861" y="24859"/>
                                <a:pt x="12871" y="24884"/>
                              </a:cubicBezTo>
                            </a:path>
                            <a:path w="6046" h="989">
                              <a:moveTo>
                                <a:pt x="13230" y="25176"/>
                              </a:moveTo>
                              <a:cubicBezTo>
                                <a:pt x="13210" y="25230"/>
                                <a:pt x="13191" y="25284"/>
                                <a:pt x="13171" y="25338"/>
                              </a:cubicBezTo>
                              <a:cubicBezTo>
                                <a:pt x="13140" y="25421"/>
                                <a:pt x="13109" y="25503"/>
                                <a:pt x="13098" y="25592"/>
                              </a:cubicBezTo>
                              <a:cubicBezTo>
                                <a:pt x="13092" y="25639"/>
                                <a:pt x="13089" y="25704"/>
                                <a:pt x="13147" y="25717"/>
                              </a:cubicBezTo>
                              <a:cubicBezTo>
                                <a:pt x="13189" y="25727"/>
                                <a:pt x="13241" y="25699"/>
                                <a:pt x="13271" y="25672"/>
                              </a:cubicBezTo>
                              <a:cubicBezTo>
                                <a:pt x="13288" y="25652"/>
                                <a:pt x="13294" y="25647"/>
                                <a:pt x="13298" y="25630"/>
                              </a:cubicBezTo>
                              <a:cubicBezTo>
                                <a:pt x="13281" y="25600"/>
                                <a:pt x="13249" y="25599"/>
                                <a:pt x="13213" y="25604"/>
                              </a:cubicBezTo>
                              <a:cubicBezTo>
                                <a:pt x="13170" y="25610"/>
                                <a:pt x="13131" y="25620"/>
                                <a:pt x="13087" y="25622"/>
                              </a:cubicBezTo>
                            </a:path>
                            <a:path w="6046" h="989">
                              <a:moveTo>
                                <a:pt x="13556" y="25285"/>
                              </a:moveTo>
                              <a:cubicBezTo>
                                <a:pt x="13585" y="25289"/>
                                <a:pt x="13620" y="25278"/>
                                <a:pt x="13652" y="25276"/>
                              </a:cubicBezTo>
                              <a:cubicBezTo>
                                <a:pt x="13710" y="25272"/>
                                <a:pt x="13767" y="25271"/>
                                <a:pt x="13825" y="25273"/>
                              </a:cubicBezTo>
                              <a:cubicBezTo>
                                <a:pt x="13857" y="25274"/>
                                <a:pt x="13889" y="25278"/>
                                <a:pt x="13921" y="25276"/>
                              </a:cubicBezTo>
                            </a:path>
                            <a:path w="6046" h="989">
                              <a:moveTo>
                                <a:pt x="14337" y="24919"/>
                              </a:moveTo>
                              <a:cubicBezTo>
                                <a:pt x="14324" y="24974"/>
                                <a:pt x="14315" y="25030"/>
                                <a:pt x="14303" y="25085"/>
                              </a:cubicBezTo>
                              <a:cubicBezTo>
                                <a:pt x="14284" y="25174"/>
                                <a:pt x="14265" y="25262"/>
                                <a:pt x="14251" y="25352"/>
                              </a:cubicBezTo>
                              <a:cubicBezTo>
                                <a:pt x="14246" y="25381"/>
                                <a:pt x="14219" y="25471"/>
                                <a:pt x="14241" y="25499"/>
                              </a:cubicBezTo>
                              <a:cubicBezTo>
                                <a:pt x="14265" y="25530"/>
                                <a:pt x="14298" y="25434"/>
                                <a:pt x="14300" y="25430"/>
                              </a:cubicBezTo>
                            </a:path>
                            <a:path w="6046" h="989">
                              <a:moveTo>
                                <a:pt x="14491" y="24875"/>
                              </a:moveTo>
                              <a:cubicBezTo>
                                <a:pt x="14510" y="24923"/>
                                <a:pt x="14506" y="24978"/>
                                <a:pt x="14502" y="25029"/>
                              </a:cubicBezTo>
                              <a:cubicBezTo>
                                <a:pt x="14496" y="25119"/>
                                <a:pt x="14484" y="25209"/>
                                <a:pt x="14475" y="25299"/>
                              </a:cubicBezTo>
                              <a:cubicBezTo>
                                <a:pt x="14469" y="25360"/>
                                <a:pt x="14457" y="25427"/>
                                <a:pt x="14461" y="25488"/>
                              </a:cubicBezTo>
                              <a:cubicBezTo>
                                <a:pt x="14465" y="25506"/>
                                <a:pt x="14467" y="25516"/>
                                <a:pt x="14467" y="25496"/>
                              </a:cubicBezTo>
                            </a:path>
                            <a:path w="6046" h="989">
                              <a:moveTo>
                                <a:pt x="14303" y="25186"/>
                              </a:moveTo>
                              <a:cubicBezTo>
                                <a:pt x="14323" y="25178"/>
                                <a:pt x="14341" y="25170"/>
                                <a:pt x="14365" y="25169"/>
                              </a:cubicBezTo>
                              <a:cubicBezTo>
                                <a:pt x="14406" y="25168"/>
                                <a:pt x="14448" y="25168"/>
                                <a:pt x="14490" y="25167"/>
                              </a:cubicBezTo>
                              <a:cubicBezTo>
                                <a:pt x="14499" y="25167"/>
                                <a:pt x="14507" y="25167"/>
                                <a:pt x="14516" y="25167"/>
                              </a:cubicBezTo>
                            </a:path>
                            <a:path w="6046" h="989">
                              <a:moveTo>
                                <a:pt x="14562" y="25235"/>
                              </a:moveTo>
                              <a:cubicBezTo>
                                <a:pt x="14576" y="25252"/>
                                <a:pt x="14590" y="25245"/>
                                <a:pt x="14613" y="25251"/>
                              </a:cubicBezTo>
                              <a:cubicBezTo>
                                <a:pt x="14636" y="25257"/>
                                <a:pt x="14659" y="25267"/>
                                <a:pt x="14661" y="25294"/>
                              </a:cubicBezTo>
                              <a:cubicBezTo>
                                <a:pt x="14663" y="25328"/>
                                <a:pt x="14629" y="25354"/>
                                <a:pt x="14606" y="25373"/>
                              </a:cubicBezTo>
                              <a:cubicBezTo>
                                <a:pt x="14581" y="25394"/>
                                <a:pt x="14556" y="25410"/>
                                <a:pt x="14538" y="25436"/>
                              </a:cubicBezTo>
                              <a:cubicBezTo>
                                <a:pt x="14570" y="25450"/>
                                <a:pt x="14613" y="25442"/>
                                <a:pt x="14648" y="25430"/>
                              </a:cubicBezTo>
                              <a:cubicBezTo>
                                <a:pt x="14711" y="25409"/>
                                <a:pt x="14763" y="25368"/>
                                <a:pt x="14814" y="25329"/>
                              </a:cubicBezTo>
                            </a:path>
                            <a:path w="6046" h="989">
                              <a:moveTo>
                                <a:pt x="15020" y="25093"/>
                              </a:moveTo>
                              <a:cubicBezTo>
                                <a:pt x="15000" y="25163"/>
                                <a:pt x="14972" y="25232"/>
                                <a:pt x="14952" y="25302"/>
                              </a:cubicBezTo>
                              <a:cubicBezTo>
                                <a:pt x="14929" y="25383"/>
                                <a:pt x="14910" y="25478"/>
                                <a:pt x="14931" y="25561"/>
                              </a:cubicBezTo>
                              <a:cubicBezTo>
                                <a:pt x="14948" y="25625"/>
                                <a:pt x="15007" y="25633"/>
                                <a:pt x="15059" y="25602"/>
                              </a:cubicBezTo>
                              <a:cubicBezTo>
                                <a:pt x="15133" y="25558"/>
                                <a:pt x="15172" y="25460"/>
                                <a:pt x="15189" y="25380"/>
                              </a:cubicBezTo>
                              <a:cubicBezTo>
                                <a:pt x="15208" y="25287"/>
                                <a:pt x="15192" y="25196"/>
                                <a:pt x="15141" y="25117"/>
                              </a:cubicBezTo>
                              <a:cubicBezTo>
                                <a:pt x="15095" y="25045"/>
                                <a:pt x="15035" y="25019"/>
                                <a:pt x="14958" y="24991"/>
                              </a:cubicBezTo>
                              <a:cubicBezTo>
                                <a:pt x="14943" y="24986"/>
                                <a:pt x="14929" y="24980"/>
                                <a:pt x="14914" y="24975"/>
                              </a:cubicBezTo>
                            </a:path>
                            <a:path w="6046" h="989">
                              <a:moveTo>
                                <a:pt x="9152" y="25152"/>
                              </a:moveTo>
                              <a:cubicBezTo>
                                <a:pt x="9170" y="25168"/>
                                <a:pt x="9179" y="25166"/>
                                <a:pt x="9202" y="25170"/>
                              </a:cubicBezTo>
                              <a:cubicBezTo>
                                <a:pt x="9248" y="25179"/>
                                <a:pt x="9293" y="25174"/>
                                <a:pt x="9340" y="25172"/>
                              </a:cubicBezTo>
                              <a:cubicBezTo>
                                <a:pt x="9392" y="25170"/>
                                <a:pt x="9447" y="25166"/>
                                <a:pt x="9498" y="25153"/>
                              </a:cubicBezTo>
                              <a:cubicBezTo>
                                <a:pt x="9529" y="25145"/>
                                <a:pt x="9558" y="25137"/>
                                <a:pt x="9589" y="25131"/>
                              </a:cubicBezTo>
                              <a:cubicBezTo>
                                <a:pt x="9592" y="25131"/>
                                <a:pt x="9594" y="25130"/>
                                <a:pt x="9597" y="25130"/>
                              </a:cubicBezTo>
                            </a:path>
                            <a:path w="6046" h="989">
                              <a:moveTo>
                                <a:pt x="9200" y="25320"/>
                              </a:moveTo>
                              <a:cubicBezTo>
                                <a:pt x="9188" y="25333"/>
                                <a:pt x="9184" y="25336"/>
                                <a:pt x="9182" y="25347"/>
                              </a:cubicBezTo>
                              <a:cubicBezTo>
                                <a:pt x="9204" y="25372"/>
                                <a:pt x="9240" y="25364"/>
                                <a:pt x="9274" y="25364"/>
                              </a:cubicBezTo>
                              <a:cubicBezTo>
                                <a:pt x="9354" y="25363"/>
                                <a:pt x="9434" y="25356"/>
                                <a:pt x="9513" y="25348"/>
                              </a:cubicBezTo>
                              <a:cubicBezTo>
                                <a:pt x="9585" y="25340"/>
                                <a:pt x="9656" y="25338"/>
                                <a:pt x="9729" y="25340"/>
                              </a:cubicBezTo>
                              <a:cubicBezTo>
                                <a:pt x="9738" y="25340"/>
                                <a:pt x="9746" y="25341"/>
                                <a:pt x="9755" y="2534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152,24729" coordsize="6046,989" path="m10323,25160c10319,25129,10314,25087,10328,25058c10343,25025,10381,24980,10417,24968c10462,24953,10525,24965,10560,24997c10613,25044,10621,25125,10610,25191c10596,25277,10541,25351,10485,25415c10451,25454,10397,25485,10369,25529c10368,25533,10368,25536,10367,25540c10405,25549,10434,25552,10475,25550c10532,25548,10586,25540,10641,25527em11357,24911c11353,24858,11351,24797,11324,24749c11296,24699,11232,24757,11211,24781c11137,24867,11084,24982,11044,25087c11007,25187,10971,25304,11003,25410c11025,25481,11098,25523,11165,25542c11180,25545,11195,25547,11210,25550em11550,25109c11522,25152,11504,25207,11488,25255c11461,25338,11431,25424,11416,25511c11409,25554,11404,25614,11464,25609c11518,25605,11565,25564,11600,25527c11622,25504,11629,25495,11626,25468c11588,25465,11546,25469,11510,25487c11489,25497,11456,25532,11448,25501em11887,24984c11886,25048,11872,25106,11861,25168c11845,25261,11824,25352,11808,25445c11803,25476,11775,25573,11801,25603c11820,25607,11827,25608,11830,25588em12074,24951c12073,25031,12060,25106,12046,25185c12025,25299,12007,25412,11993,25527c11988,25566,11979,25591,12001,25579em11819,25310c11853,25316,11876,25303,11909,25299c11952,25294,11998,25300,12041,25306em12310,25327c12302,25382,12287,25429,12272,25481c12257,25532,12245,25585,12231,25636c12219,25679,12245,25655,12259,25636em12432,25393c12446,25397,12463,25400,12476,25408c12497,25422,12522,25439,12532,25463c12541,25487,12529,25512,12513,25529c12499,25544,12479,25554,12463,25566c12490,25578,12512,25568,12541,25565c12584,25561,12617,25558,12657,25540em12931,24923c12907,24982,12875,25037,12846,25093c12793,25195,12742,25299,12710,25410c12693,25469,12662,25574,12736,25610c12801,25642,12886,25591,12929,25546c13004,25469,13030,25353,13036,25249c13042,25139,13023,25025,12977,24925c12972,24913,12906,24791,12869,24826c12846,24848,12861,24859,12871,24884em13230,25176c13210,25230,13191,25284,13171,25338c13140,25421,13109,25503,13098,25592c13092,25639,13089,25704,13147,25717c13189,25727,13241,25699,13271,25672c13288,25652,13294,25647,13298,25630c13281,25600,13249,25599,13213,25604c13170,25610,13131,25620,13087,25622em13556,25285c13585,25289,13620,25278,13652,25276c13710,25272,13767,25271,13825,25273c13857,25274,13889,25278,13921,25276em14337,24919c14324,24974,14315,25030,14303,25085c14284,25174,14265,25262,14251,25352c14246,25381,14219,25471,14241,25499c14265,25530,14298,25434,14300,25430em14491,24875c14510,24923,14506,24978,14502,25029c14496,25119,14484,25209,14475,25299c14469,25360,14457,25427,14461,25488c14465,25506,14467,25516,14467,25496em14303,25186c14323,25178,14341,25170,14365,25169c14406,25168,14448,25168,14490,25167c14499,25167,14507,25167,14516,25167em14562,25235c14576,25252,14590,25245,14613,25251c14636,25257,14659,25267,14661,25294c14663,25328,14629,25354,14606,25373c14581,25394,14556,25410,14538,25436c14570,25450,14613,25442,14648,25430c14711,25409,14763,25368,14814,25329em15020,25093c15000,25163,14972,25232,14952,25302c14929,25383,14910,25478,14931,25561c14948,25625,15007,25633,15059,25602c15133,25558,15172,25460,15189,25380c15208,25287,15192,25196,15141,25117c15095,25045,15035,25019,14958,24991c14943,24986,14929,24980,14914,24975em9152,25152c9170,25168,9179,25166,9202,25170c9248,25179,9293,25174,9340,25172c9392,25170,9447,25166,9498,25153c9529,25145,9558,25137,9589,25131c9592,25131,9594,25130,9597,25130em9200,25320c9188,25333,9184,25336,9182,25347c9204,25372,9240,25364,9274,25364c9354,25363,9434,25356,9513,25348c9585,25340,9656,25338,9729,25340c9738,25340,9746,25341,9755,25341e" stroked="t" o:allowincell="f" style="position:absolute;margin-left:169.45pt;margin-top:17pt;width:171.3pt;height:27.95pt;mso-wrap-style:none;v-text-anchor:middle">
                <v:fill o:detectmouseclick="t" on="false"/>
                <v:stroke color="red" weight="12600" joinstyle="round" endcap="round"/>
                <w10:wrap type="none"/>
              </v:shape>
            </w:pict>
          </mc:Fallback>
        </mc:AlternateContent>
      </w:r>
      <w:r>
        <w:rPr/>
        <w:t>6</w:t>
      </w:r>
      <w:r>
        <w:rPr/>
        <w:t>、馬蓋先利用什麼東西</w:t>
      </w:r>
      <w:r>
        <w:rPr/>
        <w:t xml:space="preserve">, </w:t>
      </w:r>
      <w:r>
        <w:rPr/>
        <w:t>來阻止不斷外洩的濃硫酸</w:t>
      </w:r>
      <w:r>
        <w:rPr/>
        <w:t xml:space="preserve">? </w:t>
      </w:r>
      <w:r>
        <w:rPr/>
        <w:t>是什麼原理</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66445</wp:posOffset>
                </wp:positionH>
                <wp:positionV relativeFrom="paragraph">
                  <wp:posOffset>-3175</wp:posOffset>
                </wp:positionV>
                <wp:extent cx="299720" cy="297180"/>
                <wp:effectExtent l="6985" t="6985" r="6350" b="6350"/>
                <wp:wrapNone/>
                <wp:docPr id="46" name=""/>
                <a:graphic xmlns:a="http://schemas.openxmlformats.org/drawingml/2006/main">
                  <a:graphicData uri="http://schemas.microsoft.com/office/word/2010/wordprocessingShape">
                    <wps:wsp>
                      <wps:cNvSpPr/>
                      <wps:spPr>
                        <a:xfrm>
                          <a:off x="0" y="0"/>
                          <a:ext cx="299880" cy="297360"/>
                        </a:xfrm>
                        <a:custGeom>
                          <a:avLst/>
                          <a:gdLst/>
                          <a:ahLst/>
                          <a:rect l="l" t="t" r="r" b="b"/>
                          <a:pathLst>
                            <a:path w="832" h="825">
                              <a:moveTo>
                                <a:pt x="5613" y="24941"/>
                              </a:moveTo>
                              <a:cubicBezTo>
                                <a:pt x="5616" y="24906"/>
                                <a:pt x="5619" y="24878"/>
                                <a:pt x="5607" y="24844"/>
                              </a:cubicBezTo>
                              <a:cubicBezTo>
                                <a:pt x="5598" y="24819"/>
                                <a:pt x="5588" y="24793"/>
                                <a:pt x="5567" y="24775"/>
                              </a:cubicBezTo>
                              <a:cubicBezTo>
                                <a:pt x="5544" y="24755"/>
                                <a:pt x="5512" y="24751"/>
                                <a:pt x="5484" y="24764"/>
                              </a:cubicBezTo>
                              <a:cubicBezTo>
                                <a:pt x="5429" y="24789"/>
                                <a:pt x="5394" y="24856"/>
                                <a:pt x="5370" y="24908"/>
                              </a:cubicBezTo>
                              <a:cubicBezTo>
                                <a:pt x="5332" y="24990"/>
                                <a:pt x="5307" y="25082"/>
                                <a:pt x="5304" y="25173"/>
                              </a:cubicBezTo>
                              <a:cubicBezTo>
                                <a:pt x="5302" y="25242"/>
                                <a:pt x="5311" y="25317"/>
                                <a:pt x="5361" y="25369"/>
                              </a:cubicBezTo>
                              <a:cubicBezTo>
                                <a:pt x="5397" y="25406"/>
                                <a:pt x="5463" y="25421"/>
                                <a:pt x="5513" y="25420"/>
                              </a:cubicBezTo>
                              <a:cubicBezTo>
                                <a:pt x="5564" y="25419"/>
                                <a:pt x="5606" y="25395"/>
                                <a:pt x="5648" y="25369"/>
                              </a:cubicBezTo>
                            </a:path>
                            <a:path w="832" h="825">
                              <a:moveTo>
                                <a:pt x="5837" y="25161"/>
                              </a:moveTo>
                              <a:cubicBezTo>
                                <a:pt x="5825" y="25198"/>
                                <a:pt x="5818" y="25233"/>
                                <a:pt x="5809" y="25272"/>
                              </a:cubicBezTo>
                              <a:cubicBezTo>
                                <a:pt x="5795" y="25334"/>
                                <a:pt x="5776" y="25394"/>
                                <a:pt x="5755" y="25454"/>
                              </a:cubicBezTo>
                              <a:cubicBezTo>
                                <a:pt x="5746" y="25481"/>
                                <a:pt x="5712" y="25545"/>
                                <a:pt x="5725" y="25575"/>
                              </a:cubicBezTo>
                              <a:cubicBezTo>
                                <a:pt x="5734" y="25595"/>
                                <a:pt x="5767" y="25552"/>
                                <a:pt x="5770" y="25549"/>
                              </a:cubicBezTo>
                            </a:path>
                            <a:path w="832" h="825">
                              <a:moveTo>
                                <a:pt x="5967" y="25276"/>
                              </a:moveTo>
                              <a:cubicBezTo>
                                <a:pt x="5985" y="25279"/>
                                <a:pt x="5984" y="25285"/>
                                <a:pt x="5999" y="25294"/>
                              </a:cubicBezTo>
                              <a:cubicBezTo>
                                <a:pt x="6011" y="25301"/>
                                <a:pt x="6028" y="25300"/>
                                <a:pt x="6038" y="25313"/>
                              </a:cubicBezTo>
                              <a:cubicBezTo>
                                <a:pt x="6050" y="25329"/>
                                <a:pt x="6035" y="25358"/>
                                <a:pt x="6027" y="25372"/>
                              </a:cubicBezTo>
                              <a:cubicBezTo>
                                <a:pt x="6011" y="25400"/>
                                <a:pt x="5990" y="25426"/>
                                <a:pt x="5975" y="25455"/>
                              </a:cubicBezTo>
                              <a:cubicBezTo>
                                <a:pt x="5969" y="25469"/>
                                <a:pt x="5967" y="25472"/>
                                <a:pt x="5968" y="25481"/>
                              </a:cubicBezTo>
                              <a:cubicBezTo>
                                <a:pt x="5991" y="25486"/>
                                <a:pt x="6011" y="25478"/>
                                <a:pt x="6034" y="25473"/>
                              </a:cubicBezTo>
                              <a:cubicBezTo>
                                <a:pt x="6062" y="25468"/>
                                <a:pt x="6089" y="25457"/>
                                <a:pt x="6118" y="25460"/>
                              </a:cubicBezTo>
                              <a:cubicBezTo>
                                <a:pt x="6127" y="25463"/>
                                <a:pt x="6129" y="25464"/>
                                <a:pt x="6135" y="2546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304,24757" coordsize="832,825" path="m5613,24941c5616,24906,5619,24878,5607,24844c5598,24819,5588,24793,5567,24775c5544,24755,5512,24751,5484,24764c5429,24789,5394,24856,5370,24908c5332,24990,5307,25082,5304,25173c5302,25242,5311,25317,5361,25369c5397,25406,5463,25421,5513,25420c5564,25419,5606,25395,5648,25369em5837,25161c5825,25198,5818,25233,5809,25272c5795,25334,5776,25394,5755,25454c5746,25481,5712,25545,5725,25575c5734,25595,5767,25552,5770,25549em5967,25276c5985,25279,5984,25285,5999,25294c6011,25301,6028,25300,6038,25313c6050,25329,6035,25358,6027,25372c6011,25400,5990,25426,5975,25455c5969,25469,5967,25472,5968,25481c5991,25486,6011,25478,6034,25473c6062,25468,6089,25457,6118,25460c6127,25463,6129,25464,6135,25463e" stroked="t" o:allowincell="f" style="position:absolute;margin-left:60.35pt;margin-top:-0.25pt;width:23.55pt;height:23.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25855</wp:posOffset>
                </wp:positionH>
                <wp:positionV relativeFrom="paragraph">
                  <wp:posOffset>31750</wp:posOffset>
                </wp:positionV>
                <wp:extent cx="114300" cy="279400"/>
                <wp:effectExtent l="6350" t="6985" r="6350" b="5080"/>
                <wp:wrapNone/>
                <wp:docPr id="47" name=""/>
                <a:graphic xmlns:a="http://schemas.openxmlformats.org/drawingml/2006/main">
                  <a:graphicData uri="http://schemas.microsoft.com/office/word/2010/wordprocessingShape">
                    <wps:wsp>
                      <wps:cNvSpPr/>
                      <wps:spPr>
                        <a:xfrm>
                          <a:off x="0" y="0"/>
                          <a:ext cx="114480" cy="279360"/>
                        </a:xfrm>
                        <a:custGeom>
                          <a:avLst/>
                          <a:gdLst/>
                          <a:ahLst/>
                          <a:rect l="l" t="t" r="r" b="b"/>
                          <a:pathLst>
                            <a:path w="316" h="776">
                              <a:moveTo>
                                <a:pt x="6412" y="24853"/>
                              </a:moveTo>
                              <a:cubicBezTo>
                                <a:pt x="6405" y="24905"/>
                                <a:pt x="6404" y="24957"/>
                                <a:pt x="6394" y="25010"/>
                              </a:cubicBezTo>
                              <a:cubicBezTo>
                                <a:pt x="6377" y="25104"/>
                                <a:pt x="6356" y="25197"/>
                                <a:pt x="6338" y="25291"/>
                              </a:cubicBezTo>
                              <a:cubicBezTo>
                                <a:pt x="6325" y="25358"/>
                                <a:pt x="6304" y="25430"/>
                                <a:pt x="6303" y="25499"/>
                              </a:cubicBezTo>
                              <a:cubicBezTo>
                                <a:pt x="6305" y="25518"/>
                                <a:pt x="6303" y="25523"/>
                                <a:pt x="6313" y="25529"/>
                              </a:cubicBezTo>
                              <a:cubicBezTo>
                                <a:pt x="6359" y="25512"/>
                                <a:pt x="6371" y="25469"/>
                                <a:pt x="6393" y="25425"/>
                              </a:cubicBezTo>
                            </a:path>
                            <a:path w="316" h="776">
                              <a:moveTo>
                                <a:pt x="6618" y="24866"/>
                              </a:moveTo>
                              <a:cubicBezTo>
                                <a:pt x="6607" y="24936"/>
                                <a:pt x="6594" y="25006"/>
                                <a:pt x="6581" y="25075"/>
                              </a:cubicBezTo>
                              <a:cubicBezTo>
                                <a:pt x="6562" y="25174"/>
                                <a:pt x="6547" y="25272"/>
                                <a:pt x="6538" y="25373"/>
                              </a:cubicBezTo>
                              <a:cubicBezTo>
                                <a:pt x="6532" y="25444"/>
                                <a:pt x="6527" y="25515"/>
                                <a:pt x="6529" y="25586"/>
                              </a:cubicBezTo>
                              <a:cubicBezTo>
                                <a:pt x="6531" y="25668"/>
                                <a:pt x="6516" y="25592"/>
                                <a:pt x="6508" y="25561"/>
                              </a:cubicBezTo>
                            </a:path>
                            <a:path w="316" h="776">
                              <a:moveTo>
                                <a:pt x="6399" y="25216"/>
                              </a:moveTo>
                              <a:cubicBezTo>
                                <a:pt x="6400" y="25242"/>
                                <a:pt x="6398" y="25268"/>
                                <a:pt x="6430" y="25274"/>
                              </a:cubicBezTo>
                              <a:cubicBezTo>
                                <a:pt x="6474" y="25282"/>
                                <a:pt x="6523" y="25272"/>
                                <a:pt x="6566" y="25262"/>
                              </a:cubicBezTo>
                              <a:cubicBezTo>
                                <a:pt x="6579" y="25258"/>
                                <a:pt x="6592" y="25255"/>
                                <a:pt x="6605" y="2525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303,24853" coordsize="316,776" path="m6412,24853c6405,24905,6404,24957,6394,25010c6377,25104,6356,25197,6338,25291c6325,25358,6304,25430,6303,25499c6305,25518,6303,25523,6313,25529c6359,25512,6371,25469,6393,25425em6618,24866c6607,24936,6594,25006,6581,25075c6562,25174,6547,25272,6538,25373c6532,25444,6527,25515,6529,25586c6531,25668,6516,25592,6508,25561em6399,25216c6400,25242,6398,25268,6430,25274c6474,25282,6523,25272,6566,25262c6579,25258,6592,25255,6605,25251e" stroked="t" o:allowincell="f" style="position:absolute;margin-left:88.65pt;margin-top:2.5pt;width:8.95pt;height:21.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85240</wp:posOffset>
                </wp:positionH>
                <wp:positionV relativeFrom="paragraph">
                  <wp:posOffset>200660</wp:posOffset>
                </wp:positionV>
                <wp:extent cx="158115" cy="114935"/>
                <wp:effectExtent l="6985" t="6985" r="5715" b="5080"/>
                <wp:wrapNone/>
                <wp:docPr id="48" name=""/>
                <a:graphic xmlns:a="http://schemas.openxmlformats.org/drawingml/2006/main">
                  <a:graphicData uri="http://schemas.microsoft.com/office/word/2010/wordprocessingShape">
                    <wps:wsp>
                      <wps:cNvSpPr/>
                      <wps:spPr>
                        <a:xfrm>
                          <a:off x="0" y="0"/>
                          <a:ext cx="158040" cy="114840"/>
                        </a:xfrm>
                        <a:custGeom>
                          <a:avLst/>
                          <a:gdLst/>
                          <a:ahLst/>
                          <a:rect l="l" t="t" r="r" b="b"/>
                          <a:pathLst>
                            <a:path w="440" h="319">
                              <a:moveTo>
                                <a:pt x="6745" y="25322"/>
                              </a:moveTo>
                              <a:cubicBezTo>
                                <a:pt x="6763" y="25322"/>
                                <a:pt x="6775" y="25328"/>
                                <a:pt x="6791" y="25333"/>
                              </a:cubicBezTo>
                              <a:cubicBezTo>
                                <a:pt x="6816" y="25342"/>
                                <a:pt x="6844" y="25353"/>
                                <a:pt x="6866" y="25368"/>
                              </a:cubicBezTo>
                              <a:cubicBezTo>
                                <a:pt x="6888" y="25383"/>
                                <a:pt x="6906" y="25405"/>
                                <a:pt x="6896" y="25433"/>
                              </a:cubicBezTo>
                              <a:cubicBezTo>
                                <a:pt x="6884" y="25467"/>
                                <a:pt x="6849" y="25493"/>
                                <a:pt x="6823" y="25515"/>
                              </a:cubicBezTo>
                              <a:cubicBezTo>
                                <a:pt x="6800" y="25535"/>
                                <a:pt x="6783" y="25548"/>
                                <a:pt x="6769" y="25575"/>
                              </a:cubicBezTo>
                              <a:cubicBezTo>
                                <a:pt x="6785" y="25592"/>
                                <a:pt x="6800" y="25596"/>
                                <a:pt x="6825" y="25595"/>
                              </a:cubicBezTo>
                              <a:cubicBezTo>
                                <a:pt x="6853" y="25594"/>
                                <a:pt x="6884" y="25592"/>
                                <a:pt x="6905" y="25571"/>
                              </a:cubicBezTo>
                              <a:cubicBezTo>
                                <a:pt x="6909" y="25565"/>
                                <a:pt x="6914" y="25559"/>
                                <a:pt x="6918" y="25553"/>
                              </a:cubicBezTo>
                            </a:path>
                            <a:path w="440" h="319">
                              <a:moveTo>
                                <a:pt x="7039" y="25324"/>
                              </a:moveTo>
                              <a:cubicBezTo>
                                <a:pt x="7044" y="25345"/>
                                <a:pt x="7049" y="25357"/>
                                <a:pt x="7067" y="25371"/>
                              </a:cubicBezTo>
                              <a:cubicBezTo>
                                <a:pt x="7092" y="25391"/>
                                <a:pt x="7122" y="25409"/>
                                <a:pt x="7145" y="25432"/>
                              </a:cubicBezTo>
                              <a:cubicBezTo>
                                <a:pt x="7163" y="25451"/>
                                <a:pt x="7182" y="25482"/>
                                <a:pt x="7168" y="25509"/>
                              </a:cubicBezTo>
                              <a:cubicBezTo>
                                <a:pt x="7151" y="25543"/>
                                <a:pt x="7107" y="25560"/>
                                <a:pt x="7076" y="25578"/>
                              </a:cubicBezTo>
                              <a:cubicBezTo>
                                <a:pt x="7059" y="25588"/>
                                <a:pt x="7010" y="25606"/>
                                <a:pt x="7002" y="25627"/>
                              </a:cubicBezTo>
                              <a:cubicBezTo>
                                <a:pt x="7003" y="25630"/>
                                <a:pt x="7003" y="25632"/>
                                <a:pt x="7004" y="25635"/>
                              </a:cubicBezTo>
                              <a:cubicBezTo>
                                <a:pt x="7037" y="25641"/>
                                <a:pt x="7073" y="25634"/>
                                <a:pt x="7107" y="25627"/>
                              </a:cubicBezTo>
                              <a:cubicBezTo>
                                <a:pt x="7146" y="25619"/>
                                <a:pt x="7159" y="25616"/>
                                <a:pt x="7184" y="2560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745,25322" coordsize="440,319" path="m6745,25322c6763,25322,6775,25328,6791,25333c6816,25342,6844,25353,6866,25368c6888,25383,6906,25405,6896,25433c6884,25467,6849,25493,6823,25515c6800,25535,6783,25548,6769,25575c6785,25592,6800,25596,6825,25595c6853,25594,6884,25592,6905,25571c6909,25565,6914,25559,6918,25553em7039,25324c7044,25345,7049,25357,7067,25371c7092,25391,7122,25409,7145,25432c7163,25451,7182,25482,7168,25509c7151,25543,7107,25560,7076,25578c7059,25588,7010,25606,7002,25627c7003,25630,7003,25632,7004,25635c7037,25641,7073,25634,7107,25627c7146,25619,7159,25616,7184,25605e" stroked="t" o:allowincell="f" style="position:absolute;margin-left:101.2pt;margin-top:15.8pt;width:12.4pt;height: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81480</wp:posOffset>
                </wp:positionH>
                <wp:positionV relativeFrom="paragraph">
                  <wp:posOffset>200660</wp:posOffset>
                </wp:positionV>
                <wp:extent cx="93345" cy="179070"/>
                <wp:effectExtent l="6985" t="6350" r="5715" b="6350"/>
                <wp:wrapNone/>
                <wp:docPr id="49" name=""/>
                <a:graphic xmlns:a="http://schemas.openxmlformats.org/drawingml/2006/main">
                  <a:graphicData uri="http://schemas.microsoft.com/office/word/2010/wordprocessingShape">
                    <wps:wsp>
                      <wps:cNvSpPr/>
                      <wps:spPr>
                        <a:xfrm>
                          <a:off x="0" y="0"/>
                          <a:ext cx="93240" cy="178920"/>
                        </a:xfrm>
                        <a:custGeom>
                          <a:avLst/>
                          <a:gdLst/>
                          <a:ahLst/>
                          <a:rect l="l" t="t" r="r" b="b"/>
                          <a:pathLst>
                            <a:path w="260" h="497">
                              <a:moveTo>
                                <a:pt x="7926" y="25332"/>
                              </a:moveTo>
                              <a:cubicBezTo>
                                <a:pt x="7915" y="25380"/>
                                <a:pt x="7895" y="25425"/>
                                <a:pt x="7882" y="25472"/>
                              </a:cubicBezTo>
                              <a:cubicBezTo>
                                <a:pt x="7869" y="25519"/>
                                <a:pt x="7858" y="25568"/>
                                <a:pt x="7848" y="25616"/>
                              </a:cubicBezTo>
                              <a:cubicBezTo>
                                <a:pt x="7845" y="25630"/>
                                <a:pt x="7844" y="25635"/>
                                <a:pt x="7855" y="25641"/>
                              </a:cubicBezTo>
                              <a:cubicBezTo>
                                <a:pt x="7875" y="25629"/>
                                <a:pt x="7880" y="25620"/>
                                <a:pt x="7896" y="25600"/>
                              </a:cubicBezTo>
                            </a:path>
                            <a:path w="260" h="497">
                              <a:moveTo>
                                <a:pt x="8104" y="25322"/>
                              </a:moveTo>
                              <a:cubicBezTo>
                                <a:pt x="8095" y="25367"/>
                                <a:pt x="8078" y="25408"/>
                                <a:pt x="8066" y="25452"/>
                              </a:cubicBezTo>
                              <a:cubicBezTo>
                                <a:pt x="8047" y="25518"/>
                                <a:pt x="8034" y="25585"/>
                                <a:pt x="8017" y="25651"/>
                              </a:cubicBezTo>
                              <a:cubicBezTo>
                                <a:pt x="8004" y="25702"/>
                                <a:pt x="7989" y="25752"/>
                                <a:pt x="7985" y="25804"/>
                              </a:cubicBezTo>
                              <a:cubicBezTo>
                                <a:pt x="7985" y="25809"/>
                                <a:pt x="7985" y="25813"/>
                                <a:pt x="7985" y="2581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845,25322" coordsize="260,497" path="m7926,25332c7915,25380,7895,25425,7882,25472c7869,25519,7858,25568,7848,25616c7845,25630,7844,25635,7855,25641c7875,25629,7880,25620,7896,25600em8104,25322c8095,25367,8078,25408,8066,25452c8047,25518,8034,25585,8017,25651c8004,25702,7989,25752,7985,25804c7985,25809,7985,25813,7985,25818e" stroked="t" o:allowincell="f" style="position:absolute;margin-left:132.4pt;margin-top:15.8pt;width:7.3pt;height:14.05pt;mso-wrap-style:none;v-text-anchor:middle">
                <v:fill o:detectmouseclick="t" on="false"/>
                <v:stroke color="red" weight="12600" joinstyle="round" endcap="round"/>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56895</wp:posOffset>
                </wp:positionH>
                <wp:positionV relativeFrom="paragraph">
                  <wp:posOffset>10160</wp:posOffset>
                </wp:positionV>
                <wp:extent cx="278130" cy="297815"/>
                <wp:effectExtent l="6350" t="6350" r="6350" b="6350"/>
                <wp:wrapNone/>
                <wp:docPr id="50" name=""/>
                <a:graphic xmlns:a="http://schemas.openxmlformats.org/drawingml/2006/main">
                  <a:graphicData uri="http://schemas.microsoft.com/office/word/2010/wordprocessingShape">
                    <wps:wsp>
                      <wps:cNvSpPr/>
                      <wps:spPr>
                        <a:xfrm>
                          <a:off x="0" y="0"/>
                          <a:ext cx="278280" cy="297720"/>
                        </a:xfrm>
                        <a:custGeom>
                          <a:avLst/>
                          <a:gdLst/>
                          <a:ahLst/>
                          <a:rect l="l" t="t" r="r" b="b"/>
                          <a:pathLst>
                            <a:path w="773" h="827">
                              <a:moveTo>
                                <a:pt x="4759" y="26234"/>
                              </a:moveTo>
                              <a:cubicBezTo>
                                <a:pt x="4738" y="26235"/>
                                <a:pt x="4732" y="26228"/>
                                <a:pt x="4724" y="26208"/>
                              </a:cubicBezTo>
                            </a:path>
                            <a:path w="773" h="827">
                              <a:moveTo>
                                <a:pt x="4722" y="26226"/>
                              </a:moveTo>
                              <a:cubicBezTo>
                                <a:pt x="4738" y="26235"/>
                                <a:pt x="4749" y="26238"/>
                                <a:pt x="4767" y="26242"/>
                              </a:cubicBezTo>
                              <a:cubicBezTo>
                                <a:pt x="4793" y="26248"/>
                                <a:pt x="4819" y="26251"/>
                                <a:pt x="4845" y="26256"/>
                              </a:cubicBezTo>
                              <a:cubicBezTo>
                                <a:pt x="4860" y="26259"/>
                                <a:pt x="4895" y="26250"/>
                                <a:pt x="4906" y="26264"/>
                              </a:cubicBezTo>
                              <a:cubicBezTo>
                                <a:pt x="4907" y="26274"/>
                                <a:pt x="4907" y="26279"/>
                                <a:pt x="4898" y="26283"/>
                              </a:cubicBezTo>
                            </a:path>
                            <a:path w="773" h="827">
                              <a:moveTo>
                                <a:pt x="4741" y="26487"/>
                              </a:moveTo>
                              <a:cubicBezTo>
                                <a:pt x="4745" y="26505"/>
                                <a:pt x="4748" y="26514"/>
                                <a:pt x="4767" y="26516"/>
                              </a:cubicBezTo>
                              <a:cubicBezTo>
                                <a:pt x="4791" y="26518"/>
                                <a:pt x="4812" y="26510"/>
                                <a:pt x="4836" y="26513"/>
                              </a:cubicBezTo>
                              <a:cubicBezTo>
                                <a:pt x="4853" y="26515"/>
                                <a:pt x="4852" y="26521"/>
                                <a:pt x="4854" y="26535"/>
                              </a:cubicBezTo>
                            </a:path>
                            <a:path w="773" h="827">
                              <a:moveTo>
                                <a:pt x="4744" y="26735"/>
                              </a:moveTo>
                              <a:cubicBezTo>
                                <a:pt x="4744" y="26739"/>
                                <a:pt x="4744" y="26743"/>
                                <a:pt x="4744" y="26747"/>
                              </a:cubicBezTo>
                              <a:cubicBezTo>
                                <a:pt x="4773" y="26738"/>
                                <a:pt x="4785" y="26729"/>
                                <a:pt x="4809" y="26706"/>
                              </a:cubicBezTo>
                              <a:cubicBezTo>
                                <a:pt x="4854" y="26664"/>
                                <a:pt x="4897" y="26621"/>
                                <a:pt x="4932" y="26571"/>
                              </a:cubicBezTo>
                              <a:cubicBezTo>
                                <a:pt x="4940" y="26558"/>
                                <a:pt x="4949" y="26545"/>
                                <a:pt x="4957" y="26532"/>
                              </a:cubicBezTo>
                            </a:path>
                            <a:path w="773" h="827">
                              <a:moveTo>
                                <a:pt x="5053" y="26188"/>
                              </a:moveTo>
                              <a:cubicBezTo>
                                <a:pt x="5050" y="26237"/>
                                <a:pt x="5046" y="26285"/>
                                <a:pt x="5048" y="26334"/>
                              </a:cubicBezTo>
                              <a:cubicBezTo>
                                <a:pt x="5049" y="26365"/>
                                <a:pt x="5051" y="26406"/>
                                <a:pt x="5066" y="26434"/>
                              </a:cubicBezTo>
                              <a:cubicBezTo>
                                <a:pt x="5075" y="26447"/>
                                <a:pt x="5078" y="26449"/>
                                <a:pt x="5081" y="26458"/>
                              </a:cubicBezTo>
                            </a:path>
                            <a:path w="773" h="827">
                              <a:moveTo>
                                <a:pt x="5016" y="26207"/>
                              </a:moveTo>
                              <a:cubicBezTo>
                                <a:pt x="5026" y="26185"/>
                                <a:pt x="5042" y="26154"/>
                                <a:pt x="5071" y="26151"/>
                              </a:cubicBezTo>
                              <a:cubicBezTo>
                                <a:pt x="5104" y="26148"/>
                                <a:pt x="5146" y="26152"/>
                                <a:pt x="5177" y="26163"/>
                              </a:cubicBezTo>
                              <a:cubicBezTo>
                                <a:pt x="5211" y="26175"/>
                                <a:pt x="5236" y="26198"/>
                                <a:pt x="5238" y="26235"/>
                              </a:cubicBezTo>
                              <a:cubicBezTo>
                                <a:pt x="5240" y="26281"/>
                                <a:pt x="5210" y="26323"/>
                                <a:pt x="5182" y="26356"/>
                              </a:cubicBezTo>
                              <a:cubicBezTo>
                                <a:pt x="5157" y="26386"/>
                                <a:pt x="5130" y="26410"/>
                                <a:pt x="5096" y="26428"/>
                              </a:cubicBezTo>
                              <a:cubicBezTo>
                                <a:pt x="5093" y="26411"/>
                                <a:pt x="5098" y="26403"/>
                                <a:pt x="5117" y="26376"/>
                              </a:cubicBezTo>
                              <a:cubicBezTo>
                                <a:pt x="5148" y="26331"/>
                                <a:pt x="5180" y="26287"/>
                                <a:pt x="5204" y="26238"/>
                              </a:cubicBezTo>
                              <a:cubicBezTo>
                                <a:pt x="5224" y="26197"/>
                                <a:pt x="5243" y="26153"/>
                                <a:pt x="5238" y="26106"/>
                              </a:cubicBezTo>
                              <a:cubicBezTo>
                                <a:pt x="5233" y="26086"/>
                                <a:pt x="5232" y="26080"/>
                                <a:pt x="5223" y="26070"/>
                              </a:cubicBezTo>
                              <a:cubicBezTo>
                                <a:pt x="5196" y="26061"/>
                                <a:pt x="5184" y="26070"/>
                                <a:pt x="5170" y="26097"/>
                              </a:cubicBezTo>
                              <a:cubicBezTo>
                                <a:pt x="5149" y="26136"/>
                                <a:pt x="5137" y="26185"/>
                                <a:pt x="5131" y="26229"/>
                              </a:cubicBezTo>
                              <a:cubicBezTo>
                                <a:pt x="5124" y="26276"/>
                                <a:pt x="5118" y="26335"/>
                                <a:pt x="5122" y="26382"/>
                              </a:cubicBezTo>
                              <a:cubicBezTo>
                                <a:pt x="5126" y="26398"/>
                                <a:pt x="5129" y="26401"/>
                                <a:pt x="5125" y="26411"/>
                              </a:cubicBezTo>
                            </a:path>
                            <a:path w="773" h="827">
                              <a:moveTo>
                                <a:pt x="5214" y="26372"/>
                              </a:moveTo>
                              <a:cubicBezTo>
                                <a:pt x="5199" y="26394"/>
                                <a:pt x="5180" y="26417"/>
                                <a:pt x="5162" y="26436"/>
                              </a:cubicBezTo>
                              <a:cubicBezTo>
                                <a:pt x="5111" y="26490"/>
                                <a:pt x="5064" y="26550"/>
                                <a:pt x="5013" y="26604"/>
                              </a:cubicBezTo>
                              <a:cubicBezTo>
                                <a:pt x="4987" y="26631"/>
                                <a:pt x="4962" y="26658"/>
                                <a:pt x="4937" y="26685"/>
                              </a:cubicBezTo>
                            </a:path>
                            <a:path w="773" h="827">
                              <a:moveTo>
                                <a:pt x="5121" y="26626"/>
                              </a:moveTo>
                              <a:cubicBezTo>
                                <a:pt x="5122" y="26678"/>
                                <a:pt x="5120" y="26729"/>
                                <a:pt x="5124" y="26780"/>
                              </a:cubicBezTo>
                              <a:cubicBezTo>
                                <a:pt x="5127" y="26820"/>
                                <a:pt x="5139" y="26847"/>
                                <a:pt x="5182" y="26831"/>
                              </a:cubicBezTo>
                              <a:cubicBezTo>
                                <a:pt x="5233" y="26812"/>
                                <a:pt x="5276" y="26762"/>
                                <a:pt x="5309" y="26721"/>
                              </a:cubicBezTo>
                              <a:cubicBezTo>
                                <a:pt x="5334" y="26690"/>
                                <a:pt x="5347" y="26665"/>
                                <a:pt x="5358" y="26630"/>
                              </a:cubicBezTo>
                              <a:cubicBezTo>
                                <a:pt x="5329" y="26629"/>
                                <a:pt x="5310" y="26647"/>
                                <a:pt x="5285" y="26666"/>
                              </a:cubicBezTo>
                              <a:cubicBezTo>
                                <a:pt x="5265" y="26681"/>
                                <a:pt x="5255" y="26689"/>
                                <a:pt x="5244" y="26710"/>
                              </a:cubicBezTo>
                              <a:cubicBezTo>
                                <a:pt x="5268" y="26735"/>
                                <a:pt x="5303" y="26745"/>
                                <a:pt x="5333" y="26763"/>
                              </a:cubicBezTo>
                              <a:cubicBezTo>
                                <a:pt x="5393" y="26799"/>
                                <a:pt x="5443" y="26843"/>
                                <a:pt x="5494" y="2689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722,26064" coordsize="773,827" path="m4759,26234c4738,26235,4732,26228,4724,26208em4722,26226c4738,26235,4749,26238,4767,26242c4793,26248,4819,26251,4845,26256c4860,26259,4895,26250,4906,26264c4907,26274,4907,26279,4898,26283em4741,26487c4745,26505,4748,26514,4767,26516c4791,26518,4812,26510,4836,26513c4853,26515,4852,26521,4854,26535em4744,26735c4744,26739,4744,26743,4744,26747c4773,26738,4785,26729,4809,26706c4854,26664,4897,26621,4932,26571c4940,26558,4949,26545,4957,26532em5053,26188c5050,26237,5046,26285,5048,26334c5049,26365,5051,26406,5066,26434c5075,26447,5078,26449,5081,26458em5016,26207c5026,26185,5042,26154,5071,26151c5104,26148,5146,26152,5177,26163c5211,26175,5236,26198,5238,26235c5240,26281,5210,26323,5182,26356c5157,26386,5130,26410,5096,26428c5093,26411,5098,26403,5117,26376c5148,26331,5180,26287,5204,26238c5224,26197,5243,26153,5238,26106c5233,26086,5232,26080,5223,26070c5196,26061,5184,26070,5170,26097c5149,26136,5137,26185,5131,26229c5124,26276,5118,26335,5122,26382c5126,26398,5129,26401,5125,26411em5214,26372c5199,26394,5180,26417,5162,26436c5111,26490,5064,26550,5013,26604c4987,26631,4962,26658,4937,26685em5121,26626c5122,26678,5120,26729,5124,26780c5127,26820,5139,26847,5182,26831c5233,26812,5276,26762,5309,26721c5334,26690,5347,26665,5358,26630c5329,26629,5310,26647,5285,26666c5265,26681,5255,26689,5244,26710c5268,26735,5303,26745,5333,26763c5393,26799,5443,26843,5494,26890e" stroked="t" o:allowincell="f" style="position:absolute;margin-left:43.85pt;margin-top:0.8pt;width:21.85pt;height:23.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02970</wp:posOffset>
                </wp:positionH>
                <wp:positionV relativeFrom="paragraph">
                  <wp:posOffset>70485</wp:posOffset>
                </wp:positionV>
                <wp:extent cx="89535" cy="160020"/>
                <wp:effectExtent l="7620" t="6350" r="5715" b="6350"/>
                <wp:wrapNone/>
                <wp:docPr id="51" name=""/>
                <a:graphic xmlns:a="http://schemas.openxmlformats.org/drawingml/2006/main">
                  <a:graphicData uri="http://schemas.microsoft.com/office/word/2010/wordprocessingShape">
                    <wps:wsp>
                      <wps:cNvSpPr/>
                      <wps:spPr>
                        <a:xfrm>
                          <a:off x="0" y="0"/>
                          <a:ext cx="89640" cy="160200"/>
                        </a:xfrm>
                        <a:custGeom>
                          <a:avLst/>
                          <a:gdLst/>
                          <a:ahLst/>
                          <a:rect l="l" t="t" r="r" b="b"/>
                          <a:pathLst>
                            <a:path w="249" h="446">
                              <a:moveTo>
                                <a:pt x="5690" y="26322"/>
                              </a:moveTo>
                              <a:cubicBezTo>
                                <a:pt x="5695" y="26366"/>
                                <a:pt x="5700" y="26411"/>
                                <a:pt x="5699" y="26455"/>
                              </a:cubicBezTo>
                              <a:cubicBezTo>
                                <a:pt x="5699" y="26464"/>
                                <a:pt x="5696" y="26601"/>
                                <a:pt x="5696" y="26601"/>
                              </a:cubicBezTo>
                              <a:cubicBezTo>
                                <a:pt x="5699" y="26594"/>
                                <a:pt x="5703" y="26586"/>
                                <a:pt x="5706" y="26579"/>
                              </a:cubicBezTo>
                            </a:path>
                            <a:path w="249" h="446">
                              <a:moveTo>
                                <a:pt x="5911" y="26230"/>
                              </a:moveTo>
                              <a:cubicBezTo>
                                <a:pt x="5926" y="26288"/>
                                <a:pt x="5919" y="26327"/>
                                <a:pt x="5911" y="26385"/>
                              </a:cubicBezTo>
                              <a:cubicBezTo>
                                <a:pt x="5903" y="26446"/>
                                <a:pt x="5903" y="26510"/>
                                <a:pt x="5889" y="26571"/>
                              </a:cubicBezTo>
                              <a:cubicBezTo>
                                <a:pt x="5881" y="26606"/>
                                <a:pt x="5874" y="26639"/>
                                <a:pt x="5872" y="26675"/>
                              </a:cubicBezTo>
                            </a:path>
                            <a:path w="249" h="446">
                              <a:moveTo>
                                <a:pt x="5683" y="26415"/>
                              </a:moveTo>
                              <a:cubicBezTo>
                                <a:pt x="5697" y="26441"/>
                                <a:pt x="5711" y="26439"/>
                                <a:pt x="5741" y="26437"/>
                              </a:cubicBezTo>
                              <a:cubicBezTo>
                                <a:pt x="5787" y="26434"/>
                                <a:pt x="5833" y="26428"/>
                                <a:pt x="5878" y="26418"/>
                              </a:cubicBezTo>
                              <a:cubicBezTo>
                                <a:pt x="5905" y="26411"/>
                                <a:pt x="5913" y="26409"/>
                                <a:pt x="5931" y="2640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683,26230" coordsize="249,446" path="m5690,26322c5695,26366,5700,26411,5699,26455c5699,26464,5696,26601,5696,26601c5699,26594,5703,26586,5706,26579em5911,26230c5926,26288,5919,26327,5911,26385c5903,26446,5903,26510,5889,26571c5881,26606,5874,26639,5872,26675em5683,26415c5697,26441,5711,26439,5741,26437c5787,26434,5833,26428,5878,26418c5905,26411,5913,26409,5931,26406e" stroked="t" o:allowincell="f" style="position:absolute;margin-left:71.1pt;margin-top:5.55pt;width:7pt;height:12.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17905</wp:posOffset>
                </wp:positionH>
                <wp:positionV relativeFrom="paragraph">
                  <wp:posOffset>143510</wp:posOffset>
                </wp:positionV>
                <wp:extent cx="66675" cy="59690"/>
                <wp:effectExtent l="6985" t="6350" r="6350" b="6350"/>
                <wp:wrapNone/>
                <wp:docPr id="52" name=""/>
                <a:graphic xmlns:a="http://schemas.openxmlformats.org/drawingml/2006/main">
                  <a:graphicData uri="http://schemas.microsoft.com/office/word/2010/wordprocessingShape">
                    <wps:wsp>
                      <wps:cNvSpPr/>
                      <wps:spPr>
                        <a:xfrm>
                          <a:off x="0" y="0"/>
                          <a:ext cx="66600" cy="59760"/>
                        </a:xfrm>
                        <a:custGeom>
                          <a:avLst/>
                          <a:gdLst/>
                          <a:ahLst/>
                          <a:rect l="l" t="t" r="r" b="b"/>
                          <a:pathLst>
                            <a:path w="186" h="166">
                              <a:moveTo>
                                <a:pt x="6010" y="26433"/>
                              </a:moveTo>
                              <a:lnTo>
                                <a:pt x="6028" y="26438"/>
                              </a:lnTo>
                              <a:lnTo>
                                <a:pt x="6042" y="26439"/>
                              </a:lnTo>
                              <a:lnTo>
                                <a:pt x="6058" y="26452"/>
                              </a:lnTo>
                              <a:lnTo>
                                <a:pt x="6075" y="26465"/>
                              </a:lnTo>
                              <a:lnTo>
                                <a:pt x="6074" y="26486"/>
                              </a:lnTo>
                              <a:lnTo>
                                <a:pt x="6068" y="26505"/>
                              </a:lnTo>
                              <a:lnTo>
                                <a:pt x="6060" y="26528"/>
                              </a:lnTo>
                              <a:lnTo>
                                <a:pt x="6041" y="26552"/>
                              </a:lnTo>
                              <a:lnTo>
                                <a:pt x="6023" y="26569"/>
                              </a:lnTo>
                              <a:lnTo>
                                <a:pt x="6009" y="26582"/>
                              </a:lnTo>
                              <a:lnTo>
                                <a:pt x="6005" y="26581"/>
                              </a:lnTo>
                              <a:lnTo>
                                <a:pt x="6003" y="26598"/>
                              </a:lnTo>
                              <a:lnTo>
                                <a:pt x="6030" y="26596"/>
                              </a:lnTo>
                              <a:lnTo>
                                <a:pt x="6050" y="26591"/>
                              </a:lnTo>
                              <a:lnTo>
                                <a:pt x="6075" y="26583"/>
                              </a:lnTo>
                              <a:lnTo>
                                <a:pt x="6117" y="26570"/>
                              </a:lnTo>
                              <a:lnTo>
                                <a:pt x="6151" y="26554"/>
                              </a:lnTo>
                              <a:lnTo>
                                <a:pt x="6187" y="26529"/>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002,26433" coordsize="186,166" stroked="t" o:allowincell="f" style="position:absolute;margin-left:80.15pt;margin-top:11.3pt;width:5.2pt;height:4.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18870</wp:posOffset>
                </wp:positionH>
                <wp:positionV relativeFrom="paragraph">
                  <wp:posOffset>71120</wp:posOffset>
                </wp:positionV>
                <wp:extent cx="66675" cy="140335"/>
                <wp:effectExtent l="8890" t="9525" r="6350" b="6985"/>
                <wp:wrapNone/>
                <wp:docPr id="53" name=""/>
                <a:graphic xmlns:a="http://schemas.openxmlformats.org/drawingml/2006/main">
                  <a:graphicData uri="http://schemas.microsoft.com/office/word/2010/wordprocessingShape">
                    <wps:wsp>
                      <wps:cNvSpPr/>
                      <wps:spPr>
                        <a:xfrm>
                          <a:off x="0" y="0"/>
                          <a:ext cx="66600" cy="140400"/>
                        </a:xfrm>
                        <a:custGeom>
                          <a:avLst/>
                          <a:gdLst/>
                          <a:ahLst/>
                          <a:rect l="l" t="t" r="r" b="b"/>
                          <a:pathLst>
                            <a:path w="185" h="389">
                              <a:moveTo>
                                <a:pt x="6388" y="26291"/>
                              </a:moveTo>
                              <a:lnTo>
                                <a:pt x="6390" y="26263"/>
                              </a:lnTo>
                              <a:lnTo>
                                <a:pt x="6389" y="26250"/>
                              </a:lnTo>
                              <a:lnTo>
                                <a:pt x="6362" y="26236"/>
                              </a:lnTo>
                              <a:lnTo>
                                <a:pt x="6340" y="26225"/>
                              </a:lnTo>
                              <a:lnTo>
                                <a:pt x="6316" y="26239"/>
                              </a:lnTo>
                              <a:lnTo>
                                <a:pt x="6301" y="26255"/>
                              </a:lnTo>
                              <a:lnTo>
                                <a:pt x="6279" y="26279"/>
                              </a:lnTo>
                              <a:lnTo>
                                <a:pt x="6278" y="26311"/>
                              </a:lnTo>
                              <a:lnTo>
                                <a:pt x="6295" y="26338"/>
                              </a:lnTo>
                              <a:lnTo>
                                <a:pt x="6320" y="26378"/>
                              </a:lnTo>
                              <a:lnTo>
                                <a:pt x="6367" y="26398"/>
                              </a:lnTo>
                              <a:lnTo>
                                <a:pt x="6402" y="26426"/>
                              </a:lnTo>
                              <a:lnTo>
                                <a:pt x="6435" y="26452"/>
                              </a:lnTo>
                              <a:lnTo>
                                <a:pt x="6469" y="26483"/>
                              </a:lnTo>
                              <a:lnTo>
                                <a:pt x="6467" y="26529"/>
                              </a:lnTo>
                              <a:lnTo>
                                <a:pt x="6465" y="26570"/>
                              </a:lnTo>
                              <a:lnTo>
                                <a:pt x="6427" y="26601"/>
                              </a:lnTo>
                              <a:lnTo>
                                <a:pt x="6391" y="26615"/>
                              </a:lnTo>
                              <a:lnTo>
                                <a:pt x="6364" y="26625"/>
                              </a:lnTo>
                              <a:lnTo>
                                <a:pt x="6350" y="26621"/>
                              </a:lnTo>
                              <a:lnTo>
                                <a:pt x="6327" y="26610"/>
                              </a:lnTo>
                              <a:lnTo>
                                <a:pt x="6328" y="26571"/>
                              </a:lnTo>
                              <a:lnTo>
                                <a:pt x="6334" y="26569"/>
                              </a:lnTo>
                              <a:lnTo>
                                <a:pt x="6357" y="26535"/>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283,26233" coordsize="185,389" stroked="t" o:allowincell="f" style="position:absolute;margin-left:88.1pt;margin-top:5.6pt;width:5.2pt;height:1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48410</wp:posOffset>
                </wp:positionH>
                <wp:positionV relativeFrom="paragraph">
                  <wp:posOffset>45085</wp:posOffset>
                </wp:positionV>
                <wp:extent cx="85725" cy="187325"/>
                <wp:effectExtent l="10160" t="10160" r="13970" b="8890"/>
                <wp:wrapNone/>
                <wp:docPr id="54" name=""/>
                <a:graphic xmlns:a="http://schemas.openxmlformats.org/drawingml/2006/main">
                  <a:graphicData uri="http://schemas.microsoft.com/office/word/2010/wordprocessingShape">
                    <wps:wsp>
                      <wps:cNvSpPr/>
                      <wps:spPr>
                        <a:xfrm>
                          <a:off x="0" y="0"/>
                          <a:ext cx="85680" cy="187200"/>
                        </a:xfrm>
                        <a:custGeom>
                          <a:avLst/>
                          <a:gdLst/>
                          <a:ahLst/>
                          <a:rect l="l" t="t" r="r" b="b"/>
                          <a:pathLst>
                            <a:path w="239" h="521">
                              <a:moveTo>
                                <a:pt x="6752" y="26313"/>
                              </a:moveTo>
                              <a:lnTo>
                                <a:pt x="6724" y="26363"/>
                              </a:lnTo>
                              <a:lnTo>
                                <a:pt x="6688" y="26410"/>
                              </a:lnTo>
                              <a:lnTo>
                                <a:pt x="6667" y="26464"/>
                              </a:lnTo>
                              <a:lnTo>
                                <a:pt x="6647" y="26514"/>
                              </a:lnTo>
                              <a:lnTo>
                                <a:pt x="6633" y="26582"/>
                              </a:lnTo>
                              <a:lnTo>
                                <a:pt x="6647" y="26635"/>
                              </a:lnTo>
                              <a:lnTo>
                                <a:pt x="6659" y="26680"/>
                              </a:lnTo>
                              <a:lnTo>
                                <a:pt x="6707" y="26689"/>
                              </a:lnTo>
                              <a:lnTo>
                                <a:pt x="6746" y="26672"/>
                              </a:lnTo>
                              <a:lnTo>
                                <a:pt x="6806" y="26645"/>
                              </a:lnTo>
                              <a:lnTo>
                                <a:pt x="6839" y="26570"/>
                              </a:lnTo>
                              <a:lnTo>
                                <a:pt x="6857" y="26512"/>
                              </a:lnTo>
                              <a:lnTo>
                                <a:pt x="6887" y="26418"/>
                              </a:lnTo>
                              <a:lnTo>
                                <a:pt x="6903" y="26278"/>
                              </a:lnTo>
                              <a:lnTo>
                                <a:pt x="6838" y="26193"/>
                              </a:lnTo>
                              <a:lnTo>
                                <a:pt x="6815" y="26163"/>
                              </a:lnTo>
                              <a:lnTo>
                                <a:pt x="6785" y="26152"/>
                              </a:lnTo>
                              <a:lnTo>
                                <a:pt x="6751" y="26167"/>
                              </a:lnTo>
                              <a:lnTo>
                                <a:pt x="6748" y="26169"/>
                              </a:lnTo>
                              <a:lnTo>
                                <a:pt x="6744" y="26172"/>
                              </a:lnTo>
                              <a:lnTo>
                                <a:pt x="6741" y="26174"/>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642,26160" coordsize="239,521" stroked="t" o:allowincell="f" style="position:absolute;margin-left:98.3pt;margin-top:3.55pt;width:6.7pt;height:14.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58900</wp:posOffset>
                </wp:positionH>
                <wp:positionV relativeFrom="paragraph">
                  <wp:posOffset>175260</wp:posOffset>
                </wp:positionV>
                <wp:extent cx="107950" cy="118110"/>
                <wp:effectExtent l="6985" t="6350" r="5715" b="6350"/>
                <wp:wrapNone/>
                <wp:docPr id="55" name=""/>
                <a:graphic xmlns:a="http://schemas.openxmlformats.org/drawingml/2006/main">
                  <a:graphicData uri="http://schemas.microsoft.com/office/word/2010/wordprocessingShape">
                    <wps:wsp>
                      <wps:cNvSpPr/>
                      <wps:spPr>
                        <a:xfrm>
                          <a:off x="0" y="0"/>
                          <a:ext cx="108000" cy="118080"/>
                        </a:xfrm>
                        <a:custGeom>
                          <a:avLst/>
                          <a:gdLst/>
                          <a:ahLst/>
                          <a:rect l="l" t="t" r="r" b="b"/>
                          <a:pathLst>
                            <a:path w="299" h="329">
                              <a:moveTo>
                                <a:pt x="7028" y="26523"/>
                              </a:moveTo>
                              <a:cubicBezTo>
                                <a:pt x="7021" y="26535"/>
                                <a:pt x="7016" y="26547"/>
                                <a:pt x="7008" y="26559"/>
                              </a:cubicBezTo>
                              <a:cubicBezTo>
                                <a:pt x="6995" y="26579"/>
                                <a:pt x="6982" y="26601"/>
                                <a:pt x="6970" y="26622"/>
                              </a:cubicBezTo>
                              <a:cubicBezTo>
                                <a:pt x="6962" y="26636"/>
                                <a:pt x="6939" y="26666"/>
                                <a:pt x="6955" y="26682"/>
                              </a:cubicBezTo>
                              <a:cubicBezTo>
                                <a:pt x="6977" y="26705"/>
                                <a:pt x="7032" y="26700"/>
                                <a:pt x="7059" y="26703"/>
                              </a:cubicBezTo>
                              <a:cubicBezTo>
                                <a:pt x="7109" y="26708"/>
                                <a:pt x="7151" y="26707"/>
                                <a:pt x="7199" y="26697"/>
                              </a:cubicBezTo>
                              <a:cubicBezTo>
                                <a:pt x="7243" y="26688"/>
                                <a:pt x="7245" y="26673"/>
                                <a:pt x="7247" y="26631"/>
                              </a:cubicBezTo>
                            </a:path>
                            <a:path w="299" h="329">
                              <a:moveTo>
                                <a:pt x="7174" y="26521"/>
                              </a:moveTo>
                              <a:cubicBezTo>
                                <a:pt x="7141" y="26544"/>
                                <a:pt x="7142" y="26571"/>
                                <a:pt x="7133" y="26611"/>
                              </a:cubicBezTo>
                              <a:cubicBezTo>
                                <a:pt x="7119" y="26670"/>
                                <a:pt x="7114" y="26726"/>
                                <a:pt x="7111" y="26787"/>
                              </a:cubicBezTo>
                              <a:cubicBezTo>
                                <a:pt x="7110" y="26808"/>
                                <a:pt x="7108" y="26828"/>
                                <a:pt x="7107" y="2684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950,26521" coordsize="299,329" path="m7028,26523c7021,26535,7016,26547,7008,26559c6995,26579,6982,26601,6970,26622c6962,26636,6939,26666,6955,26682c6977,26705,7032,26700,7059,26703c7109,26708,7151,26707,7199,26697c7243,26688,7245,26673,7247,26631em7174,26521c7141,26544,7142,26571,7133,26611c7119,26670,7114,26726,7111,26787c7110,26808,7108,26828,7107,26849e" stroked="t" o:allowincell="f" style="position:absolute;margin-left:107pt;margin-top:13.8pt;width:8.45pt;height:9.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95755</wp:posOffset>
                </wp:positionH>
                <wp:positionV relativeFrom="paragraph">
                  <wp:posOffset>64770</wp:posOffset>
                </wp:positionV>
                <wp:extent cx="200660" cy="223520"/>
                <wp:effectExtent l="6350" t="6350" r="6985" b="6350"/>
                <wp:wrapNone/>
                <wp:docPr id="56" name=""/>
                <a:graphic xmlns:a="http://schemas.openxmlformats.org/drawingml/2006/main">
                  <a:graphicData uri="http://schemas.microsoft.com/office/word/2010/wordprocessingShape">
                    <wps:wsp>
                      <wps:cNvSpPr/>
                      <wps:spPr>
                        <a:xfrm>
                          <a:off x="0" y="0"/>
                          <a:ext cx="200520" cy="223560"/>
                        </a:xfrm>
                        <a:custGeom>
                          <a:avLst/>
                          <a:gdLst/>
                          <a:ahLst/>
                          <a:rect l="l" t="t" r="r" b="b"/>
                          <a:pathLst>
                            <a:path w="557" h="620">
                              <a:moveTo>
                                <a:pt x="7616" y="26215"/>
                              </a:moveTo>
                              <a:cubicBezTo>
                                <a:pt x="7624" y="26227"/>
                                <a:pt x="7637" y="26241"/>
                                <a:pt x="7652" y="26247"/>
                              </a:cubicBezTo>
                              <a:cubicBezTo>
                                <a:pt x="7679" y="26258"/>
                                <a:pt x="7704" y="26257"/>
                                <a:pt x="7731" y="26255"/>
                              </a:cubicBezTo>
                              <a:cubicBezTo>
                                <a:pt x="7746" y="26254"/>
                                <a:pt x="7759" y="26252"/>
                                <a:pt x="7773" y="26253"/>
                              </a:cubicBezTo>
                            </a:path>
                            <a:path w="557" h="620">
                              <a:moveTo>
                                <a:pt x="7644" y="26439"/>
                              </a:moveTo>
                              <a:cubicBezTo>
                                <a:pt x="7627" y="26488"/>
                                <a:pt x="7608" y="26538"/>
                                <a:pt x="7608" y="26591"/>
                              </a:cubicBezTo>
                              <a:cubicBezTo>
                                <a:pt x="7608" y="26625"/>
                                <a:pt x="7616" y="26660"/>
                                <a:pt x="7628" y="26692"/>
                              </a:cubicBezTo>
                              <a:cubicBezTo>
                                <a:pt x="7633" y="26702"/>
                                <a:pt x="7635" y="26706"/>
                                <a:pt x="7639" y="26713"/>
                              </a:cubicBezTo>
                              <a:cubicBezTo>
                                <a:pt x="7645" y="26689"/>
                                <a:pt x="7639" y="26663"/>
                                <a:pt x="7635" y="26638"/>
                              </a:cubicBezTo>
                            </a:path>
                            <a:path w="557" h="620">
                              <a:moveTo>
                                <a:pt x="7645" y="26410"/>
                              </a:moveTo>
                              <a:cubicBezTo>
                                <a:pt x="7664" y="26378"/>
                                <a:pt x="7669" y="26367"/>
                                <a:pt x="7701" y="26392"/>
                              </a:cubicBezTo>
                              <a:cubicBezTo>
                                <a:pt x="7726" y="26411"/>
                                <a:pt x="7739" y="26449"/>
                                <a:pt x="7746" y="26478"/>
                              </a:cubicBezTo>
                              <a:cubicBezTo>
                                <a:pt x="7754" y="26513"/>
                                <a:pt x="7752" y="26541"/>
                                <a:pt x="7738" y="26573"/>
                              </a:cubicBezTo>
                              <a:cubicBezTo>
                                <a:pt x="7729" y="26594"/>
                                <a:pt x="7721" y="26596"/>
                                <a:pt x="7703" y="26607"/>
                              </a:cubicBezTo>
                            </a:path>
                            <a:path w="557" h="620">
                              <a:moveTo>
                                <a:pt x="7647" y="26537"/>
                              </a:moveTo>
                              <a:cubicBezTo>
                                <a:pt x="7657" y="26525"/>
                                <a:pt x="7670" y="26509"/>
                                <a:pt x="7685" y="26502"/>
                              </a:cubicBezTo>
                              <a:cubicBezTo>
                                <a:pt x="7707" y="26492"/>
                                <a:pt x="7739" y="26498"/>
                                <a:pt x="7755" y="26516"/>
                              </a:cubicBezTo>
                              <a:cubicBezTo>
                                <a:pt x="7761" y="26529"/>
                                <a:pt x="7763" y="26534"/>
                                <a:pt x="7761" y="26545"/>
                              </a:cubicBezTo>
                            </a:path>
                            <a:path w="557" h="620">
                              <a:moveTo>
                                <a:pt x="7677" y="26642"/>
                              </a:moveTo>
                              <a:cubicBezTo>
                                <a:pt x="7699" y="26616"/>
                                <a:pt x="7726" y="26589"/>
                                <a:pt x="7751" y="26565"/>
                              </a:cubicBezTo>
                              <a:cubicBezTo>
                                <a:pt x="7797" y="26521"/>
                                <a:pt x="7841" y="26479"/>
                                <a:pt x="7883" y="26431"/>
                              </a:cubicBezTo>
                            </a:path>
                            <a:path w="557" h="620">
                              <a:moveTo>
                                <a:pt x="8035" y="26235"/>
                              </a:moveTo>
                              <a:cubicBezTo>
                                <a:pt x="8034" y="26247"/>
                                <a:pt x="8027" y="26263"/>
                                <a:pt x="8033" y="26274"/>
                              </a:cubicBezTo>
                              <a:cubicBezTo>
                                <a:pt x="8042" y="26289"/>
                                <a:pt x="8052" y="26288"/>
                                <a:pt x="8066" y="26296"/>
                              </a:cubicBezTo>
                              <a:cubicBezTo>
                                <a:pt x="8087" y="26308"/>
                                <a:pt x="8102" y="26323"/>
                                <a:pt x="8115" y="26343"/>
                              </a:cubicBezTo>
                              <a:cubicBezTo>
                                <a:pt x="8133" y="26370"/>
                                <a:pt x="8144" y="26405"/>
                                <a:pt x="8149" y="26437"/>
                              </a:cubicBezTo>
                              <a:cubicBezTo>
                                <a:pt x="8155" y="26475"/>
                                <a:pt x="8156" y="26514"/>
                                <a:pt x="8159" y="26552"/>
                              </a:cubicBezTo>
                              <a:cubicBezTo>
                                <a:pt x="8163" y="26608"/>
                                <a:pt x="8173" y="26674"/>
                                <a:pt x="8156" y="26729"/>
                              </a:cubicBezTo>
                              <a:cubicBezTo>
                                <a:pt x="8143" y="26768"/>
                                <a:pt x="8117" y="26802"/>
                                <a:pt x="8081" y="26822"/>
                              </a:cubicBezTo>
                              <a:cubicBezTo>
                                <a:pt x="8040" y="26845"/>
                                <a:pt x="7991" y="26828"/>
                                <a:pt x="7962" y="26793"/>
                              </a:cubicBezTo>
                              <a:cubicBezTo>
                                <a:pt x="7942" y="26759"/>
                                <a:pt x="7934" y="26746"/>
                                <a:pt x="7927" y="26719"/>
                              </a:cubicBezTo>
                            </a:path>
                            <a:path w="557" h="620">
                              <a:moveTo>
                                <a:pt x="8050" y="26466"/>
                              </a:moveTo>
                              <a:cubicBezTo>
                                <a:pt x="8056" y="26483"/>
                                <a:pt x="8062" y="26499"/>
                                <a:pt x="8070" y="26515"/>
                              </a:cubicBezTo>
                              <a:cubicBezTo>
                                <a:pt x="8080" y="26534"/>
                                <a:pt x="8091" y="26548"/>
                                <a:pt x="8106" y="2656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608,26215" coordsize="557,620" path="m7616,26215c7624,26227,7637,26241,7652,26247c7679,26258,7704,26257,7731,26255c7746,26254,7759,26252,7773,26253em7644,26439c7627,26488,7608,26538,7608,26591c7608,26625,7616,26660,7628,26692c7633,26702,7635,26706,7639,26713c7645,26689,7639,26663,7635,26638em7645,26410c7664,26378,7669,26367,7701,26392c7726,26411,7739,26449,7746,26478c7754,26513,7752,26541,7738,26573c7729,26594,7721,26596,7703,26607em7647,26537c7657,26525,7670,26509,7685,26502c7707,26492,7739,26498,7755,26516c7761,26529,7763,26534,7761,26545em7677,26642c7699,26616,7726,26589,7751,26565c7797,26521,7841,26479,7883,26431em8035,26235c8034,26247,8027,26263,8033,26274c8042,26289,8052,26288,8066,26296c8087,26308,8102,26323,8115,26343c8133,26370,8144,26405,8149,26437c8155,26475,8156,26514,8159,26552c8163,26608,8173,26674,8156,26729c8143,26768,8117,26802,8081,26822c8040,26845,7991,26828,7962,26793c7942,26759,7934,26746,7927,26719em8050,26466c8056,26483,8062,26499,8070,26515c8080,26534,8091,26548,8106,26564e" stroked="t" o:allowincell="f" style="position:absolute;margin-left:125.65pt;margin-top:5.1pt;width:15.75pt;height:17.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91030</wp:posOffset>
                </wp:positionH>
                <wp:positionV relativeFrom="paragraph">
                  <wp:posOffset>12065</wp:posOffset>
                </wp:positionV>
                <wp:extent cx="215900" cy="299085"/>
                <wp:effectExtent l="6350" t="6985" r="5715" b="5715"/>
                <wp:wrapNone/>
                <wp:docPr id="57" name=""/>
                <a:graphic xmlns:a="http://schemas.openxmlformats.org/drawingml/2006/main">
                  <a:graphicData uri="http://schemas.microsoft.com/office/word/2010/wordprocessingShape">
                    <wps:wsp>
                      <wps:cNvSpPr/>
                      <wps:spPr>
                        <a:xfrm>
                          <a:off x="0" y="0"/>
                          <a:ext cx="216000" cy="299160"/>
                        </a:xfrm>
                        <a:custGeom>
                          <a:avLst/>
                          <a:gdLst/>
                          <a:ahLst/>
                          <a:rect l="l" t="t" r="r" b="b"/>
                          <a:pathLst>
                            <a:path w="601" h="830">
                              <a:moveTo>
                                <a:pt x="8444" y="26227"/>
                              </a:moveTo>
                              <a:cubicBezTo>
                                <a:pt x="8460" y="26240"/>
                                <a:pt x="8461" y="26239"/>
                                <a:pt x="8491" y="26238"/>
                              </a:cubicBezTo>
                              <a:cubicBezTo>
                                <a:pt x="8523" y="26237"/>
                                <a:pt x="8561" y="26233"/>
                                <a:pt x="8593" y="26239"/>
                              </a:cubicBezTo>
                              <a:cubicBezTo>
                                <a:pt x="8607" y="26244"/>
                                <a:pt x="8610" y="26244"/>
                                <a:pt x="8616" y="26252"/>
                              </a:cubicBezTo>
                              <a:cubicBezTo>
                                <a:pt x="8608" y="26284"/>
                                <a:pt x="8589" y="26294"/>
                                <a:pt x="8564" y="26315"/>
                              </a:cubicBezTo>
                              <a:cubicBezTo>
                                <a:pt x="8540" y="26335"/>
                                <a:pt x="8502" y="26355"/>
                                <a:pt x="8484" y="26382"/>
                              </a:cubicBezTo>
                              <a:cubicBezTo>
                                <a:pt x="8469" y="26404"/>
                                <a:pt x="8493" y="26412"/>
                                <a:pt x="8508" y="26420"/>
                              </a:cubicBezTo>
                              <a:cubicBezTo>
                                <a:pt x="8523" y="26428"/>
                                <a:pt x="8568" y="26439"/>
                                <a:pt x="8569" y="26461"/>
                              </a:cubicBezTo>
                              <a:cubicBezTo>
                                <a:pt x="8570" y="26488"/>
                                <a:pt x="8535" y="26507"/>
                                <a:pt x="8521" y="26526"/>
                              </a:cubicBezTo>
                              <a:cubicBezTo>
                                <a:pt x="8510" y="26541"/>
                                <a:pt x="8499" y="26562"/>
                                <a:pt x="8513" y="26579"/>
                              </a:cubicBezTo>
                              <a:cubicBezTo>
                                <a:pt x="8530" y="26600"/>
                                <a:pt x="8561" y="26608"/>
                                <a:pt x="8582" y="26624"/>
                              </a:cubicBezTo>
                              <a:cubicBezTo>
                                <a:pt x="8600" y="26637"/>
                                <a:pt x="8625" y="26660"/>
                                <a:pt x="8617" y="26686"/>
                              </a:cubicBezTo>
                              <a:cubicBezTo>
                                <a:pt x="8609" y="26713"/>
                                <a:pt x="8570" y="26737"/>
                                <a:pt x="8547" y="26750"/>
                              </a:cubicBezTo>
                              <a:cubicBezTo>
                                <a:pt x="8521" y="26765"/>
                                <a:pt x="8475" y="26789"/>
                                <a:pt x="8445" y="26780"/>
                              </a:cubicBezTo>
                              <a:cubicBezTo>
                                <a:pt x="8417" y="26772"/>
                                <a:pt x="8431" y="26738"/>
                                <a:pt x="8433" y="26721"/>
                              </a:cubicBezTo>
                            </a:path>
                            <a:path w="601" h="830">
                              <a:moveTo>
                                <a:pt x="8942" y="26069"/>
                              </a:moveTo>
                              <a:cubicBezTo>
                                <a:pt x="8962" y="26084"/>
                                <a:pt x="8940" y="26096"/>
                                <a:pt x="8923" y="26112"/>
                              </a:cubicBezTo>
                              <a:cubicBezTo>
                                <a:pt x="8895" y="26138"/>
                                <a:pt x="8864" y="26162"/>
                                <a:pt x="8832" y="26183"/>
                              </a:cubicBezTo>
                              <a:cubicBezTo>
                                <a:pt x="8815" y="26195"/>
                                <a:pt x="8806" y="26198"/>
                                <a:pt x="8796" y="26215"/>
                              </a:cubicBezTo>
                              <a:cubicBezTo>
                                <a:pt x="8818" y="26228"/>
                                <a:pt x="8846" y="26228"/>
                                <a:pt x="8872" y="26230"/>
                              </a:cubicBezTo>
                              <a:cubicBezTo>
                                <a:pt x="8911" y="26234"/>
                                <a:pt x="8953" y="26233"/>
                                <a:pt x="8991" y="26242"/>
                              </a:cubicBezTo>
                              <a:cubicBezTo>
                                <a:pt x="9007" y="26248"/>
                                <a:pt x="9012" y="26250"/>
                                <a:pt x="9020" y="26258"/>
                              </a:cubicBezTo>
                              <a:cubicBezTo>
                                <a:pt x="9015" y="26289"/>
                                <a:pt x="9000" y="26295"/>
                                <a:pt x="8976" y="26314"/>
                              </a:cubicBezTo>
                              <a:cubicBezTo>
                                <a:pt x="8952" y="26333"/>
                                <a:pt x="8930" y="26344"/>
                                <a:pt x="8902" y="26356"/>
                              </a:cubicBezTo>
                            </a:path>
                            <a:path w="601" h="830">
                              <a:moveTo>
                                <a:pt x="8762" y="26453"/>
                              </a:moveTo>
                              <a:cubicBezTo>
                                <a:pt x="8756" y="26488"/>
                                <a:pt x="8752" y="26520"/>
                                <a:pt x="8755" y="26555"/>
                              </a:cubicBezTo>
                              <a:cubicBezTo>
                                <a:pt x="8757" y="26578"/>
                                <a:pt x="8762" y="26600"/>
                                <a:pt x="8786" y="26608"/>
                              </a:cubicBezTo>
                              <a:cubicBezTo>
                                <a:pt x="8802" y="26614"/>
                                <a:pt x="8804" y="26605"/>
                                <a:pt x="8817" y="26598"/>
                              </a:cubicBezTo>
                              <a:cubicBezTo>
                                <a:pt x="8820" y="26576"/>
                                <a:pt x="8815" y="26566"/>
                                <a:pt x="8799" y="26549"/>
                              </a:cubicBezTo>
                              <a:cubicBezTo>
                                <a:pt x="8791" y="26543"/>
                                <a:pt x="8788" y="26540"/>
                                <a:pt x="8789" y="26532"/>
                              </a:cubicBezTo>
                              <a:cubicBezTo>
                                <a:pt x="8810" y="26517"/>
                                <a:pt x="8837" y="26506"/>
                                <a:pt x="8861" y="26498"/>
                              </a:cubicBezTo>
                              <a:cubicBezTo>
                                <a:pt x="8899" y="26486"/>
                                <a:pt x="8944" y="26471"/>
                                <a:pt x="8985" y="26475"/>
                              </a:cubicBezTo>
                              <a:cubicBezTo>
                                <a:pt x="9016" y="26478"/>
                                <a:pt x="9035" y="26494"/>
                                <a:pt x="9019" y="26524"/>
                              </a:cubicBezTo>
                              <a:cubicBezTo>
                                <a:pt x="8998" y="26563"/>
                                <a:pt x="8952" y="26596"/>
                                <a:pt x="8914" y="26616"/>
                              </a:cubicBezTo>
                              <a:cubicBezTo>
                                <a:pt x="8881" y="26634"/>
                                <a:pt x="8864" y="26639"/>
                                <a:pt x="8829" y="26639"/>
                              </a:cubicBezTo>
                              <a:cubicBezTo>
                                <a:pt x="8809" y="26618"/>
                                <a:pt x="8823" y="26597"/>
                                <a:pt x="8831" y="26570"/>
                              </a:cubicBezTo>
                            </a:path>
                            <a:path w="601" h="830">
                              <a:moveTo>
                                <a:pt x="8911" y="26419"/>
                              </a:moveTo>
                              <a:cubicBezTo>
                                <a:pt x="8904" y="26455"/>
                                <a:pt x="8892" y="26489"/>
                                <a:pt x="8882" y="26526"/>
                              </a:cubicBezTo>
                              <a:cubicBezTo>
                                <a:pt x="8868" y="26578"/>
                                <a:pt x="8857" y="26633"/>
                                <a:pt x="8857" y="26687"/>
                              </a:cubicBezTo>
                              <a:cubicBezTo>
                                <a:pt x="8857" y="26718"/>
                                <a:pt x="8862" y="26740"/>
                                <a:pt x="8895" y="26740"/>
                              </a:cubicBezTo>
                              <a:cubicBezTo>
                                <a:pt x="8922" y="26740"/>
                                <a:pt x="8948" y="26727"/>
                                <a:pt x="8975" y="26724"/>
                              </a:cubicBezTo>
                              <a:cubicBezTo>
                                <a:pt x="8999" y="26721"/>
                                <a:pt x="9018" y="26731"/>
                                <a:pt x="9014" y="26759"/>
                              </a:cubicBezTo>
                              <a:cubicBezTo>
                                <a:pt x="9009" y="26793"/>
                                <a:pt x="8984" y="26822"/>
                                <a:pt x="8963" y="26848"/>
                              </a:cubicBezTo>
                              <a:cubicBezTo>
                                <a:pt x="8945" y="26870"/>
                                <a:pt x="8920" y="26886"/>
                                <a:pt x="8896" y="2689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427,26069" coordsize="601,830" path="m8444,26227c8460,26240,8461,26239,8491,26238c8523,26237,8561,26233,8593,26239c8607,26244,8610,26244,8616,26252c8608,26284,8589,26294,8564,26315c8540,26335,8502,26355,8484,26382c8469,26404,8493,26412,8508,26420c8523,26428,8568,26439,8569,26461c8570,26488,8535,26507,8521,26526c8510,26541,8499,26562,8513,26579c8530,26600,8561,26608,8582,26624c8600,26637,8625,26660,8617,26686c8609,26713,8570,26737,8547,26750c8521,26765,8475,26789,8445,26780c8417,26772,8431,26738,8433,26721em8942,26069c8962,26084,8940,26096,8923,26112c8895,26138,8864,26162,8832,26183c8815,26195,8806,26198,8796,26215c8818,26228,8846,26228,8872,26230c8911,26234,8953,26233,8991,26242c9007,26248,9012,26250,9020,26258c9015,26289,9000,26295,8976,26314c8952,26333,8930,26344,8902,26356em8762,26453c8756,26488,8752,26520,8755,26555c8757,26578,8762,26600,8786,26608c8802,26614,8804,26605,8817,26598c8820,26576,8815,26566,8799,26549c8791,26543,8788,26540,8789,26532c8810,26517,8837,26506,8861,26498c8899,26486,8944,26471,8985,26475c9016,26478,9035,26494,9019,26524c8998,26563,8952,26596,8914,26616c8881,26634,8864,26639,8829,26639c8809,26618,8823,26597,8831,26570em8911,26419c8904,26455,8892,26489,8882,26526c8868,26578,8857,26633,8857,26687c8857,26718,8862,26740,8895,26740c8922,26740,8948,26727,8975,26724c8999,26721,9018,26731,9014,26759c9009,26793,8984,26822,8963,26848c8945,26870,8920,26886,8896,26898e" stroked="t" o:allowincell="f" style="position:absolute;margin-left:148.9pt;margin-top:0.95pt;width:16.95pt;height:2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47900</wp:posOffset>
                </wp:positionH>
                <wp:positionV relativeFrom="paragraph">
                  <wp:posOffset>7620</wp:posOffset>
                </wp:positionV>
                <wp:extent cx="252730" cy="307340"/>
                <wp:effectExtent l="6350" t="6350" r="6350" b="5715"/>
                <wp:wrapNone/>
                <wp:docPr id="58" name=""/>
                <a:graphic xmlns:a="http://schemas.openxmlformats.org/drawingml/2006/main">
                  <a:graphicData uri="http://schemas.microsoft.com/office/word/2010/wordprocessingShape">
                    <wps:wsp>
                      <wps:cNvSpPr/>
                      <wps:spPr>
                        <a:xfrm>
                          <a:off x="0" y="0"/>
                          <a:ext cx="252720" cy="307440"/>
                        </a:xfrm>
                        <a:custGeom>
                          <a:avLst/>
                          <a:gdLst/>
                          <a:ahLst/>
                          <a:rect l="l" t="t" r="r" b="b"/>
                          <a:pathLst>
                            <a:path w="702" h="853">
                              <a:moveTo>
                                <a:pt x="9429" y="26229"/>
                              </a:moveTo>
                              <a:cubicBezTo>
                                <a:pt x="9450" y="26271"/>
                                <a:pt x="9444" y="26321"/>
                                <a:pt x="9446" y="26368"/>
                              </a:cubicBezTo>
                              <a:cubicBezTo>
                                <a:pt x="9449" y="26457"/>
                                <a:pt x="9447" y="26544"/>
                                <a:pt x="9444" y="26633"/>
                              </a:cubicBezTo>
                              <a:cubicBezTo>
                                <a:pt x="9442" y="26682"/>
                                <a:pt x="9439" y="26732"/>
                                <a:pt x="9443" y="26781"/>
                              </a:cubicBezTo>
                              <a:cubicBezTo>
                                <a:pt x="9460" y="26751"/>
                                <a:pt x="9452" y="26713"/>
                                <a:pt x="9449" y="26678"/>
                              </a:cubicBezTo>
                            </a:path>
                            <a:path w="702" h="853">
                              <a:moveTo>
                                <a:pt x="9426" y="26242"/>
                              </a:moveTo>
                              <a:cubicBezTo>
                                <a:pt x="9441" y="26218"/>
                                <a:pt x="9463" y="26181"/>
                                <a:pt x="9488" y="26168"/>
                              </a:cubicBezTo>
                              <a:cubicBezTo>
                                <a:pt x="9514" y="26155"/>
                                <a:pt x="9558" y="26150"/>
                                <a:pt x="9584" y="26167"/>
                              </a:cubicBezTo>
                              <a:cubicBezTo>
                                <a:pt x="9625" y="26193"/>
                                <a:pt x="9645" y="26257"/>
                                <a:pt x="9652" y="26302"/>
                              </a:cubicBezTo>
                              <a:cubicBezTo>
                                <a:pt x="9665" y="26386"/>
                                <a:pt x="9658" y="26477"/>
                                <a:pt x="9653" y="26561"/>
                              </a:cubicBezTo>
                              <a:cubicBezTo>
                                <a:pt x="9649" y="26631"/>
                                <a:pt x="9643" y="26701"/>
                                <a:pt x="9641" y="26771"/>
                              </a:cubicBezTo>
                              <a:cubicBezTo>
                                <a:pt x="9641" y="26795"/>
                                <a:pt x="9641" y="26802"/>
                                <a:pt x="9642" y="26817"/>
                              </a:cubicBezTo>
                              <a:cubicBezTo>
                                <a:pt x="9623" y="26794"/>
                                <a:pt x="9610" y="26772"/>
                                <a:pt x="9594" y="26745"/>
                              </a:cubicBezTo>
                            </a:path>
                            <a:path w="702" h="853">
                              <a:moveTo>
                                <a:pt x="9419" y="26417"/>
                              </a:moveTo>
                              <a:cubicBezTo>
                                <a:pt x="9430" y="26401"/>
                                <a:pt x="9439" y="26401"/>
                                <a:pt x="9459" y="26397"/>
                              </a:cubicBezTo>
                              <a:cubicBezTo>
                                <a:pt x="9487" y="26391"/>
                                <a:pt x="9514" y="26389"/>
                                <a:pt x="9542" y="26393"/>
                              </a:cubicBezTo>
                              <a:cubicBezTo>
                                <a:pt x="9557" y="26395"/>
                                <a:pt x="9564" y="26400"/>
                                <a:pt x="9574" y="26410"/>
                              </a:cubicBezTo>
                            </a:path>
                            <a:path w="702" h="853">
                              <a:moveTo>
                                <a:pt x="9476" y="26534"/>
                              </a:moveTo>
                              <a:cubicBezTo>
                                <a:pt x="9493" y="26526"/>
                                <a:pt x="9516" y="26505"/>
                                <a:pt x="9531" y="26491"/>
                              </a:cubicBezTo>
                              <a:cubicBezTo>
                                <a:pt x="9557" y="26465"/>
                                <a:pt x="9590" y="26440"/>
                                <a:pt x="9614" y="26411"/>
                              </a:cubicBezTo>
                              <a:cubicBezTo>
                                <a:pt x="9619" y="26404"/>
                                <a:pt x="9624" y="26396"/>
                                <a:pt x="9629" y="26389"/>
                              </a:cubicBezTo>
                            </a:path>
                            <a:path w="702" h="853">
                              <a:moveTo>
                                <a:pt x="9835" y="26057"/>
                              </a:moveTo>
                              <a:cubicBezTo>
                                <a:pt x="9844" y="26090"/>
                                <a:pt x="9844" y="26117"/>
                                <a:pt x="9846" y="26151"/>
                              </a:cubicBezTo>
                              <a:cubicBezTo>
                                <a:pt x="9847" y="26174"/>
                                <a:pt x="9851" y="26198"/>
                                <a:pt x="9859" y="26219"/>
                              </a:cubicBezTo>
                              <a:cubicBezTo>
                                <a:pt x="9876" y="26213"/>
                                <a:pt x="9882" y="26210"/>
                                <a:pt x="9884" y="26195"/>
                              </a:cubicBezTo>
                            </a:path>
                            <a:path w="702" h="853">
                              <a:moveTo>
                                <a:pt x="10093" y="26111"/>
                              </a:moveTo>
                              <a:cubicBezTo>
                                <a:pt x="10095" y="26147"/>
                                <a:pt x="10094" y="26176"/>
                                <a:pt x="10078" y="26210"/>
                              </a:cubicBezTo>
                              <a:cubicBezTo>
                                <a:pt x="10063" y="26243"/>
                                <a:pt x="10041" y="26270"/>
                                <a:pt x="10011" y="26289"/>
                              </a:cubicBezTo>
                              <a:cubicBezTo>
                                <a:pt x="9988" y="26304"/>
                                <a:pt x="9967" y="26305"/>
                                <a:pt x="9940" y="26309"/>
                              </a:cubicBezTo>
                            </a:path>
                            <a:path w="702" h="853">
                              <a:moveTo>
                                <a:pt x="9796" y="26373"/>
                              </a:moveTo>
                              <a:cubicBezTo>
                                <a:pt x="9785" y="26409"/>
                                <a:pt x="9778" y="26441"/>
                                <a:pt x="9784" y="26479"/>
                              </a:cubicBezTo>
                              <a:cubicBezTo>
                                <a:pt x="9787" y="26497"/>
                                <a:pt x="9796" y="26528"/>
                                <a:pt x="9813" y="26537"/>
                              </a:cubicBezTo>
                              <a:cubicBezTo>
                                <a:pt x="9832" y="26547"/>
                                <a:pt x="9834" y="26543"/>
                                <a:pt x="9835" y="26528"/>
                              </a:cubicBezTo>
                            </a:path>
                            <a:path w="702" h="853">
                              <a:moveTo>
                                <a:pt x="9811" y="26443"/>
                              </a:moveTo>
                              <a:cubicBezTo>
                                <a:pt x="9818" y="26402"/>
                                <a:pt x="9830" y="26385"/>
                                <a:pt x="9857" y="26355"/>
                              </a:cubicBezTo>
                              <a:cubicBezTo>
                                <a:pt x="9884" y="26325"/>
                                <a:pt x="9913" y="26301"/>
                                <a:pt x="9954" y="26295"/>
                              </a:cubicBezTo>
                              <a:cubicBezTo>
                                <a:pt x="9982" y="26291"/>
                                <a:pt x="10009" y="26304"/>
                                <a:pt x="10006" y="26336"/>
                              </a:cubicBezTo>
                              <a:cubicBezTo>
                                <a:pt x="10000" y="26397"/>
                                <a:pt x="9941" y="26450"/>
                                <a:pt x="9898" y="26486"/>
                              </a:cubicBezTo>
                              <a:cubicBezTo>
                                <a:pt x="9870" y="26509"/>
                                <a:pt x="9840" y="26526"/>
                                <a:pt x="9809" y="26543"/>
                              </a:cubicBezTo>
                              <a:cubicBezTo>
                                <a:pt x="9837" y="26513"/>
                                <a:pt x="9866" y="26501"/>
                                <a:pt x="9902" y="26482"/>
                              </a:cubicBezTo>
                              <a:cubicBezTo>
                                <a:pt x="9935" y="26465"/>
                                <a:pt x="9968" y="26449"/>
                                <a:pt x="10003" y="26443"/>
                              </a:cubicBezTo>
                              <a:cubicBezTo>
                                <a:pt x="10004" y="26475"/>
                                <a:pt x="9975" y="26501"/>
                                <a:pt x="9954" y="26529"/>
                              </a:cubicBezTo>
                              <a:cubicBezTo>
                                <a:pt x="9909" y="26589"/>
                                <a:pt x="9862" y="26649"/>
                                <a:pt x="9813" y="26706"/>
                              </a:cubicBezTo>
                              <a:cubicBezTo>
                                <a:pt x="9782" y="26742"/>
                                <a:pt x="9748" y="26794"/>
                                <a:pt x="9712" y="26823"/>
                              </a:cubicBezTo>
                              <a:cubicBezTo>
                                <a:pt x="9701" y="26832"/>
                                <a:pt x="9719" y="26808"/>
                                <a:pt x="9727" y="26796"/>
                              </a:cubicBezTo>
                            </a:path>
                            <a:path w="702" h="853">
                              <a:moveTo>
                                <a:pt x="9912" y="26625"/>
                              </a:moveTo>
                              <a:cubicBezTo>
                                <a:pt x="9928" y="26649"/>
                                <a:pt x="9925" y="26682"/>
                                <a:pt x="9923" y="26711"/>
                              </a:cubicBezTo>
                              <a:cubicBezTo>
                                <a:pt x="9919" y="26760"/>
                                <a:pt x="9909" y="26808"/>
                                <a:pt x="9921" y="26857"/>
                              </a:cubicBezTo>
                              <a:cubicBezTo>
                                <a:pt x="9932" y="26901"/>
                                <a:pt x="9959" y="26908"/>
                                <a:pt x="9999" y="26908"/>
                              </a:cubicBezTo>
                              <a:cubicBezTo>
                                <a:pt x="10041" y="26908"/>
                                <a:pt x="10081" y="26897"/>
                                <a:pt x="10120" y="2688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419,26057" coordsize="702,853" path="m9429,26229c9450,26271,9444,26321,9446,26368c9449,26457,9447,26544,9444,26633c9442,26682,9439,26732,9443,26781c9460,26751,9452,26713,9449,26678em9426,26242c9441,26218,9463,26181,9488,26168c9514,26155,9558,26150,9584,26167c9625,26193,9645,26257,9652,26302c9665,26386,9658,26477,9653,26561c9649,26631,9643,26701,9641,26771c9641,26795,9641,26802,9642,26817c9623,26794,9610,26772,9594,26745em9419,26417c9430,26401,9439,26401,9459,26397c9487,26391,9514,26389,9542,26393c9557,26395,9564,26400,9574,26410em9476,26534c9493,26526,9516,26505,9531,26491c9557,26465,9590,26440,9614,26411c9619,26404,9624,26396,9629,26389em9835,26057c9844,26090,9844,26117,9846,26151c9847,26174,9851,26198,9859,26219c9876,26213,9882,26210,9884,26195em10093,26111c10095,26147,10094,26176,10078,26210c10063,26243,10041,26270,10011,26289c9988,26304,9967,26305,9940,26309em9796,26373c9785,26409,9778,26441,9784,26479c9787,26497,9796,26528,9813,26537c9832,26547,9834,26543,9835,26528em9811,26443c9818,26402,9830,26385,9857,26355c9884,26325,9913,26301,9954,26295c9982,26291,10009,26304,10006,26336c10000,26397,9941,26450,9898,26486c9870,26509,9840,26526,9809,26543c9837,26513,9866,26501,9902,26482c9935,26465,9968,26449,10003,26443c10004,26475,9975,26501,9954,26529c9909,26589,9862,26649,9813,26706c9782,26742,9748,26794,9712,26823c9701,26832,9719,26808,9727,26796em9912,26625c9928,26649,9925,26682,9923,26711c9919,26760,9909,26808,9921,26857c9932,26901,9959,26908,9999,26908c10041,26908,10081,26897,10120,26885e" stroked="t" o:allowincell="f" style="position:absolute;margin-left:177pt;margin-top:0.6pt;width:19.85pt;height:24.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81910</wp:posOffset>
                </wp:positionH>
                <wp:positionV relativeFrom="paragraph">
                  <wp:posOffset>82550</wp:posOffset>
                </wp:positionV>
                <wp:extent cx="238760" cy="234315"/>
                <wp:effectExtent l="6350" t="5715" r="6350" b="5715"/>
                <wp:wrapNone/>
                <wp:docPr id="59" name=""/>
                <a:graphic xmlns:a="http://schemas.openxmlformats.org/drawingml/2006/main">
                  <a:graphicData uri="http://schemas.microsoft.com/office/word/2010/wordprocessingShape">
                    <wps:wsp>
                      <wps:cNvSpPr/>
                      <wps:spPr>
                        <a:xfrm>
                          <a:off x="0" y="0"/>
                          <a:ext cx="238680" cy="234360"/>
                        </a:xfrm>
                        <a:custGeom>
                          <a:avLst/>
                          <a:gdLst/>
                          <a:ahLst/>
                          <a:rect l="l" t="t" r="r" b="b"/>
                          <a:pathLst>
                            <a:path w="663" h="651">
                              <a:moveTo>
                                <a:pt x="10567" y="26270"/>
                              </a:moveTo>
                              <a:cubicBezTo>
                                <a:pt x="10607" y="26264"/>
                                <a:pt x="10614" y="26307"/>
                                <a:pt x="10619" y="26345"/>
                              </a:cubicBezTo>
                              <a:cubicBezTo>
                                <a:pt x="10630" y="26428"/>
                                <a:pt x="10631" y="26514"/>
                                <a:pt x="10630" y="26598"/>
                              </a:cubicBezTo>
                              <a:cubicBezTo>
                                <a:pt x="10629" y="26679"/>
                                <a:pt x="10623" y="26760"/>
                                <a:pt x="10621" y="26841"/>
                              </a:cubicBezTo>
                              <a:cubicBezTo>
                                <a:pt x="10620" y="26866"/>
                                <a:pt x="10618" y="26890"/>
                                <a:pt x="10619" y="26914"/>
                              </a:cubicBezTo>
                              <a:cubicBezTo>
                                <a:pt x="10603" y="26888"/>
                                <a:pt x="10586" y="26860"/>
                                <a:pt x="10571" y="26832"/>
                              </a:cubicBezTo>
                            </a:path>
                            <a:path w="663" h="651">
                              <a:moveTo>
                                <a:pt x="10347" y="26493"/>
                              </a:moveTo>
                              <a:cubicBezTo>
                                <a:pt x="10360" y="26478"/>
                                <a:pt x="10379" y="26473"/>
                                <a:pt x="10400" y="26473"/>
                              </a:cubicBezTo>
                              <a:cubicBezTo>
                                <a:pt x="10434" y="26473"/>
                                <a:pt x="10471" y="26478"/>
                                <a:pt x="10496" y="26502"/>
                              </a:cubicBezTo>
                              <a:cubicBezTo>
                                <a:pt x="10524" y="26529"/>
                                <a:pt x="10505" y="26567"/>
                                <a:pt x="10487" y="26593"/>
                              </a:cubicBezTo>
                              <a:cubicBezTo>
                                <a:pt x="10464" y="26626"/>
                                <a:pt x="10428" y="26662"/>
                                <a:pt x="10393" y="26681"/>
                              </a:cubicBezTo>
                              <a:cubicBezTo>
                                <a:pt x="10371" y="26693"/>
                                <a:pt x="10395" y="26654"/>
                                <a:pt x="10411" y="26634"/>
                              </a:cubicBezTo>
                            </a:path>
                            <a:path w="663" h="651">
                              <a:moveTo>
                                <a:pt x="10882" y="26333"/>
                              </a:moveTo>
                              <a:cubicBezTo>
                                <a:pt x="10888" y="26330"/>
                                <a:pt x="10895" y="26328"/>
                                <a:pt x="10901" y="26325"/>
                              </a:cubicBezTo>
                              <a:cubicBezTo>
                                <a:pt x="10903" y="26346"/>
                                <a:pt x="10902" y="26358"/>
                                <a:pt x="10879" y="26384"/>
                              </a:cubicBezTo>
                              <a:cubicBezTo>
                                <a:pt x="10846" y="26421"/>
                                <a:pt x="10807" y="26452"/>
                                <a:pt x="10776" y="26490"/>
                              </a:cubicBezTo>
                              <a:cubicBezTo>
                                <a:pt x="10745" y="26527"/>
                                <a:pt x="10729" y="26568"/>
                                <a:pt x="10750" y="26614"/>
                              </a:cubicBezTo>
                              <a:cubicBezTo>
                                <a:pt x="10776" y="26670"/>
                                <a:pt x="10837" y="26712"/>
                                <a:pt x="10887" y="26744"/>
                              </a:cubicBezTo>
                              <a:cubicBezTo>
                                <a:pt x="10926" y="26768"/>
                                <a:pt x="10967" y="26786"/>
                                <a:pt x="11009" y="268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347,26264" coordsize="663,651" path="m10567,26270c10607,26264,10614,26307,10619,26345c10630,26428,10631,26514,10630,26598c10629,26679,10623,26760,10621,26841c10620,26866,10618,26890,10619,26914c10603,26888,10586,26860,10571,26832em10347,26493c10360,26478,10379,26473,10400,26473c10434,26473,10471,26478,10496,26502c10524,26529,10505,26567,10487,26593c10464,26626,10428,26662,10393,26681c10371,26693,10395,26654,10411,26634em10882,26333c10888,26330,10895,26328,10901,26325c10903,26346,10902,26358,10879,26384c10846,26421,10807,26452,10776,26490c10745,26527,10729,26568,10750,26614c10776,26670,10837,26712,10887,26744c10926,26768,10967,26786,11009,26803e" stroked="t" o:allowincell="f" style="position:absolute;margin-left:203.3pt;margin-top:6.5pt;width:18.75pt;height:18.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93060</wp:posOffset>
                </wp:positionH>
                <wp:positionV relativeFrom="paragraph">
                  <wp:posOffset>85090</wp:posOffset>
                </wp:positionV>
                <wp:extent cx="229235" cy="264160"/>
                <wp:effectExtent l="6985" t="6350" r="6350" b="5080"/>
                <wp:wrapNone/>
                <wp:docPr id="60" name=""/>
                <a:graphic xmlns:a="http://schemas.openxmlformats.org/drawingml/2006/main">
                  <a:graphicData uri="http://schemas.microsoft.com/office/word/2010/wordprocessingShape">
                    <wps:wsp>
                      <wps:cNvSpPr/>
                      <wps:spPr>
                        <a:xfrm>
                          <a:off x="0" y="0"/>
                          <a:ext cx="229320" cy="264240"/>
                        </a:xfrm>
                        <a:custGeom>
                          <a:avLst/>
                          <a:gdLst/>
                          <a:ahLst/>
                          <a:rect l="l" t="t" r="r" b="b"/>
                          <a:pathLst>
                            <a:path w="636" h="734">
                              <a:moveTo>
                                <a:pt x="11214" y="26438"/>
                              </a:moveTo>
                              <a:cubicBezTo>
                                <a:pt x="11225" y="26464"/>
                                <a:pt x="11223" y="26484"/>
                                <a:pt x="11223" y="26512"/>
                              </a:cubicBezTo>
                              <a:cubicBezTo>
                                <a:pt x="11224" y="26551"/>
                                <a:pt x="11222" y="26590"/>
                                <a:pt x="11219" y="26629"/>
                              </a:cubicBezTo>
                              <a:cubicBezTo>
                                <a:pt x="11217" y="26651"/>
                                <a:pt x="11213" y="26685"/>
                                <a:pt x="11220" y="26641"/>
                              </a:cubicBezTo>
                              <a:cubicBezTo>
                                <a:pt x="11221" y="26631"/>
                                <a:pt x="11223" y="26621"/>
                                <a:pt x="11224" y="26611"/>
                              </a:cubicBezTo>
                            </a:path>
                            <a:path w="636" h="734">
                              <a:moveTo>
                                <a:pt x="11341" y="26271"/>
                              </a:moveTo>
                              <a:cubicBezTo>
                                <a:pt x="11352" y="26314"/>
                                <a:pt x="11351" y="26358"/>
                                <a:pt x="11348" y="26402"/>
                              </a:cubicBezTo>
                              <a:cubicBezTo>
                                <a:pt x="11342" y="26494"/>
                                <a:pt x="11334" y="26586"/>
                                <a:pt x="11332" y="26679"/>
                              </a:cubicBezTo>
                              <a:cubicBezTo>
                                <a:pt x="11330" y="26779"/>
                                <a:pt x="11340" y="26870"/>
                                <a:pt x="11354" y="26968"/>
                              </a:cubicBezTo>
                              <a:cubicBezTo>
                                <a:pt x="11361" y="27018"/>
                                <a:pt x="11352" y="27001"/>
                                <a:pt x="11326" y="26967"/>
                              </a:cubicBezTo>
                            </a:path>
                            <a:path w="636" h="734">
                              <a:moveTo>
                                <a:pt x="11212" y="26492"/>
                              </a:moveTo>
                              <a:cubicBezTo>
                                <a:pt x="11225" y="26483"/>
                                <a:pt x="11239" y="26474"/>
                                <a:pt x="11255" y="26473"/>
                              </a:cubicBezTo>
                              <a:cubicBezTo>
                                <a:pt x="11287" y="26472"/>
                                <a:pt x="11320" y="26479"/>
                                <a:pt x="11351" y="26478"/>
                              </a:cubicBezTo>
                              <a:cubicBezTo>
                                <a:pt x="11388" y="26477"/>
                                <a:pt x="11422" y="26463"/>
                                <a:pt x="11455" y="26448"/>
                              </a:cubicBezTo>
                            </a:path>
                            <a:path w="636" h="734">
                              <a:moveTo>
                                <a:pt x="11586" y="26357"/>
                              </a:moveTo>
                              <a:cubicBezTo>
                                <a:pt x="11580" y="26387"/>
                                <a:pt x="11575" y="26416"/>
                                <a:pt x="11574" y="26446"/>
                              </a:cubicBezTo>
                              <a:cubicBezTo>
                                <a:pt x="11573" y="26469"/>
                                <a:pt x="11579" y="26474"/>
                                <a:pt x="11593" y="26491"/>
                              </a:cubicBezTo>
                              <a:cubicBezTo>
                                <a:pt x="11621" y="26492"/>
                                <a:pt x="11653" y="26483"/>
                                <a:pt x="11675" y="26464"/>
                              </a:cubicBezTo>
                              <a:cubicBezTo>
                                <a:pt x="11706" y="26438"/>
                                <a:pt x="11738" y="26406"/>
                                <a:pt x="11760" y="26372"/>
                              </a:cubicBezTo>
                              <a:cubicBezTo>
                                <a:pt x="11774" y="26350"/>
                                <a:pt x="11766" y="26347"/>
                                <a:pt x="11766" y="26329"/>
                              </a:cubicBezTo>
                              <a:cubicBezTo>
                                <a:pt x="11749" y="26358"/>
                                <a:pt x="11731" y="26384"/>
                                <a:pt x="11721" y="26418"/>
                              </a:cubicBezTo>
                              <a:cubicBezTo>
                                <a:pt x="11704" y="26474"/>
                                <a:pt x="11703" y="26531"/>
                                <a:pt x="11705" y="26589"/>
                              </a:cubicBezTo>
                              <a:cubicBezTo>
                                <a:pt x="11708" y="26654"/>
                                <a:pt x="11723" y="26720"/>
                                <a:pt x="11718" y="26785"/>
                              </a:cubicBezTo>
                              <a:cubicBezTo>
                                <a:pt x="11716" y="26812"/>
                                <a:pt x="11707" y="26851"/>
                                <a:pt x="11674" y="26857"/>
                              </a:cubicBezTo>
                              <a:cubicBezTo>
                                <a:pt x="11645" y="26863"/>
                                <a:pt x="11632" y="26824"/>
                                <a:pt x="11632" y="26803"/>
                              </a:cubicBezTo>
                              <a:cubicBezTo>
                                <a:pt x="11631" y="26765"/>
                                <a:pt x="11657" y="26728"/>
                                <a:pt x="11687" y="26707"/>
                              </a:cubicBezTo>
                              <a:cubicBezTo>
                                <a:pt x="11715" y="26687"/>
                                <a:pt x="11753" y="26676"/>
                                <a:pt x="11786" y="26689"/>
                              </a:cubicBezTo>
                              <a:cubicBezTo>
                                <a:pt x="11817" y="26701"/>
                                <a:pt x="11810" y="26738"/>
                                <a:pt x="11799" y="26762"/>
                              </a:cubicBezTo>
                              <a:cubicBezTo>
                                <a:pt x="11779" y="26804"/>
                                <a:pt x="11742" y="26838"/>
                                <a:pt x="11714" y="26874"/>
                              </a:cubicBezTo>
                              <a:cubicBezTo>
                                <a:pt x="11697" y="26896"/>
                                <a:pt x="11691" y="26907"/>
                                <a:pt x="11687" y="26933"/>
                              </a:cubicBezTo>
                              <a:cubicBezTo>
                                <a:pt x="11717" y="26952"/>
                                <a:pt x="11747" y="26958"/>
                                <a:pt x="11783" y="26956"/>
                              </a:cubicBezTo>
                              <a:cubicBezTo>
                                <a:pt x="11815" y="26951"/>
                                <a:pt x="11825" y="26949"/>
                                <a:pt x="11847" y="2694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12,26271" coordsize="636,734" path="m11214,26438c11225,26464,11223,26484,11223,26512c11224,26551,11222,26590,11219,26629c11217,26651,11213,26685,11220,26641c11221,26631,11223,26621,11224,26611em11341,26271c11352,26314,11351,26358,11348,26402c11342,26494,11334,26586,11332,26679c11330,26779,11340,26870,11354,26968c11361,27018,11352,27001,11326,26967em11212,26492c11225,26483,11239,26474,11255,26473c11287,26472,11320,26479,11351,26478c11388,26477,11422,26463,11455,26448em11586,26357c11580,26387,11575,26416,11574,26446c11573,26469,11579,26474,11593,26491c11621,26492,11653,26483,11675,26464c11706,26438,11738,26406,11760,26372c11774,26350,11766,26347,11766,26329c11749,26358,11731,26384,11721,26418c11704,26474,11703,26531,11705,26589c11708,26654,11723,26720,11718,26785c11716,26812,11707,26851,11674,26857c11645,26863,11632,26824,11632,26803c11631,26765,11657,26728,11687,26707c11715,26687,11753,26676,11786,26689c11817,26701,11810,26738,11799,26762c11779,26804,11742,26838,11714,26874c11697,26896,11691,26907,11687,26933c11717,26952,11747,26958,11783,26956c11815,26951,11825,26949,11847,26948e" stroked="t" o:allowincell="f" style="position:absolute;margin-left:227.8pt;margin-top:6.7pt;width:18pt;height:20.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20085</wp:posOffset>
                </wp:positionH>
                <wp:positionV relativeFrom="paragraph">
                  <wp:posOffset>318770</wp:posOffset>
                </wp:positionV>
                <wp:extent cx="9525" cy="31750"/>
                <wp:effectExtent l="6985" t="6350" r="6350" b="8255"/>
                <wp:wrapNone/>
                <wp:docPr id="61" name=""/>
                <a:graphic xmlns:a="http://schemas.openxmlformats.org/drawingml/2006/main">
                  <a:graphicData uri="http://schemas.microsoft.com/office/word/2010/wordprocessingShape">
                    <wps:wsp>
                      <wps:cNvSpPr/>
                      <wps:spPr>
                        <a:xfrm>
                          <a:off x="0" y="0"/>
                          <a:ext cx="9360" cy="31680"/>
                        </a:xfrm>
                        <a:custGeom>
                          <a:avLst/>
                          <a:gdLst/>
                          <a:ahLst/>
                          <a:rect l="l" t="t" r="r" b="b"/>
                          <a:pathLst>
                            <a:path w="27" h="88">
                              <a:moveTo>
                                <a:pt x="12142" y="26921"/>
                              </a:moveTo>
                              <a:lnTo>
                                <a:pt x="12143" y="26944"/>
                              </a:lnTo>
                              <a:lnTo>
                                <a:pt x="12147" y="26978"/>
                              </a:lnTo>
                              <a:lnTo>
                                <a:pt x="12141" y="27000"/>
                              </a:lnTo>
                              <a:lnTo>
                                <a:pt x="12134" y="27010"/>
                              </a:lnTo>
                              <a:lnTo>
                                <a:pt x="12130" y="27012"/>
                              </a:lnTo>
                              <a:lnTo>
                                <a:pt x="12119" y="27008"/>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119,26921" coordsize="27,88" stroked="t" o:allowincell="f" style="position:absolute;margin-left:253.55pt;margin-top:25.1pt;width:0.7pt;height:2.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491865</wp:posOffset>
                </wp:positionH>
                <wp:positionV relativeFrom="paragraph">
                  <wp:posOffset>92075</wp:posOffset>
                </wp:positionV>
                <wp:extent cx="116840" cy="205105"/>
                <wp:effectExtent l="6985" t="6985" r="6350" b="6350"/>
                <wp:wrapNone/>
                <wp:docPr id="62" name=""/>
                <a:graphic xmlns:a="http://schemas.openxmlformats.org/drawingml/2006/main">
                  <a:graphicData uri="http://schemas.microsoft.com/office/word/2010/wordprocessingShape">
                    <wps:wsp>
                      <wps:cNvSpPr/>
                      <wps:spPr>
                        <a:xfrm>
                          <a:off x="0" y="0"/>
                          <a:ext cx="117000" cy="205200"/>
                        </a:xfrm>
                        <a:custGeom>
                          <a:avLst/>
                          <a:gdLst/>
                          <a:ahLst/>
                          <a:rect l="l" t="t" r="r" b="b"/>
                          <a:pathLst>
                            <a:path w="324" h="570">
                              <a:moveTo>
                                <a:pt x="13155" y="26411"/>
                              </a:moveTo>
                              <a:cubicBezTo>
                                <a:pt x="13162" y="26392"/>
                                <a:pt x="13169" y="26375"/>
                                <a:pt x="13176" y="26355"/>
                              </a:cubicBezTo>
                              <a:cubicBezTo>
                                <a:pt x="13181" y="26340"/>
                                <a:pt x="13185" y="26311"/>
                                <a:pt x="13167" y="26300"/>
                              </a:cubicBezTo>
                              <a:cubicBezTo>
                                <a:pt x="13145" y="26287"/>
                                <a:pt x="13110" y="26293"/>
                                <a:pt x="13088" y="26304"/>
                              </a:cubicBezTo>
                              <a:cubicBezTo>
                                <a:pt x="13037" y="26331"/>
                                <a:pt x="12992" y="26379"/>
                                <a:pt x="12960" y="26425"/>
                              </a:cubicBezTo>
                              <a:cubicBezTo>
                                <a:pt x="12919" y="26484"/>
                                <a:pt x="12887" y="26555"/>
                                <a:pt x="12877" y="26626"/>
                              </a:cubicBezTo>
                              <a:cubicBezTo>
                                <a:pt x="12870" y="26677"/>
                                <a:pt x="12876" y="26739"/>
                                <a:pt x="12920" y="26774"/>
                              </a:cubicBezTo>
                              <a:cubicBezTo>
                                <a:pt x="12952" y="26799"/>
                                <a:pt x="13003" y="26805"/>
                                <a:pt x="13041" y="26793"/>
                              </a:cubicBezTo>
                              <a:cubicBezTo>
                                <a:pt x="13065" y="26781"/>
                                <a:pt x="13072" y="26777"/>
                                <a:pt x="13087" y="26768"/>
                              </a:cubicBezTo>
                            </a:path>
                            <a:path w="324" h="570">
                              <a:moveTo>
                                <a:pt x="13194" y="26518"/>
                              </a:moveTo>
                              <a:cubicBezTo>
                                <a:pt x="13200" y="26540"/>
                                <a:pt x="13198" y="26569"/>
                                <a:pt x="13194" y="26591"/>
                              </a:cubicBezTo>
                              <a:cubicBezTo>
                                <a:pt x="13186" y="26639"/>
                                <a:pt x="13177" y="26687"/>
                                <a:pt x="13166" y="26734"/>
                              </a:cubicBezTo>
                              <a:cubicBezTo>
                                <a:pt x="13158" y="26770"/>
                                <a:pt x="13139" y="26812"/>
                                <a:pt x="13137" y="26848"/>
                              </a:cubicBezTo>
                              <a:cubicBezTo>
                                <a:pt x="13140" y="26861"/>
                                <a:pt x="13142" y="26865"/>
                                <a:pt x="13154" y="2685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875,26291" coordsize="324,570" path="m13155,26411c13162,26392,13169,26375,13176,26355c13181,26340,13185,26311,13167,26300c13145,26287,13110,26293,13088,26304c13037,26331,12992,26379,12960,26425c12919,26484,12887,26555,12877,26626c12870,26677,12876,26739,12920,26774c12952,26799,13003,26805,13041,26793c13065,26781,13072,26777,13087,26768em13194,26518c13200,26540,13198,26569,13194,26591c13186,26639,13177,26687,13166,26734c13158,26770,13139,26812,13137,26848c13140,26861,13142,26865,13154,26852e" stroked="t" o:allowincell="f" style="position:absolute;margin-left:274.95pt;margin-top:7.25pt;width:9.15pt;height:16.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44265</wp:posOffset>
                </wp:positionH>
                <wp:positionV relativeFrom="paragraph">
                  <wp:posOffset>212090</wp:posOffset>
                </wp:positionV>
                <wp:extent cx="65405" cy="86360"/>
                <wp:effectExtent l="7620" t="6350" r="5715" b="6350"/>
                <wp:wrapNone/>
                <wp:docPr id="63" name=""/>
                <a:graphic xmlns:a="http://schemas.openxmlformats.org/drawingml/2006/main">
                  <a:graphicData uri="http://schemas.microsoft.com/office/word/2010/wordprocessingShape">
                    <wps:wsp>
                      <wps:cNvSpPr/>
                      <wps:spPr>
                        <a:xfrm>
                          <a:off x="0" y="0"/>
                          <a:ext cx="65520" cy="86400"/>
                        </a:xfrm>
                        <a:custGeom>
                          <a:avLst/>
                          <a:gdLst/>
                          <a:ahLst/>
                          <a:rect l="l" t="t" r="r" b="b"/>
                          <a:pathLst>
                            <a:path w="182" h="239">
                              <a:moveTo>
                                <a:pt x="13298" y="26625"/>
                              </a:moveTo>
                              <a:lnTo>
                                <a:pt x="13302" y="26639"/>
                              </a:lnTo>
                              <a:lnTo>
                                <a:pt x="13309" y="26646"/>
                              </a:lnTo>
                              <a:lnTo>
                                <a:pt x="13325" y="26648"/>
                              </a:lnTo>
                              <a:lnTo>
                                <a:pt x="13346" y="26651"/>
                              </a:lnTo>
                              <a:lnTo>
                                <a:pt x="13368" y="26649"/>
                              </a:lnTo>
                              <a:lnTo>
                                <a:pt x="13388" y="26660"/>
                              </a:lnTo>
                              <a:lnTo>
                                <a:pt x="13414" y="26674"/>
                              </a:lnTo>
                              <a:lnTo>
                                <a:pt x="13405" y="26705"/>
                              </a:lnTo>
                              <a:lnTo>
                                <a:pt x="13395" y="26726"/>
                              </a:lnTo>
                              <a:lnTo>
                                <a:pt x="13378" y="26763"/>
                              </a:lnTo>
                              <a:lnTo>
                                <a:pt x="13352" y="26796"/>
                              </a:lnTo>
                              <a:lnTo>
                                <a:pt x="13333" y="26832"/>
                              </a:lnTo>
                              <a:lnTo>
                                <a:pt x="13326" y="26847"/>
                              </a:lnTo>
                              <a:lnTo>
                                <a:pt x="13323" y="26850"/>
                              </a:lnTo>
                              <a:lnTo>
                                <a:pt x="13326" y="26860"/>
                              </a:lnTo>
                              <a:lnTo>
                                <a:pt x="13352" y="26863"/>
                              </a:lnTo>
                              <a:lnTo>
                                <a:pt x="13378" y="26857"/>
                              </a:lnTo>
                              <a:lnTo>
                                <a:pt x="13404" y="26852"/>
                              </a:lnTo>
                              <a:lnTo>
                                <a:pt x="13429" y="26847"/>
                              </a:lnTo>
                              <a:lnTo>
                                <a:pt x="13454" y="26843"/>
                              </a:lnTo>
                              <a:lnTo>
                                <a:pt x="13479" y="26840"/>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298,26625" coordsize="182,239" stroked="t" o:allowincell="f" style="position:absolute;margin-left:286.95pt;margin-top:16.7pt;width:5.1pt;height:6.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775075</wp:posOffset>
                </wp:positionH>
                <wp:positionV relativeFrom="paragraph">
                  <wp:posOffset>113030</wp:posOffset>
                </wp:positionV>
                <wp:extent cx="76835" cy="204470"/>
                <wp:effectExtent l="6985" t="4445" r="5080" b="6350"/>
                <wp:wrapNone/>
                <wp:docPr id="64" name=""/>
                <a:graphic xmlns:a="http://schemas.openxmlformats.org/drawingml/2006/main">
                  <a:graphicData uri="http://schemas.microsoft.com/office/word/2010/wordprocessingShape">
                    <wps:wsp>
                      <wps:cNvSpPr/>
                      <wps:spPr>
                        <a:xfrm>
                          <a:off x="0" y="0"/>
                          <a:ext cx="76680" cy="204480"/>
                        </a:xfrm>
                        <a:custGeom>
                          <a:avLst/>
                          <a:gdLst/>
                          <a:ahLst/>
                          <a:rect l="l" t="t" r="r" b="b"/>
                          <a:pathLst>
                            <a:path w="212" h="568">
                              <a:moveTo>
                                <a:pt x="13695" y="26359"/>
                              </a:moveTo>
                              <a:cubicBezTo>
                                <a:pt x="13696" y="26359"/>
                                <a:pt x="13699" y="26422"/>
                                <a:pt x="13696" y="26452"/>
                              </a:cubicBezTo>
                              <a:cubicBezTo>
                                <a:pt x="13690" y="26527"/>
                                <a:pt x="13684" y="26603"/>
                                <a:pt x="13678" y="26678"/>
                              </a:cubicBezTo>
                              <a:cubicBezTo>
                                <a:pt x="13674" y="26729"/>
                                <a:pt x="13662" y="26787"/>
                                <a:pt x="13663" y="26837"/>
                              </a:cubicBezTo>
                              <a:cubicBezTo>
                                <a:pt x="13664" y="26858"/>
                                <a:pt x="13677" y="26823"/>
                                <a:pt x="13683" y="26803"/>
                              </a:cubicBezTo>
                            </a:path>
                            <a:path w="212" h="568">
                              <a:moveTo>
                                <a:pt x="13867" y="26355"/>
                              </a:moveTo>
                              <a:cubicBezTo>
                                <a:pt x="13873" y="26418"/>
                                <a:pt x="13871" y="26479"/>
                                <a:pt x="13866" y="26542"/>
                              </a:cubicBezTo>
                              <a:cubicBezTo>
                                <a:pt x="13859" y="26623"/>
                                <a:pt x="13849" y="26704"/>
                                <a:pt x="13843" y="26785"/>
                              </a:cubicBezTo>
                              <a:cubicBezTo>
                                <a:pt x="13839" y="26829"/>
                                <a:pt x="13835" y="26872"/>
                                <a:pt x="13831" y="26916"/>
                              </a:cubicBezTo>
                            </a:path>
                            <a:path w="212" h="568">
                              <a:moveTo>
                                <a:pt x="13662" y="26569"/>
                              </a:moveTo>
                              <a:cubicBezTo>
                                <a:pt x="13672" y="26586"/>
                                <a:pt x="13685" y="26594"/>
                                <a:pt x="13705" y="26598"/>
                              </a:cubicBezTo>
                              <a:cubicBezTo>
                                <a:pt x="13742" y="26606"/>
                                <a:pt x="13784" y="26610"/>
                                <a:pt x="13822" y="26608"/>
                              </a:cubicBezTo>
                              <a:cubicBezTo>
                                <a:pt x="13829" y="26607"/>
                                <a:pt x="13837" y="26606"/>
                                <a:pt x="13844" y="2660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662,26349" coordsize="212,568" path="m13695,26359c13696,26359,13699,26422,13696,26452c13690,26527,13684,26603,13678,26678c13674,26729,13662,26787,13663,26837c13664,26858,13677,26823,13683,26803em13867,26355c13873,26418,13871,26479,13866,26542c13859,26623,13849,26704,13843,26785c13839,26829,13835,26872,13831,26916em13662,26569c13672,26586,13685,26594,13705,26598c13742,26606,13784,26610,13822,26608c13829,26607,13837,26606,13844,26605e" stroked="t" o:allowincell="f" style="position:absolute;margin-left:297.25pt;margin-top:8.9pt;width:6pt;height:16.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882390</wp:posOffset>
                </wp:positionH>
                <wp:positionV relativeFrom="paragraph">
                  <wp:posOffset>212090</wp:posOffset>
                </wp:positionV>
                <wp:extent cx="50800" cy="69215"/>
                <wp:effectExtent l="6350" t="6985" r="6985" b="6350"/>
                <wp:wrapNone/>
                <wp:docPr id="65" name=""/>
                <a:graphic xmlns:a="http://schemas.openxmlformats.org/drawingml/2006/main">
                  <a:graphicData uri="http://schemas.microsoft.com/office/word/2010/wordprocessingShape">
                    <wps:wsp>
                      <wps:cNvSpPr/>
                      <wps:spPr>
                        <a:xfrm>
                          <a:off x="0" y="0"/>
                          <a:ext cx="50760" cy="69120"/>
                        </a:xfrm>
                        <a:custGeom>
                          <a:avLst/>
                          <a:gdLst/>
                          <a:ahLst/>
                          <a:rect l="l" t="t" r="r" b="b"/>
                          <a:pathLst>
                            <a:path w="141" h="191">
                              <a:moveTo>
                                <a:pt x="13970" y="26625"/>
                              </a:moveTo>
                              <a:lnTo>
                                <a:pt x="13987" y="26627"/>
                              </a:lnTo>
                              <a:lnTo>
                                <a:pt x="14005" y="26624"/>
                              </a:lnTo>
                              <a:lnTo>
                                <a:pt x="14022" y="26628"/>
                              </a:lnTo>
                              <a:lnTo>
                                <a:pt x="14042" y="26633"/>
                              </a:lnTo>
                              <a:lnTo>
                                <a:pt x="14055" y="26642"/>
                              </a:lnTo>
                              <a:lnTo>
                                <a:pt x="14052" y="26665"/>
                              </a:lnTo>
                              <a:lnTo>
                                <a:pt x="14048" y="26693"/>
                              </a:lnTo>
                              <a:lnTo>
                                <a:pt x="14022" y="26718"/>
                              </a:lnTo>
                              <a:lnTo>
                                <a:pt x="14004" y="26739"/>
                              </a:lnTo>
                              <a:lnTo>
                                <a:pt x="13987" y="26759"/>
                              </a:lnTo>
                              <a:lnTo>
                                <a:pt x="13969" y="26775"/>
                              </a:lnTo>
                              <a:lnTo>
                                <a:pt x="13960" y="26799"/>
                              </a:lnTo>
                              <a:lnTo>
                                <a:pt x="13972" y="26811"/>
                              </a:lnTo>
                              <a:lnTo>
                                <a:pt x="14001" y="26817"/>
                              </a:lnTo>
                              <a:lnTo>
                                <a:pt x="14019" y="26815"/>
                              </a:lnTo>
                              <a:lnTo>
                                <a:pt x="14049" y="26812"/>
                              </a:lnTo>
                              <a:lnTo>
                                <a:pt x="14075" y="26799"/>
                              </a:lnTo>
                              <a:lnTo>
                                <a:pt x="14100" y="26783"/>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960,26625" coordsize="141,191" stroked="t" o:allowincell="f" style="position:absolute;margin-left:305.7pt;margin-top:16.7pt;width:3.95pt;height:5.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52875</wp:posOffset>
                </wp:positionH>
                <wp:positionV relativeFrom="paragraph">
                  <wp:posOffset>205105</wp:posOffset>
                </wp:positionV>
                <wp:extent cx="50800" cy="89535"/>
                <wp:effectExtent l="10160" t="6985" r="6350" b="7620"/>
                <wp:wrapNone/>
                <wp:docPr id="66" name=""/>
                <a:graphic xmlns:a="http://schemas.openxmlformats.org/drawingml/2006/main">
                  <a:graphicData uri="http://schemas.microsoft.com/office/word/2010/wordprocessingShape">
                    <wps:wsp>
                      <wps:cNvSpPr/>
                      <wps:spPr>
                        <a:xfrm>
                          <a:off x="0" y="0"/>
                          <a:ext cx="50760" cy="89640"/>
                        </a:xfrm>
                        <a:custGeom>
                          <a:avLst/>
                          <a:gdLst/>
                          <a:ahLst/>
                          <a:rect l="l" t="t" r="r" b="b"/>
                          <a:pathLst>
                            <a:path w="141" h="248">
                              <a:moveTo>
                                <a:pt x="14177" y="26605"/>
                              </a:moveTo>
                              <a:lnTo>
                                <a:pt x="14193" y="26616"/>
                              </a:lnTo>
                              <a:lnTo>
                                <a:pt x="14207" y="26620"/>
                              </a:lnTo>
                              <a:lnTo>
                                <a:pt x="14225" y="26629"/>
                              </a:lnTo>
                              <a:lnTo>
                                <a:pt x="14245" y="26639"/>
                              </a:lnTo>
                              <a:lnTo>
                                <a:pt x="14263" y="26654"/>
                              </a:lnTo>
                              <a:lnTo>
                                <a:pt x="14256" y="26680"/>
                              </a:lnTo>
                              <a:lnTo>
                                <a:pt x="14247" y="26715"/>
                              </a:lnTo>
                              <a:lnTo>
                                <a:pt x="14216" y="26745"/>
                              </a:lnTo>
                              <a:lnTo>
                                <a:pt x="14194" y="26772"/>
                              </a:lnTo>
                              <a:lnTo>
                                <a:pt x="14185" y="26783"/>
                              </a:lnTo>
                              <a:lnTo>
                                <a:pt x="14143" y="26821"/>
                              </a:lnTo>
                              <a:lnTo>
                                <a:pt x="14159" y="26839"/>
                              </a:lnTo>
                              <a:lnTo>
                                <a:pt x="14175" y="26858"/>
                              </a:lnTo>
                              <a:lnTo>
                                <a:pt x="14222" y="26852"/>
                              </a:lnTo>
                              <a:lnTo>
                                <a:pt x="14242" y="26846"/>
                              </a:lnTo>
                              <a:lnTo>
                                <a:pt x="14268" y="26835"/>
                              </a:lnTo>
                              <a:lnTo>
                                <a:pt x="14277" y="26831"/>
                              </a:lnTo>
                              <a:lnTo>
                                <a:pt x="14295" y="26825"/>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55,26605" coordsize="141,248" stroked="t" o:allowincell="f" style="position:absolute;margin-left:311.25pt;margin-top:16.15pt;width:3.95pt;height: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41775</wp:posOffset>
                </wp:positionH>
                <wp:positionV relativeFrom="paragraph">
                  <wp:posOffset>91440</wp:posOffset>
                </wp:positionV>
                <wp:extent cx="111760" cy="205105"/>
                <wp:effectExtent l="7620" t="7620" r="13335" b="11430"/>
                <wp:wrapNone/>
                <wp:docPr id="67" name=""/>
                <a:graphic xmlns:a="http://schemas.openxmlformats.org/drawingml/2006/main">
                  <a:graphicData uri="http://schemas.microsoft.com/office/word/2010/wordprocessingShape">
                    <wps:wsp>
                      <wps:cNvSpPr/>
                      <wps:spPr>
                        <a:xfrm>
                          <a:off x="0" y="0"/>
                          <a:ext cx="111600" cy="205200"/>
                        </a:xfrm>
                        <a:custGeom>
                          <a:avLst/>
                          <a:gdLst/>
                          <a:ahLst/>
                          <a:rect l="l" t="t" r="r" b="b"/>
                          <a:pathLst>
                            <a:path w="309" h="569">
                              <a:moveTo>
                                <a:pt x="14566" y="26342"/>
                              </a:moveTo>
                              <a:lnTo>
                                <a:pt x="14541" y="26405"/>
                              </a:lnTo>
                              <a:lnTo>
                                <a:pt x="14516" y="26468"/>
                              </a:lnTo>
                              <a:lnTo>
                                <a:pt x="14488" y="26529"/>
                              </a:lnTo>
                              <a:lnTo>
                                <a:pt x="14452" y="26607"/>
                              </a:lnTo>
                              <a:lnTo>
                                <a:pt x="14417" y="26686"/>
                              </a:lnTo>
                              <a:lnTo>
                                <a:pt x="14405" y="26772"/>
                              </a:lnTo>
                              <a:lnTo>
                                <a:pt x="14399" y="26819"/>
                              </a:lnTo>
                              <a:lnTo>
                                <a:pt x="14405" y="26873"/>
                              </a:lnTo>
                              <a:lnTo>
                                <a:pt x="14466" y="26853"/>
                              </a:lnTo>
                              <a:lnTo>
                                <a:pt x="14540" y="26829"/>
                              </a:lnTo>
                              <a:lnTo>
                                <a:pt x="14595" y="26750"/>
                              </a:lnTo>
                              <a:lnTo>
                                <a:pt x="14631" y="26686"/>
                              </a:lnTo>
                              <a:lnTo>
                                <a:pt x="14683" y="26594"/>
                              </a:lnTo>
                              <a:lnTo>
                                <a:pt x="14730" y="26477"/>
                              </a:lnTo>
                              <a:lnTo>
                                <a:pt x="14704" y="26369"/>
                              </a:lnTo>
                              <a:lnTo>
                                <a:pt x="14693" y="26323"/>
                              </a:lnTo>
                              <a:lnTo>
                                <a:pt x="14666" y="26287"/>
                              </a:lnTo>
                              <a:lnTo>
                                <a:pt x="14617" y="26289"/>
                              </a:lnTo>
                              <a:lnTo>
                                <a:pt x="14595" y="26294"/>
                              </a:lnTo>
                              <a:lnTo>
                                <a:pt x="14588" y="26295"/>
                              </a:lnTo>
                              <a:lnTo>
                                <a:pt x="14580" y="26308"/>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403,26289" coordsize="309,569" stroked="t" o:allowincell="f" style="position:absolute;margin-left:318.25pt;margin-top:7.2pt;width:8.75pt;height:16.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154170</wp:posOffset>
                </wp:positionH>
                <wp:positionV relativeFrom="paragraph">
                  <wp:posOffset>234315</wp:posOffset>
                </wp:positionV>
                <wp:extent cx="16510" cy="81280"/>
                <wp:effectExtent l="9525" t="6350" r="6350" b="10160"/>
                <wp:wrapNone/>
                <wp:docPr id="68" name=""/>
                <a:graphic xmlns:a="http://schemas.openxmlformats.org/drawingml/2006/main">
                  <a:graphicData uri="http://schemas.microsoft.com/office/word/2010/wordprocessingShape">
                    <wps:wsp>
                      <wps:cNvSpPr/>
                      <wps:spPr>
                        <a:xfrm>
                          <a:off x="0" y="0"/>
                          <a:ext cx="16560" cy="81360"/>
                        </a:xfrm>
                        <a:custGeom>
                          <a:avLst/>
                          <a:gdLst/>
                          <a:ahLst/>
                          <a:rect l="l" t="t" r="r" b="b"/>
                          <a:pathLst>
                            <a:path w="46" h="226">
                              <a:moveTo>
                                <a:pt x="14759" y="26686"/>
                              </a:moveTo>
                              <a:lnTo>
                                <a:pt x="14745" y="26728"/>
                              </a:lnTo>
                              <a:lnTo>
                                <a:pt x="14731" y="26769"/>
                              </a:lnTo>
                              <a:lnTo>
                                <a:pt x="14722" y="26812"/>
                              </a:lnTo>
                              <a:lnTo>
                                <a:pt x="14717" y="26836"/>
                              </a:lnTo>
                              <a:lnTo>
                                <a:pt x="14705" y="26883"/>
                              </a:lnTo>
                              <a:lnTo>
                                <a:pt x="14717" y="26907"/>
                              </a:lnTo>
                              <a:lnTo>
                                <a:pt x="14724" y="26921"/>
                              </a:lnTo>
                              <a:lnTo>
                                <a:pt x="14742" y="26883"/>
                              </a:lnTo>
                              <a:lnTo>
                                <a:pt x="14744" y="26881"/>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714,26686" coordsize="46,226" stroked="t" o:allowincell="f" style="position:absolute;margin-left:327.1pt;margin-top:18.45pt;width:1.25pt;height:6.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218305</wp:posOffset>
                </wp:positionH>
                <wp:positionV relativeFrom="paragraph">
                  <wp:posOffset>221615</wp:posOffset>
                </wp:positionV>
                <wp:extent cx="6985" cy="102235"/>
                <wp:effectExtent l="6985" t="7620" r="5715" b="5715"/>
                <wp:wrapNone/>
                <wp:docPr id="69" name=""/>
                <a:graphic xmlns:a="http://schemas.openxmlformats.org/drawingml/2006/main">
                  <a:graphicData uri="http://schemas.microsoft.com/office/word/2010/wordprocessingShape">
                    <wps:wsp>
                      <wps:cNvSpPr/>
                      <wps:spPr>
                        <a:xfrm>
                          <a:off x="0" y="0"/>
                          <a:ext cx="6840" cy="102240"/>
                        </a:xfrm>
                        <a:custGeom>
                          <a:avLst/>
                          <a:gdLst/>
                          <a:ahLst/>
                          <a:rect l="l" t="t" r="r" b="b"/>
                          <a:pathLst>
                            <a:path w="20" h="284">
                              <a:moveTo>
                                <a:pt x="14911" y="26651"/>
                              </a:moveTo>
                              <a:lnTo>
                                <a:pt x="14909" y="26693"/>
                              </a:lnTo>
                              <a:lnTo>
                                <a:pt x="14903" y="26735"/>
                              </a:lnTo>
                              <a:lnTo>
                                <a:pt x="14900" y="26777"/>
                              </a:lnTo>
                              <a:lnTo>
                                <a:pt x="14896" y="26821"/>
                              </a:lnTo>
                              <a:lnTo>
                                <a:pt x="14901" y="26864"/>
                              </a:lnTo>
                              <a:lnTo>
                                <a:pt x="14895" y="26908"/>
                              </a:lnTo>
                              <a:lnTo>
                                <a:pt x="14892" y="26922"/>
                              </a:lnTo>
                              <a:lnTo>
                                <a:pt x="14891" y="26925"/>
                              </a:lnTo>
                              <a:lnTo>
                                <a:pt x="14894" y="26934"/>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892,26651" coordsize="20,284" stroked="t" o:allowincell="f" style="position:absolute;margin-left:332.15pt;margin-top:17.45pt;width:0.5pt;height: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318000</wp:posOffset>
                </wp:positionH>
                <wp:positionV relativeFrom="paragraph">
                  <wp:posOffset>-2540</wp:posOffset>
                </wp:positionV>
                <wp:extent cx="160020" cy="312420"/>
                <wp:effectExtent l="6985" t="6350" r="6350" b="6985"/>
                <wp:wrapNone/>
                <wp:docPr id="70" name=""/>
                <a:graphic xmlns:a="http://schemas.openxmlformats.org/drawingml/2006/main">
                  <a:graphicData uri="http://schemas.microsoft.com/office/word/2010/wordprocessingShape">
                    <wps:wsp>
                      <wps:cNvSpPr/>
                      <wps:spPr>
                        <a:xfrm>
                          <a:off x="0" y="0"/>
                          <a:ext cx="160200" cy="312480"/>
                        </a:xfrm>
                        <a:custGeom>
                          <a:avLst/>
                          <a:gdLst/>
                          <a:ahLst/>
                          <a:rect l="l" t="t" r="r" b="b"/>
                          <a:pathLst>
                            <a:path w="444" h="867">
                              <a:moveTo>
                                <a:pt x="15340" y="26028"/>
                              </a:moveTo>
                              <a:cubicBezTo>
                                <a:pt x="15353" y="26038"/>
                                <a:pt x="15358" y="26043"/>
                                <a:pt x="15375" y="26045"/>
                              </a:cubicBezTo>
                              <a:cubicBezTo>
                                <a:pt x="15394" y="26047"/>
                                <a:pt x="15411" y="26043"/>
                                <a:pt x="15430" y="26047"/>
                              </a:cubicBezTo>
                              <a:cubicBezTo>
                                <a:pt x="15433" y="26048"/>
                                <a:pt x="15437" y="26050"/>
                                <a:pt x="15440" y="26051"/>
                              </a:cubicBezTo>
                            </a:path>
                            <a:path w="444" h="867">
                              <a:moveTo>
                                <a:pt x="15230" y="26191"/>
                              </a:moveTo>
                              <a:cubicBezTo>
                                <a:pt x="15269" y="26192"/>
                                <a:pt x="15307" y="26179"/>
                                <a:pt x="15347" y="26168"/>
                              </a:cubicBezTo>
                              <a:cubicBezTo>
                                <a:pt x="15396" y="26154"/>
                                <a:pt x="15444" y="26141"/>
                                <a:pt x="15493" y="26128"/>
                              </a:cubicBezTo>
                              <a:cubicBezTo>
                                <a:pt x="15507" y="26123"/>
                                <a:pt x="15510" y="26121"/>
                                <a:pt x="15519" y="26121"/>
                              </a:cubicBezTo>
                            </a:path>
                            <a:path w="444" h="867">
                              <a:moveTo>
                                <a:pt x="15337" y="26246"/>
                              </a:moveTo>
                              <a:cubicBezTo>
                                <a:pt x="15322" y="26267"/>
                                <a:pt x="15295" y="26299"/>
                                <a:pt x="15302" y="26329"/>
                              </a:cubicBezTo>
                              <a:cubicBezTo>
                                <a:pt x="15306" y="26347"/>
                                <a:pt x="15320" y="26368"/>
                                <a:pt x="15341" y="26361"/>
                              </a:cubicBezTo>
                              <a:cubicBezTo>
                                <a:pt x="15354" y="26354"/>
                                <a:pt x="15358" y="26351"/>
                                <a:pt x="15364" y="26342"/>
                              </a:cubicBezTo>
                            </a:path>
                            <a:path w="444" h="867">
                              <a:moveTo>
                                <a:pt x="15491" y="26224"/>
                              </a:moveTo>
                              <a:cubicBezTo>
                                <a:pt x="15495" y="26259"/>
                                <a:pt x="15496" y="26294"/>
                                <a:pt x="15491" y="26329"/>
                              </a:cubicBezTo>
                              <a:cubicBezTo>
                                <a:pt x="15486" y="26365"/>
                                <a:pt x="15477" y="26401"/>
                                <a:pt x="15465" y="26434"/>
                              </a:cubicBezTo>
                              <a:cubicBezTo>
                                <a:pt x="15461" y="26447"/>
                                <a:pt x="15460" y="26450"/>
                                <a:pt x="15454" y="26456"/>
                              </a:cubicBezTo>
                            </a:path>
                            <a:path w="444" h="867">
                              <a:moveTo>
                                <a:pt x="15275" y="26440"/>
                              </a:moveTo>
                              <a:cubicBezTo>
                                <a:pt x="15267" y="26449"/>
                                <a:pt x="15254" y="26467"/>
                                <a:pt x="15272" y="26476"/>
                              </a:cubicBezTo>
                              <a:cubicBezTo>
                                <a:pt x="15285" y="26482"/>
                                <a:pt x="15304" y="26479"/>
                                <a:pt x="15317" y="26478"/>
                              </a:cubicBezTo>
                            </a:path>
                            <a:path w="444" h="867">
                              <a:moveTo>
                                <a:pt x="15491" y="26457"/>
                              </a:moveTo>
                              <a:cubicBezTo>
                                <a:pt x="15472" y="26479"/>
                                <a:pt x="15456" y="26487"/>
                                <a:pt x="15432" y="26501"/>
                              </a:cubicBezTo>
                              <a:cubicBezTo>
                                <a:pt x="15413" y="26512"/>
                                <a:pt x="15386" y="26523"/>
                                <a:pt x="15370" y="26538"/>
                              </a:cubicBezTo>
                              <a:cubicBezTo>
                                <a:pt x="15360" y="26543"/>
                                <a:pt x="15357" y="26544"/>
                                <a:pt x="15357" y="26553"/>
                              </a:cubicBezTo>
                              <a:cubicBezTo>
                                <a:pt x="15376" y="26566"/>
                                <a:pt x="15396" y="26576"/>
                                <a:pt x="15417" y="26587"/>
                              </a:cubicBezTo>
                              <a:cubicBezTo>
                                <a:pt x="15449" y="26604"/>
                                <a:pt x="15496" y="26625"/>
                                <a:pt x="15507" y="26664"/>
                              </a:cubicBezTo>
                              <a:cubicBezTo>
                                <a:pt x="15516" y="26697"/>
                                <a:pt x="15483" y="26727"/>
                                <a:pt x="15460" y="26745"/>
                              </a:cubicBezTo>
                              <a:cubicBezTo>
                                <a:pt x="15419" y="26778"/>
                                <a:pt x="15370" y="26799"/>
                                <a:pt x="15317" y="26803"/>
                              </a:cubicBezTo>
                              <a:cubicBezTo>
                                <a:pt x="15268" y="26807"/>
                                <a:pt x="15224" y="26796"/>
                                <a:pt x="15191" y="26758"/>
                              </a:cubicBezTo>
                              <a:cubicBezTo>
                                <a:pt x="15177" y="26742"/>
                                <a:pt x="15153" y="26688"/>
                                <a:pt x="15184" y="26673"/>
                              </a:cubicBezTo>
                              <a:cubicBezTo>
                                <a:pt x="15218" y="26656"/>
                                <a:pt x="15275" y="26697"/>
                                <a:pt x="15300" y="26714"/>
                              </a:cubicBezTo>
                              <a:cubicBezTo>
                                <a:pt x="15359" y="26754"/>
                                <a:pt x="15413" y="26803"/>
                                <a:pt x="15474" y="26840"/>
                              </a:cubicBezTo>
                              <a:cubicBezTo>
                                <a:pt x="15505" y="26859"/>
                                <a:pt x="15560" y="26899"/>
                                <a:pt x="15600" y="26894"/>
                              </a:cubicBezTo>
                              <a:cubicBezTo>
                                <a:pt x="15604" y="26891"/>
                                <a:pt x="15609" y="26889"/>
                                <a:pt x="15613" y="2688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170,26028" coordsize="444,867" path="m15340,26028c15353,26038,15358,26043,15375,26045c15394,26047,15411,26043,15430,26047c15433,26048,15437,26050,15440,26051em15230,26191c15269,26192,15307,26179,15347,26168c15396,26154,15444,26141,15493,26128c15507,26123,15510,26121,15519,26121em15337,26246c15322,26267,15295,26299,15302,26329c15306,26347,15320,26368,15341,26361c15354,26354,15358,26351,15364,26342em15491,26224c15495,26259,15496,26294,15491,26329c15486,26365,15477,26401,15465,26434c15461,26447,15460,26450,15454,26456em15275,26440c15267,26449,15254,26467,15272,26476c15285,26482,15304,26479,15317,26478em15491,26457c15472,26479,15456,26487,15432,26501c15413,26512,15386,26523,15370,26538c15360,26543,15357,26544,15357,26553c15376,26566,15396,26576,15417,26587c15449,26604,15496,26625,15507,26664c15516,26697,15483,26727,15460,26745c15419,26778,15370,26799,15317,26803c15268,26807,15224,26796,15191,26758c15177,26742,15153,26688,15184,26673c15218,26656,15275,26697,15300,26714c15359,26754,15413,26803,15474,26840c15505,26859,15560,26899,15600,26894c15604,26891,15609,26889,15613,26886e" stroked="t" o:allowincell="f" style="position:absolute;margin-left:340pt;margin-top:-0.2pt;width:12.55pt;height:24.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564380</wp:posOffset>
                </wp:positionH>
                <wp:positionV relativeFrom="paragraph">
                  <wp:posOffset>22225</wp:posOffset>
                </wp:positionV>
                <wp:extent cx="222250" cy="299085"/>
                <wp:effectExtent l="6350" t="7620" r="5715" b="5715"/>
                <wp:wrapNone/>
                <wp:docPr id="71" name=""/>
                <a:graphic xmlns:a="http://schemas.openxmlformats.org/drawingml/2006/main">
                  <a:graphicData uri="http://schemas.microsoft.com/office/word/2010/wordprocessingShape">
                    <wps:wsp>
                      <wps:cNvSpPr/>
                      <wps:spPr>
                        <a:xfrm>
                          <a:off x="0" y="0"/>
                          <a:ext cx="222120" cy="299160"/>
                        </a:xfrm>
                        <a:custGeom>
                          <a:avLst/>
                          <a:gdLst/>
                          <a:ahLst/>
                          <a:rect l="l" t="t" r="r" b="b"/>
                          <a:pathLst>
                            <a:path w="618" h="830">
                              <a:moveTo>
                                <a:pt x="16038" y="26120"/>
                              </a:moveTo>
                              <a:cubicBezTo>
                                <a:pt x="16019" y="26152"/>
                                <a:pt x="15996" y="26175"/>
                                <a:pt x="15970" y="26201"/>
                              </a:cubicBezTo>
                              <a:cubicBezTo>
                                <a:pt x="15942" y="26229"/>
                                <a:pt x="15915" y="26250"/>
                                <a:pt x="15885" y="26270"/>
                              </a:cubicBezTo>
                              <a:cubicBezTo>
                                <a:pt x="15852" y="26293"/>
                                <a:pt x="15882" y="26258"/>
                                <a:pt x="15893" y="26247"/>
                              </a:cubicBezTo>
                            </a:path>
                            <a:path w="618" h="830">
                              <a:moveTo>
                                <a:pt x="16003" y="26261"/>
                              </a:moveTo>
                              <a:cubicBezTo>
                                <a:pt x="16013" y="26326"/>
                                <a:pt x="16006" y="26372"/>
                                <a:pt x="15994" y="26436"/>
                              </a:cubicBezTo>
                              <a:cubicBezTo>
                                <a:pt x="15983" y="26496"/>
                                <a:pt x="15971" y="26557"/>
                                <a:pt x="15966" y="26617"/>
                              </a:cubicBezTo>
                              <a:cubicBezTo>
                                <a:pt x="15964" y="26639"/>
                                <a:pt x="15962" y="26683"/>
                                <a:pt x="15997" y="26677"/>
                              </a:cubicBezTo>
                              <a:cubicBezTo>
                                <a:pt x="16020" y="26673"/>
                                <a:pt x="16027" y="26649"/>
                                <a:pt x="16036" y="26633"/>
                              </a:cubicBezTo>
                            </a:path>
                            <a:path w="618" h="830">
                              <a:moveTo>
                                <a:pt x="16135" y="26097"/>
                              </a:moveTo>
                              <a:cubicBezTo>
                                <a:pt x="16158" y="26105"/>
                                <a:pt x="16178" y="26116"/>
                                <a:pt x="16201" y="26125"/>
                              </a:cubicBezTo>
                              <a:cubicBezTo>
                                <a:pt x="16224" y="26134"/>
                                <a:pt x="16244" y="26141"/>
                                <a:pt x="16268" y="26145"/>
                              </a:cubicBezTo>
                              <a:cubicBezTo>
                                <a:pt x="16270" y="26145"/>
                                <a:pt x="16272" y="26146"/>
                                <a:pt x="16274" y="26146"/>
                              </a:cubicBezTo>
                            </a:path>
                            <a:path w="618" h="830">
                              <a:moveTo>
                                <a:pt x="16126" y="26296"/>
                              </a:moveTo>
                              <a:cubicBezTo>
                                <a:pt x="16134" y="26318"/>
                                <a:pt x="16154" y="26307"/>
                                <a:pt x="16176" y="26300"/>
                              </a:cubicBezTo>
                              <a:cubicBezTo>
                                <a:pt x="16198" y="26293"/>
                                <a:pt x="16226" y="26284"/>
                                <a:pt x="16248" y="26291"/>
                              </a:cubicBezTo>
                              <a:cubicBezTo>
                                <a:pt x="16257" y="26296"/>
                                <a:pt x="16260" y="26298"/>
                                <a:pt x="16259" y="26306"/>
                              </a:cubicBezTo>
                            </a:path>
                            <a:path w="618" h="830">
                              <a:moveTo>
                                <a:pt x="16096" y="26411"/>
                              </a:moveTo>
                              <a:cubicBezTo>
                                <a:pt x="16118" y="26421"/>
                                <a:pt x="16145" y="26420"/>
                                <a:pt x="16170" y="26415"/>
                              </a:cubicBezTo>
                              <a:cubicBezTo>
                                <a:pt x="16207" y="26407"/>
                                <a:pt x="16243" y="26392"/>
                                <a:pt x="16274" y="26374"/>
                              </a:cubicBezTo>
                              <a:cubicBezTo>
                                <a:pt x="16300" y="26359"/>
                                <a:pt x="16309" y="26347"/>
                                <a:pt x="16326" y="26324"/>
                              </a:cubicBezTo>
                            </a:path>
                            <a:path w="618" h="830">
                              <a:moveTo>
                                <a:pt x="16262" y="26386"/>
                              </a:moveTo>
                              <a:cubicBezTo>
                                <a:pt x="16246" y="26425"/>
                                <a:pt x="16228" y="26463"/>
                                <a:pt x="16213" y="26502"/>
                              </a:cubicBezTo>
                              <a:cubicBezTo>
                                <a:pt x="16208" y="26515"/>
                                <a:pt x="16200" y="26562"/>
                                <a:pt x="16190" y="26572"/>
                              </a:cubicBezTo>
                              <a:cubicBezTo>
                                <a:pt x="16181" y="26581"/>
                                <a:pt x="16179" y="26579"/>
                                <a:pt x="16162" y="26575"/>
                              </a:cubicBezTo>
                              <a:cubicBezTo>
                                <a:pt x="16178" y="26562"/>
                                <a:pt x="16197" y="26563"/>
                                <a:pt x="16217" y="26555"/>
                              </a:cubicBezTo>
                              <a:cubicBezTo>
                                <a:pt x="16238" y="26547"/>
                                <a:pt x="16257" y="26540"/>
                                <a:pt x="16279" y="26536"/>
                              </a:cubicBezTo>
                              <a:cubicBezTo>
                                <a:pt x="16282" y="26558"/>
                                <a:pt x="16259" y="26566"/>
                                <a:pt x="16240" y="26579"/>
                              </a:cubicBezTo>
                              <a:cubicBezTo>
                                <a:pt x="16209" y="26600"/>
                                <a:pt x="16176" y="26618"/>
                                <a:pt x="16148" y="26643"/>
                              </a:cubicBezTo>
                              <a:cubicBezTo>
                                <a:pt x="16172" y="26658"/>
                                <a:pt x="16192" y="26656"/>
                                <a:pt x="16220" y="26659"/>
                              </a:cubicBezTo>
                              <a:cubicBezTo>
                                <a:pt x="16241" y="26661"/>
                                <a:pt x="16279" y="26659"/>
                                <a:pt x="16295" y="26675"/>
                              </a:cubicBezTo>
                              <a:cubicBezTo>
                                <a:pt x="16296" y="26678"/>
                                <a:pt x="16298" y="26681"/>
                                <a:pt x="16299" y="26684"/>
                              </a:cubicBezTo>
                              <a:cubicBezTo>
                                <a:pt x="16286" y="26703"/>
                                <a:pt x="16266" y="26713"/>
                                <a:pt x="16242" y="26719"/>
                              </a:cubicBezTo>
                              <a:cubicBezTo>
                                <a:pt x="16232" y="26721"/>
                                <a:pt x="16222" y="26722"/>
                                <a:pt x="16212" y="26724"/>
                              </a:cubicBezTo>
                            </a:path>
                            <a:path w="618" h="830">
                              <a:moveTo>
                                <a:pt x="15854" y="26850"/>
                              </a:moveTo>
                              <a:cubicBezTo>
                                <a:pt x="15857" y="26874"/>
                                <a:pt x="15857" y="26904"/>
                                <a:pt x="15883" y="26917"/>
                              </a:cubicBezTo>
                              <a:cubicBezTo>
                                <a:pt x="15907" y="26929"/>
                                <a:pt x="15942" y="26928"/>
                                <a:pt x="15964" y="26913"/>
                              </a:cubicBezTo>
                              <a:cubicBezTo>
                                <a:pt x="15975" y="26900"/>
                                <a:pt x="15978" y="26896"/>
                                <a:pt x="15987" y="26889"/>
                              </a:cubicBezTo>
                            </a:path>
                            <a:path w="618" h="830">
                              <a:moveTo>
                                <a:pt x="16021" y="26852"/>
                              </a:moveTo>
                              <a:cubicBezTo>
                                <a:pt x="16037" y="26862"/>
                                <a:pt x="16049" y="26868"/>
                                <a:pt x="16068" y="26869"/>
                              </a:cubicBezTo>
                              <a:cubicBezTo>
                                <a:pt x="16087" y="26870"/>
                                <a:pt x="16119" y="26865"/>
                                <a:pt x="16133" y="26857"/>
                              </a:cubicBezTo>
                              <a:cubicBezTo>
                                <a:pt x="16150" y="26848"/>
                                <a:pt x="16164" y="26840"/>
                                <a:pt x="16177" y="26861"/>
                              </a:cubicBezTo>
                              <a:cubicBezTo>
                                <a:pt x="16190" y="26882"/>
                                <a:pt x="16187" y="26904"/>
                                <a:pt x="16211" y="26919"/>
                              </a:cubicBezTo>
                              <a:cubicBezTo>
                                <a:pt x="16227" y="26929"/>
                                <a:pt x="16262" y="26905"/>
                                <a:pt x="16274" y="26898"/>
                              </a:cubicBezTo>
                              <a:cubicBezTo>
                                <a:pt x="16308" y="26877"/>
                                <a:pt x="16344" y="26838"/>
                                <a:pt x="16387" y="26837"/>
                              </a:cubicBezTo>
                              <a:cubicBezTo>
                                <a:pt x="16407" y="26837"/>
                                <a:pt x="16417" y="26852"/>
                                <a:pt x="16429" y="26865"/>
                              </a:cubicBezTo>
                              <a:cubicBezTo>
                                <a:pt x="16442" y="26879"/>
                                <a:pt x="16452" y="26884"/>
                                <a:pt x="16470" y="26889"/>
                              </a:cubicBezTo>
                              <a:cubicBezTo>
                                <a:pt x="16469" y="26873"/>
                                <a:pt x="16466" y="26870"/>
                                <a:pt x="16455" y="2685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854,26097" coordsize="618,830" path="m16038,26120c16019,26152,15996,26175,15970,26201c15942,26229,15915,26250,15885,26270c15852,26293,15882,26258,15893,26247em16003,26261c16013,26326,16006,26372,15994,26436c15983,26496,15971,26557,15966,26617c15964,26639,15962,26683,15997,26677c16020,26673,16027,26649,16036,26633em16135,26097c16158,26105,16178,26116,16201,26125c16224,26134,16244,26141,16268,26145c16270,26145,16272,26146,16274,26146em16126,26296c16134,26318,16154,26307,16176,26300c16198,26293,16226,26284,16248,26291c16257,26296,16260,26298,16259,26306em16096,26411c16118,26421,16145,26420,16170,26415c16207,26407,16243,26392,16274,26374c16300,26359,16309,26347,16326,26324em16262,26386c16246,26425,16228,26463,16213,26502c16208,26515,16200,26562,16190,26572c16181,26581,16179,26579,16162,26575c16178,26562,16197,26563,16217,26555c16238,26547,16257,26540,16279,26536c16282,26558,16259,26566,16240,26579c16209,26600,16176,26618,16148,26643c16172,26658,16192,26656,16220,26659c16241,26661,16279,26659,16295,26675c16296,26678,16298,26681,16299,26684c16286,26703,16266,26713,16242,26719c16232,26721,16222,26722,16212,26724em15854,26850c15857,26874,15857,26904,15883,26917c15907,26929,15942,26928,15964,26913c15975,26900,15978,26896,15987,26889em16021,26852c16037,26862,16049,26868,16068,26869c16087,26870,16119,26865,16133,26857c16150,26848,16164,26840,16177,26861c16190,26882,16187,26904,16211,26919c16227,26929,16262,26905,16274,26898c16308,26877,16344,26838,16387,26837c16407,26837,16417,26852,16429,26865c16442,26879,16452,26884,16470,26889c16469,26873,16466,26870,16455,26857e" stroked="t" o:allowincell="f" style="position:absolute;margin-left:359.4pt;margin-top:1.75pt;width:17.45pt;height:2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827905</wp:posOffset>
                </wp:positionH>
                <wp:positionV relativeFrom="paragraph">
                  <wp:posOffset>28575</wp:posOffset>
                </wp:positionV>
                <wp:extent cx="274955" cy="323215"/>
                <wp:effectExtent l="6985" t="6985" r="5715" b="5715"/>
                <wp:wrapNone/>
                <wp:docPr id="72" name=""/>
                <a:graphic xmlns:a="http://schemas.openxmlformats.org/drawingml/2006/main">
                  <a:graphicData uri="http://schemas.microsoft.com/office/word/2010/wordprocessingShape">
                    <wps:wsp>
                      <wps:cNvSpPr/>
                      <wps:spPr>
                        <a:xfrm>
                          <a:off x="0" y="0"/>
                          <a:ext cx="275040" cy="323280"/>
                        </a:xfrm>
                        <a:custGeom>
                          <a:avLst/>
                          <a:gdLst/>
                          <a:ahLst/>
                          <a:rect l="l" t="t" r="r" b="b"/>
                          <a:pathLst>
                            <a:path w="763" h="899">
                              <a:moveTo>
                                <a:pt x="16668" y="26332"/>
                              </a:moveTo>
                              <a:cubicBezTo>
                                <a:pt x="16691" y="26317"/>
                                <a:pt x="16719" y="26307"/>
                                <a:pt x="16746" y="26299"/>
                              </a:cubicBezTo>
                              <a:cubicBezTo>
                                <a:pt x="16771" y="26292"/>
                                <a:pt x="16820" y="26276"/>
                                <a:pt x="16844" y="26295"/>
                              </a:cubicBezTo>
                              <a:cubicBezTo>
                                <a:pt x="16871" y="26316"/>
                                <a:pt x="16825" y="26373"/>
                                <a:pt x="16813" y="26388"/>
                              </a:cubicBezTo>
                              <a:cubicBezTo>
                                <a:pt x="16773" y="26438"/>
                                <a:pt x="16721" y="26478"/>
                                <a:pt x="16673" y="26520"/>
                              </a:cubicBezTo>
                              <a:cubicBezTo>
                                <a:pt x="16665" y="26527"/>
                                <a:pt x="16601" y="26587"/>
                                <a:pt x="16586" y="26582"/>
                              </a:cubicBezTo>
                              <a:cubicBezTo>
                                <a:pt x="16587" y="26579"/>
                                <a:pt x="16587" y="26577"/>
                                <a:pt x="16588" y="26574"/>
                              </a:cubicBezTo>
                            </a:path>
                            <a:path w="763" h="899">
                              <a:moveTo>
                                <a:pt x="16684" y="26534"/>
                              </a:moveTo>
                              <a:cubicBezTo>
                                <a:pt x="16687" y="26569"/>
                                <a:pt x="16686" y="26606"/>
                                <a:pt x="16692" y="26640"/>
                              </a:cubicBezTo>
                              <a:cubicBezTo>
                                <a:pt x="16698" y="26673"/>
                                <a:pt x="16709" y="26713"/>
                                <a:pt x="16731" y="26739"/>
                              </a:cubicBezTo>
                              <a:cubicBezTo>
                                <a:pt x="16743" y="26748"/>
                                <a:pt x="16749" y="26751"/>
                                <a:pt x="16759" y="26755"/>
                              </a:cubicBezTo>
                              <a:cubicBezTo>
                                <a:pt x="16775" y="26733"/>
                                <a:pt x="16771" y="26723"/>
                                <a:pt x="16765" y="26697"/>
                              </a:cubicBezTo>
                            </a:path>
                            <a:path w="763" h="899">
                              <a:moveTo>
                                <a:pt x="16704" y="26598"/>
                              </a:moveTo>
                              <a:cubicBezTo>
                                <a:pt x="16722" y="26591"/>
                                <a:pt x="16745" y="26581"/>
                                <a:pt x="16764" y="26579"/>
                              </a:cubicBezTo>
                              <a:cubicBezTo>
                                <a:pt x="16783" y="26576"/>
                                <a:pt x="16822" y="26573"/>
                                <a:pt x="16837" y="26590"/>
                              </a:cubicBezTo>
                              <a:cubicBezTo>
                                <a:pt x="16856" y="26612"/>
                                <a:pt x="16824" y="26655"/>
                                <a:pt x="16812" y="26671"/>
                              </a:cubicBezTo>
                              <a:cubicBezTo>
                                <a:pt x="16799" y="26688"/>
                                <a:pt x="16763" y="26733"/>
                                <a:pt x="16737" y="26732"/>
                              </a:cubicBezTo>
                              <a:cubicBezTo>
                                <a:pt x="16704" y="26731"/>
                                <a:pt x="16750" y="26641"/>
                                <a:pt x="16753" y="26633"/>
                              </a:cubicBezTo>
                            </a:path>
                            <a:path w="763" h="899">
                              <a:moveTo>
                                <a:pt x="17125" y="26114"/>
                              </a:moveTo>
                              <a:cubicBezTo>
                                <a:pt x="17130" y="26155"/>
                                <a:pt x="17125" y="26190"/>
                                <a:pt x="17119" y="26231"/>
                              </a:cubicBezTo>
                              <a:cubicBezTo>
                                <a:pt x="17115" y="26260"/>
                                <a:pt x="17100" y="26302"/>
                                <a:pt x="17101" y="26330"/>
                              </a:cubicBezTo>
                              <a:cubicBezTo>
                                <a:pt x="17107" y="26345"/>
                                <a:pt x="17108" y="26347"/>
                                <a:pt x="17105" y="26323"/>
                              </a:cubicBezTo>
                            </a:path>
                            <a:path w="763" h="899">
                              <a:moveTo>
                                <a:pt x="17038" y="26174"/>
                              </a:moveTo>
                              <a:cubicBezTo>
                                <a:pt x="17025" y="26209"/>
                                <a:pt x="17007" y="26245"/>
                                <a:pt x="16996" y="26279"/>
                              </a:cubicBezTo>
                              <a:cubicBezTo>
                                <a:pt x="16988" y="26306"/>
                                <a:pt x="16971" y="26359"/>
                                <a:pt x="16976" y="26388"/>
                              </a:cubicBezTo>
                              <a:cubicBezTo>
                                <a:pt x="16978" y="26391"/>
                                <a:pt x="16980" y="26394"/>
                                <a:pt x="16982" y="26397"/>
                              </a:cubicBezTo>
                              <a:cubicBezTo>
                                <a:pt x="17013" y="26389"/>
                                <a:pt x="17034" y="26370"/>
                                <a:pt x="17062" y="26355"/>
                              </a:cubicBezTo>
                              <a:cubicBezTo>
                                <a:pt x="17097" y="26336"/>
                                <a:pt x="17133" y="26314"/>
                                <a:pt x="17174" y="26311"/>
                              </a:cubicBezTo>
                              <a:cubicBezTo>
                                <a:pt x="17194" y="26309"/>
                                <a:pt x="17220" y="26318"/>
                                <a:pt x="17218" y="26343"/>
                              </a:cubicBezTo>
                              <a:cubicBezTo>
                                <a:pt x="17215" y="26372"/>
                                <a:pt x="17186" y="26383"/>
                                <a:pt x="17165" y="26393"/>
                              </a:cubicBezTo>
                              <a:cubicBezTo>
                                <a:pt x="17132" y="26409"/>
                                <a:pt x="17100" y="26415"/>
                                <a:pt x="17064" y="26420"/>
                              </a:cubicBezTo>
                            </a:path>
                            <a:path w="763" h="899">
                              <a:moveTo>
                                <a:pt x="16940" y="26507"/>
                              </a:moveTo>
                              <a:cubicBezTo>
                                <a:pt x="16956" y="26530"/>
                                <a:pt x="16975" y="26523"/>
                                <a:pt x="17002" y="26515"/>
                              </a:cubicBezTo>
                              <a:cubicBezTo>
                                <a:pt x="17040" y="26504"/>
                                <a:pt x="17076" y="26485"/>
                                <a:pt x="17113" y="26473"/>
                              </a:cubicBezTo>
                              <a:cubicBezTo>
                                <a:pt x="17137" y="26465"/>
                                <a:pt x="17149" y="26457"/>
                                <a:pt x="17170" y="26447"/>
                              </a:cubicBezTo>
                              <a:cubicBezTo>
                                <a:pt x="17138" y="26446"/>
                                <a:pt x="17101" y="26456"/>
                                <a:pt x="17072" y="26475"/>
                              </a:cubicBezTo>
                              <a:cubicBezTo>
                                <a:pt x="17032" y="26502"/>
                                <a:pt x="16986" y="26543"/>
                                <a:pt x="16965" y="26587"/>
                              </a:cubicBezTo>
                              <a:cubicBezTo>
                                <a:pt x="16943" y="26633"/>
                                <a:pt x="16926" y="26685"/>
                                <a:pt x="16917" y="26735"/>
                              </a:cubicBezTo>
                              <a:cubicBezTo>
                                <a:pt x="16917" y="26736"/>
                                <a:pt x="16907" y="26810"/>
                                <a:pt x="16915" y="26809"/>
                              </a:cubicBezTo>
                              <a:cubicBezTo>
                                <a:pt x="16938" y="26807"/>
                                <a:pt x="16925" y="26765"/>
                                <a:pt x="16933" y="26744"/>
                              </a:cubicBezTo>
                            </a:path>
                            <a:path w="763" h="899">
                              <a:moveTo>
                                <a:pt x="16993" y="26633"/>
                              </a:moveTo>
                              <a:cubicBezTo>
                                <a:pt x="17010" y="26645"/>
                                <a:pt x="17015" y="26664"/>
                                <a:pt x="17024" y="26683"/>
                              </a:cubicBezTo>
                              <a:cubicBezTo>
                                <a:pt x="17031" y="26697"/>
                                <a:pt x="17038" y="26713"/>
                                <a:pt x="17057" y="26706"/>
                              </a:cubicBezTo>
                              <a:cubicBezTo>
                                <a:pt x="17070" y="26698"/>
                                <a:pt x="17075" y="26695"/>
                                <a:pt x="17078" y="26684"/>
                              </a:cubicBezTo>
                            </a:path>
                            <a:path w="763" h="899">
                              <a:moveTo>
                                <a:pt x="17259" y="26575"/>
                              </a:moveTo>
                              <a:cubicBezTo>
                                <a:pt x="17264" y="26590"/>
                                <a:pt x="17269" y="26603"/>
                                <a:pt x="17259" y="26616"/>
                              </a:cubicBezTo>
                              <a:cubicBezTo>
                                <a:pt x="17248" y="26631"/>
                                <a:pt x="17240" y="26642"/>
                                <a:pt x="17219" y="26644"/>
                              </a:cubicBezTo>
                              <a:cubicBezTo>
                                <a:pt x="17213" y="26644"/>
                                <a:pt x="17207" y="26643"/>
                                <a:pt x="17201" y="26643"/>
                              </a:cubicBezTo>
                            </a:path>
                            <a:path w="763" h="899">
                              <a:moveTo>
                                <a:pt x="17144" y="26541"/>
                              </a:moveTo>
                              <a:cubicBezTo>
                                <a:pt x="17147" y="26573"/>
                                <a:pt x="17133" y="26593"/>
                                <a:pt x="17121" y="26623"/>
                              </a:cubicBezTo>
                              <a:cubicBezTo>
                                <a:pt x="17097" y="26684"/>
                                <a:pt x="17077" y="26747"/>
                                <a:pt x="17046" y="26806"/>
                              </a:cubicBezTo>
                              <a:cubicBezTo>
                                <a:pt x="17022" y="26852"/>
                                <a:pt x="16996" y="26917"/>
                                <a:pt x="16953" y="26951"/>
                              </a:cubicBezTo>
                              <a:cubicBezTo>
                                <a:pt x="16946" y="26954"/>
                                <a:pt x="16940" y="26956"/>
                                <a:pt x="16933" y="26959"/>
                              </a:cubicBezTo>
                            </a:path>
                            <a:path w="763" h="899">
                              <a:moveTo>
                                <a:pt x="17102" y="26789"/>
                              </a:moveTo>
                              <a:cubicBezTo>
                                <a:pt x="17151" y="26812"/>
                                <a:pt x="17190" y="26839"/>
                                <a:pt x="17228" y="26878"/>
                              </a:cubicBezTo>
                              <a:cubicBezTo>
                                <a:pt x="17264" y="26915"/>
                                <a:pt x="17293" y="26957"/>
                                <a:pt x="17329" y="26994"/>
                              </a:cubicBezTo>
                              <a:cubicBezTo>
                                <a:pt x="17335" y="27000"/>
                                <a:pt x="17342" y="27006"/>
                                <a:pt x="17348" y="270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586,26114" coordsize="763,899" path="m16668,26332c16691,26317,16719,26307,16746,26299c16771,26292,16820,26276,16844,26295c16871,26316,16825,26373,16813,26388c16773,26438,16721,26478,16673,26520c16665,26527,16601,26587,16586,26582c16587,26579,16587,26577,16588,26574em16684,26534c16687,26569,16686,26606,16692,26640c16698,26673,16709,26713,16731,26739c16743,26748,16749,26751,16759,26755c16775,26733,16771,26723,16765,26697em16704,26598c16722,26591,16745,26581,16764,26579c16783,26576,16822,26573,16837,26590c16856,26612,16824,26655,16812,26671c16799,26688,16763,26733,16737,26732c16704,26731,16750,26641,16753,26633em17125,26114c17130,26155,17125,26190,17119,26231c17115,26260,17100,26302,17101,26330c17107,26345,17108,26347,17105,26323em17038,26174c17025,26209,17007,26245,16996,26279c16988,26306,16971,26359,16976,26388c16978,26391,16980,26394,16982,26397c17013,26389,17034,26370,17062,26355c17097,26336,17133,26314,17174,26311c17194,26309,17220,26318,17218,26343c17215,26372,17186,26383,17165,26393c17132,26409,17100,26415,17064,26420em16940,26507c16956,26530,16975,26523,17002,26515c17040,26504,17076,26485,17113,26473c17137,26465,17149,26457,17170,26447c17138,26446,17101,26456,17072,26475c17032,26502,16986,26543,16965,26587c16943,26633,16926,26685,16917,26735c16917,26736,16907,26810,16915,26809c16938,26807,16925,26765,16933,26744em16993,26633c17010,26645,17015,26664,17024,26683c17031,26697,17038,26713,17057,26706c17070,26698,17075,26695,17078,26684em17259,26575c17264,26590,17269,26603,17259,26616c17248,26631,17240,26642,17219,26644c17213,26644,17207,26643,17201,26643em17144,26541c17147,26573,17133,26593,17121,26623c17097,26684,17077,26747,17046,26806c17022,26852,16996,26917,16953,26951c16946,26954,16940,26956,16933,26959em17102,26789c17151,26812,17190,26839,17228,26878c17264,26915,17293,26957,17329,26994c17335,27000,17342,27006,17348,27012e" stroked="t" o:allowincell="f" style="position:absolute;margin-left:380.15pt;margin-top:2.25pt;width:21.6pt;height:25.4pt;mso-wrap-style:none;v-text-anchor:middle">
                <v:fill o:detectmouseclick="t" on="false"/>
                <v:stroke color="red" weight="12600" joinstyle="round" endcap="round"/>
                <w10:wrap type="none"/>
              </v:shape>
            </w:pict>
          </mc:Fallback>
        </mc:AlternateContent>
        <mc:AlternateContent>
          <mc:Choice Requires="wps">
            <w:drawing>
              <wp:anchor behindDoc="0" distT="0" distB="0" distL="0" distR="114935" simplePos="0" locked="0" layoutInCell="0" allowOverlap="1" relativeHeight="106">
                <wp:simplePos x="0" y="0"/>
                <wp:positionH relativeFrom="column">
                  <wp:align>left</wp:align>
                </wp:positionH>
                <wp:positionV relativeFrom="paragraph">
                  <wp:posOffset>170180</wp:posOffset>
                </wp:positionV>
                <wp:extent cx="497205" cy="549910"/>
                <wp:effectExtent l="6985" t="6350" r="5715" b="5715"/>
                <wp:wrapNone/>
                <wp:docPr id="73" name=""/>
                <a:graphic xmlns:a="http://schemas.openxmlformats.org/drawingml/2006/main">
                  <a:graphicData uri="http://schemas.microsoft.com/office/word/2010/wordprocessingShape">
                    <wps:wsp>
                      <wps:cNvSpPr/>
                      <wps:spPr>
                        <a:xfrm>
                          <a:off x="0" y="0"/>
                          <a:ext cx="497160" cy="550080"/>
                        </a:xfrm>
                        <a:custGeom>
                          <a:avLst/>
                          <a:gdLst/>
                          <a:ahLst/>
                          <a:rect l="l" t="t" r="r" b="b"/>
                          <a:pathLst>
                            <a:path w="1381" h="1527">
                              <a:moveTo>
                                <a:pt x="11814" y="27401"/>
                              </a:moveTo>
                              <a:cubicBezTo>
                                <a:pt x="11802" y="27408"/>
                                <a:pt x="11799" y="27410"/>
                                <a:pt x="11791" y="27413"/>
                              </a:cubicBezTo>
                              <a:cubicBezTo>
                                <a:pt x="11805" y="27390"/>
                                <a:pt x="11823" y="27361"/>
                                <a:pt x="11842" y="27336"/>
                              </a:cubicBezTo>
                              <a:cubicBezTo>
                                <a:pt x="11901" y="27258"/>
                                <a:pt x="11960" y="27179"/>
                                <a:pt x="12020" y="27102"/>
                              </a:cubicBezTo>
                              <a:cubicBezTo>
                                <a:pt x="12106" y="26992"/>
                                <a:pt x="12197" y="26889"/>
                                <a:pt x="12289" y="26785"/>
                              </a:cubicBezTo>
                              <a:cubicBezTo>
                                <a:pt x="12371" y="26692"/>
                                <a:pt x="12458" y="26601"/>
                                <a:pt x="12538" y="26508"/>
                              </a:cubicBezTo>
                              <a:cubicBezTo>
                                <a:pt x="12552" y="26546"/>
                                <a:pt x="12566" y="26582"/>
                                <a:pt x="12583" y="26620"/>
                              </a:cubicBezTo>
                              <a:cubicBezTo>
                                <a:pt x="12684" y="26844"/>
                                <a:pt x="12842" y="27056"/>
                                <a:pt x="13035" y="27208"/>
                              </a:cubicBezTo>
                              <a:cubicBezTo>
                                <a:pt x="13078" y="27242"/>
                                <a:pt x="13121" y="27267"/>
                                <a:pt x="13170" y="27291"/>
                              </a:cubicBezTo>
                            </a:path>
                            <a:path w="1381" h="1527">
                              <a:moveTo>
                                <a:pt x="12132" y="27168"/>
                              </a:moveTo>
                              <a:cubicBezTo>
                                <a:pt x="12134" y="27188"/>
                                <a:pt x="12134" y="27220"/>
                                <a:pt x="12149" y="27236"/>
                              </a:cubicBezTo>
                              <a:cubicBezTo>
                                <a:pt x="12166" y="27254"/>
                                <a:pt x="12200" y="27260"/>
                                <a:pt x="12222" y="27264"/>
                              </a:cubicBezTo>
                              <a:cubicBezTo>
                                <a:pt x="12234" y="27266"/>
                                <a:pt x="12247" y="27269"/>
                                <a:pt x="12259" y="27271"/>
                              </a:cubicBezTo>
                            </a:path>
                            <a:path w="1381" h="1527">
                              <a:moveTo>
                                <a:pt x="12086" y="27412"/>
                              </a:moveTo>
                              <a:cubicBezTo>
                                <a:pt x="12092" y="27439"/>
                                <a:pt x="12100" y="27442"/>
                                <a:pt x="12128" y="27446"/>
                              </a:cubicBezTo>
                              <a:cubicBezTo>
                                <a:pt x="12155" y="27450"/>
                                <a:pt x="12181" y="27448"/>
                                <a:pt x="12208" y="27447"/>
                              </a:cubicBezTo>
                              <a:cubicBezTo>
                                <a:pt x="12222" y="27447"/>
                                <a:pt x="12232" y="27446"/>
                                <a:pt x="12244" y="27449"/>
                              </a:cubicBezTo>
                            </a:path>
                            <a:path w="1381" h="1527">
                              <a:moveTo>
                                <a:pt x="12105" y="27600"/>
                              </a:moveTo>
                              <a:cubicBezTo>
                                <a:pt x="12118" y="27616"/>
                                <a:pt x="12126" y="27606"/>
                                <a:pt x="12145" y="27600"/>
                              </a:cubicBezTo>
                              <a:cubicBezTo>
                                <a:pt x="12174" y="27590"/>
                                <a:pt x="12198" y="27583"/>
                                <a:pt x="12227" y="27580"/>
                              </a:cubicBezTo>
                              <a:cubicBezTo>
                                <a:pt x="12241" y="27578"/>
                                <a:pt x="12246" y="27577"/>
                                <a:pt x="12255" y="27583"/>
                              </a:cubicBezTo>
                            </a:path>
                            <a:path w="1381" h="1527">
                              <a:moveTo>
                                <a:pt x="12135" y="27685"/>
                              </a:moveTo>
                              <a:cubicBezTo>
                                <a:pt x="12150" y="27696"/>
                                <a:pt x="12158" y="27697"/>
                                <a:pt x="12176" y="27696"/>
                              </a:cubicBezTo>
                              <a:cubicBezTo>
                                <a:pt x="12196" y="27695"/>
                                <a:pt x="12217" y="27688"/>
                                <a:pt x="12235" y="27684"/>
                              </a:cubicBezTo>
                              <a:cubicBezTo>
                                <a:pt x="12247" y="27682"/>
                                <a:pt x="12251" y="27682"/>
                                <a:pt x="12256" y="27675"/>
                              </a:cubicBezTo>
                            </a:path>
                            <a:path w="1381" h="1527">
                              <a:moveTo>
                                <a:pt x="12123" y="27858"/>
                              </a:moveTo>
                              <a:cubicBezTo>
                                <a:pt x="12120" y="27900"/>
                                <a:pt x="12115" y="27937"/>
                                <a:pt x="12137" y="27975"/>
                              </a:cubicBezTo>
                              <a:cubicBezTo>
                                <a:pt x="12141" y="27981"/>
                                <a:pt x="12168" y="28008"/>
                                <a:pt x="12176" y="27990"/>
                              </a:cubicBezTo>
                              <a:cubicBezTo>
                                <a:pt x="12177" y="27983"/>
                                <a:pt x="12179" y="27976"/>
                                <a:pt x="12180" y="27969"/>
                              </a:cubicBezTo>
                            </a:path>
                            <a:path w="1381" h="1527">
                              <a:moveTo>
                                <a:pt x="12138" y="27906"/>
                              </a:moveTo>
                              <a:cubicBezTo>
                                <a:pt x="12156" y="27903"/>
                                <a:pt x="12175" y="27897"/>
                                <a:pt x="12193" y="27896"/>
                              </a:cubicBezTo>
                              <a:cubicBezTo>
                                <a:pt x="12212" y="27895"/>
                                <a:pt x="12243" y="27899"/>
                                <a:pt x="12250" y="27921"/>
                              </a:cubicBezTo>
                              <a:cubicBezTo>
                                <a:pt x="12258" y="27947"/>
                                <a:pt x="12227" y="27990"/>
                                <a:pt x="12210" y="28006"/>
                              </a:cubicBezTo>
                              <a:cubicBezTo>
                                <a:pt x="12190" y="28025"/>
                                <a:pt x="12179" y="28029"/>
                                <a:pt x="12156" y="28030"/>
                              </a:cubicBezTo>
                              <a:cubicBezTo>
                                <a:pt x="12140" y="27999"/>
                                <a:pt x="12143" y="27983"/>
                                <a:pt x="12143" y="27946"/>
                              </a:cubicBezTo>
                            </a:path>
                            <a:path w="1381" h="1527">
                              <a:moveTo>
                                <a:pt x="12418" y="27085"/>
                              </a:moveTo>
                              <a:cubicBezTo>
                                <a:pt x="12426" y="27105"/>
                                <a:pt x="12435" y="27113"/>
                                <a:pt x="12459" y="27113"/>
                              </a:cubicBezTo>
                              <a:cubicBezTo>
                                <a:pt x="12466" y="27113"/>
                                <a:pt x="12510" y="27109"/>
                                <a:pt x="12513" y="27117"/>
                              </a:cubicBezTo>
                              <a:cubicBezTo>
                                <a:pt x="12512" y="27121"/>
                                <a:pt x="12511" y="27124"/>
                                <a:pt x="12510" y="27128"/>
                              </a:cubicBezTo>
                            </a:path>
                            <a:path w="1381" h="1527">
                              <a:moveTo>
                                <a:pt x="12338" y="27286"/>
                              </a:moveTo>
                              <a:cubicBezTo>
                                <a:pt x="12329" y="27296"/>
                                <a:pt x="12327" y="27299"/>
                                <a:pt x="12320" y="27303"/>
                              </a:cubicBezTo>
                              <a:cubicBezTo>
                                <a:pt x="12340" y="27292"/>
                                <a:pt x="12366" y="27287"/>
                                <a:pt x="12390" y="27286"/>
                              </a:cubicBezTo>
                              <a:cubicBezTo>
                                <a:pt x="12420" y="27285"/>
                                <a:pt x="12451" y="27293"/>
                                <a:pt x="12460" y="27325"/>
                              </a:cubicBezTo>
                              <a:cubicBezTo>
                                <a:pt x="12471" y="27361"/>
                                <a:pt x="12451" y="27401"/>
                                <a:pt x="12434" y="27432"/>
                              </a:cubicBezTo>
                              <a:cubicBezTo>
                                <a:pt x="12422" y="27454"/>
                                <a:pt x="12408" y="27478"/>
                                <a:pt x="12386" y="27487"/>
                              </a:cubicBezTo>
                              <a:cubicBezTo>
                                <a:pt x="12398" y="27459"/>
                                <a:pt x="12415" y="27444"/>
                                <a:pt x="12437" y="27421"/>
                              </a:cubicBezTo>
                              <a:cubicBezTo>
                                <a:pt x="12452" y="27406"/>
                                <a:pt x="12460" y="27395"/>
                                <a:pt x="12478" y="27385"/>
                              </a:cubicBezTo>
                              <a:cubicBezTo>
                                <a:pt x="12464" y="27393"/>
                                <a:pt x="12462" y="27400"/>
                                <a:pt x="12441" y="27401"/>
                              </a:cubicBezTo>
                              <a:cubicBezTo>
                                <a:pt x="12423" y="27401"/>
                                <a:pt x="12421" y="27380"/>
                                <a:pt x="12429" y="27368"/>
                              </a:cubicBezTo>
                              <a:cubicBezTo>
                                <a:pt x="12433" y="27364"/>
                                <a:pt x="12437" y="27360"/>
                                <a:pt x="12441" y="27356"/>
                              </a:cubicBezTo>
                            </a:path>
                            <a:path w="1381" h="1527">
                              <a:moveTo>
                                <a:pt x="12623" y="27359"/>
                              </a:moveTo>
                              <a:cubicBezTo>
                                <a:pt x="12624" y="27376"/>
                                <a:pt x="12622" y="27405"/>
                                <a:pt x="12627" y="27421"/>
                              </a:cubicBezTo>
                              <a:cubicBezTo>
                                <a:pt x="12632" y="27436"/>
                                <a:pt x="12647" y="27433"/>
                                <a:pt x="12656" y="27424"/>
                              </a:cubicBezTo>
                              <a:cubicBezTo>
                                <a:pt x="12671" y="27409"/>
                                <a:pt x="12678" y="27391"/>
                                <a:pt x="12686" y="27372"/>
                              </a:cubicBezTo>
                              <a:cubicBezTo>
                                <a:pt x="12693" y="27357"/>
                                <a:pt x="12699" y="27339"/>
                                <a:pt x="12696" y="27322"/>
                              </a:cubicBezTo>
                              <a:cubicBezTo>
                                <a:pt x="12693" y="27306"/>
                                <a:pt x="12683" y="27299"/>
                                <a:pt x="12670" y="27293"/>
                              </a:cubicBezTo>
                              <a:cubicBezTo>
                                <a:pt x="12649" y="27283"/>
                                <a:pt x="12636" y="27285"/>
                                <a:pt x="12614" y="27292"/>
                              </a:cubicBezTo>
                            </a:path>
                            <a:path w="1381" h="1527">
                              <a:moveTo>
                                <a:pt x="12385" y="27592"/>
                              </a:moveTo>
                              <a:cubicBezTo>
                                <a:pt x="12416" y="27583"/>
                                <a:pt x="12447" y="27575"/>
                                <a:pt x="12478" y="27565"/>
                              </a:cubicBezTo>
                              <a:cubicBezTo>
                                <a:pt x="12523" y="27551"/>
                                <a:pt x="12564" y="27538"/>
                                <a:pt x="12610" y="27541"/>
                              </a:cubicBezTo>
                              <a:cubicBezTo>
                                <a:pt x="12619" y="27541"/>
                                <a:pt x="12622" y="27541"/>
                                <a:pt x="12625" y="27547"/>
                              </a:cubicBezTo>
                            </a:path>
                            <a:path w="1381" h="1527">
                              <a:moveTo>
                                <a:pt x="12401" y="27633"/>
                              </a:moveTo>
                              <a:cubicBezTo>
                                <a:pt x="12412" y="27660"/>
                                <a:pt x="12419" y="27664"/>
                                <a:pt x="12449" y="27661"/>
                              </a:cubicBezTo>
                              <a:cubicBezTo>
                                <a:pt x="12483" y="27657"/>
                                <a:pt x="12517" y="27641"/>
                                <a:pt x="12550" y="27638"/>
                              </a:cubicBezTo>
                              <a:cubicBezTo>
                                <a:pt x="12559" y="27637"/>
                                <a:pt x="12614" y="27630"/>
                                <a:pt x="12622" y="27639"/>
                              </a:cubicBezTo>
                              <a:cubicBezTo>
                                <a:pt x="12623" y="27642"/>
                                <a:pt x="12624" y="27645"/>
                                <a:pt x="12625" y="27648"/>
                              </a:cubicBezTo>
                            </a:path>
                            <a:path w="1381" h="1527">
                              <a:moveTo>
                                <a:pt x="12410" y="27761"/>
                              </a:moveTo>
                              <a:cubicBezTo>
                                <a:pt x="12387" y="27781"/>
                                <a:pt x="12457" y="27759"/>
                                <a:pt x="12469" y="27755"/>
                              </a:cubicBezTo>
                              <a:cubicBezTo>
                                <a:pt x="12514" y="27740"/>
                                <a:pt x="12556" y="27723"/>
                                <a:pt x="12592" y="27692"/>
                              </a:cubicBezTo>
                              <a:cubicBezTo>
                                <a:pt x="12617" y="27671"/>
                                <a:pt x="12625" y="27652"/>
                                <a:pt x="12636" y="27623"/>
                              </a:cubicBezTo>
                            </a:path>
                            <a:path w="1381" h="1527">
                              <a:moveTo>
                                <a:pt x="12546" y="27508"/>
                              </a:moveTo>
                              <a:cubicBezTo>
                                <a:pt x="12536" y="27544"/>
                                <a:pt x="12526" y="27579"/>
                                <a:pt x="12522" y="27616"/>
                              </a:cubicBezTo>
                              <a:cubicBezTo>
                                <a:pt x="12517" y="27656"/>
                                <a:pt x="12521" y="27693"/>
                                <a:pt x="12524" y="27732"/>
                              </a:cubicBezTo>
                              <a:cubicBezTo>
                                <a:pt x="12526" y="27752"/>
                                <a:pt x="12522" y="27753"/>
                                <a:pt x="12540" y="27752"/>
                              </a:cubicBezTo>
                            </a:path>
                            <a:path w="1381" h="1527">
                              <a:moveTo>
                                <a:pt x="12659" y="27532"/>
                              </a:moveTo>
                              <a:cubicBezTo>
                                <a:pt x="12648" y="27572"/>
                                <a:pt x="12629" y="27601"/>
                                <a:pt x="12607" y="27636"/>
                              </a:cubicBezTo>
                              <a:cubicBezTo>
                                <a:pt x="12570" y="27696"/>
                                <a:pt x="12530" y="27755"/>
                                <a:pt x="12482" y="27807"/>
                              </a:cubicBezTo>
                              <a:cubicBezTo>
                                <a:pt x="12450" y="27842"/>
                                <a:pt x="12416" y="27893"/>
                                <a:pt x="12373" y="27916"/>
                              </a:cubicBezTo>
                              <a:cubicBezTo>
                                <a:pt x="12369" y="27916"/>
                                <a:pt x="12365" y="27917"/>
                                <a:pt x="12361" y="27917"/>
                              </a:cubicBezTo>
                            </a:path>
                            <a:path w="1381" h="1527">
                              <a:moveTo>
                                <a:pt x="12548" y="27821"/>
                              </a:moveTo>
                              <a:cubicBezTo>
                                <a:pt x="12551" y="27863"/>
                                <a:pt x="12544" y="27899"/>
                                <a:pt x="12537" y="27940"/>
                              </a:cubicBezTo>
                              <a:cubicBezTo>
                                <a:pt x="12531" y="27974"/>
                                <a:pt x="12524" y="28000"/>
                                <a:pt x="12547" y="28026"/>
                              </a:cubicBezTo>
                              <a:cubicBezTo>
                                <a:pt x="12593" y="28024"/>
                                <a:pt x="12616" y="28004"/>
                                <a:pt x="12652" y="27974"/>
                              </a:cubicBezTo>
                              <a:cubicBezTo>
                                <a:pt x="12690" y="27943"/>
                                <a:pt x="12736" y="27901"/>
                                <a:pt x="12752" y="27853"/>
                              </a:cubicBezTo>
                              <a:cubicBezTo>
                                <a:pt x="12763" y="27821"/>
                                <a:pt x="12759" y="27814"/>
                                <a:pt x="12745" y="27790"/>
                              </a:cubicBezTo>
                              <a:cubicBezTo>
                                <a:pt x="12713" y="27802"/>
                                <a:pt x="12688" y="27811"/>
                                <a:pt x="12668" y="27842"/>
                              </a:cubicBezTo>
                              <a:cubicBezTo>
                                <a:pt x="12644" y="27879"/>
                                <a:pt x="12638" y="27930"/>
                                <a:pt x="12670" y="27965"/>
                              </a:cubicBezTo>
                              <a:cubicBezTo>
                                <a:pt x="12702" y="28000"/>
                                <a:pt x="12761" y="28008"/>
                                <a:pt x="12804" y="2801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790,26508" coordsize="1381,1527" path="m11814,27401c11802,27408,11799,27410,11791,27413c11805,27390,11823,27361,11842,27336c11901,27258,11960,27179,12020,27102c12106,26992,12197,26889,12289,26785c12371,26692,12458,26601,12538,26508c12552,26546,12566,26582,12583,26620c12684,26844,12842,27056,13035,27208c13078,27242,13121,27267,13170,27291em12132,27168c12134,27188,12134,27220,12149,27236c12166,27254,12200,27260,12222,27264c12234,27266,12247,27269,12259,27271em12086,27412c12092,27439,12100,27442,12128,27446c12155,27450,12181,27448,12208,27447c12222,27447,12232,27446,12244,27449em12105,27600c12118,27616,12126,27606,12145,27600c12174,27590,12198,27583,12227,27580c12241,27578,12246,27577,12255,27583em12135,27685c12150,27696,12158,27697,12176,27696c12196,27695,12217,27688,12235,27684c12247,27682,12251,27682,12256,27675em12123,27858c12120,27900,12115,27937,12137,27975c12141,27981,12168,28008,12176,27990c12177,27983,12179,27976,12180,27969em12138,27906c12156,27903,12175,27897,12193,27896c12212,27895,12243,27899,12250,27921c12258,27947,12227,27990,12210,28006c12190,28025,12179,28029,12156,28030c12140,27999,12143,27983,12143,27946em12418,27085c12426,27105,12435,27113,12459,27113c12466,27113,12510,27109,12513,27117c12512,27121,12511,27124,12510,27128em12338,27286c12329,27296,12327,27299,12320,27303c12340,27292,12366,27287,12390,27286c12420,27285,12451,27293,12460,27325c12471,27361,12451,27401,12434,27432c12422,27454,12408,27478,12386,27487c12398,27459,12415,27444,12437,27421c12452,27406,12460,27395,12478,27385c12464,27393,12462,27400,12441,27401c12423,27401,12421,27380,12429,27368c12433,27364,12437,27360,12441,27356em12623,27359c12624,27376,12622,27405,12627,27421c12632,27436,12647,27433,12656,27424c12671,27409,12678,27391,12686,27372c12693,27357,12699,27339,12696,27322c12693,27306,12683,27299,12670,27293c12649,27283,12636,27285,12614,27292em12385,27592c12416,27583,12447,27575,12478,27565c12523,27551,12564,27538,12610,27541c12619,27541,12622,27541,12625,27547em12401,27633c12412,27660,12419,27664,12449,27661c12483,27657,12517,27641,12550,27638c12559,27637,12614,27630,12622,27639c12623,27642,12624,27645,12625,27648em12410,27761c12387,27781,12457,27759,12469,27755c12514,27740,12556,27723,12592,27692c12617,27671,12625,27652,12636,27623em12546,27508c12536,27544,12526,27579,12522,27616c12517,27656,12521,27693,12524,27732c12526,27752,12522,27753,12540,27752em12659,27532c12648,27572,12629,27601,12607,27636c12570,27696,12530,27755,12482,27807c12450,27842,12416,27893,12373,27916c12369,27916,12365,27917,12361,27917em12548,27821c12551,27863,12544,27899,12537,27940c12531,27974,12524,28000,12547,28026c12593,28024,12616,28004,12652,27974c12690,27943,12736,27901,12752,27853c12763,27821,12759,27814,12745,27790c12713,27802,12688,27811,12668,27842c12644,27879,12638,27930,12670,27965c12702,28000,12761,28008,12804,28019e" stroked="t" o:allowincell="f" style="position:absolute;margin-left:0pt;margin-top:13.4pt;width:39.1pt;height:43.25pt;mso-wrap-style:none;v-text-anchor:middle;mso-position-horizontal:left">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21995</wp:posOffset>
                </wp:positionH>
                <wp:positionV relativeFrom="paragraph">
                  <wp:posOffset>647700</wp:posOffset>
                </wp:positionV>
                <wp:extent cx="210820" cy="335915"/>
                <wp:effectExtent l="6350" t="6985" r="6350" b="6350"/>
                <wp:wrapNone/>
                <wp:docPr id="74" name=""/>
                <a:graphic xmlns:a="http://schemas.openxmlformats.org/drawingml/2006/main">
                  <a:graphicData uri="http://schemas.microsoft.com/office/word/2010/wordprocessingShape">
                    <wps:wsp>
                      <wps:cNvSpPr/>
                      <wps:spPr>
                        <a:xfrm>
                          <a:off x="0" y="0"/>
                          <a:ext cx="210960" cy="335880"/>
                        </a:xfrm>
                        <a:custGeom>
                          <a:avLst/>
                          <a:gdLst/>
                          <a:ahLst/>
                          <a:rect l="l" t="t" r="r" b="b"/>
                          <a:pathLst>
                            <a:path w="586" h="933">
                              <a:moveTo>
                                <a:pt x="5427" y="27944"/>
                              </a:moveTo>
                              <a:cubicBezTo>
                                <a:pt x="5411" y="27962"/>
                                <a:pt x="5394" y="27974"/>
                                <a:pt x="5376" y="27993"/>
                              </a:cubicBezTo>
                              <a:cubicBezTo>
                                <a:pt x="5354" y="28017"/>
                                <a:pt x="5325" y="28051"/>
                                <a:pt x="5295" y="28065"/>
                              </a:cubicBezTo>
                              <a:cubicBezTo>
                                <a:pt x="5268" y="28078"/>
                                <a:pt x="5256" y="28082"/>
                                <a:pt x="5253" y="28056"/>
                              </a:cubicBezTo>
                            </a:path>
                            <a:path w="586" h="933">
                              <a:moveTo>
                                <a:pt x="5383" y="28015"/>
                              </a:moveTo>
                              <a:cubicBezTo>
                                <a:pt x="5401" y="28067"/>
                                <a:pt x="5400" y="28109"/>
                                <a:pt x="5400" y="28163"/>
                              </a:cubicBezTo>
                              <a:cubicBezTo>
                                <a:pt x="5400" y="28236"/>
                                <a:pt x="5397" y="28306"/>
                                <a:pt x="5401" y="28379"/>
                              </a:cubicBezTo>
                              <a:cubicBezTo>
                                <a:pt x="5403" y="28416"/>
                                <a:pt x="5409" y="28448"/>
                                <a:pt x="5427" y="28479"/>
                              </a:cubicBezTo>
                            </a:path>
                            <a:path w="586" h="933">
                              <a:moveTo>
                                <a:pt x="5545" y="27835"/>
                              </a:moveTo>
                              <a:cubicBezTo>
                                <a:pt x="5557" y="27854"/>
                                <a:pt x="5568" y="27884"/>
                                <a:pt x="5583" y="27900"/>
                              </a:cubicBezTo>
                              <a:cubicBezTo>
                                <a:pt x="5597" y="27915"/>
                                <a:pt x="5618" y="27926"/>
                                <a:pt x="5638" y="27932"/>
                              </a:cubicBezTo>
                              <a:cubicBezTo>
                                <a:pt x="5640" y="27932"/>
                                <a:pt x="5642" y="27933"/>
                                <a:pt x="5644" y="27933"/>
                              </a:cubicBezTo>
                            </a:path>
                            <a:path w="586" h="933">
                              <a:moveTo>
                                <a:pt x="5484" y="28090"/>
                              </a:moveTo>
                              <a:cubicBezTo>
                                <a:pt x="5496" y="28114"/>
                                <a:pt x="5515" y="28097"/>
                                <a:pt x="5540" y="28089"/>
                              </a:cubicBezTo>
                              <a:cubicBezTo>
                                <a:pt x="5566" y="28081"/>
                                <a:pt x="5606" y="28070"/>
                                <a:pt x="5634" y="28075"/>
                              </a:cubicBezTo>
                              <a:cubicBezTo>
                                <a:pt x="5663" y="28081"/>
                                <a:pt x="5675" y="28088"/>
                                <a:pt x="5679" y="28114"/>
                              </a:cubicBezTo>
                            </a:path>
                            <a:path w="586" h="933">
                              <a:moveTo>
                                <a:pt x="5541" y="28252"/>
                              </a:moveTo>
                              <a:cubicBezTo>
                                <a:pt x="5556" y="28262"/>
                                <a:pt x="5557" y="28266"/>
                                <a:pt x="5578" y="28255"/>
                              </a:cubicBezTo>
                              <a:cubicBezTo>
                                <a:pt x="5602" y="28243"/>
                                <a:pt x="5626" y="28214"/>
                                <a:pt x="5639" y="28191"/>
                              </a:cubicBezTo>
                              <a:cubicBezTo>
                                <a:pt x="5653" y="28166"/>
                                <a:pt x="5656" y="28147"/>
                                <a:pt x="5646" y="28122"/>
                              </a:cubicBezTo>
                              <a:cubicBezTo>
                                <a:pt x="5619" y="28138"/>
                                <a:pt x="5613" y="28153"/>
                                <a:pt x="5609" y="28185"/>
                              </a:cubicBezTo>
                              <a:cubicBezTo>
                                <a:pt x="5603" y="28231"/>
                                <a:pt x="5604" y="28279"/>
                                <a:pt x="5606" y="28325"/>
                              </a:cubicBezTo>
                              <a:cubicBezTo>
                                <a:pt x="5607" y="28363"/>
                                <a:pt x="5614" y="28408"/>
                                <a:pt x="5593" y="28441"/>
                              </a:cubicBezTo>
                              <a:cubicBezTo>
                                <a:pt x="5591" y="28444"/>
                                <a:pt x="5589" y="28447"/>
                                <a:pt x="5587" y="28450"/>
                              </a:cubicBezTo>
                              <a:cubicBezTo>
                                <a:pt x="5570" y="28441"/>
                                <a:pt x="5560" y="28433"/>
                                <a:pt x="5563" y="28412"/>
                              </a:cubicBezTo>
                              <a:cubicBezTo>
                                <a:pt x="5566" y="28387"/>
                                <a:pt x="5585" y="28384"/>
                                <a:pt x="5604" y="28375"/>
                              </a:cubicBezTo>
                              <a:cubicBezTo>
                                <a:pt x="5621" y="28367"/>
                                <a:pt x="5644" y="28364"/>
                                <a:pt x="5663" y="28371"/>
                              </a:cubicBezTo>
                              <a:cubicBezTo>
                                <a:pt x="5670" y="28376"/>
                                <a:pt x="5673" y="28378"/>
                                <a:pt x="5674" y="28385"/>
                              </a:cubicBezTo>
                              <a:cubicBezTo>
                                <a:pt x="5667" y="28406"/>
                                <a:pt x="5656" y="28418"/>
                                <a:pt x="5640" y="28433"/>
                              </a:cubicBezTo>
                              <a:cubicBezTo>
                                <a:pt x="5624" y="28448"/>
                                <a:pt x="5603" y="28463"/>
                                <a:pt x="5598" y="28486"/>
                              </a:cubicBezTo>
                              <a:cubicBezTo>
                                <a:pt x="5593" y="28508"/>
                                <a:pt x="5615" y="28512"/>
                                <a:pt x="5630" y="28518"/>
                              </a:cubicBezTo>
                              <a:cubicBezTo>
                                <a:pt x="5648" y="28526"/>
                                <a:pt x="5660" y="28524"/>
                                <a:pt x="5679" y="28526"/>
                              </a:cubicBezTo>
                            </a:path>
                            <a:path w="586" h="933">
                              <a:moveTo>
                                <a:pt x="5180" y="28640"/>
                              </a:moveTo>
                              <a:cubicBezTo>
                                <a:pt x="5187" y="28671"/>
                                <a:pt x="5193" y="28703"/>
                                <a:pt x="5219" y="28725"/>
                              </a:cubicBezTo>
                              <a:cubicBezTo>
                                <a:pt x="5239" y="28743"/>
                                <a:pt x="5272" y="28742"/>
                                <a:pt x="5296" y="28738"/>
                              </a:cubicBezTo>
                              <a:cubicBezTo>
                                <a:pt x="5314" y="28734"/>
                                <a:pt x="5320" y="28733"/>
                                <a:pt x="5327" y="28722"/>
                              </a:cubicBezTo>
                            </a:path>
                            <a:path w="586" h="933">
                              <a:moveTo>
                                <a:pt x="5442" y="28683"/>
                              </a:moveTo>
                              <a:cubicBezTo>
                                <a:pt x="5457" y="28691"/>
                                <a:pt x="5475" y="28704"/>
                                <a:pt x="5493" y="28702"/>
                              </a:cubicBezTo>
                              <a:cubicBezTo>
                                <a:pt x="5515" y="28700"/>
                                <a:pt x="5536" y="28697"/>
                                <a:pt x="5552" y="28686"/>
                              </a:cubicBezTo>
                              <a:cubicBezTo>
                                <a:pt x="5564" y="28678"/>
                                <a:pt x="5585" y="28669"/>
                                <a:pt x="5602" y="28680"/>
                              </a:cubicBezTo>
                              <a:cubicBezTo>
                                <a:pt x="5622" y="28693"/>
                                <a:pt x="5635" y="28714"/>
                                <a:pt x="5650" y="28731"/>
                              </a:cubicBezTo>
                              <a:cubicBezTo>
                                <a:pt x="5665" y="28748"/>
                                <a:pt x="5685" y="28770"/>
                                <a:pt x="5710" y="28767"/>
                              </a:cubicBezTo>
                              <a:cubicBezTo>
                                <a:pt x="5733" y="28765"/>
                                <a:pt x="5747" y="28749"/>
                                <a:pt x="5756" y="28730"/>
                              </a:cubicBezTo>
                              <a:cubicBezTo>
                                <a:pt x="5761" y="28720"/>
                                <a:pt x="5764" y="28709"/>
                                <a:pt x="5765" y="2869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180,27835" coordsize="586,933" path="m5427,27944c5411,27962,5394,27974,5376,27993c5354,28017,5325,28051,5295,28065c5268,28078,5256,28082,5253,28056em5383,28015c5401,28067,5400,28109,5400,28163c5400,28236,5397,28306,5401,28379c5403,28416,5409,28448,5427,28479em5545,27835c5557,27854,5568,27884,5583,27900c5597,27915,5618,27926,5638,27932c5640,27932,5642,27933,5644,27933em5484,28090c5496,28114,5515,28097,5540,28089c5566,28081,5606,28070,5634,28075c5663,28081,5675,28088,5679,28114em5541,28252c5556,28262,5557,28266,5578,28255c5602,28243,5626,28214,5639,28191c5653,28166,5656,28147,5646,28122c5619,28138,5613,28153,5609,28185c5603,28231,5604,28279,5606,28325c5607,28363,5614,28408,5593,28441c5591,28444,5589,28447,5587,28450c5570,28441,5560,28433,5563,28412c5566,28387,5585,28384,5604,28375c5621,28367,5644,28364,5663,28371c5670,28376,5673,28378,5674,28385c5667,28406,5656,28418,5640,28433c5624,28448,5603,28463,5598,28486c5593,28508,5615,28512,5630,28518c5648,28526,5660,28524,5679,28526em5180,28640c5187,28671,5193,28703,5219,28725c5239,28743,5272,28742,5296,28738c5314,28734,5320,28733,5327,28722em5442,28683c5457,28691,5475,28704,5493,28702c5515,28700,5536,28697,5552,28686c5564,28678,5585,28669,5602,28680c5622,28693,5635,28714,5650,28731c5665,28748,5685,28770,5710,28767c5733,28765,5747,28749,5756,28730c5761,28720,5764,28709,5765,28699e" stroked="t" o:allowincell="f" style="position:absolute;margin-left:56.85pt;margin-top:51pt;width:16.55pt;height:26.4pt;mso-wrap-style:none;v-text-anchor:middle">
                <v:fill o:detectmouseclick="t" on="false"/>
                <v:stroke color="red" weight="12600" joinstyle="round" endcap="round"/>
                <w10:wrap type="none"/>
              </v:shape>
            </w:pict>
          </mc:Fallback>
        </mc:AlternateContent>
        <mc:AlternateContent>
          <mc:Choice Requires="wps">
            <w:drawing>
              <wp:anchor behindDoc="0" distT="0" distB="0" distL="0" distR="114935" simplePos="0" locked="0" layoutInCell="0" allowOverlap="1" relativeHeight="108">
                <wp:simplePos x="0" y="0"/>
                <wp:positionH relativeFrom="column">
                  <wp:align>left</wp:align>
                </wp:positionH>
                <wp:positionV relativeFrom="paragraph">
                  <wp:posOffset>716915</wp:posOffset>
                </wp:positionV>
                <wp:extent cx="250190" cy="276225"/>
                <wp:effectExtent l="6350" t="7620" r="6350" b="5715"/>
                <wp:wrapNone/>
                <wp:docPr id="75" name=""/>
                <a:graphic xmlns:a="http://schemas.openxmlformats.org/drawingml/2006/main">
                  <a:graphicData uri="http://schemas.microsoft.com/office/word/2010/wordprocessingShape">
                    <wps:wsp>
                      <wps:cNvSpPr/>
                      <wps:spPr>
                        <a:xfrm>
                          <a:off x="0" y="0"/>
                          <a:ext cx="250200" cy="276120"/>
                        </a:xfrm>
                        <a:custGeom>
                          <a:avLst/>
                          <a:gdLst/>
                          <a:ahLst/>
                          <a:rect l="l" t="t" r="r" b="b"/>
                          <a:pathLst>
                            <a:path w="696" h="767">
                              <a:moveTo>
                                <a:pt x="5988" y="28196"/>
                              </a:moveTo>
                              <a:cubicBezTo>
                                <a:pt x="6002" y="28209"/>
                                <a:pt x="6010" y="28199"/>
                                <a:pt x="6029" y="28190"/>
                              </a:cubicBezTo>
                              <a:cubicBezTo>
                                <a:pt x="6050" y="28180"/>
                                <a:pt x="6085" y="28161"/>
                                <a:pt x="6108" y="28172"/>
                              </a:cubicBezTo>
                              <a:cubicBezTo>
                                <a:pt x="6140" y="28187"/>
                                <a:pt x="6102" y="28250"/>
                                <a:pt x="6095" y="28265"/>
                              </a:cubicBezTo>
                              <a:cubicBezTo>
                                <a:pt x="6066" y="28324"/>
                                <a:pt x="6025" y="28376"/>
                                <a:pt x="5982" y="28425"/>
                              </a:cubicBezTo>
                              <a:cubicBezTo>
                                <a:pt x="5962" y="28448"/>
                                <a:pt x="5943" y="28468"/>
                                <a:pt x="5919" y="28485"/>
                              </a:cubicBezTo>
                              <a:cubicBezTo>
                                <a:pt x="5935" y="28470"/>
                                <a:pt x="5941" y="28464"/>
                                <a:pt x="5950" y="28451"/>
                              </a:cubicBezTo>
                            </a:path>
                            <a:path w="696" h="767">
                              <a:moveTo>
                                <a:pt x="6064" y="28484"/>
                              </a:moveTo>
                              <a:cubicBezTo>
                                <a:pt x="6060" y="28529"/>
                                <a:pt x="6056" y="28573"/>
                                <a:pt x="6061" y="28618"/>
                              </a:cubicBezTo>
                              <a:cubicBezTo>
                                <a:pt x="6063" y="28637"/>
                                <a:pt x="6067" y="28675"/>
                                <a:pt x="6093" y="28667"/>
                              </a:cubicBezTo>
                              <a:cubicBezTo>
                                <a:pt x="6112" y="28661"/>
                                <a:pt x="6115" y="28642"/>
                                <a:pt x="6123" y="28626"/>
                              </a:cubicBezTo>
                            </a:path>
                            <a:path w="696" h="767">
                              <a:moveTo>
                                <a:pt x="6088" y="28522"/>
                              </a:moveTo>
                              <a:cubicBezTo>
                                <a:pt x="6102" y="28509"/>
                                <a:pt x="6120" y="28496"/>
                                <a:pt x="6140" y="28497"/>
                              </a:cubicBezTo>
                              <a:cubicBezTo>
                                <a:pt x="6167" y="28498"/>
                                <a:pt x="6171" y="28521"/>
                                <a:pt x="6168" y="28543"/>
                              </a:cubicBezTo>
                              <a:cubicBezTo>
                                <a:pt x="6164" y="28580"/>
                                <a:pt x="6142" y="28616"/>
                                <a:pt x="6120" y="28645"/>
                              </a:cubicBezTo>
                              <a:cubicBezTo>
                                <a:pt x="6107" y="28659"/>
                                <a:pt x="6102" y="28663"/>
                                <a:pt x="6099" y="28676"/>
                              </a:cubicBezTo>
                              <a:cubicBezTo>
                                <a:pt x="6108" y="28646"/>
                                <a:pt x="6118" y="28625"/>
                                <a:pt x="6134" y="28597"/>
                              </a:cubicBezTo>
                            </a:path>
                            <a:path w="696" h="767">
                              <a:moveTo>
                                <a:pt x="6379" y="28027"/>
                              </a:moveTo>
                              <a:cubicBezTo>
                                <a:pt x="6382" y="28049"/>
                                <a:pt x="6378" y="28071"/>
                                <a:pt x="6379" y="28093"/>
                              </a:cubicBezTo>
                              <a:cubicBezTo>
                                <a:pt x="6380" y="28117"/>
                                <a:pt x="6391" y="28143"/>
                                <a:pt x="6389" y="28167"/>
                              </a:cubicBezTo>
                              <a:cubicBezTo>
                                <a:pt x="6385" y="28175"/>
                                <a:pt x="6384" y="28178"/>
                                <a:pt x="6387" y="28185"/>
                              </a:cubicBezTo>
                            </a:path>
                            <a:path w="696" h="767">
                              <a:moveTo>
                                <a:pt x="6300" y="28064"/>
                              </a:moveTo>
                              <a:cubicBezTo>
                                <a:pt x="6292" y="28092"/>
                                <a:pt x="6280" y="28123"/>
                                <a:pt x="6279" y="28152"/>
                              </a:cubicBezTo>
                              <a:cubicBezTo>
                                <a:pt x="6278" y="28172"/>
                                <a:pt x="6281" y="28190"/>
                                <a:pt x="6287" y="28208"/>
                              </a:cubicBezTo>
                              <a:cubicBezTo>
                                <a:pt x="6311" y="28218"/>
                                <a:pt x="6319" y="28198"/>
                                <a:pt x="6340" y="28186"/>
                              </a:cubicBezTo>
                              <a:cubicBezTo>
                                <a:pt x="6373" y="28167"/>
                                <a:pt x="6408" y="28143"/>
                                <a:pt x="6445" y="28132"/>
                              </a:cubicBezTo>
                              <a:cubicBezTo>
                                <a:pt x="6468" y="28126"/>
                                <a:pt x="6508" y="28124"/>
                                <a:pt x="6520" y="28151"/>
                              </a:cubicBezTo>
                              <a:cubicBezTo>
                                <a:pt x="6532" y="28177"/>
                                <a:pt x="6503" y="28200"/>
                                <a:pt x="6489" y="28216"/>
                              </a:cubicBezTo>
                              <a:cubicBezTo>
                                <a:pt x="6464" y="28246"/>
                                <a:pt x="6434" y="28252"/>
                                <a:pt x="6399" y="28265"/>
                              </a:cubicBezTo>
                              <a:cubicBezTo>
                                <a:pt x="6391" y="28268"/>
                                <a:pt x="6384" y="28272"/>
                                <a:pt x="6376" y="28275"/>
                              </a:cubicBezTo>
                            </a:path>
                            <a:path w="696" h="767">
                              <a:moveTo>
                                <a:pt x="6306" y="28324"/>
                              </a:moveTo>
                              <a:cubicBezTo>
                                <a:pt x="6326" y="28340"/>
                                <a:pt x="6329" y="28336"/>
                                <a:pt x="6353" y="28330"/>
                              </a:cubicBezTo>
                              <a:cubicBezTo>
                                <a:pt x="6383" y="28323"/>
                                <a:pt x="6415" y="28314"/>
                                <a:pt x="6444" y="28302"/>
                              </a:cubicBezTo>
                              <a:cubicBezTo>
                                <a:pt x="6467" y="28292"/>
                                <a:pt x="6535" y="28292"/>
                                <a:pt x="6513" y="28279"/>
                              </a:cubicBezTo>
                              <a:cubicBezTo>
                                <a:pt x="6509" y="28279"/>
                                <a:pt x="6504" y="28279"/>
                                <a:pt x="6500" y="28279"/>
                              </a:cubicBezTo>
                            </a:path>
                            <a:path w="696" h="767">
                              <a:moveTo>
                                <a:pt x="6298" y="28334"/>
                              </a:moveTo>
                              <a:cubicBezTo>
                                <a:pt x="6274" y="28378"/>
                                <a:pt x="6275" y="28404"/>
                                <a:pt x="6276" y="28453"/>
                              </a:cubicBezTo>
                              <a:cubicBezTo>
                                <a:pt x="6277" y="28483"/>
                                <a:pt x="6272" y="28525"/>
                                <a:pt x="6281" y="28554"/>
                              </a:cubicBezTo>
                              <a:cubicBezTo>
                                <a:pt x="6285" y="28567"/>
                                <a:pt x="6286" y="28551"/>
                                <a:pt x="6284" y="28538"/>
                              </a:cubicBezTo>
                            </a:path>
                            <a:path w="696" h="767">
                              <a:moveTo>
                                <a:pt x="6356" y="28462"/>
                              </a:moveTo>
                              <a:cubicBezTo>
                                <a:pt x="6366" y="28485"/>
                                <a:pt x="6372" y="28517"/>
                                <a:pt x="6390" y="28536"/>
                              </a:cubicBezTo>
                              <a:cubicBezTo>
                                <a:pt x="6407" y="28554"/>
                                <a:pt x="6419" y="28535"/>
                                <a:pt x="6427" y="28520"/>
                              </a:cubicBezTo>
                              <a:cubicBezTo>
                                <a:pt x="6430" y="28513"/>
                                <a:pt x="6434" y="28506"/>
                                <a:pt x="6437" y="28499"/>
                              </a:cubicBezTo>
                            </a:path>
                            <a:path w="696" h="767">
                              <a:moveTo>
                                <a:pt x="6553" y="28361"/>
                              </a:moveTo>
                              <a:cubicBezTo>
                                <a:pt x="6561" y="28387"/>
                                <a:pt x="6563" y="28406"/>
                                <a:pt x="6559" y="28433"/>
                              </a:cubicBezTo>
                              <a:cubicBezTo>
                                <a:pt x="6556" y="28452"/>
                                <a:pt x="6553" y="28467"/>
                                <a:pt x="6530" y="28463"/>
                              </a:cubicBezTo>
                              <a:cubicBezTo>
                                <a:pt x="6508" y="28459"/>
                                <a:pt x="6501" y="28445"/>
                                <a:pt x="6488" y="28430"/>
                              </a:cubicBezTo>
                            </a:path>
                            <a:path w="696" h="767">
                              <a:moveTo>
                                <a:pt x="6493" y="28363"/>
                              </a:moveTo>
                              <a:cubicBezTo>
                                <a:pt x="6494" y="28413"/>
                                <a:pt x="6483" y="28456"/>
                                <a:pt x="6472" y="28505"/>
                              </a:cubicBezTo>
                              <a:cubicBezTo>
                                <a:pt x="6458" y="28566"/>
                                <a:pt x="6445" y="28631"/>
                                <a:pt x="6416" y="28687"/>
                              </a:cubicBezTo>
                              <a:cubicBezTo>
                                <a:pt x="6406" y="28706"/>
                                <a:pt x="6379" y="28768"/>
                                <a:pt x="6353" y="28772"/>
                              </a:cubicBezTo>
                              <a:cubicBezTo>
                                <a:pt x="6349" y="28770"/>
                                <a:pt x="6345" y="28768"/>
                                <a:pt x="6341" y="28766"/>
                              </a:cubicBezTo>
                            </a:path>
                            <a:path w="696" h="767">
                              <a:moveTo>
                                <a:pt x="6441" y="28692"/>
                              </a:moveTo>
                              <a:cubicBezTo>
                                <a:pt x="6463" y="28714"/>
                                <a:pt x="6483" y="28741"/>
                                <a:pt x="6509" y="28758"/>
                              </a:cubicBezTo>
                              <a:cubicBezTo>
                                <a:pt x="6534" y="28774"/>
                                <a:pt x="6569" y="28790"/>
                                <a:pt x="6599" y="28793"/>
                              </a:cubicBezTo>
                              <a:cubicBezTo>
                                <a:pt x="6604" y="28793"/>
                                <a:pt x="6609" y="28792"/>
                                <a:pt x="6614" y="2879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919,28027" coordsize="696,767" path="m5988,28196c6002,28209,6010,28199,6029,28190c6050,28180,6085,28161,6108,28172c6140,28187,6102,28250,6095,28265c6066,28324,6025,28376,5982,28425c5962,28448,5943,28468,5919,28485c5935,28470,5941,28464,5950,28451em6064,28484c6060,28529,6056,28573,6061,28618c6063,28637,6067,28675,6093,28667c6112,28661,6115,28642,6123,28626em6088,28522c6102,28509,6120,28496,6140,28497c6167,28498,6171,28521,6168,28543c6164,28580,6142,28616,6120,28645c6107,28659,6102,28663,6099,28676c6108,28646,6118,28625,6134,28597em6379,28027c6382,28049,6378,28071,6379,28093c6380,28117,6391,28143,6389,28167c6385,28175,6384,28178,6387,28185em6300,28064c6292,28092,6280,28123,6279,28152c6278,28172,6281,28190,6287,28208c6311,28218,6319,28198,6340,28186c6373,28167,6408,28143,6445,28132c6468,28126,6508,28124,6520,28151c6532,28177,6503,28200,6489,28216c6464,28246,6434,28252,6399,28265c6391,28268,6384,28272,6376,28275em6306,28324c6326,28340,6329,28336,6353,28330c6383,28323,6415,28314,6444,28302c6467,28292,6535,28292,6513,28279c6509,28279,6504,28279,6500,28279em6298,28334c6274,28378,6275,28404,6276,28453c6277,28483,6272,28525,6281,28554c6285,28567,6286,28551,6284,28538em6356,28462c6366,28485,6372,28517,6390,28536c6407,28554,6419,28535,6427,28520c6430,28513,6434,28506,6437,28499em6553,28361c6561,28387,6563,28406,6559,28433c6556,28452,6553,28467,6530,28463c6508,28459,6501,28445,6488,28430em6493,28363c6494,28413,6483,28456,6472,28505c6458,28566,6445,28631,6416,28687c6406,28706,6379,28768,6353,28772c6349,28770,6345,28768,6341,28766em6441,28692c6463,28714,6483,28741,6509,28758c6534,28774,6569,28790,6599,28793c6604,28793,6609,28792,6614,28792e" stroked="t" o:allowincell="f" style="position:absolute;margin-left:0pt;margin-top:56.45pt;width:19.65pt;height:21.7pt;mso-wrap-style:none;v-text-anchor:middle;mso-position-horizontal:left">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319530</wp:posOffset>
                </wp:positionH>
                <wp:positionV relativeFrom="paragraph">
                  <wp:posOffset>673735</wp:posOffset>
                </wp:positionV>
                <wp:extent cx="241935" cy="330200"/>
                <wp:effectExtent l="6985" t="6350" r="5080" b="6350"/>
                <wp:wrapNone/>
                <wp:docPr id="76" name=""/>
                <a:graphic xmlns:a="http://schemas.openxmlformats.org/drawingml/2006/main">
                  <a:graphicData uri="http://schemas.microsoft.com/office/word/2010/wordprocessingShape">
                    <wps:wsp>
                      <wps:cNvSpPr/>
                      <wps:spPr>
                        <a:xfrm>
                          <a:off x="0" y="0"/>
                          <a:ext cx="241920" cy="330120"/>
                        </a:xfrm>
                        <a:custGeom>
                          <a:avLst/>
                          <a:gdLst/>
                          <a:ahLst/>
                          <a:rect l="l" t="t" r="r" b="b"/>
                          <a:pathLst>
                            <a:path w="672" h="918">
                              <a:moveTo>
                                <a:pt x="7006" y="27964"/>
                              </a:moveTo>
                              <a:cubicBezTo>
                                <a:pt x="6998" y="27979"/>
                                <a:pt x="6991" y="27991"/>
                                <a:pt x="6974" y="28008"/>
                              </a:cubicBezTo>
                              <a:cubicBezTo>
                                <a:pt x="6941" y="28041"/>
                                <a:pt x="6902" y="28062"/>
                                <a:pt x="6866" y="28089"/>
                              </a:cubicBezTo>
                              <a:cubicBezTo>
                                <a:pt x="6853" y="28101"/>
                                <a:pt x="6850" y="28104"/>
                                <a:pt x="6841" y="28110"/>
                              </a:cubicBezTo>
                              <a:cubicBezTo>
                                <a:pt x="6854" y="28128"/>
                                <a:pt x="6867" y="28135"/>
                                <a:pt x="6887" y="28150"/>
                              </a:cubicBezTo>
                              <a:cubicBezTo>
                                <a:pt x="6964" y="28205"/>
                                <a:pt x="6983" y="28292"/>
                                <a:pt x="6975" y="28381"/>
                              </a:cubicBezTo>
                              <a:cubicBezTo>
                                <a:pt x="6970" y="28431"/>
                                <a:pt x="6957" y="28479"/>
                                <a:pt x="6949" y="28529"/>
                              </a:cubicBezTo>
                              <a:cubicBezTo>
                                <a:pt x="6945" y="28552"/>
                                <a:pt x="6942" y="28575"/>
                                <a:pt x="6964" y="28575"/>
                              </a:cubicBezTo>
                              <a:cubicBezTo>
                                <a:pt x="6967" y="28573"/>
                                <a:pt x="6970" y="28570"/>
                                <a:pt x="6973" y="28568"/>
                              </a:cubicBezTo>
                            </a:path>
                            <a:path w="672" h="918">
                              <a:moveTo>
                                <a:pt x="7163" y="27906"/>
                              </a:moveTo>
                              <a:cubicBezTo>
                                <a:pt x="7173" y="27924"/>
                                <a:pt x="7183" y="27952"/>
                                <a:pt x="7199" y="27965"/>
                              </a:cubicBezTo>
                              <a:cubicBezTo>
                                <a:pt x="7209" y="27973"/>
                                <a:pt x="7231" y="27977"/>
                                <a:pt x="7242" y="27968"/>
                              </a:cubicBezTo>
                              <a:cubicBezTo>
                                <a:pt x="7247" y="27959"/>
                                <a:pt x="7249" y="27957"/>
                                <a:pt x="7240" y="27953"/>
                              </a:cubicBezTo>
                            </a:path>
                            <a:path w="672" h="918">
                              <a:moveTo>
                                <a:pt x="6997" y="28020"/>
                              </a:moveTo>
                              <a:cubicBezTo>
                                <a:pt x="6984" y="28030"/>
                                <a:pt x="6977" y="28036"/>
                                <a:pt x="6962" y="28038"/>
                              </a:cubicBezTo>
                              <a:cubicBezTo>
                                <a:pt x="6980" y="28032"/>
                                <a:pt x="6998" y="28024"/>
                                <a:pt x="7017" y="28019"/>
                              </a:cubicBezTo>
                              <a:cubicBezTo>
                                <a:pt x="7059" y="28008"/>
                                <a:pt x="7106" y="28004"/>
                                <a:pt x="7150" y="28003"/>
                              </a:cubicBezTo>
                              <a:cubicBezTo>
                                <a:pt x="7199" y="28002"/>
                                <a:pt x="7251" y="28006"/>
                                <a:pt x="7299" y="28017"/>
                              </a:cubicBezTo>
                              <a:cubicBezTo>
                                <a:pt x="7313" y="28020"/>
                                <a:pt x="7359" y="28027"/>
                                <a:pt x="7358" y="28049"/>
                              </a:cubicBezTo>
                              <a:cubicBezTo>
                                <a:pt x="7357" y="28069"/>
                                <a:pt x="7317" y="28094"/>
                                <a:pt x="7303" y="28102"/>
                              </a:cubicBezTo>
                              <a:cubicBezTo>
                                <a:pt x="7267" y="28122"/>
                                <a:pt x="7230" y="28139"/>
                                <a:pt x="7192" y="28156"/>
                              </a:cubicBezTo>
                            </a:path>
                            <a:path w="672" h="918">
                              <a:moveTo>
                                <a:pt x="7057" y="28197"/>
                              </a:moveTo>
                              <a:cubicBezTo>
                                <a:pt x="7074" y="28213"/>
                                <a:pt x="7082" y="28208"/>
                                <a:pt x="7104" y="28202"/>
                              </a:cubicBezTo>
                              <a:cubicBezTo>
                                <a:pt x="7137" y="28192"/>
                                <a:pt x="7173" y="28179"/>
                                <a:pt x="7203" y="28161"/>
                              </a:cubicBezTo>
                              <a:cubicBezTo>
                                <a:pt x="7219" y="28151"/>
                                <a:pt x="7254" y="28125"/>
                                <a:pt x="7250" y="28149"/>
                              </a:cubicBezTo>
                            </a:path>
                            <a:path w="672" h="918">
                              <a:moveTo>
                                <a:pt x="7051" y="28290"/>
                              </a:moveTo>
                              <a:cubicBezTo>
                                <a:pt x="7069" y="28301"/>
                                <a:pt x="7085" y="28291"/>
                                <a:pt x="7107" y="28286"/>
                              </a:cubicBezTo>
                              <a:cubicBezTo>
                                <a:pt x="7145" y="28277"/>
                                <a:pt x="7182" y="28259"/>
                                <a:pt x="7218" y="28250"/>
                              </a:cubicBezTo>
                              <a:cubicBezTo>
                                <a:pt x="7231" y="28247"/>
                                <a:pt x="7260" y="28243"/>
                                <a:pt x="7240" y="28228"/>
                              </a:cubicBezTo>
                            </a:path>
                            <a:path w="672" h="918">
                              <a:moveTo>
                                <a:pt x="7099" y="28362"/>
                              </a:moveTo>
                              <a:cubicBezTo>
                                <a:pt x="7099" y="28365"/>
                                <a:pt x="7099" y="28368"/>
                                <a:pt x="7099" y="28371"/>
                              </a:cubicBezTo>
                              <a:cubicBezTo>
                                <a:pt x="7116" y="28365"/>
                                <a:pt x="7141" y="28347"/>
                                <a:pt x="7154" y="28332"/>
                              </a:cubicBezTo>
                              <a:cubicBezTo>
                                <a:pt x="7180" y="28302"/>
                                <a:pt x="7217" y="28269"/>
                                <a:pt x="7233" y="28231"/>
                              </a:cubicBezTo>
                              <a:cubicBezTo>
                                <a:pt x="7236" y="28221"/>
                                <a:pt x="7238" y="28211"/>
                                <a:pt x="7241" y="28201"/>
                              </a:cubicBezTo>
                            </a:path>
                            <a:path w="672" h="918">
                              <a:moveTo>
                                <a:pt x="7204" y="28068"/>
                              </a:moveTo>
                              <a:cubicBezTo>
                                <a:pt x="7201" y="28104"/>
                                <a:pt x="7188" y="28134"/>
                                <a:pt x="7181" y="28168"/>
                              </a:cubicBezTo>
                              <a:cubicBezTo>
                                <a:pt x="7170" y="28218"/>
                                <a:pt x="7168" y="28269"/>
                                <a:pt x="7161" y="28320"/>
                              </a:cubicBezTo>
                              <a:cubicBezTo>
                                <a:pt x="7158" y="28346"/>
                                <a:pt x="7159" y="28378"/>
                                <a:pt x="7185" y="28352"/>
                              </a:cubicBezTo>
                            </a:path>
                            <a:path w="672" h="918">
                              <a:moveTo>
                                <a:pt x="7297" y="28106"/>
                              </a:moveTo>
                              <a:cubicBezTo>
                                <a:pt x="7292" y="28132"/>
                                <a:pt x="7286" y="28157"/>
                                <a:pt x="7275" y="28181"/>
                              </a:cubicBezTo>
                              <a:cubicBezTo>
                                <a:pt x="7254" y="28227"/>
                                <a:pt x="7230" y="28271"/>
                                <a:pt x="7205" y="28315"/>
                              </a:cubicBezTo>
                              <a:cubicBezTo>
                                <a:pt x="7169" y="28378"/>
                                <a:pt x="7131" y="28441"/>
                                <a:pt x="7093" y="28503"/>
                              </a:cubicBezTo>
                              <a:cubicBezTo>
                                <a:pt x="7070" y="28541"/>
                                <a:pt x="7042" y="28590"/>
                                <a:pt x="7003" y="28612"/>
                              </a:cubicBezTo>
                              <a:cubicBezTo>
                                <a:pt x="6988" y="28617"/>
                                <a:pt x="6983" y="28618"/>
                                <a:pt x="6975" y="28606"/>
                              </a:cubicBezTo>
                            </a:path>
                            <a:path w="672" h="918">
                              <a:moveTo>
                                <a:pt x="7258" y="28320"/>
                              </a:moveTo>
                              <a:cubicBezTo>
                                <a:pt x="7268" y="28334"/>
                                <a:pt x="7277" y="28349"/>
                                <a:pt x="7288" y="28362"/>
                              </a:cubicBezTo>
                              <a:cubicBezTo>
                                <a:pt x="7309" y="28387"/>
                                <a:pt x="7336" y="28408"/>
                                <a:pt x="7361" y="28428"/>
                              </a:cubicBezTo>
                              <a:cubicBezTo>
                                <a:pt x="7388" y="28450"/>
                                <a:pt x="7415" y="28474"/>
                                <a:pt x="7442" y="28497"/>
                              </a:cubicBezTo>
                              <a:cubicBezTo>
                                <a:pt x="7465" y="28517"/>
                                <a:pt x="7483" y="28539"/>
                                <a:pt x="7501" y="28563"/>
                              </a:cubicBezTo>
                              <a:cubicBezTo>
                                <a:pt x="7511" y="28576"/>
                                <a:pt x="7512" y="28576"/>
                                <a:pt x="7505" y="28588"/>
                              </a:cubicBezTo>
                            </a:path>
                            <a:path w="672" h="918">
                              <a:moveTo>
                                <a:pt x="7165" y="28618"/>
                              </a:moveTo>
                              <a:cubicBezTo>
                                <a:pt x="7186" y="28632"/>
                                <a:pt x="7194" y="28634"/>
                                <a:pt x="7220" y="28630"/>
                              </a:cubicBezTo>
                              <a:cubicBezTo>
                                <a:pt x="7247" y="28626"/>
                                <a:pt x="7275" y="28621"/>
                                <a:pt x="7296" y="28604"/>
                              </a:cubicBezTo>
                              <a:cubicBezTo>
                                <a:pt x="7311" y="28592"/>
                                <a:pt x="7311" y="28583"/>
                                <a:pt x="7312" y="28566"/>
                              </a:cubicBezTo>
                            </a:path>
                            <a:path w="672" h="918">
                              <a:moveTo>
                                <a:pt x="7214" y="28520"/>
                              </a:moveTo>
                              <a:cubicBezTo>
                                <a:pt x="7200" y="28555"/>
                                <a:pt x="7200" y="28589"/>
                                <a:pt x="7201" y="28628"/>
                              </a:cubicBezTo>
                              <a:cubicBezTo>
                                <a:pt x="7202" y="28677"/>
                                <a:pt x="7220" y="28728"/>
                                <a:pt x="7220" y="28776"/>
                              </a:cubicBezTo>
                              <a:cubicBezTo>
                                <a:pt x="7220" y="28797"/>
                                <a:pt x="7211" y="28795"/>
                                <a:pt x="7196" y="28797"/>
                              </a:cubicBezTo>
                            </a:path>
                            <a:path w="672" h="918">
                              <a:moveTo>
                                <a:pt x="7032" y="28797"/>
                              </a:moveTo>
                              <a:cubicBezTo>
                                <a:pt x="7062" y="28813"/>
                                <a:pt x="7083" y="28810"/>
                                <a:pt x="7118" y="28809"/>
                              </a:cubicBezTo>
                              <a:cubicBezTo>
                                <a:pt x="7174" y="28807"/>
                                <a:pt x="7227" y="28809"/>
                                <a:pt x="7282" y="28812"/>
                              </a:cubicBezTo>
                              <a:cubicBezTo>
                                <a:pt x="7322" y="28814"/>
                                <a:pt x="7359" y="28815"/>
                                <a:pt x="7398" y="2882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841,27906" coordsize="672,918" path="m7006,27964c6998,27979,6991,27991,6974,28008c6941,28041,6902,28062,6866,28089c6853,28101,6850,28104,6841,28110c6854,28128,6867,28135,6887,28150c6964,28205,6983,28292,6975,28381c6970,28431,6957,28479,6949,28529c6945,28552,6942,28575,6964,28575c6967,28573,6970,28570,6973,28568em7163,27906c7173,27924,7183,27952,7199,27965c7209,27973,7231,27977,7242,27968c7247,27959,7249,27957,7240,27953em6997,28020c6984,28030,6977,28036,6962,28038c6980,28032,6998,28024,7017,28019c7059,28008,7106,28004,7150,28003c7199,28002,7251,28006,7299,28017c7313,28020,7359,28027,7358,28049c7357,28069,7317,28094,7303,28102c7267,28122,7230,28139,7192,28156em7057,28197c7074,28213,7082,28208,7104,28202c7137,28192,7173,28179,7203,28161c7219,28151,7254,28125,7250,28149em7051,28290c7069,28301,7085,28291,7107,28286c7145,28277,7182,28259,7218,28250c7231,28247,7260,28243,7240,28228em7099,28362c7099,28365,7099,28368,7099,28371c7116,28365,7141,28347,7154,28332c7180,28302,7217,28269,7233,28231c7236,28221,7238,28211,7241,28201em7204,28068c7201,28104,7188,28134,7181,28168c7170,28218,7168,28269,7161,28320c7158,28346,7159,28378,7185,28352em7297,28106c7292,28132,7286,28157,7275,28181c7254,28227,7230,28271,7205,28315c7169,28378,7131,28441,7093,28503c7070,28541,7042,28590,7003,28612c6988,28617,6983,28618,6975,28606em7258,28320c7268,28334,7277,28349,7288,28362c7309,28387,7336,28408,7361,28428c7388,28450,7415,28474,7442,28497c7465,28517,7483,28539,7501,28563c7511,28576,7512,28576,7505,28588em7165,28618c7186,28632,7194,28634,7220,28630c7247,28626,7275,28621,7296,28604c7311,28592,7311,28583,7312,28566em7214,28520c7200,28555,7200,28589,7201,28628c7202,28677,7220,28728,7220,28776c7220,28797,7211,28795,7196,28797em7032,28797c7062,28813,7083,28810,7118,28809c7174,28807,7227,28809,7282,28812c7322,28814,7359,28815,7398,28823e" stroked="t" o:allowincell="f" style="position:absolute;margin-left:103.9pt;margin-top:53.05pt;width:19pt;height:25.95pt;mso-wrap-style:none;v-text-anchor:middle">
                <v:fill o:detectmouseclick="t" on="false"/>
                <v:stroke color="red" weight="12600" joinstyle="round" endcap="round"/>
                <w10:wrap type="none"/>
              </v:shape>
            </w:pict>
          </mc:Fallback>
        </mc:AlternateContent>
        <mc:AlternateContent>
          <mc:Choice Requires="wps">
            <w:drawing>
              <wp:anchor behindDoc="0" distT="0" distB="0" distL="0" distR="114935" simplePos="0" locked="0" layoutInCell="0" allowOverlap="1" relativeHeight="110">
                <wp:simplePos x="0" y="0"/>
                <wp:positionH relativeFrom="column">
                  <wp:align>left</wp:align>
                </wp:positionH>
                <wp:positionV relativeFrom="paragraph">
                  <wp:posOffset>722630</wp:posOffset>
                </wp:positionV>
                <wp:extent cx="245745" cy="260985"/>
                <wp:effectExtent l="6985" t="6985" r="5715" b="4445"/>
                <wp:wrapNone/>
                <wp:docPr id="77" name=""/>
                <a:graphic xmlns:a="http://schemas.openxmlformats.org/drawingml/2006/main">
                  <a:graphicData uri="http://schemas.microsoft.com/office/word/2010/wordprocessingShape">
                    <wps:wsp>
                      <wps:cNvSpPr/>
                      <wps:spPr>
                        <a:xfrm>
                          <a:off x="0" y="0"/>
                          <a:ext cx="245880" cy="261000"/>
                        </a:xfrm>
                        <a:custGeom>
                          <a:avLst/>
                          <a:gdLst/>
                          <a:ahLst/>
                          <a:rect l="l" t="t" r="r" b="b"/>
                          <a:pathLst>
                            <a:path w="682" h="725">
                              <a:moveTo>
                                <a:pt x="7857" y="28092"/>
                              </a:moveTo>
                              <a:cubicBezTo>
                                <a:pt x="7852" y="28124"/>
                                <a:pt x="7835" y="28137"/>
                                <a:pt x="7817" y="28164"/>
                              </a:cubicBezTo>
                              <a:cubicBezTo>
                                <a:pt x="7786" y="28211"/>
                                <a:pt x="7752" y="28256"/>
                                <a:pt x="7714" y="28298"/>
                              </a:cubicBezTo>
                              <a:cubicBezTo>
                                <a:pt x="7683" y="28332"/>
                                <a:pt x="7650" y="28363"/>
                                <a:pt x="7619" y="28396"/>
                              </a:cubicBezTo>
                            </a:path>
                            <a:path w="682" h="725">
                              <a:moveTo>
                                <a:pt x="7812" y="28331"/>
                              </a:moveTo>
                              <a:cubicBezTo>
                                <a:pt x="7811" y="28390"/>
                                <a:pt x="7807" y="28447"/>
                                <a:pt x="7804" y="28505"/>
                              </a:cubicBezTo>
                              <a:cubicBezTo>
                                <a:pt x="7800" y="28581"/>
                                <a:pt x="7807" y="28654"/>
                                <a:pt x="7818" y="28729"/>
                              </a:cubicBezTo>
                              <a:cubicBezTo>
                                <a:pt x="7820" y="28743"/>
                                <a:pt x="7817" y="28776"/>
                                <a:pt x="7827" y="28757"/>
                              </a:cubicBezTo>
                            </a:path>
                            <a:path w="682" h="725">
                              <a:moveTo>
                                <a:pt x="8065" y="28043"/>
                              </a:moveTo>
                              <a:cubicBezTo>
                                <a:pt x="8088" y="28056"/>
                                <a:pt x="8105" y="28075"/>
                                <a:pt x="8126" y="28089"/>
                              </a:cubicBezTo>
                              <a:cubicBezTo>
                                <a:pt x="8142" y="28099"/>
                                <a:pt x="8165" y="28102"/>
                                <a:pt x="8182" y="28109"/>
                              </a:cubicBezTo>
                              <a:cubicBezTo>
                                <a:pt x="8185" y="28111"/>
                                <a:pt x="8189" y="28112"/>
                                <a:pt x="8192" y="28114"/>
                              </a:cubicBezTo>
                            </a:path>
                            <a:path w="682" h="725">
                              <a:moveTo>
                                <a:pt x="8084" y="28227"/>
                              </a:moveTo>
                              <a:cubicBezTo>
                                <a:pt x="8077" y="28258"/>
                                <a:pt x="8092" y="28254"/>
                                <a:pt x="8120" y="28259"/>
                              </a:cubicBezTo>
                              <a:cubicBezTo>
                                <a:pt x="8151" y="28264"/>
                                <a:pt x="8182" y="28275"/>
                                <a:pt x="8212" y="28280"/>
                              </a:cubicBezTo>
                              <a:cubicBezTo>
                                <a:pt x="8231" y="28283"/>
                                <a:pt x="8250" y="28290"/>
                                <a:pt x="8222" y="28298"/>
                              </a:cubicBezTo>
                            </a:path>
                            <a:path w="682" h="725">
                              <a:moveTo>
                                <a:pt x="8002" y="28434"/>
                              </a:moveTo>
                              <a:cubicBezTo>
                                <a:pt x="8006" y="28457"/>
                                <a:pt x="8008" y="28466"/>
                                <a:pt x="8035" y="28468"/>
                              </a:cubicBezTo>
                              <a:cubicBezTo>
                                <a:pt x="8088" y="28472"/>
                                <a:pt x="8134" y="28451"/>
                                <a:pt x="8183" y="28436"/>
                              </a:cubicBezTo>
                              <a:cubicBezTo>
                                <a:pt x="8213" y="28427"/>
                                <a:pt x="8239" y="28422"/>
                                <a:pt x="8256" y="28398"/>
                              </a:cubicBezTo>
                            </a:path>
                            <a:path w="682" h="725">
                              <a:moveTo>
                                <a:pt x="8179" y="28321"/>
                              </a:moveTo>
                              <a:cubicBezTo>
                                <a:pt x="8176" y="28349"/>
                                <a:pt x="8172" y="28379"/>
                                <a:pt x="8173" y="28407"/>
                              </a:cubicBezTo>
                              <a:cubicBezTo>
                                <a:pt x="8175" y="28463"/>
                                <a:pt x="8180" y="28518"/>
                                <a:pt x="8181" y="28574"/>
                              </a:cubicBezTo>
                              <a:cubicBezTo>
                                <a:pt x="8181" y="28598"/>
                                <a:pt x="8189" y="28652"/>
                                <a:pt x="8172" y="28673"/>
                              </a:cubicBezTo>
                              <a:cubicBezTo>
                                <a:pt x="8161" y="28686"/>
                                <a:pt x="8143" y="28679"/>
                                <a:pt x="8131" y="28677"/>
                              </a:cubicBezTo>
                            </a:path>
                            <a:path w="682" h="725">
                              <a:moveTo>
                                <a:pt x="7962" y="28701"/>
                              </a:moveTo>
                              <a:cubicBezTo>
                                <a:pt x="7999" y="28705"/>
                                <a:pt x="8029" y="28697"/>
                                <a:pt x="8066" y="28694"/>
                              </a:cubicBezTo>
                              <a:cubicBezTo>
                                <a:pt x="8118" y="28689"/>
                                <a:pt x="8176" y="28682"/>
                                <a:pt x="8228" y="28684"/>
                              </a:cubicBezTo>
                              <a:cubicBezTo>
                                <a:pt x="8252" y="28685"/>
                                <a:pt x="8277" y="28689"/>
                                <a:pt x="8300" y="2869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619,28043" coordsize="682,725" path="m7857,28092c7852,28124,7835,28137,7817,28164c7786,28211,7752,28256,7714,28298c7683,28332,7650,28363,7619,28396em7812,28331c7811,28390,7807,28447,7804,28505c7800,28581,7807,28654,7818,28729c7820,28743,7817,28776,7827,28757em8065,28043c8088,28056,8105,28075,8126,28089c8142,28099,8165,28102,8182,28109c8185,28111,8189,28112,8192,28114em8084,28227c8077,28258,8092,28254,8120,28259c8151,28264,8182,28275,8212,28280c8231,28283,8250,28290,8222,28298em8002,28434c8006,28457,8008,28466,8035,28468c8088,28472,8134,28451,8183,28436c8213,28427,8239,28422,8256,28398em8179,28321c8176,28349,8172,28379,8173,28407c8175,28463,8180,28518,8181,28574c8181,28598,8189,28652,8172,28673c8161,28686,8143,28679,8131,28677em7962,28701c7999,28705,8029,28697,8066,28694c8118,28689,8176,28682,8228,28684c8252,28685,8277,28689,8300,28694e" stroked="t" o:allowincell="f" style="position:absolute;margin-left:0pt;margin-top:56.9pt;width:19.3pt;height:20.5pt;mso-wrap-style:none;v-text-anchor:middle;mso-position-horizontal:left">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55800</wp:posOffset>
                </wp:positionH>
                <wp:positionV relativeFrom="paragraph">
                  <wp:posOffset>662305</wp:posOffset>
                </wp:positionV>
                <wp:extent cx="314960" cy="346075"/>
                <wp:effectExtent l="6350" t="6985" r="6350" b="5715"/>
                <wp:wrapNone/>
                <wp:docPr id="78" name=""/>
                <a:graphic xmlns:a="http://schemas.openxmlformats.org/drawingml/2006/main">
                  <a:graphicData uri="http://schemas.microsoft.com/office/word/2010/wordprocessingShape">
                    <wps:wsp>
                      <wps:cNvSpPr/>
                      <wps:spPr>
                        <a:xfrm>
                          <a:off x="0" y="0"/>
                          <a:ext cx="315000" cy="345960"/>
                        </a:xfrm>
                        <a:custGeom>
                          <a:avLst/>
                          <a:gdLst/>
                          <a:ahLst/>
                          <a:rect l="l" t="t" r="r" b="b"/>
                          <a:pathLst>
                            <a:path w="874" h="962">
                              <a:moveTo>
                                <a:pt x="8824" y="28037"/>
                              </a:moveTo>
                              <a:cubicBezTo>
                                <a:pt x="8833" y="28035"/>
                                <a:pt x="8837" y="28034"/>
                                <a:pt x="8843" y="28033"/>
                              </a:cubicBezTo>
                              <a:cubicBezTo>
                                <a:pt x="8832" y="28055"/>
                                <a:pt x="8816" y="28072"/>
                                <a:pt x="8798" y="28089"/>
                              </a:cubicBezTo>
                              <a:cubicBezTo>
                                <a:pt x="8768" y="28119"/>
                                <a:pt x="8735" y="28147"/>
                                <a:pt x="8705" y="28177"/>
                              </a:cubicBezTo>
                              <a:cubicBezTo>
                                <a:pt x="8692" y="28191"/>
                                <a:pt x="8688" y="28193"/>
                                <a:pt x="8685" y="28205"/>
                              </a:cubicBezTo>
                              <a:cubicBezTo>
                                <a:pt x="8721" y="28216"/>
                                <a:pt x="8751" y="28210"/>
                                <a:pt x="8789" y="28207"/>
                              </a:cubicBezTo>
                              <a:cubicBezTo>
                                <a:pt x="8818" y="28205"/>
                                <a:pt x="8846" y="28201"/>
                                <a:pt x="8871" y="28213"/>
                              </a:cubicBezTo>
                              <a:cubicBezTo>
                                <a:pt x="8852" y="28238"/>
                                <a:pt x="8833" y="28258"/>
                                <a:pt x="8807" y="28278"/>
                              </a:cubicBezTo>
                              <a:cubicBezTo>
                                <a:pt x="8774" y="28303"/>
                                <a:pt x="8738" y="28326"/>
                                <a:pt x="8711" y="28358"/>
                              </a:cubicBezTo>
                              <a:cubicBezTo>
                                <a:pt x="8704" y="28369"/>
                                <a:pt x="8701" y="28371"/>
                                <a:pt x="8704" y="28379"/>
                              </a:cubicBezTo>
                              <a:cubicBezTo>
                                <a:pt x="8731" y="28386"/>
                                <a:pt x="8758" y="28386"/>
                                <a:pt x="8786" y="28389"/>
                              </a:cubicBezTo>
                              <a:cubicBezTo>
                                <a:pt x="8809" y="28392"/>
                                <a:pt x="8849" y="28396"/>
                                <a:pt x="8858" y="28423"/>
                              </a:cubicBezTo>
                              <a:cubicBezTo>
                                <a:pt x="8869" y="28453"/>
                                <a:pt x="8823" y="28474"/>
                                <a:pt x="8805" y="28484"/>
                              </a:cubicBezTo>
                              <a:cubicBezTo>
                                <a:pt x="8776" y="28499"/>
                                <a:pt x="8748" y="28504"/>
                                <a:pt x="8716" y="28511"/>
                              </a:cubicBezTo>
                            </a:path>
                            <a:path w="874" h="962">
                              <a:moveTo>
                                <a:pt x="8608" y="28599"/>
                              </a:moveTo>
                              <a:cubicBezTo>
                                <a:pt x="8620" y="28641"/>
                                <a:pt x="8633" y="28683"/>
                                <a:pt x="8653" y="28722"/>
                              </a:cubicBezTo>
                              <a:cubicBezTo>
                                <a:pt x="8667" y="28748"/>
                                <a:pt x="8684" y="28774"/>
                                <a:pt x="8710" y="28790"/>
                              </a:cubicBezTo>
                              <a:cubicBezTo>
                                <a:pt x="8738" y="28807"/>
                                <a:pt x="8737" y="28791"/>
                                <a:pt x="8736" y="28767"/>
                              </a:cubicBezTo>
                            </a:path>
                            <a:path w="874" h="962">
                              <a:moveTo>
                                <a:pt x="8672" y="28593"/>
                              </a:moveTo>
                              <a:cubicBezTo>
                                <a:pt x="8690" y="28589"/>
                                <a:pt x="8698" y="28604"/>
                                <a:pt x="8714" y="28617"/>
                              </a:cubicBezTo>
                              <a:cubicBezTo>
                                <a:pt x="8734" y="28633"/>
                                <a:pt x="8751" y="28644"/>
                                <a:pt x="8775" y="28649"/>
                              </a:cubicBezTo>
                              <a:cubicBezTo>
                                <a:pt x="8801" y="28654"/>
                                <a:pt x="8805" y="28652"/>
                                <a:pt x="8807" y="28628"/>
                              </a:cubicBezTo>
                            </a:path>
                            <a:path w="874" h="962">
                              <a:moveTo>
                                <a:pt x="8786" y="28563"/>
                              </a:moveTo>
                              <a:cubicBezTo>
                                <a:pt x="8801" y="28582"/>
                                <a:pt x="8813" y="28599"/>
                                <a:pt x="8832" y="28614"/>
                              </a:cubicBezTo>
                              <a:cubicBezTo>
                                <a:pt x="8859" y="28636"/>
                                <a:pt x="8877" y="28628"/>
                                <a:pt x="8892" y="28598"/>
                              </a:cubicBezTo>
                              <a:cubicBezTo>
                                <a:pt x="8895" y="28590"/>
                                <a:pt x="8899" y="28581"/>
                                <a:pt x="8902" y="28573"/>
                              </a:cubicBezTo>
                            </a:path>
                            <a:path w="874" h="962">
                              <a:moveTo>
                                <a:pt x="9252" y="27874"/>
                              </a:moveTo>
                              <a:cubicBezTo>
                                <a:pt x="9242" y="27892"/>
                                <a:pt x="9228" y="27906"/>
                                <a:pt x="9218" y="27924"/>
                              </a:cubicBezTo>
                              <a:cubicBezTo>
                                <a:pt x="9209" y="27941"/>
                                <a:pt x="9201" y="27958"/>
                                <a:pt x="9190" y="27974"/>
                              </a:cubicBezTo>
                              <a:cubicBezTo>
                                <a:pt x="9181" y="27988"/>
                                <a:pt x="9179" y="28002"/>
                                <a:pt x="9184" y="28018"/>
                              </a:cubicBezTo>
                              <a:cubicBezTo>
                                <a:pt x="9192" y="28047"/>
                                <a:pt x="9220" y="28063"/>
                                <a:pt x="9239" y="28084"/>
                              </a:cubicBezTo>
                              <a:cubicBezTo>
                                <a:pt x="9254" y="28101"/>
                                <a:pt x="9268" y="28117"/>
                                <a:pt x="9255" y="28140"/>
                              </a:cubicBezTo>
                              <a:cubicBezTo>
                                <a:pt x="9237" y="28172"/>
                                <a:pt x="9199" y="28192"/>
                                <a:pt x="9170" y="28211"/>
                              </a:cubicBezTo>
                              <a:cubicBezTo>
                                <a:pt x="9161" y="28217"/>
                                <a:pt x="9092" y="28261"/>
                                <a:pt x="9080" y="28247"/>
                              </a:cubicBezTo>
                              <a:cubicBezTo>
                                <a:pt x="9079" y="28241"/>
                                <a:pt x="9079" y="28234"/>
                                <a:pt x="9078" y="28228"/>
                              </a:cubicBezTo>
                            </a:path>
                            <a:path w="874" h="962">
                              <a:moveTo>
                                <a:pt x="9155" y="28154"/>
                              </a:moveTo>
                              <a:cubicBezTo>
                                <a:pt x="9159" y="28192"/>
                                <a:pt x="9162" y="28224"/>
                                <a:pt x="9183" y="28257"/>
                              </a:cubicBezTo>
                              <a:cubicBezTo>
                                <a:pt x="9210" y="28300"/>
                                <a:pt x="9249" y="28332"/>
                                <a:pt x="9294" y="28355"/>
                              </a:cubicBezTo>
                              <a:cubicBezTo>
                                <a:pt x="9297" y="28357"/>
                                <a:pt x="9375" y="28388"/>
                                <a:pt x="9373" y="28393"/>
                              </a:cubicBezTo>
                              <a:cubicBezTo>
                                <a:pt x="9368" y="28395"/>
                                <a:pt x="9364" y="28396"/>
                                <a:pt x="9359" y="28398"/>
                              </a:cubicBezTo>
                            </a:path>
                            <a:path w="874" h="962">
                              <a:moveTo>
                                <a:pt x="9114" y="28464"/>
                              </a:moveTo>
                              <a:cubicBezTo>
                                <a:pt x="9135" y="28473"/>
                                <a:pt x="9149" y="28469"/>
                                <a:pt x="9172" y="28466"/>
                              </a:cubicBezTo>
                              <a:cubicBezTo>
                                <a:pt x="9199" y="28462"/>
                                <a:pt x="9225" y="28461"/>
                                <a:pt x="9250" y="28458"/>
                              </a:cubicBezTo>
                              <a:cubicBezTo>
                                <a:pt x="9264" y="28456"/>
                                <a:pt x="9272" y="28450"/>
                                <a:pt x="9251" y="28465"/>
                              </a:cubicBezTo>
                            </a:path>
                            <a:path w="874" h="962">
                              <a:moveTo>
                                <a:pt x="9127" y="28536"/>
                              </a:moveTo>
                              <a:cubicBezTo>
                                <a:pt x="9136" y="28552"/>
                                <a:pt x="9143" y="28558"/>
                                <a:pt x="9160" y="28560"/>
                              </a:cubicBezTo>
                              <a:cubicBezTo>
                                <a:pt x="9178" y="28562"/>
                                <a:pt x="9207" y="28561"/>
                                <a:pt x="9224" y="28553"/>
                              </a:cubicBezTo>
                              <a:cubicBezTo>
                                <a:pt x="9234" y="28544"/>
                                <a:pt x="9238" y="28542"/>
                                <a:pt x="9248" y="28545"/>
                              </a:cubicBezTo>
                            </a:path>
                            <a:path w="874" h="962">
                              <a:moveTo>
                                <a:pt x="9133" y="28662"/>
                              </a:moveTo>
                              <a:cubicBezTo>
                                <a:pt x="9134" y="28675"/>
                                <a:pt x="9160" y="28655"/>
                                <a:pt x="9174" y="28646"/>
                              </a:cubicBezTo>
                              <a:cubicBezTo>
                                <a:pt x="9201" y="28629"/>
                                <a:pt x="9230" y="28606"/>
                                <a:pt x="9252" y="28584"/>
                              </a:cubicBezTo>
                              <a:cubicBezTo>
                                <a:pt x="9271" y="28565"/>
                                <a:pt x="9276" y="28545"/>
                                <a:pt x="9285" y="28521"/>
                              </a:cubicBezTo>
                            </a:path>
                            <a:path w="874" h="962">
                              <a:moveTo>
                                <a:pt x="9222" y="28381"/>
                              </a:moveTo>
                              <a:cubicBezTo>
                                <a:pt x="9216" y="28419"/>
                                <a:pt x="9212" y="28458"/>
                                <a:pt x="9213" y="28497"/>
                              </a:cubicBezTo>
                              <a:cubicBezTo>
                                <a:pt x="9215" y="28560"/>
                                <a:pt x="9222" y="28624"/>
                                <a:pt x="9226" y="28687"/>
                              </a:cubicBezTo>
                              <a:cubicBezTo>
                                <a:pt x="9228" y="28722"/>
                                <a:pt x="9246" y="28772"/>
                                <a:pt x="9235" y="28807"/>
                              </a:cubicBezTo>
                              <a:cubicBezTo>
                                <a:pt x="9233" y="28809"/>
                                <a:pt x="9230" y="28811"/>
                                <a:pt x="9228" y="28813"/>
                              </a:cubicBezTo>
                            </a:path>
                            <a:path w="874" h="962">
                              <a:moveTo>
                                <a:pt x="8981" y="28234"/>
                              </a:moveTo>
                              <a:cubicBezTo>
                                <a:pt x="8989" y="28256"/>
                                <a:pt x="8997" y="28282"/>
                                <a:pt x="9009" y="28302"/>
                              </a:cubicBezTo>
                              <a:cubicBezTo>
                                <a:pt x="9017" y="28316"/>
                                <a:pt x="9038" y="28327"/>
                                <a:pt x="9043" y="28340"/>
                              </a:cubicBezTo>
                              <a:cubicBezTo>
                                <a:pt x="9043" y="28344"/>
                                <a:pt x="9044" y="28347"/>
                                <a:pt x="9044" y="28351"/>
                              </a:cubicBezTo>
                            </a:path>
                            <a:path w="874" h="962">
                              <a:moveTo>
                                <a:pt x="8998" y="28497"/>
                              </a:moveTo>
                              <a:cubicBezTo>
                                <a:pt x="9001" y="28530"/>
                                <a:pt x="9008" y="28561"/>
                                <a:pt x="9018" y="28592"/>
                              </a:cubicBezTo>
                              <a:cubicBezTo>
                                <a:pt x="9025" y="28612"/>
                                <a:pt x="9026" y="28630"/>
                                <a:pt x="9027" y="28650"/>
                              </a:cubicBezTo>
                              <a:cubicBezTo>
                                <a:pt x="9028" y="28671"/>
                                <a:pt x="9022" y="28684"/>
                                <a:pt x="9009" y="28698"/>
                              </a:cubicBezTo>
                              <a:cubicBezTo>
                                <a:pt x="8998" y="28710"/>
                                <a:pt x="8986" y="28701"/>
                                <a:pt x="8973" y="28700"/>
                              </a:cubicBezTo>
                              <a:cubicBezTo>
                                <a:pt x="8983" y="28719"/>
                                <a:pt x="8989" y="28733"/>
                                <a:pt x="9005" y="28750"/>
                              </a:cubicBezTo>
                              <a:cubicBezTo>
                                <a:pt x="9034" y="28781"/>
                                <a:pt x="9076" y="28805"/>
                                <a:pt x="9117" y="28817"/>
                              </a:cubicBezTo>
                              <a:cubicBezTo>
                                <a:pt x="9207" y="28844"/>
                                <a:pt x="9299" y="28833"/>
                                <a:pt x="9390" y="28826"/>
                              </a:cubicBezTo>
                              <a:cubicBezTo>
                                <a:pt x="9423" y="28823"/>
                                <a:pt x="9451" y="28821"/>
                                <a:pt x="9481" y="2881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608,27874" coordsize="874,962" path="m8824,28037c8833,28035,8837,28034,8843,28033c8832,28055,8816,28072,8798,28089c8768,28119,8735,28147,8705,28177c8692,28191,8688,28193,8685,28205c8721,28216,8751,28210,8789,28207c8818,28205,8846,28201,8871,28213c8852,28238,8833,28258,8807,28278c8774,28303,8738,28326,8711,28358c8704,28369,8701,28371,8704,28379c8731,28386,8758,28386,8786,28389c8809,28392,8849,28396,8858,28423c8869,28453,8823,28474,8805,28484c8776,28499,8748,28504,8716,28511em8608,28599c8620,28641,8633,28683,8653,28722c8667,28748,8684,28774,8710,28790c8738,28807,8737,28791,8736,28767em8672,28593c8690,28589,8698,28604,8714,28617c8734,28633,8751,28644,8775,28649c8801,28654,8805,28652,8807,28628em8786,28563c8801,28582,8813,28599,8832,28614c8859,28636,8877,28628,8892,28598c8895,28590,8899,28581,8902,28573em9252,27874c9242,27892,9228,27906,9218,27924c9209,27941,9201,27958,9190,27974c9181,27988,9179,28002,9184,28018c9192,28047,9220,28063,9239,28084c9254,28101,9268,28117,9255,28140c9237,28172,9199,28192,9170,28211c9161,28217,9092,28261,9080,28247c9079,28241,9079,28234,9078,28228em9155,28154c9159,28192,9162,28224,9183,28257c9210,28300,9249,28332,9294,28355c9297,28357,9375,28388,9373,28393c9368,28395,9364,28396,9359,28398em9114,28464c9135,28473,9149,28469,9172,28466c9199,28462,9225,28461,9250,28458c9264,28456,9272,28450,9251,28465em9127,28536c9136,28552,9143,28558,9160,28560c9178,28562,9207,28561,9224,28553c9234,28544,9238,28542,9248,28545em9133,28662c9134,28675,9160,28655,9174,28646c9201,28629,9230,28606,9252,28584c9271,28565,9276,28545,9285,28521em9222,28381c9216,28419,9212,28458,9213,28497c9215,28560,9222,28624,9226,28687c9228,28722,9246,28772,9235,28807c9233,28809,9230,28811,9228,28813em8981,28234c8989,28256,8997,28282,9009,28302c9017,28316,9038,28327,9043,28340c9043,28344,9044,28347,9044,28351em8998,28497c9001,28530,9008,28561,9018,28592c9025,28612,9026,28630,9027,28650c9028,28671,9022,28684,9009,28698c8998,28710,8986,28701,8973,28700c8983,28719,8989,28733,9005,28750c9034,28781,9076,28805,9117,28817c9207,28844,9299,28833,9390,28826c9423,28823,9451,28821,9481,28814e" stroked="t" o:allowincell="f" style="position:absolute;margin-left:154pt;margin-top:52.15pt;width:24.75pt;height:27.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319020</wp:posOffset>
                </wp:positionH>
                <wp:positionV relativeFrom="paragraph">
                  <wp:posOffset>706120</wp:posOffset>
                </wp:positionV>
                <wp:extent cx="299085" cy="319405"/>
                <wp:effectExtent l="6985" t="6985" r="6350" b="6350"/>
                <wp:wrapNone/>
                <wp:docPr id="79" name=""/>
                <a:graphic xmlns:a="http://schemas.openxmlformats.org/drawingml/2006/main">
                  <a:graphicData uri="http://schemas.microsoft.com/office/word/2010/wordprocessingShape">
                    <wps:wsp>
                      <wps:cNvSpPr/>
                      <wps:spPr>
                        <a:xfrm>
                          <a:off x="0" y="0"/>
                          <a:ext cx="299160" cy="319320"/>
                        </a:xfrm>
                        <a:custGeom>
                          <a:avLst/>
                          <a:gdLst/>
                          <a:ahLst/>
                          <a:rect l="l" t="t" r="r" b="b"/>
                          <a:pathLst>
                            <a:path w="830" h="887">
                              <a:moveTo>
                                <a:pt x="9667" y="28016"/>
                              </a:moveTo>
                              <a:cubicBezTo>
                                <a:pt x="9679" y="28024"/>
                                <a:pt x="9679" y="28018"/>
                                <a:pt x="9694" y="28019"/>
                              </a:cubicBezTo>
                              <a:cubicBezTo>
                                <a:pt x="9725" y="28021"/>
                                <a:pt x="9765" y="28026"/>
                                <a:pt x="9780" y="28057"/>
                              </a:cubicBezTo>
                              <a:cubicBezTo>
                                <a:pt x="9791" y="28080"/>
                                <a:pt x="9778" y="28107"/>
                                <a:pt x="9763" y="28125"/>
                              </a:cubicBezTo>
                              <a:cubicBezTo>
                                <a:pt x="9749" y="28141"/>
                                <a:pt x="9725" y="28150"/>
                                <a:pt x="9719" y="28172"/>
                              </a:cubicBezTo>
                              <a:cubicBezTo>
                                <a:pt x="9712" y="28196"/>
                                <a:pt x="9729" y="28228"/>
                                <a:pt x="9736" y="28250"/>
                              </a:cubicBezTo>
                              <a:cubicBezTo>
                                <a:pt x="9751" y="28295"/>
                                <a:pt x="9767" y="28340"/>
                                <a:pt x="9776" y="28387"/>
                              </a:cubicBezTo>
                              <a:cubicBezTo>
                                <a:pt x="9783" y="28421"/>
                                <a:pt x="9788" y="28459"/>
                                <a:pt x="9774" y="28492"/>
                              </a:cubicBezTo>
                              <a:cubicBezTo>
                                <a:pt x="9763" y="28519"/>
                                <a:pt x="9737" y="28499"/>
                                <a:pt x="9724" y="28485"/>
                              </a:cubicBezTo>
                              <a:cubicBezTo>
                                <a:pt x="9707" y="28459"/>
                                <a:pt x="9700" y="28449"/>
                                <a:pt x="9693" y="28428"/>
                              </a:cubicBezTo>
                            </a:path>
                            <a:path w="830" h="887">
                              <a:moveTo>
                                <a:pt x="9629" y="28166"/>
                              </a:moveTo>
                              <a:cubicBezTo>
                                <a:pt x="9626" y="28211"/>
                                <a:pt x="9626" y="28258"/>
                                <a:pt x="9623" y="28303"/>
                              </a:cubicBezTo>
                              <a:cubicBezTo>
                                <a:pt x="9617" y="28394"/>
                                <a:pt x="9616" y="28485"/>
                                <a:pt x="9620" y="28576"/>
                              </a:cubicBezTo>
                              <a:cubicBezTo>
                                <a:pt x="9624" y="28655"/>
                                <a:pt x="9626" y="28742"/>
                                <a:pt x="9662" y="28814"/>
                              </a:cubicBezTo>
                              <a:cubicBezTo>
                                <a:pt x="9678" y="28847"/>
                                <a:pt x="9688" y="28819"/>
                                <a:pt x="9697" y="28800"/>
                              </a:cubicBezTo>
                            </a:path>
                            <a:path w="830" h="887">
                              <a:moveTo>
                                <a:pt x="10025" y="27996"/>
                              </a:moveTo>
                              <a:cubicBezTo>
                                <a:pt x="10052" y="28031"/>
                                <a:pt x="10062" y="28063"/>
                                <a:pt x="10071" y="28107"/>
                              </a:cubicBezTo>
                              <a:cubicBezTo>
                                <a:pt x="10081" y="28152"/>
                                <a:pt x="10090" y="28198"/>
                                <a:pt x="10098" y="28243"/>
                              </a:cubicBezTo>
                              <a:cubicBezTo>
                                <a:pt x="10102" y="28262"/>
                                <a:pt x="10112" y="28302"/>
                                <a:pt x="10098" y="28289"/>
                              </a:cubicBezTo>
                              <a:cubicBezTo>
                                <a:pt x="10096" y="28287"/>
                                <a:pt x="10095" y="28284"/>
                                <a:pt x="10093" y="28282"/>
                              </a:cubicBezTo>
                            </a:path>
                            <a:path w="830" h="887">
                              <a:moveTo>
                                <a:pt x="9946" y="28120"/>
                              </a:moveTo>
                              <a:cubicBezTo>
                                <a:pt x="9940" y="28139"/>
                                <a:pt x="9939" y="28145"/>
                                <a:pt x="9938" y="28166"/>
                              </a:cubicBezTo>
                              <a:cubicBezTo>
                                <a:pt x="9960" y="28170"/>
                                <a:pt x="9970" y="28175"/>
                                <a:pt x="9995" y="28157"/>
                              </a:cubicBezTo>
                              <a:cubicBezTo>
                                <a:pt x="10028" y="28133"/>
                                <a:pt x="10060" y="28120"/>
                                <a:pt x="10102" y="28115"/>
                              </a:cubicBezTo>
                              <a:cubicBezTo>
                                <a:pt x="10142" y="28110"/>
                                <a:pt x="10186" y="28116"/>
                                <a:pt x="10222" y="28134"/>
                              </a:cubicBezTo>
                              <a:cubicBezTo>
                                <a:pt x="10248" y="28147"/>
                                <a:pt x="10277" y="28163"/>
                                <a:pt x="10299" y="28182"/>
                              </a:cubicBezTo>
                              <a:cubicBezTo>
                                <a:pt x="10302" y="28186"/>
                                <a:pt x="10304" y="28189"/>
                                <a:pt x="10307" y="28193"/>
                              </a:cubicBezTo>
                              <a:cubicBezTo>
                                <a:pt x="10277" y="28214"/>
                                <a:pt x="10244" y="28229"/>
                                <a:pt x="10213" y="28249"/>
                              </a:cubicBezTo>
                              <a:cubicBezTo>
                                <a:pt x="10086" y="28330"/>
                                <a:pt x="9798" y="28537"/>
                                <a:pt x="9774" y="28699"/>
                              </a:cubicBezTo>
                              <a:cubicBezTo>
                                <a:pt x="9771" y="28717"/>
                                <a:pt x="9777" y="28695"/>
                                <a:pt x="9786" y="28680"/>
                              </a:cubicBezTo>
                            </a:path>
                            <a:path w="830" h="887">
                              <a:moveTo>
                                <a:pt x="10036" y="28476"/>
                              </a:moveTo>
                              <a:cubicBezTo>
                                <a:pt x="10055" y="28515"/>
                                <a:pt x="10065" y="28556"/>
                                <a:pt x="10081" y="28596"/>
                              </a:cubicBezTo>
                              <a:cubicBezTo>
                                <a:pt x="10091" y="28621"/>
                                <a:pt x="10110" y="28660"/>
                                <a:pt x="10140" y="28667"/>
                              </a:cubicBezTo>
                              <a:cubicBezTo>
                                <a:pt x="10158" y="28671"/>
                                <a:pt x="10158" y="28654"/>
                                <a:pt x="10161" y="28644"/>
                              </a:cubicBezTo>
                            </a:path>
                            <a:path w="830" h="887">
                              <a:moveTo>
                                <a:pt x="10120" y="28432"/>
                              </a:moveTo>
                              <a:cubicBezTo>
                                <a:pt x="10150" y="28408"/>
                                <a:pt x="10166" y="28406"/>
                                <a:pt x="10203" y="28411"/>
                              </a:cubicBezTo>
                              <a:cubicBezTo>
                                <a:pt x="10237" y="28416"/>
                                <a:pt x="10260" y="28440"/>
                                <a:pt x="10267" y="28474"/>
                              </a:cubicBezTo>
                              <a:cubicBezTo>
                                <a:pt x="10276" y="28520"/>
                                <a:pt x="10254" y="28557"/>
                                <a:pt x="10228" y="28592"/>
                              </a:cubicBezTo>
                              <a:cubicBezTo>
                                <a:pt x="10201" y="28629"/>
                                <a:pt x="10168" y="28653"/>
                                <a:pt x="10122" y="28645"/>
                              </a:cubicBezTo>
                              <a:cubicBezTo>
                                <a:pt x="10115" y="28643"/>
                                <a:pt x="10109" y="28640"/>
                                <a:pt x="10102" y="28638"/>
                              </a:cubicBezTo>
                            </a:path>
                            <a:path w="830" h="887">
                              <a:moveTo>
                                <a:pt x="10079" y="28532"/>
                              </a:moveTo>
                              <a:cubicBezTo>
                                <a:pt x="10091" y="28539"/>
                                <a:pt x="10099" y="28543"/>
                                <a:pt x="10113" y="28539"/>
                              </a:cubicBezTo>
                              <a:cubicBezTo>
                                <a:pt x="10136" y="28533"/>
                                <a:pt x="10156" y="28516"/>
                                <a:pt x="10179" y="28509"/>
                              </a:cubicBezTo>
                              <a:cubicBezTo>
                                <a:pt x="10191" y="28507"/>
                                <a:pt x="10194" y="28507"/>
                                <a:pt x="10201" y="28507"/>
                              </a:cubicBezTo>
                            </a:path>
                            <a:path w="830" h="887">
                              <a:moveTo>
                                <a:pt x="10031" y="28679"/>
                              </a:moveTo>
                              <a:cubicBezTo>
                                <a:pt x="10061" y="28671"/>
                                <a:pt x="10085" y="28656"/>
                                <a:pt x="10114" y="28644"/>
                              </a:cubicBezTo>
                              <a:cubicBezTo>
                                <a:pt x="10138" y="28634"/>
                                <a:pt x="10181" y="28627"/>
                                <a:pt x="10201" y="28612"/>
                              </a:cubicBezTo>
                              <a:cubicBezTo>
                                <a:pt x="10210" y="28599"/>
                                <a:pt x="10212" y="28595"/>
                                <a:pt x="10224" y="28595"/>
                              </a:cubicBezTo>
                              <a:cubicBezTo>
                                <a:pt x="10198" y="28581"/>
                                <a:pt x="10200" y="28599"/>
                                <a:pt x="10187" y="28620"/>
                              </a:cubicBezTo>
                              <a:cubicBezTo>
                                <a:pt x="10165" y="28656"/>
                                <a:pt x="10173" y="28678"/>
                                <a:pt x="10172" y="28719"/>
                              </a:cubicBezTo>
                              <a:cubicBezTo>
                                <a:pt x="10171" y="28755"/>
                                <a:pt x="10173" y="28788"/>
                                <a:pt x="10177" y="28824"/>
                              </a:cubicBezTo>
                              <a:cubicBezTo>
                                <a:pt x="10179" y="28842"/>
                                <a:pt x="10182" y="28863"/>
                                <a:pt x="10172" y="28876"/>
                              </a:cubicBezTo>
                              <a:cubicBezTo>
                                <a:pt x="10165" y="28883"/>
                                <a:pt x="10161" y="28885"/>
                                <a:pt x="10152" y="28881"/>
                              </a:cubicBezTo>
                            </a:path>
                            <a:path w="830" h="887">
                              <a:moveTo>
                                <a:pt x="9962" y="28788"/>
                              </a:moveTo>
                              <a:cubicBezTo>
                                <a:pt x="9964" y="28806"/>
                                <a:pt x="9964" y="28823"/>
                                <a:pt x="9982" y="28831"/>
                              </a:cubicBezTo>
                              <a:cubicBezTo>
                                <a:pt x="10007" y="28843"/>
                                <a:pt x="10026" y="28830"/>
                                <a:pt x="10048" y="28818"/>
                              </a:cubicBezTo>
                            </a:path>
                            <a:path w="830" h="887">
                              <a:moveTo>
                                <a:pt x="10375" y="28819"/>
                              </a:moveTo>
                              <a:cubicBezTo>
                                <a:pt x="10391" y="28840"/>
                                <a:pt x="10404" y="28863"/>
                                <a:pt x="10428" y="28876"/>
                              </a:cubicBezTo>
                              <a:cubicBezTo>
                                <a:pt x="10437" y="28879"/>
                                <a:pt x="10440" y="28880"/>
                                <a:pt x="10446" y="2888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617,27996" coordsize="830,887" path="m9667,28016c9679,28024,9679,28018,9694,28019c9725,28021,9765,28026,9780,28057c9791,28080,9778,28107,9763,28125c9749,28141,9725,28150,9719,28172c9712,28196,9729,28228,9736,28250c9751,28295,9767,28340,9776,28387c9783,28421,9788,28459,9774,28492c9763,28519,9737,28499,9724,28485c9707,28459,9700,28449,9693,28428em9629,28166c9626,28211,9626,28258,9623,28303c9617,28394,9616,28485,9620,28576c9624,28655,9626,28742,9662,28814c9678,28847,9688,28819,9697,28800em10025,27996c10052,28031,10062,28063,10071,28107c10081,28152,10090,28198,10098,28243c10102,28262,10112,28302,10098,28289c10096,28287,10095,28284,10093,28282em9946,28120c9940,28139,9939,28145,9938,28166c9960,28170,9970,28175,9995,28157c10028,28133,10060,28120,10102,28115c10142,28110,10186,28116,10222,28134c10248,28147,10277,28163,10299,28182c10302,28186,10304,28189,10307,28193c10277,28214,10244,28229,10213,28249c10086,28330,9798,28537,9774,28699c9771,28717,9777,28695,9786,28680em10036,28476c10055,28515,10065,28556,10081,28596c10091,28621,10110,28660,10140,28667c10158,28671,10158,28654,10161,28644em10120,28432c10150,28408,10166,28406,10203,28411c10237,28416,10260,28440,10267,28474c10276,28520,10254,28557,10228,28592c10201,28629,10168,28653,10122,28645c10115,28643,10109,28640,10102,28638em10079,28532c10091,28539,10099,28543,10113,28539c10136,28533,10156,28516,10179,28509c10191,28507,10194,28507,10201,28507em10031,28679c10061,28671,10085,28656,10114,28644c10138,28634,10181,28627,10201,28612c10210,28599,10212,28595,10224,28595c10198,28581,10200,28599,10187,28620c10165,28656,10173,28678,10172,28719c10171,28755,10173,28788,10177,28824c10179,28842,10182,28863,10172,28876c10165,28883,10161,28885,10152,28881em9962,28788c9964,28806,9964,28823,9982,28831c10007,28843,10026,28830,10048,28818em10375,28819c10391,28840,10404,28863,10428,28876c10437,28879,10440,28880,10446,28881e" stroked="t" o:allowincell="f" style="position:absolute;margin-left:182.6pt;margin-top:55.6pt;width:23.5pt;height:25.1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2490470</wp:posOffset>
                </wp:positionH>
                <wp:positionV relativeFrom="paragraph">
                  <wp:posOffset>-768350</wp:posOffset>
                </wp:positionV>
                <wp:extent cx="1729105" cy="848360"/>
                <wp:effectExtent l="6985" t="6350" r="5715" b="6350"/>
                <wp:wrapNone/>
                <wp:docPr id="80" name=""/>
                <a:graphic xmlns:a="http://schemas.openxmlformats.org/drawingml/2006/main">
                  <a:graphicData uri="http://schemas.microsoft.com/office/word/2010/wordprocessingShape">
                    <wps:wsp>
                      <wps:cNvSpPr/>
                      <wps:spPr>
                        <a:xfrm>
                          <a:off x="0" y="0"/>
                          <a:ext cx="1729080" cy="848520"/>
                        </a:xfrm>
                        <a:custGeom>
                          <a:avLst/>
                          <a:gdLst/>
                          <a:ahLst/>
                          <a:rect l="l" t="t" r="r" b="b"/>
                          <a:pathLst>
                            <a:path w="4803" h="2358">
                              <a:moveTo>
                                <a:pt x="10717" y="1029"/>
                              </a:moveTo>
                              <a:cubicBezTo>
                                <a:pt x="10717" y="1046"/>
                                <a:pt x="10712" y="1045"/>
                                <a:pt x="10712" y="1062"/>
                              </a:cubicBezTo>
                              <a:cubicBezTo>
                                <a:pt x="10712" y="1115"/>
                                <a:pt x="10717" y="1169"/>
                                <a:pt x="10720" y="1223"/>
                              </a:cubicBezTo>
                              <a:cubicBezTo>
                                <a:pt x="10737" y="1555"/>
                                <a:pt x="10714" y="1897"/>
                                <a:pt x="10761" y="2226"/>
                              </a:cubicBezTo>
                              <a:cubicBezTo>
                                <a:pt x="10762" y="2230"/>
                                <a:pt x="10764" y="2233"/>
                                <a:pt x="10765" y="2237"/>
                              </a:cubicBezTo>
                              <a:cubicBezTo>
                                <a:pt x="10806" y="2229"/>
                                <a:pt x="10846" y="2220"/>
                                <a:pt x="10888" y="2213"/>
                              </a:cubicBezTo>
                              <a:cubicBezTo>
                                <a:pt x="11267" y="2150"/>
                                <a:pt x="11655" y="2090"/>
                                <a:pt x="12038" y="2063"/>
                              </a:cubicBezTo>
                              <a:cubicBezTo>
                                <a:pt x="12605" y="2023"/>
                                <a:pt x="13167" y="2016"/>
                                <a:pt x="13734" y="2005"/>
                              </a:cubicBezTo>
                              <a:cubicBezTo>
                                <a:pt x="14041" y="1999"/>
                                <a:pt x="14397" y="1998"/>
                                <a:pt x="14692" y="1906"/>
                              </a:cubicBezTo>
                              <a:cubicBezTo>
                                <a:pt x="14690" y="1903"/>
                                <a:pt x="14687" y="1900"/>
                                <a:pt x="14685" y="1897"/>
                              </a:cubicBezTo>
                            </a:path>
                            <a:path w="4803" h="2358">
                              <a:moveTo>
                                <a:pt x="10757" y="920"/>
                              </a:moveTo>
                              <a:cubicBezTo>
                                <a:pt x="10741" y="912"/>
                                <a:pt x="10733" y="903"/>
                                <a:pt x="10720" y="895"/>
                              </a:cubicBezTo>
                              <a:cubicBezTo>
                                <a:pt x="10757" y="889"/>
                                <a:pt x="10794" y="879"/>
                                <a:pt x="10840" y="879"/>
                              </a:cubicBezTo>
                              <a:cubicBezTo>
                                <a:pt x="11175" y="877"/>
                                <a:pt x="11501" y="860"/>
                                <a:pt x="11835" y="835"/>
                              </a:cubicBezTo>
                              <a:cubicBezTo>
                                <a:pt x="12420" y="791"/>
                                <a:pt x="13016" y="807"/>
                                <a:pt x="13603" y="821"/>
                              </a:cubicBezTo>
                              <a:cubicBezTo>
                                <a:pt x="13824" y="826"/>
                                <a:pt x="14028" y="867"/>
                                <a:pt x="14244" y="908"/>
                              </a:cubicBezTo>
                              <a:cubicBezTo>
                                <a:pt x="14371" y="932"/>
                                <a:pt x="14480" y="927"/>
                                <a:pt x="14606" y="912"/>
                              </a:cubicBezTo>
                              <a:cubicBezTo>
                                <a:pt x="14604" y="927"/>
                                <a:pt x="14602" y="946"/>
                                <a:pt x="14599" y="963"/>
                              </a:cubicBezTo>
                              <a:cubicBezTo>
                                <a:pt x="14575" y="1112"/>
                                <a:pt x="14598" y="1269"/>
                                <a:pt x="14606" y="1420"/>
                              </a:cubicBezTo>
                              <a:cubicBezTo>
                                <a:pt x="14612" y="1533"/>
                                <a:pt x="14714" y="1872"/>
                                <a:pt x="14660" y="1970"/>
                              </a:cubicBezTo>
                              <a:cubicBezTo>
                                <a:pt x="14649" y="1989"/>
                                <a:pt x="14654" y="1921"/>
                                <a:pt x="14632" y="1920"/>
                              </a:cubicBezTo>
                            </a:path>
                            <a:path w="4803" h="2358">
                              <a:moveTo>
                                <a:pt x="14887" y="1829"/>
                              </a:moveTo>
                              <a:cubicBezTo>
                                <a:pt x="14890" y="1832"/>
                                <a:pt x="14892" y="1835"/>
                                <a:pt x="14895" y="1838"/>
                              </a:cubicBezTo>
                              <a:cubicBezTo>
                                <a:pt x="14869" y="1819"/>
                                <a:pt x="14864" y="1807"/>
                                <a:pt x="14850" y="1775"/>
                              </a:cubicBezTo>
                            </a:path>
                            <a:path w="4803" h="2358">
                              <a:moveTo>
                                <a:pt x="11582" y="1321"/>
                              </a:moveTo>
                              <a:cubicBezTo>
                                <a:pt x="11590" y="1311"/>
                                <a:pt x="11593" y="1309"/>
                                <a:pt x="11591" y="1301"/>
                              </a:cubicBezTo>
                              <a:cubicBezTo>
                                <a:pt x="11580" y="1312"/>
                                <a:pt x="11557" y="1334"/>
                                <a:pt x="11543" y="1351"/>
                              </a:cubicBezTo>
                              <a:cubicBezTo>
                                <a:pt x="11495" y="1408"/>
                                <a:pt x="11448" y="1464"/>
                                <a:pt x="11400" y="1521"/>
                              </a:cubicBezTo>
                              <a:cubicBezTo>
                                <a:pt x="11333" y="1601"/>
                                <a:pt x="11265" y="1681"/>
                                <a:pt x="11196" y="1760"/>
                              </a:cubicBezTo>
                              <a:cubicBezTo>
                                <a:pt x="11134" y="1830"/>
                                <a:pt x="11074" y="1901"/>
                                <a:pt x="11013" y="1972"/>
                              </a:cubicBezTo>
                              <a:cubicBezTo>
                                <a:pt x="10979" y="2012"/>
                                <a:pt x="10947" y="2052"/>
                                <a:pt x="10911" y="2089"/>
                              </a:cubicBezTo>
                              <a:cubicBezTo>
                                <a:pt x="10915" y="2055"/>
                                <a:pt x="10921" y="2028"/>
                                <a:pt x="10933" y="1995"/>
                              </a:cubicBezTo>
                              <a:cubicBezTo>
                                <a:pt x="10948" y="1959"/>
                                <a:pt x="10953" y="1946"/>
                                <a:pt x="10958" y="1920"/>
                              </a:cubicBezTo>
                            </a:path>
                            <a:path w="4803" h="2358">
                              <a:moveTo>
                                <a:pt x="11031" y="1679"/>
                              </a:moveTo>
                              <a:cubicBezTo>
                                <a:pt x="11031" y="1719"/>
                                <a:pt x="11021" y="1751"/>
                                <a:pt x="11012" y="1789"/>
                              </a:cubicBezTo>
                              <a:cubicBezTo>
                                <a:pt x="10998" y="1853"/>
                                <a:pt x="10978" y="1913"/>
                                <a:pt x="10954" y="1975"/>
                              </a:cubicBezTo>
                              <a:cubicBezTo>
                                <a:pt x="10937" y="2019"/>
                                <a:pt x="10918" y="2056"/>
                                <a:pt x="10921" y="2102"/>
                              </a:cubicBezTo>
                              <a:cubicBezTo>
                                <a:pt x="10965" y="2120"/>
                                <a:pt x="11004" y="2103"/>
                                <a:pt x="11050" y="2090"/>
                              </a:cubicBezTo>
                              <a:cubicBezTo>
                                <a:pt x="11107" y="2074"/>
                                <a:pt x="11267" y="1994"/>
                                <a:pt x="11324" y="2027"/>
                              </a:cubicBezTo>
                              <a:cubicBezTo>
                                <a:pt x="11341" y="2037"/>
                                <a:pt x="11301" y="2048"/>
                                <a:pt x="11281" y="2052"/>
                              </a:cubicBezTo>
                            </a:path>
                            <a:path w="4803" h="2358">
                              <a:moveTo>
                                <a:pt x="10116" y="1635"/>
                              </a:moveTo>
                              <a:cubicBezTo>
                                <a:pt x="10111" y="1647"/>
                                <a:pt x="10109" y="1651"/>
                                <a:pt x="10115" y="1659"/>
                              </a:cubicBezTo>
                              <a:cubicBezTo>
                                <a:pt x="10135" y="1656"/>
                                <a:pt x="10156" y="1657"/>
                                <a:pt x="10176" y="1654"/>
                              </a:cubicBezTo>
                              <a:cubicBezTo>
                                <a:pt x="10191" y="1652"/>
                                <a:pt x="10213" y="1652"/>
                                <a:pt x="10215" y="1673"/>
                              </a:cubicBezTo>
                              <a:cubicBezTo>
                                <a:pt x="10214" y="1677"/>
                                <a:pt x="10214" y="1680"/>
                                <a:pt x="10213" y="1684"/>
                              </a:cubicBezTo>
                            </a:path>
                            <a:path w="4803" h="2358">
                              <a:moveTo>
                                <a:pt x="10093" y="1825"/>
                              </a:moveTo>
                              <a:cubicBezTo>
                                <a:pt x="10100" y="1843"/>
                                <a:pt x="10107" y="1852"/>
                                <a:pt x="10124" y="1852"/>
                              </a:cubicBezTo>
                              <a:cubicBezTo>
                                <a:pt x="10145" y="1852"/>
                                <a:pt x="10159" y="1843"/>
                                <a:pt x="10178" y="1840"/>
                              </a:cubicBezTo>
                              <a:cubicBezTo>
                                <a:pt x="10188" y="1841"/>
                                <a:pt x="10191" y="1841"/>
                                <a:pt x="10196" y="1847"/>
                              </a:cubicBezTo>
                            </a:path>
                            <a:path w="4803" h="2358">
                              <a:moveTo>
                                <a:pt x="10095" y="2062"/>
                              </a:moveTo>
                              <a:cubicBezTo>
                                <a:pt x="10110" y="2084"/>
                                <a:pt x="10117" y="2059"/>
                                <a:pt x="10131" y="2047"/>
                              </a:cubicBezTo>
                              <a:cubicBezTo>
                                <a:pt x="10159" y="2023"/>
                                <a:pt x="10188" y="2008"/>
                                <a:pt x="10213" y="1981"/>
                              </a:cubicBezTo>
                              <a:cubicBezTo>
                                <a:pt x="10230" y="1962"/>
                                <a:pt x="10236" y="1956"/>
                                <a:pt x="10241" y="1939"/>
                              </a:cubicBezTo>
                            </a:path>
                            <a:path w="4803" h="2358">
                              <a:moveTo>
                                <a:pt x="10360" y="1544"/>
                              </a:moveTo>
                              <a:cubicBezTo>
                                <a:pt x="10356" y="1558"/>
                                <a:pt x="10354" y="1562"/>
                                <a:pt x="10357" y="1575"/>
                              </a:cubicBezTo>
                              <a:cubicBezTo>
                                <a:pt x="10385" y="1570"/>
                                <a:pt x="10406" y="1568"/>
                                <a:pt x="10433" y="1567"/>
                              </a:cubicBezTo>
                              <a:cubicBezTo>
                                <a:pt x="10460" y="1566"/>
                                <a:pt x="10470" y="1574"/>
                                <a:pt x="10484" y="1595"/>
                              </a:cubicBezTo>
                            </a:path>
                            <a:path w="4803" h="2358">
                              <a:moveTo>
                                <a:pt x="10300" y="1712"/>
                              </a:moveTo>
                              <a:cubicBezTo>
                                <a:pt x="10312" y="1729"/>
                                <a:pt x="10325" y="1723"/>
                                <a:pt x="10345" y="1716"/>
                              </a:cubicBezTo>
                              <a:cubicBezTo>
                                <a:pt x="10378" y="1705"/>
                                <a:pt x="10407" y="1696"/>
                                <a:pt x="10439" y="1683"/>
                              </a:cubicBezTo>
                              <a:cubicBezTo>
                                <a:pt x="10453" y="1677"/>
                                <a:pt x="10465" y="1672"/>
                                <a:pt x="10479" y="1668"/>
                              </a:cubicBezTo>
                            </a:path>
                            <a:path w="4803" h="2358">
                              <a:moveTo>
                                <a:pt x="10463" y="1698"/>
                              </a:moveTo>
                              <a:cubicBezTo>
                                <a:pt x="10441" y="1729"/>
                                <a:pt x="10432" y="1758"/>
                                <a:pt x="10418" y="1793"/>
                              </a:cubicBezTo>
                              <a:cubicBezTo>
                                <a:pt x="10405" y="1826"/>
                                <a:pt x="10401" y="1861"/>
                                <a:pt x="10401" y="1897"/>
                              </a:cubicBezTo>
                              <a:cubicBezTo>
                                <a:pt x="10401" y="1907"/>
                                <a:pt x="10406" y="1941"/>
                                <a:pt x="10385" y="1933"/>
                              </a:cubicBezTo>
                              <a:cubicBezTo>
                                <a:pt x="10381" y="1930"/>
                                <a:pt x="10377" y="1928"/>
                                <a:pt x="10373" y="1925"/>
                              </a:cubicBezTo>
                            </a:path>
                            <a:path w="4803" h="2358">
                              <a:moveTo>
                                <a:pt x="10272" y="1961"/>
                              </a:moveTo>
                              <a:cubicBezTo>
                                <a:pt x="10273" y="1988"/>
                                <a:pt x="10275" y="2013"/>
                                <a:pt x="10286" y="2037"/>
                              </a:cubicBezTo>
                              <a:cubicBezTo>
                                <a:pt x="10289" y="2045"/>
                                <a:pt x="10291" y="2048"/>
                                <a:pt x="10296" y="2053"/>
                              </a:cubicBezTo>
                              <a:cubicBezTo>
                                <a:pt x="10301" y="2027"/>
                                <a:pt x="10311" y="2011"/>
                                <a:pt x="10323" y="1988"/>
                              </a:cubicBezTo>
                              <a:cubicBezTo>
                                <a:pt x="10339" y="1957"/>
                                <a:pt x="10359" y="1938"/>
                                <a:pt x="10384" y="1916"/>
                              </a:cubicBezTo>
                              <a:cubicBezTo>
                                <a:pt x="10405" y="1897"/>
                                <a:pt x="10416" y="1891"/>
                                <a:pt x="10438" y="1907"/>
                              </a:cubicBezTo>
                              <a:cubicBezTo>
                                <a:pt x="10441" y="1940"/>
                                <a:pt x="10435" y="1964"/>
                                <a:pt x="10416" y="1993"/>
                              </a:cubicBezTo>
                              <a:cubicBezTo>
                                <a:pt x="10396" y="2024"/>
                                <a:pt x="10370" y="2052"/>
                                <a:pt x="10341" y="2075"/>
                              </a:cubicBezTo>
                              <a:cubicBezTo>
                                <a:pt x="10337" y="2078"/>
                                <a:pt x="10333" y="2080"/>
                                <a:pt x="10329" y="2083"/>
                              </a:cubicBezTo>
                              <a:cubicBezTo>
                                <a:pt x="10364" y="2065"/>
                                <a:pt x="10398" y="2049"/>
                                <a:pt x="10434" y="2033"/>
                              </a:cubicBezTo>
                              <a:cubicBezTo>
                                <a:pt x="10462" y="2021"/>
                                <a:pt x="10490" y="2009"/>
                                <a:pt x="10518" y="1997"/>
                              </a:cubicBezTo>
                            </a:path>
                            <a:path w="4803" h="2358">
                              <a:moveTo>
                                <a:pt x="10243" y="2343"/>
                              </a:moveTo>
                              <a:cubicBezTo>
                                <a:pt x="10241" y="2357"/>
                                <a:pt x="10248" y="2368"/>
                                <a:pt x="10267" y="2367"/>
                              </a:cubicBezTo>
                              <a:cubicBezTo>
                                <a:pt x="10306" y="2365"/>
                                <a:pt x="10348" y="2356"/>
                                <a:pt x="10387" y="2350"/>
                              </a:cubicBezTo>
                              <a:cubicBezTo>
                                <a:pt x="10441" y="2342"/>
                                <a:pt x="10507" y="2339"/>
                                <a:pt x="10558" y="2321"/>
                              </a:cubicBezTo>
                              <a:cubicBezTo>
                                <a:pt x="10595" y="2307"/>
                                <a:pt x="10578" y="2300"/>
                                <a:pt x="10552" y="2286"/>
                              </a:cubicBezTo>
                            </a:path>
                            <a:path w="4803" h="2358">
                              <a:moveTo>
                                <a:pt x="10369" y="2230"/>
                              </a:moveTo>
                              <a:cubicBezTo>
                                <a:pt x="10373" y="2271"/>
                                <a:pt x="10367" y="2303"/>
                                <a:pt x="10363" y="2343"/>
                              </a:cubicBezTo>
                              <a:cubicBezTo>
                                <a:pt x="10356" y="2407"/>
                                <a:pt x="10345" y="2466"/>
                                <a:pt x="10321" y="2527"/>
                              </a:cubicBezTo>
                              <a:cubicBezTo>
                                <a:pt x="10303" y="2570"/>
                                <a:pt x="10282" y="2617"/>
                                <a:pt x="10255" y="2655"/>
                              </a:cubicBezTo>
                              <a:cubicBezTo>
                                <a:pt x="10242" y="2674"/>
                                <a:pt x="10240" y="2674"/>
                                <a:pt x="10225" y="2665"/>
                              </a:cubicBezTo>
                            </a:path>
                            <a:path w="4803" h="2358">
                              <a:moveTo>
                                <a:pt x="10352" y="2449"/>
                              </a:moveTo>
                              <a:cubicBezTo>
                                <a:pt x="10402" y="2504"/>
                                <a:pt x="10444" y="2561"/>
                                <a:pt x="10502" y="2608"/>
                              </a:cubicBezTo>
                              <a:cubicBezTo>
                                <a:pt x="10560" y="2656"/>
                                <a:pt x="10626" y="2695"/>
                                <a:pt x="10695" y="2724"/>
                              </a:cubicBezTo>
                              <a:cubicBezTo>
                                <a:pt x="10742" y="2744"/>
                                <a:pt x="10790" y="2754"/>
                                <a:pt x="10840" y="2759"/>
                              </a:cubicBezTo>
                              <a:cubicBezTo>
                                <a:pt x="10887" y="2763"/>
                                <a:pt x="10855" y="2761"/>
                                <a:pt x="10866" y="2751"/>
                              </a:cubicBezTo>
                            </a:path>
                            <a:path w="4803" h="2358">
                              <a:moveTo>
                                <a:pt x="13619" y="1446"/>
                              </a:moveTo>
                              <a:cubicBezTo>
                                <a:pt x="13609" y="1455"/>
                                <a:pt x="13606" y="1457"/>
                                <a:pt x="13600" y="1463"/>
                              </a:cubicBezTo>
                              <a:cubicBezTo>
                                <a:pt x="13627" y="1444"/>
                                <a:pt x="13655" y="1426"/>
                                <a:pt x="13682" y="1406"/>
                              </a:cubicBezTo>
                              <a:cubicBezTo>
                                <a:pt x="13743" y="1361"/>
                                <a:pt x="13804" y="1321"/>
                                <a:pt x="13869" y="1282"/>
                              </a:cubicBezTo>
                              <a:cubicBezTo>
                                <a:pt x="13990" y="1210"/>
                                <a:pt x="14120" y="1159"/>
                                <a:pt x="14243" y="1091"/>
                              </a:cubicBezTo>
                              <a:cubicBezTo>
                                <a:pt x="14260" y="1080"/>
                                <a:pt x="14264" y="1077"/>
                                <a:pt x="14274" y="1069"/>
                              </a:cubicBezTo>
                              <a:cubicBezTo>
                                <a:pt x="14252" y="1065"/>
                                <a:pt x="14243" y="1067"/>
                                <a:pt x="14219" y="1068"/>
                              </a:cubicBezTo>
                              <a:cubicBezTo>
                                <a:pt x="14196" y="1069"/>
                                <a:pt x="14174" y="1068"/>
                                <a:pt x="14151" y="1065"/>
                              </a:cubicBezTo>
                            </a:path>
                            <a:path w="4803" h="2358">
                              <a:moveTo>
                                <a:pt x="13910" y="1006"/>
                              </a:moveTo>
                              <a:cubicBezTo>
                                <a:pt x="13931" y="1011"/>
                                <a:pt x="13952" y="1011"/>
                                <a:pt x="13984" y="1004"/>
                              </a:cubicBezTo>
                              <a:cubicBezTo>
                                <a:pt x="14044" y="992"/>
                                <a:pt x="14104" y="985"/>
                                <a:pt x="14165" y="985"/>
                              </a:cubicBezTo>
                              <a:cubicBezTo>
                                <a:pt x="14211" y="985"/>
                                <a:pt x="14275" y="991"/>
                                <a:pt x="14297" y="1040"/>
                              </a:cubicBezTo>
                              <a:cubicBezTo>
                                <a:pt x="14319" y="1092"/>
                                <a:pt x="14281" y="1155"/>
                                <a:pt x="14254" y="1196"/>
                              </a:cubicBezTo>
                              <a:cubicBezTo>
                                <a:pt x="14219" y="1249"/>
                                <a:pt x="14171" y="1304"/>
                                <a:pt x="14120" y="1341"/>
                              </a:cubicBezTo>
                              <a:cubicBezTo>
                                <a:pt x="14088" y="1364"/>
                                <a:pt x="14099" y="1348"/>
                                <a:pt x="14082" y="1344"/>
                              </a:cubicBezTo>
                            </a:path>
                            <a:path w="4803" h="2358">
                              <a:moveTo>
                                <a:pt x="14402" y="425"/>
                              </a:moveTo>
                              <a:cubicBezTo>
                                <a:pt x="14404" y="442"/>
                                <a:pt x="14405" y="451"/>
                                <a:pt x="14419" y="461"/>
                              </a:cubicBezTo>
                              <a:cubicBezTo>
                                <a:pt x="14438" y="475"/>
                                <a:pt x="14472" y="489"/>
                                <a:pt x="14495" y="490"/>
                              </a:cubicBezTo>
                              <a:cubicBezTo>
                                <a:pt x="14515" y="491"/>
                                <a:pt x="14529" y="488"/>
                                <a:pt x="14549" y="497"/>
                              </a:cubicBezTo>
                            </a:path>
                            <a:path w="4803" h="2358">
                              <a:moveTo>
                                <a:pt x="14417" y="654"/>
                              </a:moveTo>
                              <a:cubicBezTo>
                                <a:pt x="14438" y="667"/>
                                <a:pt x="14446" y="658"/>
                                <a:pt x="14472" y="659"/>
                              </a:cubicBezTo>
                              <a:cubicBezTo>
                                <a:pt x="14499" y="660"/>
                                <a:pt x="14519" y="660"/>
                                <a:pt x="14544" y="671"/>
                              </a:cubicBezTo>
                            </a:path>
                            <a:path w="4803" h="2358">
                              <a:moveTo>
                                <a:pt x="14422" y="869"/>
                              </a:moveTo>
                              <a:cubicBezTo>
                                <a:pt x="14449" y="877"/>
                                <a:pt x="14462" y="865"/>
                                <a:pt x="14484" y="847"/>
                              </a:cubicBezTo>
                              <a:cubicBezTo>
                                <a:pt x="14535" y="806"/>
                                <a:pt x="14566" y="763"/>
                                <a:pt x="14596" y="705"/>
                              </a:cubicBezTo>
                            </a:path>
                            <a:path w="4803" h="2358">
                              <a:moveTo>
                                <a:pt x="14722" y="405"/>
                              </a:moveTo>
                              <a:cubicBezTo>
                                <a:pt x="14735" y="419"/>
                                <a:pt x="14740" y="414"/>
                                <a:pt x="14759" y="413"/>
                              </a:cubicBezTo>
                              <a:cubicBezTo>
                                <a:pt x="14780" y="412"/>
                                <a:pt x="14803" y="407"/>
                                <a:pt x="14823" y="413"/>
                              </a:cubicBezTo>
                              <a:cubicBezTo>
                                <a:pt x="14838" y="417"/>
                                <a:pt x="14845" y="425"/>
                                <a:pt x="14854" y="436"/>
                              </a:cubicBezTo>
                            </a:path>
                            <a:path w="4803" h="2358">
                              <a:moveTo>
                                <a:pt x="14648" y="554"/>
                              </a:moveTo>
                              <a:cubicBezTo>
                                <a:pt x="14627" y="572"/>
                                <a:pt x="14640" y="562"/>
                                <a:pt x="14639" y="575"/>
                              </a:cubicBezTo>
                              <a:cubicBezTo>
                                <a:pt x="14669" y="582"/>
                                <a:pt x="14704" y="575"/>
                                <a:pt x="14736" y="567"/>
                              </a:cubicBezTo>
                              <a:cubicBezTo>
                                <a:pt x="14774" y="558"/>
                                <a:pt x="14829" y="546"/>
                                <a:pt x="14860" y="524"/>
                              </a:cubicBezTo>
                              <a:cubicBezTo>
                                <a:pt x="14876" y="513"/>
                                <a:pt x="14880" y="506"/>
                                <a:pt x="14879" y="495"/>
                              </a:cubicBezTo>
                              <a:cubicBezTo>
                                <a:pt x="14852" y="507"/>
                                <a:pt x="14812" y="529"/>
                                <a:pt x="14796" y="554"/>
                              </a:cubicBezTo>
                              <a:cubicBezTo>
                                <a:pt x="14769" y="595"/>
                                <a:pt x="14739" y="651"/>
                                <a:pt x="14728" y="700"/>
                              </a:cubicBezTo>
                              <a:cubicBezTo>
                                <a:pt x="14719" y="739"/>
                                <a:pt x="14717" y="781"/>
                                <a:pt x="14720" y="821"/>
                              </a:cubicBezTo>
                              <a:cubicBezTo>
                                <a:pt x="14720" y="828"/>
                                <a:pt x="14730" y="858"/>
                                <a:pt x="14722" y="823"/>
                              </a:cubicBezTo>
                            </a:path>
                            <a:path w="4803" h="2358">
                              <a:moveTo>
                                <a:pt x="14591" y="845"/>
                              </a:moveTo>
                              <a:cubicBezTo>
                                <a:pt x="14585" y="863"/>
                                <a:pt x="14585" y="865"/>
                                <a:pt x="14588" y="883"/>
                              </a:cubicBezTo>
                              <a:cubicBezTo>
                                <a:pt x="14607" y="885"/>
                                <a:pt x="14605" y="877"/>
                                <a:pt x="14617" y="866"/>
                              </a:cubicBezTo>
                              <a:cubicBezTo>
                                <a:pt x="14630" y="854"/>
                                <a:pt x="14643" y="842"/>
                                <a:pt x="14656" y="830"/>
                              </a:cubicBezTo>
                              <a:cubicBezTo>
                                <a:pt x="14674" y="814"/>
                                <a:pt x="14692" y="807"/>
                                <a:pt x="14713" y="798"/>
                              </a:cubicBezTo>
                              <a:cubicBezTo>
                                <a:pt x="14730" y="791"/>
                                <a:pt x="14750" y="791"/>
                                <a:pt x="14762" y="808"/>
                              </a:cubicBezTo>
                              <a:cubicBezTo>
                                <a:pt x="14774" y="826"/>
                                <a:pt x="14766" y="856"/>
                                <a:pt x="14756" y="873"/>
                              </a:cubicBezTo>
                              <a:cubicBezTo>
                                <a:pt x="14741" y="899"/>
                                <a:pt x="14716" y="916"/>
                                <a:pt x="14689" y="929"/>
                              </a:cubicBezTo>
                              <a:cubicBezTo>
                                <a:pt x="14676" y="935"/>
                                <a:pt x="14668" y="937"/>
                                <a:pt x="14654" y="935"/>
                              </a:cubicBezTo>
                              <a:cubicBezTo>
                                <a:pt x="14680" y="908"/>
                                <a:pt x="14705" y="899"/>
                                <a:pt x="14738" y="882"/>
                              </a:cubicBezTo>
                              <a:cubicBezTo>
                                <a:pt x="14767" y="866"/>
                                <a:pt x="14777" y="860"/>
                                <a:pt x="14797" y="850"/>
                              </a:cubicBezTo>
                            </a:path>
                          </a:pathLst>
                        </a:custGeom>
                        <a:noFill/>
                        <a:ln cap="rnd" w="12600">
                          <a:solidFill>
                            <a:srgbClr val="1f497d"/>
                          </a:solidFill>
                          <a:round/>
                        </a:ln>
                      </wps:spPr>
                      <wps:style>
                        <a:lnRef idx="0"/>
                        <a:fillRef idx="0"/>
                        <a:effectRef idx="0"/>
                        <a:fontRef idx="minor"/>
                      </wps:style>
                      <wps:bodyPr/>
                    </wps:wsp>
                  </a:graphicData>
                </a:graphic>
              </wp:anchor>
            </w:drawing>
          </mc:Choice>
          <mc:Fallback>
            <w:pict>
              <v:shape id="shape_0" coordorigin="10093,405" coordsize="4803,2358" path="m10717,1029c10717,1046,10712,1045,10712,1062c10712,1115,10717,1169,10720,1223c10737,1555,10714,1897,10761,2226c10762,2230,10764,2233,10765,2237c10806,2229,10846,2220,10888,2213c11267,2150,11655,2090,12038,2063c12605,2023,13167,2016,13734,2005c14041,1999,14397,1998,14692,1906c14690,1903,14687,1900,14685,1897em10757,920c10741,912,10733,903,10720,895c10757,889,10794,879,10840,879c11175,877,11501,860,11835,835c12420,791,13016,807,13603,821c13824,826,14028,867,14244,908c14371,932,14480,927,14606,912c14604,927,14602,946,14599,963c14575,1112,14598,1269,14606,1420c14612,1533,14714,1872,14660,1970c14649,1989,14654,1921,14632,1920em14887,1829c14890,1832,14892,1835,14895,1838c14869,1819,14864,1807,14850,1775em11582,1321c11590,1311,11593,1309,11591,1301c11580,1312,11557,1334,11543,1351c11495,1408,11448,1464,11400,1521c11333,1601,11265,1681,11196,1760c11134,1830,11074,1901,11013,1972c10979,2012,10947,2052,10911,2089c10915,2055,10921,2028,10933,1995c10948,1959,10953,1946,10958,1920em11031,1679c11031,1719,11021,1751,11012,1789c10998,1853,10978,1913,10954,1975c10937,2019,10918,2056,10921,2102c10965,2120,11004,2103,11050,2090c11107,2074,11267,1994,11324,2027c11341,2037,11301,2048,11281,2052em10116,1635c10111,1647,10109,1651,10115,1659c10135,1656,10156,1657,10176,1654c10191,1652,10213,1652,10215,1673c10214,1677,10214,1680,10213,1684em10093,1825c10100,1843,10107,1852,10124,1852c10145,1852,10159,1843,10178,1840c10188,1841,10191,1841,10196,1847em10095,2062c10110,2084,10117,2059,10131,2047c10159,2023,10188,2008,10213,1981c10230,1962,10236,1956,10241,1939em10360,1544c10356,1558,10354,1562,10357,1575c10385,1570,10406,1568,10433,1567c10460,1566,10470,1574,10484,1595em10300,1712c10312,1729,10325,1723,10345,1716c10378,1705,10407,1696,10439,1683c10453,1677,10465,1672,10479,1668em10463,1698c10441,1729,10432,1758,10418,1793c10405,1826,10401,1861,10401,1897c10401,1907,10406,1941,10385,1933c10381,1930,10377,1928,10373,1925em10272,1961c10273,1988,10275,2013,10286,2037c10289,2045,10291,2048,10296,2053c10301,2027,10311,2011,10323,1988c10339,1957,10359,1938,10384,1916c10405,1897,10416,1891,10438,1907c10441,1940,10435,1964,10416,1993c10396,2024,10370,2052,10341,2075c10337,2078,10333,2080,10329,2083c10364,2065,10398,2049,10434,2033c10462,2021,10490,2009,10518,1997em10243,2343c10241,2357,10248,2368,10267,2367c10306,2365,10348,2356,10387,2350c10441,2342,10507,2339,10558,2321c10595,2307,10578,2300,10552,2286em10369,2230c10373,2271,10367,2303,10363,2343c10356,2407,10345,2466,10321,2527c10303,2570,10282,2617,10255,2655c10242,2674,10240,2674,10225,2665em10352,2449c10402,2504,10444,2561,10502,2608c10560,2656,10626,2695,10695,2724c10742,2744,10790,2754,10840,2759c10887,2763,10855,2761,10866,2751em13619,1446c13609,1455,13606,1457,13600,1463c13627,1444,13655,1426,13682,1406c13743,1361,13804,1321,13869,1282c13990,1210,14120,1159,14243,1091c14260,1080,14264,1077,14274,1069c14252,1065,14243,1067,14219,1068c14196,1069,14174,1068,14151,1065em13910,1006c13931,1011,13952,1011,13984,1004c14044,992,14104,985,14165,985c14211,985,14275,991,14297,1040c14319,1092,14281,1155,14254,1196c14219,1249,14171,1304,14120,1341c14088,1364,14099,1348,14082,1344em14402,425c14404,442,14405,451,14419,461c14438,475,14472,489,14495,490c14515,491,14529,488,14549,497em14417,654c14438,667,14446,658,14472,659c14499,660,14519,660,14544,671em14422,869c14449,877,14462,865,14484,847c14535,806,14566,763,14596,705em14722,405c14735,419,14740,414,14759,413c14780,412,14803,407,14823,413c14838,417,14845,425,14854,436em14648,554c14627,572,14640,562,14639,575c14669,582,14704,575,14736,567c14774,558,14829,546,14860,524c14876,513,14880,506,14879,495c14852,507,14812,529,14796,554c14769,595,14739,651,14728,700c14719,739,14717,781,14720,821c14720,828,14730,858,14722,823em14591,845c14585,863,14585,865,14588,883c14607,885,14605,877,14617,866c14630,854,14643,842,14656,830c14674,814,14692,807,14713,798c14730,791,14750,791,14762,808c14774,826,14766,856,14756,873c14741,899,14716,916,14689,929c14676,935,14668,937,14654,935c14680,908,14705,899,14738,882c14767,866,14777,860,14797,850e" stroked="t" o:allowincell="f" style="position:absolute;margin-left:196.1pt;margin-top:-60.5pt;width:136.1pt;height:66.75pt;mso-wrap-style:none;v-text-anchor:middle">
                <v:fill o:detectmouseclick="t" on="false"/>
                <v:stroke color="#1f497d" weight="12600" joinstyle="round" endcap="round"/>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253230</wp:posOffset>
                </wp:positionH>
                <wp:positionV relativeFrom="paragraph">
                  <wp:posOffset>-762635</wp:posOffset>
                </wp:positionV>
                <wp:extent cx="116840" cy="162560"/>
                <wp:effectExtent l="6350" t="6350" r="6350" b="6985"/>
                <wp:wrapNone/>
                <wp:docPr id="81" name=""/>
                <a:graphic xmlns:a="http://schemas.openxmlformats.org/drawingml/2006/main">
                  <a:graphicData uri="http://schemas.microsoft.com/office/word/2010/wordprocessingShape">
                    <wps:wsp>
                      <wps:cNvSpPr/>
                      <wps:spPr>
                        <a:xfrm>
                          <a:off x="0" y="0"/>
                          <a:ext cx="117000" cy="162720"/>
                        </a:xfrm>
                        <a:custGeom>
                          <a:avLst/>
                          <a:gdLst/>
                          <a:ahLst/>
                          <a:rect l="l" t="t" r="r" b="b"/>
                          <a:pathLst>
                            <a:path w="325" h="451">
                              <a:moveTo>
                                <a:pt x="15029" y="601"/>
                              </a:moveTo>
                              <a:cubicBezTo>
                                <a:pt x="15041" y="619"/>
                                <a:pt x="15052" y="613"/>
                                <a:pt x="15072" y="609"/>
                              </a:cubicBezTo>
                              <a:cubicBezTo>
                                <a:pt x="15130" y="599"/>
                                <a:pt x="15182" y="575"/>
                                <a:pt x="15238" y="560"/>
                              </a:cubicBezTo>
                              <a:cubicBezTo>
                                <a:pt x="15262" y="554"/>
                                <a:pt x="15305" y="549"/>
                                <a:pt x="15313" y="519"/>
                              </a:cubicBezTo>
                              <a:cubicBezTo>
                                <a:pt x="15313" y="516"/>
                                <a:pt x="15312" y="512"/>
                                <a:pt x="15312" y="509"/>
                              </a:cubicBezTo>
                            </a:path>
                            <a:path w="325" h="451">
                              <a:moveTo>
                                <a:pt x="15175" y="422"/>
                              </a:moveTo>
                              <a:cubicBezTo>
                                <a:pt x="15161" y="444"/>
                                <a:pt x="15168" y="453"/>
                                <a:pt x="15161" y="481"/>
                              </a:cubicBezTo>
                              <a:cubicBezTo>
                                <a:pt x="15150" y="528"/>
                                <a:pt x="15140" y="579"/>
                                <a:pt x="15126" y="626"/>
                              </a:cubicBezTo>
                              <a:cubicBezTo>
                                <a:pt x="15109" y="683"/>
                                <a:pt x="15083" y="736"/>
                                <a:pt x="15060" y="791"/>
                              </a:cubicBezTo>
                              <a:cubicBezTo>
                                <a:pt x="15057" y="798"/>
                                <a:pt x="15021" y="882"/>
                                <a:pt x="15002" y="872"/>
                              </a:cubicBezTo>
                              <a:cubicBezTo>
                                <a:pt x="14993" y="868"/>
                                <a:pt x="14990" y="864"/>
                                <a:pt x="14989" y="854"/>
                              </a:cubicBezTo>
                            </a:path>
                          </a:pathLst>
                        </a:custGeom>
                        <a:noFill/>
                        <a:ln cap="rnd" w="12600">
                          <a:solidFill>
                            <a:srgbClr val="1f497d"/>
                          </a:solidFill>
                          <a:round/>
                        </a:ln>
                      </wps:spPr>
                      <wps:style>
                        <a:lnRef idx="0"/>
                        <a:fillRef idx="0"/>
                        <a:effectRef idx="0"/>
                        <a:fontRef idx="minor"/>
                      </wps:style>
                      <wps:bodyPr/>
                    </wps:wsp>
                  </a:graphicData>
                </a:graphic>
              </wp:anchor>
            </w:drawing>
          </mc:Choice>
          <mc:Fallback>
            <w:pict>
              <v:shape id="shape_0" coordorigin="14989,422" coordsize="325,451" path="m15029,601c15041,619,15052,613,15072,609c15130,599,15182,575,15238,560c15262,554,15305,549,15313,519c15313,516,15312,512,15312,509em15175,422c15161,444,15168,453,15161,481c15150,528,15140,579,15126,626c15109,683,15083,736,15060,791c15057,798,15021,882,15002,872c14993,868,14990,864,14989,854e" stroked="t" o:allowincell="f" style="position:absolute;margin-left:334.9pt;margin-top:-60.05pt;width:9.15pt;height:12.75pt;mso-wrap-style:none;v-text-anchor:middle">
                <v:fill o:detectmouseclick="t" on="false"/>
                <v:stroke color="#1f497d" weight="12600" joinstyle="round" endcap="round"/>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307840</wp:posOffset>
                </wp:positionH>
                <wp:positionV relativeFrom="paragraph">
                  <wp:posOffset>-668020</wp:posOffset>
                </wp:positionV>
                <wp:extent cx="196850" cy="92075"/>
                <wp:effectExtent l="6350" t="6350" r="6350" b="7620"/>
                <wp:wrapNone/>
                <wp:docPr id="82" name=""/>
                <a:graphic xmlns:a="http://schemas.openxmlformats.org/drawingml/2006/main">
                  <a:graphicData uri="http://schemas.microsoft.com/office/word/2010/wordprocessingShape">
                    <wps:wsp>
                      <wps:cNvSpPr/>
                      <wps:spPr>
                        <a:xfrm>
                          <a:off x="0" y="0"/>
                          <a:ext cx="196920" cy="92160"/>
                        </a:xfrm>
                        <a:custGeom>
                          <a:avLst/>
                          <a:gdLst/>
                          <a:ahLst/>
                          <a:rect l="l" t="t" r="r" b="b"/>
                          <a:pathLst>
                            <a:path w="546" h="257">
                              <a:moveTo>
                                <a:pt x="15142" y="684"/>
                              </a:moveTo>
                              <a:lnTo>
                                <a:pt x="15175" y="728"/>
                              </a:lnTo>
                              <a:lnTo>
                                <a:pt x="15205" y="777"/>
                              </a:lnTo>
                              <a:lnTo>
                                <a:pt x="15248" y="812"/>
                              </a:lnTo>
                              <a:lnTo>
                                <a:pt x="15307" y="861"/>
                              </a:lnTo>
                              <a:lnTo>
                                <a:pt x="15381" y="889"/>
                              </a:lnTo>
                              <a:lnTo>
                                <a:pt x="15454" y="911"/>
                              </a:lnTo>
                              <a:lnTo>
                                <a:pt x="15517" y="930"/>
                              </a:lnTo>
                              <a:lnTo>
                                <a:pt x="15579" y="938"/>
                              </a:lnTo>
                              <a:lnTo>
                                <a:pt x="15644" y="940"/>
                              </a:lnTo>
                              <a:lnTo>
                                <a:pt x="15676" y="941"/>
                              </a:lnTo>
                              <a:lnTo>
                                <a:pt x="15678" y="941"/>
                              </a:lnTo>
                              <a:lnTo>
                                <a:pt x="15687" y="917"/>
                              </a:lnTo>
                              <a:close/>
                            </a:path>
                          </a:pathLst>
                        </a:custGeom>
                        <a:noFill/>
                        <a:ln cap="rnd" w="12600">
                          <a:solidFill>
                            <a:srgbClr val="1f497d"/>
                          </a:solidFill>
                          <a:round/>
                        </a:ln>
                      </wps:spPr>
                      <wps:style>
                        <a:lnRef idx="0"/>
                        <a:fillRef idx="0"/>
                        <a:effectRef idx="0"/>
                        <a:fontRef idx="minor"/>
                      </wps:style>
                      <wps:bodyPr/>
                    </wps:wsp>
                  </a:graphicData>
                </a:graphic>
              </wp:anchor>
            </w:drawing>
          </mc:Choice>
          <mc:Fallback>
            <w:pict>
              <v:shape id="shape_0" coordorigin="15142,684" coordsize="546,257" stroked="t" o:allowincell="f" style="position:absolute;margin-left:339.2pt;margin-top:-52.6pt;width:15.45pt;height:7.2pt;mso-wrap-style:none;v-text-anchor:middle">
                <v:fill o:detectmouseclick="t" on="false"/>
                <v:stroke color="#1f497d" weight="12600" joinstyle="round" endcap="round"/>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594860</wp:posOffset>
                </wp:positionH>
                <wp:positionV relativeFrom="paragraph">
                  <wp:posOffset>-767080</wp:posOffset>
                </wp:positionV>
                <wp:extent cx="265430" cy="311785"/>
                <wp:effectExtent l="6350" t="6350" r="6350" b="6985"/>
                <wp:wrapNone/>
                <wp:docPr id="83" name=""/>
                <a:graphic xmlns:a="http://schemas.openxmlformats.org/drawingml/2006/main">
                  <a:graphicData uri="http://schemas.microsoft.com/office/word/2010/wordprocessingShape">
                    <wps:wsp>
                      <wps:cNvSpPr/>
                      <wps:spPr>
                        <a:xfrm>
                          <a:off x="0" y="0"/>
                          <a:ext cx="265320" cy="311760"/>
                        </a:xfrm>
                        <a:custGeom>
                          <a:avLst/>
                          <a:gdLst/>
                          <a:ahLst/>
                          <a:rect l="l" t="t" r="r" b="b"/>
                          <a:pathLst>
                            <a:path w="737" h="866">
                              <a:moveTo>
                                <a:pt x="15966" y="426"/>
                              </a:moveTo>
                              <a:cubicBezTo>
                                <a:pt x="15953" y="436"/>
                                <a:pt x="15946" y="442"/>
                                <a:pt x="15938" y="452"/>
                              </a:cubicBezTo>
                              <a:cubicBezTo>
                                <a:pt x="15975" y="452"/>
                                <a:pt x="16011" y="450"/>
                                <a:pt x="16048" y="447"/>
                              </a:cubicBezTo>
                              <a:cubicBezTo>
                                <a:pt x="16109" y="442"/>
                                <a:pt x="16171" y="438"/>
                                <a:pt x="16232" y="430"/>
                              </a:cubicBezTo>
                              <a:cubicBezTo>
                                <a:pt x="16268" y="425"/>
                                <a:pt x="16303" y="421"/>
                                <a:pt x="16339" y="417"/>
                              </a:cubicBezTo>
                              <a:cubicBezTo>
                                <a:pt x="16313" y="414"/>
                                <a:pt x="16285" y="409"/>
                                <a:pt x="16260" y="409"/>
                              </a:cubicBezTo>
                              <a:cubicBezTo>
                                <a:pt x="16223" y="409"/>
                                <a:pt x="16147" y="409"/>
                                <a:pt x="16119" y="440"/>
                              </a:cubicBezTo>
                              <a:cubicBezTo>
                                <a:pt x="16086" y="477"/>
                                <a:pt x="16082" y="549"/>
                                <a:pt x="16082" y="595"/>
                              </a:cubicBezTo>
                              <a:cubicBezTo>
                                <a:pt x="16081" y="687"/>
                                <a:pt x="16087" y="779"/>
                                <a:pt x="16087" y="871"/>
                              </a:cubicBezTo>
                              <a:cubicBezTo>
                                <a:pt x="16087" y="962"/>
                                <a:pt x="16083" y="1051"/>
                                <a:pt x="16073" y="1141"/>
                              </a:cubicBezTo>
                              <a:cubicBezTo>
                                <a:pt x="16068" y="1185"/>
                                <a:pt x="16062" y="1230"/>
                                <a:pt x="16065" y="1274"/>
                              </a:cubicBezTo>
                              <a:cubicBezTo>
                                <a:pt x="16073" y="1244"/>
                                <a:pt x="16081" y="1215"/>
                                <a:pt x="16088" y="1185"/>
                              </a:cubicBezTo>
                            </a:path>
                            <a:path w="737" h="866">
                              <a:moveTo>
                                <a:pt x="16106" y="838"/>
                              </a:moveTo>
                              <a:cubicBezTo>
                                <a:pt x="16097" y="846"/>
                                <a:pt x="16093" y="848"/>
                                <a:pt x="16096" y="856"/>
                              </a:cubicBezTo>
                              <a:cubicBezTo>
                                <a:pt x="16120" y="861"/>
                                <a:pt x="16141" y="853"/>
                                <a:pt x="16166" y="842"/>
                              </a:cubicBezTo>
                              <a:cubicBezTo>
                                <a:pt x="16200" y="828"/>
                                <a:pt x="16232" y="816"/>
                                <a:pt x="16268" y="810"/>
                              </a:cubicBezTo>
                              <a:cubicBezTo>
                                <a:pt x="16275" y="809"/>
                                <a:pt x="16282" y="808"/>
                                <a:pt x="16289" y="807"/>
                              </a:cubicBezTo>
                            </a:path>
                            <a:path w="737" h="866">
                              <a:moveTo>
                                <a:pt x="16431" y="931"/>
                              </a:moveTo>
                              <a:cubicBezTo>
                                <a:pt x="16452" y="933"/>
                                <a:pt x="16467" y="930"/>
                                <a:pt x="16487" y="929"/>
                              </a:cubicBezTo>
                              <a:cubicBezTo>
                                <a:pt x="16508" y="928"/>
                                <a:pt x="16529" y="931"/>
                                <a:pt x="16539" y="952"/>
                              </a:cubicBezTo>
                              <a:cubicBezTo>
                                <a:pt x="16554" y="983"/>
                                <a:pt x="16537" y="1026"/>
                                <a:pt x="16524" y="1055"/>
                              </a:cubicBezTo>
                              <a:cubicBezTo>
                                <a:pt x="16505" y="1097"/>
                                <a:pt x="16463" y="1139"/>
                                <a:pt x="16453" y="1184"/>
                              </a:cubicBezTo>
                              <a:cubicBezTo>
                                <a:pt x="16453" y="1188"/>
                                <a:pt x="16454" y="1192"/>
                                <a:pt x="16454" y="1196"/>
                              </a:cubicBezTo>
                              <a:cubicBezTo>
                                <a:pt x="16480" y="1210"/>
                                <a:pt x="16513" y="1204"/>
                                <a:pt x="16543" y="1198"/>
                              </a:cubicBezTo>
                              <a:cubicBezTo>
                                <a:pt x="16589" y="1189"/>
                                <a:pt x="16631" y="1174"/>
                                <a:pt x="16674" y="1155"/>
                              </a:cubicBezTo>
                            </a:path>
                          </a:pathLst>
                        </a:custGeom>
                        <a:noFill/>
                        <a:ln cap="rnd" w="12600">
                          <a:solidFill>
                            <a:srgbClr val="1f497d"/>
                          </a:solidFill>
                          <a:round/>
                        </a:ln>
                      </wps:spPr>
                      <wps:style>
                        <a:lnRef idx="0"/>
                        <a:fillRef idx="0"/>
                        <a:effectRef idx="0"/>
                        <a:fontRef idx="minor"/>
                      </wps:style>
                      <wps:bodyPr/>
                    </wps:wsp>
                  </a:graphicData>
                </a:graphic>
              </wp:anchor>
            </w:drawing>
          </mc:Choice>
          <mc:Fallback>
            <w:pict>
              <v:shape id="shape_0" coordorigin="15938,409" coordsize="737,866" path="m15966,426c15953,436,15946,442,15938,452c15975,452,16011,450,16048,447c16109,442,16171,438,16232,430c16268,425,16303,421,16339,417c16313,414,16285,409,16260,409c16223,409,16147,409,16119,440c16086,477,16082,549,16082,595c16081,687,16087,779,16087,871c16087,962,16083,1051,16073,1141c16068,1185,16062,1230,16065,1274c16073,1244,16081,1215,16088,1185em16106,838c16097,846,16093,848,16096,856c16120,861,16141,853,16166,842c16200,828,16232,816,16268,810c16275,809,16282,808,16289,807em16431,931c16452,933,16467,930,16487,929c16508,928,16529,931,16539,952c16554,983,16537,1026,16524,1055c16505,1097,16463,1139,16453,1184c16453,1188,16454,1192,16454,1196c16480,1210,16513,1204,16543,1198c16589,1189,16631,1174,16674,1155e" stroked="t" o:allowincell="f" style="position:absolute;margin-left:361.8pt;margin-top:-60.4pt;width:20.85pt;height:24.5pt;mso-wrap-style:none;v-text-anchor:middle">
                <v:fill o:detectmouseclick="t" on="false"/>
                <v:stroke color="#1f497d" weight="12600" joinstyle="round" endcap="round"/>
                <w10:wrap type="none"/>
              </v:shape>
            </w:pict>
          </mc:Fallback>
        </mc:AlternateContent>
      </w:r>
      <w:r>
        <w:rPr/>
        <w:t>7</w:t>
      </w:r>
      <w:r>
        <w:rPr/>
        <w:t>、馬蓋先在哪一種實驗室裏找到金屬鈉</w:t>
      </w:r>
      <w:r>
        <w:rPr/>
        <w:t xml:space="preserve">? </w:t>
      </w:r>
      <w:r>
        <w:rPr/>
        <w:t>為何他判斷這裏會有鈉</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14325</wp:posOffset>
                </wp:positionH>
                <wp:positionV relativeFrom="paragraph">
                  <wp:posOffset>166370</wp:posOffset>
                </wp:positionV>
                <wp:extent cx="41275" cy="132715"/>
                <wp:effectExtent l="6985" t="6985" r="5715" b="5080"/>
                <wp:wrapNone/>
                <wp:docPr id="84" name=""/>
                <a:graphic xmlns:a="http://schemas.openxmlformats.org/drawingml/2006/main">
                  <a:graphicData uri="http://schemas.microsoft.com/office/word/2010/wordprocessingShape">
                    <wps:wsp>
                      <wps:cNvSpPr/>
                      <wps:spPr>
                        <a:xfrm>
                          <a:off x="0" y="0"/>
                          <a:ext cx="41400" cy="132840"/>
                        </a:xfrm>
                        <a:custGeom>
                          <a:avLst/>
                          <a:gdLst/>
                          <a:ahLst/>
                          <a:rect l="l" t="t" r="r" b="b"/>
                          <a:pathLst>
                            <a:path w="114" h="367">
                              <a:moveTo>
                                <a:pt x="4070" y="3643"/>
                              </a:moveTo>
                              <a:cubicBezTo>
                                <a:pt x="4070" y="3646"/>
                                <a:pt x="4070" y="3649"/>
                                <a:pt x="4070" y="3652"/>
                              </a:cubicBezTo>
                              <a:cubicBezTo>
                                <a:pt x="4085" y="3649"/>
                                <a:pt x="4100" y="3645"/>
                                <a:pt x="4115" y="3641"/>
                              </a:cubicBezTo>
                              <a:cubicBezTo>
                                <a:pt x="4126" y="3638"/>
                                <a:pt x="4146" y="3641"/>
                                <a:pt x="4153" y="3651"/>
                              </a:cubicBezTo>
                              <a:cubicBezTo>
                                <a:pt x="4156" y="3660"/>
                                <a:pt x="4157" y="3664"/>
                                <a:pt x="4155" y="3671"/>
                              </a:cubicBezTo>
                            </a:path>
                            <a:path w="114" h="367">
                              <a:moveTo>
                                <a:pt x="4049" y="3978"/>
                              </a:moveTo>
                              <a:cubicBezTo>
                                <a:pt x="4052" y="3992"/>
                                <a:pt x="4051" y="3996"/>
                                <a:pt x="4058" y="4002"/>
                              </a:cubicBezTo>
                              <a:cubicBezTo>
                                <a:pt x="4071" y="4001"/>
                                <a:pt x="4094" y="3987"/>
                                <a:pt x="4107" y="3978"/>
                              </a:cubicBezTo>
                              <a:cubicBezTo>
                                <a:pt x="4133" y="3958"/>
                                <a:pt x="4147" y="3926"/>
                                <a:pt x="4162" y="389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049,3638" coordsize="114,367" path="m4070,3643c4070,3646,4070,3649,4070,3652c4085,3649,4100,3645,4115,3641c4126,3638,4146,3641,4153,3651c4156,3660,4157,3664,4155,3671em4049,3978c4052,3992,4051,3996,4058,4002c4071,4001,4094,3987,4107,3978c4133,3958,4147,3926,4162,3898e" stroked="t" o:allowincell="f" style="position:absolute;margin-left:24.75pt;margin-top:13.1pt;width:3.2pt;height:10.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42595</wp:posOffset>
                </wp:positionH>
                <wp:positionV relativeFrom="paragraph">
                  <wp:posOffset>99060</wp:posOffset>
                </wp:positionV>
                <wp:extent cx="99695" cy="252095"/>
                <wp:effectExtent l="6985" t="6985" r="5080" b="5715"/>
                <wp:wrapNone/>
                <wp:docPr id="85" name=""/>
                <a:graphic xmlns:a="http://schemas.openxmlformats.org/drawingml/2006/main">
                  <a:graphicData uri="http://schemas.microsoft.com/office/word/2010/wordprocessingShape">
                    <wps:wsp>
                      <wps:cNvSpPr/>
                      <wps:spPr>
                        <a:xfrm>
                          <a:off x="0" y="0"/>
                          <a:ext cx="99720" cy="252000"/>
                        </a:xfrm>
                        <a:custGeom>
                          <a:avLst/>
                          <a:gdLst/>
                          <a:ahLst/>
                          <a:rect l="l" t="t" r="r" b="b"/>
                          <a:pathLst>
                            <a:path w="277" h="700">
                              <a:moveTo>
                                <a:pt x="4597" y="3450"/>
                              </a:moveTo>
                              <a:cubicBezTo>
                                <a:pt x="4592" y="3467"/>
                                <a:pt x="4587" y="3482"/>
                                <a:pt x="4575" y="3497"/>
                              </a:cubicBezTo>
                              <a:cubicBezTo>
                                <a:pt x="4556" y="3520"/>
                                <a:pt x="4540" y="3546"/>
                                <a:pt x="4522" y="3571"/>
                              </a:cubicBezTo>
                              <a:cubicBezTo>
                                <a:pt x="4501" y="3602"/>
                                <a:pt x="4480" y="3634"/>
                                <a:pt x="4461" y="3666"/>
                              </a:cubicBezTo>
                              <a:cubicBezTo>
                                <a:pt x="4448" y="3687"/>
                                <a:pt x="4432" y="3709"/>
                                <a:pt x="4427" y="3734"/>
                              </a:cubicBezTo>
                              <a:cubicBezTo>
                                <a:pt x="4427" y="3737"/>
                                <a:pt x="4427" y="3740"/>
                                <a:pt x="4427" y="3743"/>
                              </a:cubicBezTo>
                              <a:cubicBezTo>
                                <a:pt x="4452" y="3744"/>
                                <a:pt x="4467" y="3731"/>
                                <a:pt x="4489" y="3718"/>
                              </a:cubicBezTo>
                              <a:cubicBezTo>
                                <a:pt x="4520" y="3700"/>
                                <a:pt x="4550" y="3684"/>
                                <a:pt x="4582" y="3668"/>
                              </a:cubicBezTo>
                              <a:cubicBezTo>
                                <a:pt x="4605" y="3657"/>
                                <a:pt x="4624" y="3649"/>
                                <a:pt x="4646" y="3665"/>
                              </a:cubicBezTo>
                              <a:cubicBezTo>
                                <a:pt x="4664" y="3679"/>
                                <a:pt x="4671" y="3709"/>
                                <a:pt x="4675" y="3730"/>
                              </a:cubicBezTo>
                              <a:cubicBezTo>
                                <a:pt x="4680" y="3755"/>
                                <a:pt x="4676" y="3780"/>
                                <a:pt x="4678" y="3804"/>
                              </a:cubicBezTo>
                              <a:cubicBezTo>
                                <a:pt x="4680" y="3828"/>
                                <a:pt x="4680" y="3816"/>
                                <a:pt x="4667" y="3833"/>
                              </a:cubicBezTo>
                            </a:path>
                            <a:path w="277" h="700">
                              <a:moveTo>
                                <a:pt x="4410" y="3985"/>
                              </a:moveTo>
                              <a:cubicBezTo>
                                <a:pt x="4406" y="4009"/>
                                <a:pt x="4403" y="4037"/>
                                <a:pt x="4409" y="4061"/>
                              </a:cubicBezTo>
                              <a:cubicBezTo>
                                <a:pt x="4416" y="4088"/>
                                <a:pt x="4431" y="4115"/>
                                <a:pt x="4451" y="4134"/>
                              </a:cubicBezTo>
                              <a:cubicBezTo>
                                <a:pt x="4465" y="4147"/>
                                <a:pt x="4480" y="4149"/>
                                <a:pt x="4498" y="4149"/>
                              </a:cubicBezTo>
                            </a:path>
                            <a:path w="277" h="700">
                              <a:moveTo>
                                <a:pt x="4423" y="4062"/>
                              </a:moveTo>
                              <a:cubicBezTo>
                                <a:pt x="4418" y="4038"/>
                                <a:pt x="4422" y="4041"/>
                                <a:pt x="4436" y="4026"/>
                              </a:cubicBezTo>
                              <a:cubicBezTo>
                                <a:pt x="4458" y="4003"/>
                                <a:pt x="4482" y="3995"/>
                                <a:pt x="4513" y="3986"/>
                              </a:cubicBezTo>
                              <a:cubicBezTo>
                                <a:pt x="4535" y="3980"/>
                                <a:pt x="4567" y="3968"/>
                                <a:pt x="4587" y="3986"/>
                              </a:cubicBezTo>
                              <a:cubicBezTo>
                                <a:pt x="4608" y="4005"/>
                                <a:pt x="4583" y="4044"/>
                                <a:pt x="4573" y="4062"/>
                              </a:cubicBezTo>
                              <a:cubicBezTo>
                                <a:pt x="4555" y="4094"/>
                                <a:pt x="4531" y="4121"/>
                                <a:pt x="4508" y="4149"/>
                              </a:cubicBezTo>
                              <a:cubicBezTo>
                                <a:pt x="4529" y="4135"/>
                                <a:pt x="4545" y="4112"/>
                                <a:pt x="4560" y="4090"/>
                              </a:cubicBezTo>
                              <a:cubicBezTo>
                                <a:pt x="4567" y="4080"/>
                                <a:pt x="4573" y="4069"/>
                                <a:pt x="4580" y="405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405,3450" coordsize="277,700" path="m4597,3450c4592,3467,4587,3482,4575,3497c4556,3520,4540,3546,4522,3571c4501,3602,4480,3634,4461,3666c4448,3687,4432,3709,4427,3734c4427,3737,4427,3740,4427,3743c4452,3744,4467,3731,4489,3718c4520,3700,4550,3684,4582,3668c4605,3657,4624,3649,4646,3665c4664,3679,4671,3709,4675,3730c4680,3755,4676,3780,4678,3804c4680,3828,4680,3816,4667,3833em4410,3985c4406,4009,4403,4037,4409,4061c4416,4088,4431,4115,4451,4134c4465,4147,4480,4149,4498,4149em4423,4062c4418,4038,4422,4041,4436,4026c4458,4003,4482,3995,4513,3986c4535,3980,4567,3968,4587,3986c4608,4005,4583,4044,4573,4062c4555,4094,4531,4121,4508,4149c4529,4135,4545,4112,4560,4090c4567,4080,4573,4069,4580,4059e" stroked="t" o:allowincell="f" style="position:absolute;margin-left:34.85pt;margin-top:7.8pt;width:7.8pt;height:19.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24205</wp:posOffset>
                </wp:positionH>
                <wp:positionV relativeFrom="paragraph">
                  <wp:posOffset>65405</wp:posOffset>
                </wp:positionV>
                <wp:extent cx="255905" cy="292100"/>
                <wp:effectExtent l="6985" t="6350" r="5080" b="6985"/>
                <wp:wrapNone/>
                <wp:docPr id="86" name=""/>
                <a:graphic xmlns:a="http://schemas.openxmlformats.org/drawingml/2006/main">
                  <a:graphicData uri="http://schemas.microsoft.com/office/word/2010/wordprocessingShape">
                    <wps:wsp>
                      <wps:cNvSpPr/>
                      <wps:spPr>
                        <a:xfrm>
                          <a:off x="0" y="0"/>
                          <a:ext cx="255960" cy="291960"/>
                        </a:xfrm>
                        <a:custGeom>
                          <a:avLst/>
                          <a:gdLst/>
                          <a:ahLst/>
                          <a:rect l="l" t="t" r="r" b="b"/>
                          <a:pathLst>
                            <a:path w="711" h="812">
                              <a:moveTo>
                                <a:pt x="5207" y="3356"/>
                              </a:moveTo>
                              <a:cubicBezTo>
                                <a:pt x="5206" y="3381"/>
                                <a:pt x="5195" y="3400"/>
                                <a:pt x="5183" y="3426"/>
                              </a:cubicBezTo>
                              <a:cubicBezTo>
                                <a:pt x="5160" y="3477"/>
                                <a:pt x="5127" y="3523"/>
                                <a:pt x="5090" y="3565"/>
                              </a:cubicBezTo>
                              <a:cubicBezTo>
                                <a:pt x="5053" y="3608"/>
                                <a:pt x="5006" y="3660"/>
                                <a:pt x="4959" y="3692"/>
                              </a:cubicBezTo>
                              <a:cubicBezTo>
                                <a:pt x="4924" y="3716"/>
                                <a:pt x="4913" y="3699"/>
                                <a:pt x="4910" y="3668"/>
                              </a:cubicBezTo>
                            </a:path>
                            <a:path w="711" h="812">
                              <a:moveTo>
                                <a:pt x="5152" y="3445"/>
                              </a:moveTo>
                              <a:cubicBezTo>
                                <a:pt x="5201" y="3484"/>
                                <a:pt x="5242" y="3530"/>
                                <a:pt x="5295" y="3564"/>
                              </a:cubicBezTo>
                              <a:cubicBezTo>
                                <a:pt x="5340" y="3593"/>
                                <a:pt x="5392" y="3619"/>
                                <a:pt x="5442" y="3640"/>
                              </a:cubicBezTo>
                              <a:cubicBezTo>
                                <a:pt x="5474" y="3653"/>
                                <a:pt x="5496" y="3663"/>
                                <a:pt x="5515" y="3692"/>
                              </a:cubicBezTo>
                            </a:path>
                            <a:path w="711" h="812">
                              <a:moveTo>
                                <a:pt x="5090" y="3707"/>
                              </a:moveTo>
                              <a:cubicBezTo>
                                <a:pt x="5113" y="3705"/>
                                <a:pt x="5134" y="3699"/>
                                <a:pt x="5157" y="3693"/>
                              </a:cubicBezTo>
                              <a:cubicBezTo>
                                <a:pt x="5187" y="3686"/>
                                <a:pt x="5218" y="3683"/>
                                <a:pt x="5248" y="3678"/>
                              </a:cubicBezTo>
                              <a:cubicBezTo>
                                <a:pt x="5261" y="3675"/>
                                <a:pt x="5264" y="3674"/>
                                <a:pt x="5272" y="3676"/>
                              </a:cubicBezTo>
                            </a:path>
                            <a:path w="711" h="812">
                              <a:moveTo>
                                <a:pt x="5102" y="3846"/>
                              </a:moveTo>
                              <a:cubicBezTo>
                                <a:pt x="5091" y="3854"/>
                                <a:pt x="5088" y="3855"/>
                                <a:pt x="5086" y="3864"/>
                              </a:cubicBezTo>
                              <a:cubicBezTo>
                                <a:pt x="5109" y="3863"/>
                                <a:pt x="5139" y="3849"/>
                                <a:pt x="5162" y="3839"/>
                              </a:cubicBezTo>
                              <a:cubicBezTo>
                                <a:pt x="5198" y="3823"/>
                                <a:pt x="5236" y="3813"/>
                                <a:pt x="5269" y="3789"/>
                              </a:cubicBezTo>
                              <a:cubicBezTo>
                                <a:pt x="5283" y="3776"/>
                                <a:pt x="5286" y="3773"/>
                                <a:pt x="5292" y="3763"/>
                              </a:cubicBezTo>
                            </a:path>
                            <a:path w="711" h="812">
                              <a:moveTo>
                                <a:pt x="5247" y="3747"/>
                              </a:moveTo>
                              <a:cubicBezTo>
                                <a:pt x="5234" y="3766"/>
                                <a:pt x="5213" y="3795"/>
                                <a:pt x="5210" y="3818"/>
                              </a:cubicBezTo>
                              <a:cubicBezTo>
                                <a:pt x="5205" y="3853"/>
                                <a:pt x="5212" y="3892"/>
                                <a:pt x="5213" y="3927"/>
                              </a:cubicBezTo>
                              <a:cubicBezTo>
                                <a:pt x="5214" y="3956"/>
                                <a:pt x="5218" y="3988"/>
                                <a:pt x="5209" y="4016"/>
                              </a:cubicBezTo>
                              <a:cubicBezTo>
                                <a:pt x="5202" y="4028"/>
                                <a:pt x="5199" y="4033"/>
                                <a:pt x="5191" y="4039"/>
                              </a:cubicBezTo>
                            </a:path>
                            <a:path w="711" h="812">
                              <a:moveTo>
                                <a:pt x="5094" y="3996"/>
                              </a:moveTo>
                              <a:cubicBezTo>
                                <a:pt x="5105" y="4008"/>
                                <a:pt x="5110" y="4032"/>
                                <a:pt x="5128" y="4038"/>
                              </a:cubicBezTo>
                              <a:cubicBezTo>
                                <a:pt x="5145" y="4044"/>
                                <a:pt x="5170" y="4021"/>
                                <a:pt x="5182" y="4013"/>
                              </a:cubicBezTo>
                            </a:path>
                            <a:path w="711" h="812">
                              <a:moveTo>
                                <a:pt x="5339" y="3956"/>
                              </a:moveTo>
                              <a:cubicBezTo>
                                <a:pt x="5346" y="3974"/>
                                <a:pt x="5327" y="3975"/>
                                <a:pt x="5308" y="3987"/>
                              </a:cubicBezTo>
                              <a:cubicBezTo>
                                <a:pt x="5275" y="4008"/>
                                <a:pt x="5240" y="4032"/>
                                <a:pt x="5210" y="4058"/>
                              </a:cubicBezTo>
                              <a:cubicBezTo>
                                <a:pt x="5187" y="4078"/>
                                <a:pt x="5152" y="4105"/>
                                <a:pt x="5143" y="4136"/>
                              </a:cubicBezTo>
                              <a:cubicBezTo>
                                <a:pt x="5135" y="4162"/>
                                <a:pt x="5172" y="4166"/>
                                <a:pt x="5188" y="4167"/>
                              </a:cubicBezTo>
                              <a:cubicBezTo>
                                <a:pt x="5230" y="4170"/>
                                <a:pt x="5270" y="4163"/>
                                <a:pt x="5311" y="4160"/>
                              </a:cubicBezTo>
                              <a:cubicBezTo>
                                <a:pt x="5351" y="4157"/>
                                <a:pt x="5388" y="4149"/>
                                <a:pt x="5428" y="4143"/>
                              </a:cubicBezTo>
                              <a:cubicBezTo>
                                <a:pt x="5436" y="4142"/>
                                <a:pt x="5443" y="4141"/>
                                <a:pt x="5451" y="4140"/>
                              </a:cubicBezTo>
                            </a:path>
                            <a:path w="711" h="812">
                              <a:moveTo>
                                <a:pt x="5607" y="4117"/>
                              </a:moveTo>
                              <a:cubicBezTo>
                                <a:pt x="5616" y="4132"/>
                                <a:pt x="5621" y="4132"/>
                                <a:pt x="5612" y="414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909,3356" coordsize="711,812" path="m5207,3356c5206,3381,5195,3400,5183,3426c5160,3477,5127,3523,5090,3565c5053,3608,5006,3660,4959,3692c4924,3716,4913,3699,4910,3668em5152,3445c5201,3484,5242,3530,5295,3564c5340,3593,5392,3619,5442,3640c5474,3653,5496,3663,5515,3692em5090,3707c5113,3705,5134,3699,5157,3693c5187,3686,5218,3683,5248,3678c5261,3675,5264,3674,5272,3676em5102,3846c5091,3854,5088,3855,5086,3864c5109,3863,5139,3849,5162,3839c5198,3823,5236,3813,5269,3789c5283,3776,5286,3773,5292,3763em5247,3747c5234,3766,5213,3795,5210,3818c5205,3853,5212,3892,5213,3927c5214,3956,5218,3988,5209,4016c5202,4028,5199,4033,5191,4039em5094,3996c5105,4008,5110,4032,5128,4038c5145,4044,5170,4021,5182,4013em5339,3956c5346,3974,5327,3975,5308,3987c5275,4008,5240,4032,5210,4058c5187,4078,5152,4105,5143,4136c5135,4162,5172,4166,5188,4167c5230,4170,5270,4163,5311,4160c5351,4157,5388,4149,5428,4143c5436,4142,5443,4141,5451,4140em5607,4117c5616,4132,5621,4132,5612,4144e" stroked="t" o:allowincell="f" style="position:absolute;margin-left:49.15pt;margin-top:5.15pt;width:20.1pt;height:22.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289685</wp:posOffset>
                </wp:positionH>
                <wp:positionV relativeFrom="paragraph">
                  <wp:posOffset>33655</wp:posOffset>
                </wp:positionV>
                <wp:extent cx="310515" cy="330835"/>
                <wp:effectExtent l="6985" t="6985" r="6350" b="5715"/>
                <wp:wrapNone/>
                <wp:docPr id="87" name=""/>
                <a:graphic xmlns:a="http://schemas.openxmlformats.org/drawingml/2006/main">
                  <a:graphicData uri="http://schemas.microsoft.com/office/word/2010/wordprocessingShape">
                    <wps:wsp>
                      <wps:cNvSpPr/>
                      <wps:spPr>
                        <a:xfrm>
                          <a:off x="0" y="0"/>
                          <a:ext cx="310680" cy="330840"/>
                        </a:xfrm>
                        <a:custGeom>
                          <a:avLst/>
                          <a:gdLst/>
                          <a:ahLst/>
                          <a:rect l="l" t="t" r="r" b="b"/>
                          <a:pathLst>
                            <a:path w="863" h="919">
                              <a:moveTo>
                                <a:pt x="6996" y="3269"/>
                              </a:moveTo>
                              <a:cubicBezTo>
                                <a:pt x="7001" y="3296"/>
                                <a:pt x="6990" y="3312"/>
                                <a:pt x="6982" y="3338"/>
                              </a:cubicBezTo>
                              <a:cubicBezTo>
                                <a:pt x="6965" y="3392"/>
                                <a:pt x="6939" y="3436"/>
                                <a:pt x="6907" y="3483"/>
                              </a:cubicBezTo>
                              <a:cubicBezTo>
                                <a:pt x="6875" y="3531"/>
                                <a:pt x="6842" y="3571"/>
                                <a:pt x="6794" y="3604"/>
                              </a:cubicBezTo>
                              <a:cubicBezTo>
                                <a:pt x="6772" y="3619"/>
                                <a:pt x="6769" y="3618"/>
                                <a:pt x="6757" y="3602"/>
                              </a:cubicBezTo>
                            </a:path>
                            <a:path w="863" h="919">
                              <a:moveTo>
                                <a:pt x="6953" y="3425"/>
                              </a:moveTo>
                              <a:cubicBezTo>
                                <a:pt x="6976" y="3439"/>
                                <a:pt x="6986" y="3460"/>
                                <a:pt x="7008" y="3474"/>
                              </a:cubicBezTo>
                              <a:cubicBezTo>
                                <a:pt x="7025" y="3485"/>
                                <a:pt x="7055" y="3487"/>
                                <a:pt x="7074" y="3493"/>
                              </a:cubicBezTo>
                              <a:cubicBezTo>
                                <a:pt x="7089" y="3498"/>
                                <a:pt x="7092" y="3499"/>
                                <a:pt x="7098" y="3511"/>
                              </a:cubicBezTo>
                            </a:path>
                            <a:path w="863" h="919">
                              <a:moveTo>
                                <a:pt x="6878" y="3693"/>
                              </a:moveTo>
                              <a:cubicBezTo>
                                <a:pt x="6890" y="3704"/>
                                <a:pt x="6919" y="3692"/>
                                <a:pt x="6938" y="3686"/>
                              </a:cubicBezTo>
                              <a:cubicBezTo>
                                <a:pt x="6971" y="3675"/>
                                <a:pt x="7006" y="3660"/>
                                <a:pt x="7039" y="3652"/>
                              </a:cubicBezTo>
                              <a:cubicBezTo>
                                <a:pt x="7058" y="3650"/>
                                <a:pt x="7062" y="3650"/>
                                <a:pt x="7073" y="3648"/>
                              </a:cubicBezTo>
                            </a:path>
                            <a:path w="863" h="919">
                              <a:moveTo>
                                <a:pt x="6891" y="3836"/>
                              </a:moveTo>
                              <a:cubicBezTo>
                                <a:pt x="6899" y="3853"/>
                                <a:pt x="6903" y="3844"/>
                                <a:pt x="6925" y="3830"/>
                              </a:cubicBezTo>
                              <a:cubicBezTo>
                                <a:pt x="6958" y="3809"/>
                                <a:pt x="7000" y="3784"/>
                                <a:pt x="7028" y="3757"/>
                              </a:cubicBezTo>
                              <a:cubicBezTo>
                                <a:pt x="7045" y="3740"/>
                                <a:pt x="7052" y="3728"/>
                                <a:pt x="7058" y="3708"/>
                              </a:cubicBezTo>
                              <a:cubicBezTo>
                                <a:pt x="7051" y="3700"/>
                                <a:pt x="7030" y="3699"/>
                                <a:pt x="7020" y="3708"/>
                              </a:cubicBezTo>
                              <a:cubicBezTo>
                                <a:pt x="7006" y="3721"/>
                                <a:pt x="6993" y="3754"/>
                                <a:pt x="6992" y="3772"/>
                              </a:cubicBezTo>
                              <a:cubicBezTo>
                                <a:pt x="6990" y="3805"/>
                                <a:pt x="7001" y="3837"/>
                                <a:pt x="7006" y="3870"/>
                              </a:cubicBezTo>
                              <a:cubicBezTo>
                                <a:pt x="7011" y="3899"/>
                                <a:pt x="7015" y="3933"/>
                                <a:pt x="7012" y="3962"/>
                              </a:cubicBezTo>
                              <a:cubicBezTo>
                                <a:pt x="7009" y="3985"/>
                                <a:pt x="6999" y="3999"/>
                                <a:pt x="6986" y="4016"/>
                              </a:cubicBezTo>
                            </a:path>
                            <a:path w="863" h="919">
                              <a:moveTo>
                                <a:pt x="6901" y="3985"/>
                              </a:moveTo>
                              <a:cubicBezTo>
                                <a:pt x="6903" y="3982"/>
                                <a:pt x="6904" y="3980"/>
                                <a:pt x="6906" y="3977"/>
                              </a:cubicBezTo>
                              <a:cubicBezTo>
                                <a:pt x="6917" y="3987"/>
                                <a:pt x="6926" y="4003"/>
                                <a:pt x="6940" y="4005"/>
                              </a:cubicBezTo>
                              <a:cubicBezTo>
                                <a:pt x="6961" y="4008"/>
                                <a:pt x="6969" y="3998"/>
                                <a:pt x="6984" y="3985"/>
                              </a:cubicBezTo>
                            </a:path>
                            <a:path w="863" h="919">
                              <a:moveTo>
                                <a:pt x="7069" y="3945"/>
                              </a:moveTo>
                              <a:cubicBezTo>
                                <a:pt x="7083" y="3965"/>
                                <a:pt x="7078" y="3972"/>
                                <a:pt x="7074" y="3994"/>
                              </a:cubicBezTo>
                              <a:cubicBezTo>
                                <a:pt x="7069" y="4021"/>
                                <a:pt x="7054" y="4042"/>
                                <a:pt x="7032" y="4061"/>
                              </a:cubicBezTo>
                              <a:cubicBezTo>
                                <a:pt x="7007" y="4083"/>
                                <a:pt x="6978" y="4101"/>
                                <a:pt x="6951" y="4120"/>
                              </a:cubicBezTo>
                              <a:cubicBezTo>
                                <a:pt x="6937" y="4130"/>
                                <a:pt x="6933" y="4133"/>
                                <a:pt x="6928" y="4143"/>
                              </a:cubicBezTo>
                              <a:cubicBezTo>
                                <a:pt x="6934" y="4162"/>
                                <a:pt x="6958" y="4154"/>
                                <a:pt x="6976" y="4150"/>
                              </a:cubicBezTo>
                              <a:cubicBezTo>
                                <a:pt x="7025" y="4139"/>
                                <a:pt x="7057" y="4120"/>
                                <a:pt x="7096" y="4089"/>
                              </a:cubicBezTo>
                              <a:cubicBezTo>
                                <a:pt x="7127" y="4065"/>
                                <a:pt x="7143" y="4042"/>
                                <a:pt x="7164" y="4010"/>
                              </a:cubicBezTo>
                            </a:path>
                            <a:path w="863" h="919">
                              <a:moveTo>
                                <a:pt x="7201" y="3756"/>
                              </a:moveTo>
                              <a:cubicBezTo>
                                <a:pt x="7199" y="3789"/>
                                <a:pt x="7196" y="3823"/>
                                <a:pt x="7193" y="3856"/>
                              </a:cubicBezTo>
                              <a:cubicBezTo>
                                <a:pt x="7189" y="3905"/>
                                <a:pt x="7185" y="3956"/>
                                <a:pt x="7193" y="4005"/>
                              </a:cubicBezTo>
                              <a:cubicBezTo>
                                <a:pt x="7197" y="4027"/>
                                <a:pt x="7206" y="4089"/>
                                <a:pt x="7236" y="4096"/>
                              </a:cubicBezTo>
                              <a:cubicBezTo>
                                <a:pt x="7241" y="4095"/>
                                <a:pt x="7245" y="4095"/>
                                <a:pt x="7250" y="4094"/>
                              </a:cubicBezTo>
                            </a:path>
                            <a:path w="863" h="919">
                              <a:moveTo>
                                <a:pt x="7252" y="3734"/>
                              </a:moveTo>
                              <a:cubicBezTo>
                                <a:pt x="7274" y="3708"/>
                                <a:pt x="7297" y="3694"/>
                                <a:pt x="7326" y="3677"/>
                              </a:cubicBezTo>
                              <a:cubicBezTo>
                                <a:pt x="7370" y="3651"/>
                                <a:pt x="7417" y="3632"/>
                                <a:pt x="7468" y="3630"/>
                              </a:cubicBezTo>
                              <a:cubicBezTo>
                                <a:pt x="7516" y="3628"/>
                                <a:pt x="7563" y="3642"/>
                                <a:pt x="7591" y="3683"/>
                              </a:cubicBezTo>
                              <a:cubicBezTo>
                                <a:pt x="7628" y="3738"/>
                                <a:pt x="7623" y="3810"/>
                                <a:pt x="7612" y="3871"/>
                              </a:cubicBezTo>
                              <a:cubicBezTo>
                                <a:pt x="7598" y="3950"/>
                                <a:pt x="7570" y="4026"/>
                                <a:pt x="7535" y="4098"/>
                              </a:cubicBezTo>
                              <a:cubicBezTo>
                                <a:pt x="7519" y="4131"/>
                                <a:pt x="7498" y="4157"/>
                                <a:pt x="7479" y="4187"/>
                              </a:cubicBezTo>
                              <a:cubicBezTo>
                                <a:pt x="7454" y="4165"/>
                                <a:pt x="7454" y="4155"/>
                                <a:pt x="7448" y="4110"/>
                              </a:cubicBezTo>
                            </a:path>
                            <a:path w="863" h="919">
                              <a:moveTo>
                                <a:pt x="7470" y="3760"/>
                              </a:moveTo>
                              <a:cubicBezTo>
                                <a:pt x="7463" y="3794"/>
                                <a:pt x="7445" y="3821"/>
                                <a:pt x="7428" y="3851"/>
                              </a:cubicBezTo>
                              <a:cubicBezTo>
                                <a:pt x="7409" y="3884"/>
                                <a:pt x="7381" y="3940"/>
                                <a:pt x="7348" y="3962"/>
                              </a:cubicBezTo>
                              <a:cubicBezTo>
                                <a:pt x="7309" y="3988"/>
                                <a:pt x="7299" y="3907"/>
                                <a:pt x="7295" y="3892"/>
                              </a:cubicBezTo>
                            </a:path>
                            <a:path w="863" h="919">
                              <a:moveTo>
                                <a:pt x="7363" y="3533"/>
                              </a:moveTo>
                              <a:cubicBezTo>
                                <a:pt x="7403" y="3558"/>
                                <a:pt x="7406" y="3587"/>
                                <a:pt x="7427" y="3628"/>
                              </a:cubicBezTo>
                              <a:cubicBezTo>
                                <a:pt x="7454" y="3681"/>
                                <a:pt x="7490" y="3725"/>
                                <a:pt x="7527" y="3770"/>
                              </a:cubicBezTo>
                              <a:cubicBezTo>
                                <a:pt x="7554" y="3803"/>
                                <a:pt x="7581" y="3835"/>
                                <a:pt x="7606" y="38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757,3269" coordsize="863,919" path="m6996,3269c7001,3296,6990,3312,6982,3338c6965,3392,6939,3436,6907,3483c6875,3531,6842,3571,6794,3604c6772,3619,6769,3618,6757,3602em6953,3425c6976,3439,6986,3460,7008,3474c7025,3485,7055,3487,7074,3493c7089,3498,7092,3499,7098,3511em6878,3693c6890,3704,6919,3692,6938,3686c6971,3675,7006,3660,7039,3652c7058,3650,7062,3650,7073,3648em6891,3836c6899,3853,6903,3844,6925,3830c6958,3809,7000,3784,7028,3757c7045,3740,7052,3728,7058,3708c7051,3700,7030,3699,7020,3708c7006,3721,6993,3754,6992,3772c6990,3805,7001,3837,7006,3870c7011,3899,7015,3933,7012,3962c7009,3985,6999,3999,6986,4016em6901,3985c6903,3982,6904,3980,6906,3977c6917,3987,6926,4003,6940,4005c6961,4008,6969,3998,6984,3985em7069,3945c7083,3965,7078,3972,7074,3994c7069,4021,7054,4042,7032,4061c7007,4083,6978,4101,6951,4120c6937,4130,6933,4133,6928,4143c6934,4162,6958,4154,6976,4150c7025,4139,7057,4120,7096,4089c7127,4065,7143,4042,7164,4010em7201,3756c7199,3789,7196,3823,7193,3856c7189,3905,7185,3956,7193,4005c7197,4027,7206,4089,7236,4096c7241,4095,7245,4095,7250,4094em7252,3734c7274,3708,7297,3694,7326,3677c7370,3651,7417,3632,7468,3630c7516,3628,7563,3642,7591,3683c7628,3738,7623,3810,7612,3871c7598,3950,7570,4026,7535,4098c7519,4131,7498,4157,7479,4187c7454,4165,7454,4155,7448,4110em7470,3760c7463,3794,7445,3821,7428,3851c7409,3884,7381,3940,7348,3962c7309,3988,7299,3907,7295,3892em7363,3533c7403,3558,7406,3587,7427,3628c7454,3681,7490,3725,7527,3770c7554,3803,7581,3835,7606,3870e" stroked="t" o:allowincell="f" style="position:absolute;margin-left:101.55pt;margin-top:2.65pt;width:24.4pt;height:2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93545</wp:posOffset>
                </wp:positionH>
                <wp:positionV relativeFrom="paragraph">
                  <wp:posOffset>57150</wp:posOffset>
                </wp:positionV>
                <wp:extent cx="182245" cy="290195"/>
                <wp:effectExtent l="6350" t="6350" r="6350" b="6350"/>
                <wp:wrapNone/>
                <wp:docPr id="88" name=""/>
                <a:graphic xmlns:a="http://schemas.openxmlformats.org/drawingml/2006/main">
                  <a:graphicData uri="http://schemas.microsoft.com/office/word/2010/wordprocessingShape">
                    <wps:wsp>
                      <wps:cNvSpPr/>
                      <wps:spPr>
                        <a:xfrm>
                          <a:off x="0" y="0"/>
                          <a:ext cx="182160" cy="290160"/>
                        </a:xfrm>
                        <a:custGeom>
                          <a:avLst/>
                          <a:gdLst/>
                          <a:ahLst/>
                          <a:rect l="l" t="t" r="r" b="b"/>
                          <a:pathLst>
                            <a:path w="506" h="806">
                              <a:moveTo>
                                <a:pt x="8031" y="3406"/>
                              </a:moveTo>
                              <a:cubicBezTo>
                                <a:pt x="8037" y="3456"/>
                                <a:pt x="8045" y="3508"/>
                                <a:pt x="8048" y="3558"/>
                              </a:cubicBezTo>
                              <a:cubicBezTo>
                                <a:pt x="8052" y="3635"/>
                                <a:pt x="8053" y="3712"/>
                                <a:pt x="8053" y="3789"/>
                              </a:cubicBezTo>
                              <a:cubicBezTo>
                                <a:pt x="8053" y="3838"/>
                                <a:pt x="8047" y="3894"/>
                                <a:pt x="8058" y="3943"/>
                              </a:cubicBezTo>
                              <a:cubicBezTo>
                                <a:pt x="8074" y="4013"/>
                                <a:pt x="8056" y="3900"/>
                                <a:pt x="8056" y="3899"/>
                              </a:cubicBezTo>
                            </a:path>
                            <a:path w="506" h="806">
                              <a:moveTo>
                                <a:pt x="8011" y="3375"/>
                              </a:moveTo>
                              <a:cubicBezTo>
                                <a:pt x="8039" y="3339"/>
                                <a:pt x="8042" y="3344"/>
                                <a:pt x="8081" y="3341"/>
                              </a:cubicBezTo>
                              <a:cubicBezTo>
                                <a:pt x="8109" y="3339"/>
                                <a:pt x="8137" y="3331"/>
                                <a:pt x="8165" y="3345"/>
                              </a:cubicBezTo>
                              <a:cubicBezTo>
                                <a:pt x="8204" y="3365"/>
                                <a:pt x="8215" y="3422"/>
                                <a:pt x="8219" y="3460"/>
                              </a:cubicBezTo>
                              <a:cubicBezTo>
                                <a:pt x="8227" y="3539"/>
                                <a:pt x="8219" y="3619"/>
                                <a:pt x="8217" y="3698"/>
                              </a:cubicBezTo>
                              <a:cubicBezTo>
                                <a:pt x="8215" y="3755"/>
                                <a:pt x="8205" y="3819"/>
                                <a:pt x="8215" y="3876"/>
                              </a:cubicBezTo>
                              <a:cubicBezTo>
                                <a:pt x="8223" y="3902"/>
                                <a:pt x="8226" y="3909"/>
                                <a:pt x="8212" y="3875"/>
                              </a:cubicBezTo>
                            </a:path>
                            <a:path w="506" h="806">
                              <a:moveTo>
                                <a:pt x="8015" y="3543"/>
                              </a:moveTo>
                              <a:cubicBezTo>
                                <a:pt x="8029" y="3544"/>
                                <a:pt x="8040" y="3544"/>
                                <a:pt x="8053" y="3543"/>
                              </a:cubicBezTo>
                              <a:cubicBezTo>
                                <a:pt x="8082" y="3541"/>
                                <a:pt x="8109" y="3538"/>
                                <a:pt x="8137" y="3536"/>
                              </a:cubicBezTo>
                              <a:cubicBezTo>
                                <a:pt x="8150" y="3534"/>
                                <a:pt x="8154" y="3533"/>
                                <a:pt x="8162" y="3538"/>
                              </a:cubicBezTo>
                            </a:path>
                            <a:path w="506" h="806">
                              <a:moveTo>
                                <a:pt x="8073" y="3678"/>
                              </a:moveTo>
                              <a:cubicBezTo>
                                <a:pt x="8077" y="3694"/>
                                <a:pt x="8085" y="3688"/>
                                <a:pt x="8101" y="3684"/>
                              </a:cubicBezTo>
                              <a:cubicBezTo>
                                <a:pt x="8107" y="3682"/>
                                <a:pt x="8148" y="3665"/>
                                <a:pt x="8151" y="3674"/>
                              </a:cubicBezTo>
                              <a:cubicBezTo>
                                <a:pt x="8150" y="3678"/>
                                <a:pt x="8148" y="3683"/>
                                <a:pt x="8147" y="3687"/>
                              </a:cubicBezTo>
                            </a:path>
                            <a:path w="506" h="806">
                              <a:moveTo>
                                <a:pt x="8060" y="3772"/>
                              </a:moveTo>
                              <a:cubicBezTo>
                                <a:pt x="8086" y="3784"/>
                                <a:pt x="8107" y="3781"/>
                                <a:pt x="8135" y="3772"/>
                              </a:cubicBezTo>
                              <a:cubicBezTo>
                                <a:pt x="8163" y="3763"/>
                                <a:pt x="8237" y="3725"/>
                                <a:pt x="8215" y="3743"/>
                              </a:cubicBezTo>
                              <a:cubicBezTo>
                                <a:pt x="8210" y="3746"/>
                                <a:pt x="8204" y="3748"/>
                                <a:pt x="8199" y="3751"/>
                              </a:cubicBezTo>
                            </a:path>
                            <a:path w="506" h="806">
                              <a:moveTo>
                                <a:pt x="7882" y="3952"/>
                              </a:moveTo>
                              <a:cubicBezTo>
                                <a:pt x="7887" y="3978"/>
                                <a:pt x="7910" y="3972"/>
                                <a:pt x="7934" y="3971"/>
                              </a:cubicBezTo>
                              <a:cubicBezTo>
                                <a:pt x="7993" y="3969"/>
                                <a:pt x="8054" y="3959"/>
                                <a:pt x="8112" y="3948"/>
                              </a:cubicBezTo>
                              <a:cubicBezTo>
                                <a:pt x="8174" y="3936"/>
                                <a:pt x="8234" y="3922"/>
                                <a:pt x="8294" y="3903"/>
                              </a:cubicBezTo>
                              <a:cubicBezTo>
                                <a:pt x="8315" y="3895"/>
                                <a:pt x="8320" y="3893"/>
                                <a:pt x="8333" y="3890"/>
                              </a:cubicBezTo>
                            </a:path>
                            <a:path w="506" h="806">
                              <a:moveTo>
                                <a:pt x="8000" y="4123"/>
                              </a:moveTo>
                              <a:cubicBezTo>
                                <a:pt x="8026" y="4128"/>
                                <a:pt x="8054" y="4131"/>
                                <a:pt x="8079" y="4130"/>
                              </a:cubicBezTo>
                              <a:cubicBezTo>
                                <a:pt x="8095" y="4129"/>
                                <a:pt x="8109" y="4125"/>
                                <a:pt x="8123" y="4119"/>
                              </a:cubicBezTo>
                            </a:path>
                            <a:path w="506" h="806">
                              <a:moveTo>
                                <a:pt x="8327" y="4110"/>
                              </a:moveTo>
                              <a:cubicBezTo>
                                <a:pt x="8334" y="4114"/>
                                <a:pt x="8367" y="4142"/>
                                <a:pt x="8378" y="4139"/>
                              </a:cubicBezTo>
                              <a:cubicBezTo>
                                <a:pt x="8385" y="4132"/>
                                <a:pt x="8388" y="4129"/>
                                <a:pt x="8382" y="412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880,3334" coordsize="506,806" path="m8031,3406c8037,3456,8045,3508,8048,3558c8052,3635,8053,3712,8053,3789c8053,3838,8047,3894,8058,3943c8074,4013,8056,3900,8056,3899em8011,3375c8039,3339,8042,3344,8081,3341c8109,3339,8137,3331,8165,3345c8204,3365,8215,3422,8219,3460c8227,3539,8219,3619,8217,3698c8215,3755,8205,3819,8215,3876c8223,3902,8226,3909,8212,3875em8015,3543c8029,3544,8040,3544,8053,3543c8082,3541,8109,3538,8137,3536c8150,3534,8154,3533,8162,3538em8073,3678c8077,3694,8085,3688,8101,3684c8107,3682,8148,3665,8151,3674c8150,3678,8148,3683,8147,3687em8060,3772c8086,3784,8107,3781,8135,3772c8163,3763,8237,3725,8215,3743c8210,3746,8204,3748,8199,3751em7882,3952c7887,3978,7910,3972,7934,3971c7993,3969,8054,3959,8112,3948c8174,3936,8234,3922,8294,3903c8315,3895,8320,3893,8333,3890em8000,4123c8026,4128,8054,4131,8079,4130c8095,4129,8109,4125,8123,4119em8327,4110c8334,4114,8367,4142,8378,4139c8385,4132,8388,4129,8382,4121e" stroked="t" o:allowincell="f" style="position:absolute;margin-left:133.35pt;margin-top:4.5pt;width:14.3pt;height:22.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79930</wp:posOffset>
                </wp:positionH>
                <wp:positionV relativeFrom="paragraph">
                  <wp:posOffset>60960</wp:posOffset>
                </wp:positionV>
                <wp:extent cx="218440" cy="321945"/>
                <wp:effectExtent l="6350" t="6985" r="4445" b="5715"/>
                <wp:wrapNone/>
                <wp:docPr id="89" name=""/>
                <a:graphic xmlns:a="http://schemas.openxmlformats.org/drawingml/2006/main">
                  <a:graphicData uri="http://schemas.microsoft.com/office/word/2010/wordprocessingShape">
                    <wps:wsp>
                      <wps:cNvSpPr/>
                      <wps:spPr>
                        <a:xfrm>
                          <a:off x="0" y="0"/>
                          <a:ext cx="218520" cy="321840"/>
                        </a:xfrm>
                        <a:custGeom>
                          <a:avLst/>
                          <a:gdLst/>
                          <a:ahLst/>
                          <a:rect l="l" t="t" r="r" b="b"/>
                          <a:pathLst>
                            <a:path w="607" h="895">
                              <a:moveTo>
                                <a:pt x="8728" y="3448"/>
                              </a:moveTo>
                              <a:cubicBezTo>
                                <a:pt x="8742" y="3450"/>
                                <a:pt x="8757" y="3451"/>
                                <a:pt x="8770" y="3455"/>
                              </a:cubicBezTo>
                              <a:cubicBezTo>
                                <a:pt x="8789" y="3461"/>
                                <a:pt x="8803" y="3473"/>
                                <a:pt x="8806" y="3493"/>
                              </a:cubicBezTo>
                              <a:cubicBezTo>
                                <a:pt x="8810" y="3525"/>
                                <a:pt x="8792" y="3549"/>
                                <a:pt x="8779" y="3576"/>
                              </a:cubicBezTo>
                              <a:cubicBezTo>
                                <a:pt x="8766" y="3601"/>
                                <a:pt x="8746" y="3628"/>
                                <a:pt x="8741" y="3656"/>
                              </a:cubicBezTo>
                              <a:cubicBezTo>
                                <a:pt x="8737" y="3676"/>
                                <a:pt x="8749" y="3696"/>
                                <a:pt x="8760" y="3711"/>
                              </a:cubicBezTo>
                              <a:cubicBezTo>
                                <a:pt x="8774" y="3729"/>
                                <a:pt x="8788" y="3742"/>
                                <a:pt x="8793" y="3766"/>
                              </a:cubicBezTo>
                              <a:cubicBezTo>
                                <a:pt x="8800" y="3798"/>
                                <a:pt x="8791" y="3834"/>
                                <a:pt x="8787" y="3866"/>
                              </a:cubicBezTo>
                              <a:cubicBezTo>
                                <a:pt x="8783" y="3901"/>
                                <a:pt x="8782" y="3936"/>
                                <a:pt x="8784" y="3971"/>
                              </a:cubicBezTo>
                              <a:cubicBezTo>
                                <a:pt x="8786" y="4002"/>
                                <a:pt x="8789" y="4033"/>
                                <a:pt x="8787" y="4064"/>
                              </a:cubicBezTo>
                              <a:cubicBezTo>
                                <a:pt x="8786" y="4082"/>
                                <a:pt x="8778" y="4099"/>
                                <a:pt x="8758" y="4099"/>
                              </a:cubicBezTo>
                              <a:cubicBezTo>
                                <a:pt x="8731" y="4100"/>
                                <a:pt x="8703" y="4068"/>
                                <a:pt x="8691" y="4048"/>
                              </a:cubicBezTo>
                              <a:cubicBezTo>
                                <a:pt x="8686" y="4038"/>
                                <a:pt x="8680" y="4027"/>
                                <a:pt x="8675" y="4017"/>
                              </a:cubicBezTo>
                            </a:path>
                            <a:path w="607" h="895">
                              <a:moveTo>
                                <a:pt x="9059" y="3351"/>
                              </a:moveTo>
                              <a:cubicBezTo>
                                <a:pt x="9082" y="3346"/>
                                <a:pt x="9085" y="3341"/>
                                <a:pt x="9102" y="3352"/>
                              </a:cubicBezTo>
                              <a:cubicBezTo>
                                <a:pt x="9086" y="3378"/>
                                <a:pt x="9070" y="3400"/>
                                <a:pt x="9048" y="3422"/>
                              </a:cubicBezTo>
                              <a:cubicBezTo>
                                <a:pt x="9023" y="3447"/>
                                <a:pt x="8998" y="3469"/>
                                <a:pt x="8975" y="3495"/>
                              </a:cubicBezTo>
                              <a:cubicBezTo>
                                <a:pt x="8988" y="3520"/>
                                <a:pt x="9023" y="3505"/>
                                <a:pt x="9049" y="3502"/>
                              </a:cubicBezTo>
                              <a:cubicBezTo>
                                <a:pt x="9110" y="3496"/>
                                <a:pt x="9178" y="3479"/>
                                <a:pt x="9239" y="3491"/>
                              </a:cubicBezTo>
                              <a:cubicBezTo>
                                <a:pt x="9244" y="3493"/>
                                <a:pt x="9250" y="3495"/>
                                <a:pt x="9255" y="3497"/>
                              </a:cubicBezTo>
                              <a:cubicBezTo>
                                <a:pt x="9251" y="3522"/>
                                <a:pt x="9222" y="3532"/>
                                <a:pt x="9198" y="3543"/>
                              </a:cubicBezTo>
                              <a:cubicBezTo>
                                <a:pt x="9160" y="3559"/>
                                <a:pt x="9146" y="3564"/>
                                <a:pt x="9119" y="3573"/>
                              </a:cubicBezTo>
                            </a:path>
                            <a:path w="607" h="895">
                              <a:moveTo>
                                <a:pt x="8974" y="3752"/>
                              </a:moveTo>
                              <a:cubicBezTo>
                                <a:pt x="8988" y="3791"/>
                                <a:pt x="8993" y="3824"/>
                                <a:pt x="8998" y="3863"/>
                              </a:cubicBezTo>
                              <a:cubicBezTo>
                                <a:pt x="9001" y="3889"/>
                                <a:pt x="9007" y="3913"/>
                                <a:pt x="9020" y="3926"/>
                              </a:cubicBezTo>
                              <a:cubicBezTo>
                                <a:pt x="9022" y="3907"/>
                                <a:pt x="9032" y="3896"/>
                                <a:pt x="9037" y="3875"/>
                              </a:cubicBezTo>
                              <a:cubicBezTo>
                                <a:pt x="9041" y="3859"/>
                                <a:pt x="9042" y="3822"/>
                                <a:pt x="9051" y="3809"/>
                              </a:cubicBezTo>
                              <a:cubicBezTo>
                                <a:pt x="9063" y="3793"/>
                                <a:pt x="9079" y="3775"/>
                                <a:pt x="9100" y="3767"/>
                              </a:cubicBezTo>
                              <a:cubicBezTo>
                                <a:pt x="9124" y="3758"/>
                                <a:pt x="9157" y="3754"/>
                                <a:pt x="9180" y="3768"/>
                              </a:cubicBezTo>
                              <a:cubicBezTo>
                                <a:pt x="9209" y="3785"/>
                                <a:pt x="9201" y="3820"/>
                                <a:pt x="9187" y="3844"/>
                              </a:cubicBezTo>
                              <a:cubicBezTo>
                                <a:pt x="9166" y="3880"/>
                                <a:pt x="9121" y="3919"/>
                                <a:pt x="9083" y="3936"/>
                              </a:cubicBezTo>
                              <a:cubicBezTo>
                                <a:pt x="9053" y="3950"/>
                                <a:pt x="9048" y="3951"/>
                                <a:pt x="9025" y="3939"/>
                              </a:cubicBezTo>
                              <a:cubicBezTo>
                                <a:pt x="9044" y="3908"/>
                                <a:pt x="9063" y="3874"/>
                                <a:pt x="9088" y="3847"/>
                              </a:cubicBezTo>
                              <a:cubicBezTo>
                                <a:pt x="9118" y="3815"/>
                                <a:pt x="9163" y="3775"/>
                                <a:pt x="9184" y="3736"/>
                              </a:cubicBezTo>
                              <a:cubicBezTo>
                                <a:pt x="9185" y="3730"/>
                                <a:pt x="9186" y="3723"/>
                                <a:pt x="9187" y="3717"/>
                              </a:cubicBezTo>
                              <a:cubicBezTo>
                                <a:pt x="9161" y="3759"/>
                                <a:pt x="9140" y="3796"/>
                                <a:pt x="9122" y="3843"/>
                              </a:cubicBezTo>
                              <a:cubicBezTo>
                                <a:pt x="9102" y="3897"/>
                                <a:pt x="9084" y="3954"/>
                                <a:pt x="9082" y="4012"/>
                              </a:cubicBezTo>
                              <a:cubicBezTo>
                                <a:pt x="9084" y="4035"/>
                                <a:pt x="9084" y="4042"/>
                                <a:pt x="9096" y="4053"/>
                              </a:cubicBezTo>
                              <a:cubicBezTo>
                                <a:pt x="9132" y="4056"/>
                                <a:pt x="9157" y="4052"/>
                                <a:pt x="9191" y="4039"/>
                              </a:cubicBezTo>
                              <a:cubicBezTo>
                                <a:pt x="9224" y="4027"/>
                                <a:pt x="9242" y="4014"/>
                                <a:pt x="9274" y="4030"/>
                              </a:cubicBezTo>
                              <a:cubicBezTo>
                                <a:pt x="9279" y="4077"/>
                                <a:pt x="9262" y="4100"/>
                                <a:pt x="9233" y="4139"/>
                              </a:cubicBezTo>
                              <a:cubicBezTo>
                                <a:pt x="9207" y="4173"/>
                                <a:pt x="9172" y="4227"/>
                                <a:pt x="9126" y="4238"/>
                              </a:cubicBezTo>
                              <a:cubicBezTo>
                                <a:pt x="9120" y="4237"/>
                                <a:pt x="9114" y="4236"/>
                                <a:pt x="9108" y="423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675,3344" coordsize="607,895" path="m8728,3448c8742,3450,8757,3451,8770,3455c8789,3461,8803,3473,8806,3493c8810,3525,8792,3549,8779,3576c8766,3601,8746,3628,8741,3656c8737,3676,8749,3696,8760,3711c8774,3729,8788,3742,8793,3766c8800,3798,8791,3834,8787,3866c8783,3901,8782,3936,8784,3971c8786,4002,8789,4033,8787,4064c8786,4082,8778,4099,8758,4099c8731,4100,8703,4068,8691,4048c8686,4038,8680,4027,8675,4017em9059,3351c9082,3346,9085,3341,9102,3352c9086,3378,9070,3400,9048,3422c9023,3447,8998,3469,8975,3495c8988,3520,9023,3505,9049,3502c9110,3496,9178,3479,9239,3491c9244,3493,9250,3495,9255,3497c9251,3522,9222,3532,9198,3543c9160,3559,9146,3564,9119,3573em8974,3752c8988,3791,8993,3824,8998,3863c9001,3889,9007,3913,9020,3926c9022,3907,9032,3896,9037,3875c9041,3859,9042,3822,9051,3809c9063,3793,9079,3775,9100,3767c9124,3758,9157,3754,9180,3768c9209,3785,9201,3820,9187,3844c9166,3880,9121,3919,9083,3936c9053,3950,9048,3951,9025,3939c9044,3908,9063,3874,9088,3847c9118,3815,9163,3775,9184,3736c9185,3730,9186,3723,9187,3717c9161,3759,9140,3796,9122,3843c9102,3897,9084,3954,9082,4012c9084,4035,9084,4042,9096,4053c9132,4056,9157,4052,9191,4039c9224,4027,9242,4014,9274,4030c9279,4077,9262,4100,9233,4139c9207,4173,9172,4227,9126,4238c9120,4237,9114,4236,9108,4235e" stroked="t" o:allowincell="f" style="position:absolute;margin-left:155.9pt;margin-top:4.8pt;width:17.15pt;height:25.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329815</wp:posOffset>
                </wp:positionH>
                <wp:positionV relativeFrom="paragraph">
                  <wp:posOffset>78740</wp:posOffset>
                </wp:positionV>
                <wp:extent cx="229870" cy="296545"/>
                <wp:effectExtent l="5715" t="6350" r="6350" b="6350"/>
                <wp:wrapNone/>
                <wp:docPr id="90" name=""/>
                <a:graphic xmlns:a="http://schemas.openxmlformats.org/drawingml/2006/main">
                  <a:graphicData uri="http://schemas.microsoft.com/office/word/2010/wordprocessingShape">
                    <wps:wsp>
                      <wps:cNvSpPr/>
                      <wps:spPr>
                        <a:xfrm>
                          <a:off x="0" y="0"/>
                          <a:ext cx="230040" cy="296640"/>
                        </a:xfrm>
                        <a:custGeom>
                          <a:avLst/>
                          <a:gdLst/>
                          <a:ahLst/>
                          <a:rect l="l" t="t" r="r" b="b"/>
                          <a:pathLst>
                            <a:path w="639" h="825">
                              <a:moveTo>
                                <a:pt x="9822" y="3435"/>
                              </a:moveTo>
                              <a:cubicBezTo>
                                <a:pt x="9827" y="3481"/>
                                <a:pt x="9836" y="3527"/>
                                <a:pt x="9839" y="3573"/>
                              </a:cubicBezTo>
                              <a:cubicBezTo>
                                <a:pt x="9841" y="3598"/>
                                <a:pt x="9842" y="3629"/>
                                <a:pt x="9866" y="3643"/>
                              </a:cubicBezTo>
                              <a:cubicBezTo>
                                <a:pt x="9869" y="3644"/>
                                <a:pt x="9873" y="3646"/>
                                <a:pt x="9876" y="3647"/>
                              </a:cubicBezTo>
                              <a:cubicBezTo>
                                <a:pt x="9886" y="3627"/>
                                <a:pt x="9883" y="3612"/>
                                <a:pt x="9881" y="3590"/>
                              </a:cubicBezTo>
                            </a:path>
                            <a:path w="639" h="825">
                              <a:moveTo>
                                <a:pt x="9822" y="3442"/>
                              </a:moveTo>
                              <a:cubicBezTo>
                                <a:pt x="9856" y="3417"/>
                                <a:pt x="9878" y="3413"/>
                                <a:pt x="9917" y="3403"/>
                              </a:cubicBezTo>
                              <a:cubicBezTo>
                                <a:pt x="9961" y="3392"/>
                                <a:pt x="10004" y="3393"/>
                                <a:pt x="10044" y="3418"/>
                              </a:cubicBezTo>
                              <a:cubicBezTo>
                                <a:pt x="10081" y="3441"/>
                                <a:pt x="10095" y="3479"/>
                                <a:pt x="10081" y="3520"/>
                              </a:cubicBezTo>
                              <a:cubicBezTo>
                                <a:pt x="10066" y="3564"/>
                                <a:pt x="10019" y="3606"/>
                                <a:pt x="9977" y="3622"/>
                              </a:cubicBezTo>
                              <a:cubicBezTo>
                                <a:pt x="9941" y="3636"/>
                                <a:pt x="9922" y="3625"/>
                                <a:pt x="9890" y="3611"/>
                              </a:cubicBezTo>
                            </a:path>
                            <a:path w="639" h="825">
                              <a:moveTo>
                                <a:pt x="9933" y="3473"/>
                              </a:moveTo>
                              <a:cubicBezTo>
                                <a:pt x="9941" y="3495"/>
                                <a:pt x="9940" y="3518"/>
                                <a:pt x="9932" y="3541"/>
                              </a:cubicBezTo>
                              <a:cubicBezTo>
                                <a:pt x="9925" y="3560"/>
                                <a:pt x="9909" y="3577"/>
                                <a:pt x="9903" y="3583"/>
                              </a:cubicBezTo>
                              <a:cubicBezTo>
                                <a:pt x="9916" y="3556"/>
                                <a:pt x="9929" y="3554"/>
                                <a:pt x="9949" y="3538"/>
                              </a:cubicBezTo>
                              <a:cubicBezTo>
                                <a:pt x="9971" y="3520"/>
                                <a:pt x="9963" y="3516"/>
                                <a:pt x="9991" y="3520"/>
                              </a:cubicBezTo>
                              <a:cubicBezTo>
                                <a:pt x="10008" y="3550"/>
                                <a:pt x="9993" y="3548"/>
                                <a:pt x="9975" y="3570"/>
                              </a:cubicBezTo>
                              <a:cubicBezTo>
                                <a:pt x="9955" y="3594"/>
                                <a:pt x="9936" y="3615"/>
                                <a:pt x="9909" y="3632"/>
                              </a:cubicBezTo>
                              <a:cubicBezTo>
                                <a:pt x="9895" y="3639"/>
                                <a:pt x="9891" y="3641"/>
                                <a:pt x="9883" y="3647"/>
                              </a:cubicBezTo>
                              <a:cubicBezTo>
                                <a:pt x="9917" y="3641"/>
                                <a:pt x="9950" y="3636"/>
                                <a:pt x="9984" y="3630"/>
                              </a:cubicBezTo>
                              <a:cubicBezTo>
                                <a:pt x="10018" y="3624"/>
                                <a:pt x="10063" y="3611"/>
                                <a:pt x="10098" y="3623"/>
                              </a:cubicBezTo>
                              <a:cubicBezTo>
                                <a:pt x="10100" y="3625"/>
                                <a:pt x="10102" y="3627"/>
                                <a:pt x="10104" y="3629"/>
                              </a:cubicBezTo>
                              <a:cubicBezTo>
                                <a:pt x="10081" y="3656"/>
                                <a:pt x="10050" y="3671"/>
                                <a:pt x="10019" y="3689"/>
                              </a:cubicBezTo>
                              <a:cubicBezTo>
                                <a:pt x="9976" y="3714"/>
                                <a:pt x="9930" y="3734"/>
                                <a:pt x="9887" y="3759"/>
                              </a:cubicBezTo>
                              <a:cubicBezTo>
                                <a:pt x="9873" y="3768"/>
                                <a:pt x="9870" y="3769"/>
                                <a:pt x="9863" y="3776"/>
                              </a:cubicBezTo>
                              <a:cubicBezTo>
                                <a:pt x="9889" y="3771"/>
                                <a:pt x="9915" y="3763"/>
                                <a:pt x="9940" y="3756"/>
                              </a:cubicBezTo>
                              <a:cubicBezTo>
                                <a:pt x="9964" y="3749"/>
                                <a:pt x="9984" y="3744"/>
                                <a:pt x="10009" y="3742"/>
                              </a:cubicBezTo>
                              <a:cubicBezTo>
                                <a:pt x="10006" y="3769"/>
                                <a:pt x="9989" y="3781"/>
                                <a:pt x="9967" y="3799"/>
                              </a:cubicBezTo>
                              <a:cubicBezTo>
                                <a:pt x="9942" y="3820"/>
                                <a:pt x="9915" y="3840"/>
                                <a:pt x="9890" y="3862"/>
                              </a:cubicBezTo>
                              <a:cubicBezTo>
                                <a:pt x="9884" y="3867"/>
                                <a:pt x="9856" y="3904"/>
                                <a:pt x="9872" y="3878"/>
                              </a:cubicBezTo>
                              <a:cubicBezTo>
                                <a:pt x="9875" y="3874"/>
                                <a:pt x="9878" y="3869"/>
                                <a:pt x="9881" y="3865"/>
                              </a:cubicBezTo>
                            </a:path>
                            <a:path w="639" h="825">
                              <a:moveTo>
                                <a:pt x="9914" y="3856"/>
                              </a:moveTo>
                              <a:cubicBezTo>
                                <a:pt x="9914" y="3890"/>
                                <a:pt x="9910" y="3925"/>
                                <a:pt x="9911" y="3958"/>
                              </a:cubicBezTo>
                              <a:cubicBezTo>
                                <a:pt x="9912" y="3995"/>
                                <a:pt x="9918" y="4033"/>
                                <a:pt x="9918" y="4071"/>
                              </a:cubicBezTo>
                              <a:cubicBezTo>
                                <a:pt x="9917" y="4084"/>
                                <a:pt x="9917" y="4089"/>
                                <a:pt x="9921" y="4097"/>
                              </a:cubicBezTo>
                              <a:cubicBezTo>
                                <a:pt x="9924" y="4080"/>
                                <a:pt x="9928" y="4065"/>
                                <a:pt x="9933" y="4048"/>
                              </a:cubicBezTo>
                            </a:path>
                            <a:path w="639" h="825">
                              <a:moveTo>
                                <a:pt x="10098" y="3807"/>
                              </a:moveTo>
                              <a:cubicBezTo>
                                <a:pt x="10114" y="3802"/>
                                <a:pt x="10073" y="3819"/>
                                <a:pt x="10068" y="3822"/>
                              </a:cubicBezTo>
                              <a:cubicBezTo>
                                <a:pt x="10040" y="3838"/>
                                <a:pt x="10011" y="3854"/>
                                <a:pt x="9987" y="3877"/>
                              </a:cubicBezTo>
                              <a:cubicBezTo>
                                <a:pt x="9968" y="3896"/>
                                <a:pt x="9958" y="3919"/>
                                <a:pt x="9984" y="3937"/>
                              </a:cubicBezTo>
                              <a:cubicBezTo>
                                <a:pt x="10015" y="3959"/>
                                <a:pt x="10055" y="3963"/>
                                <a:pt x="10091" y="3971"/>
                              </a:cubicBezTo>
                              <a:cubicBezTo>
                                <a:pt x="10093" y="3971"/>
                                <a:pt x="10176" y="3978"/>
                                <a:pt x="10175" y="3975"/>
                              </a:cubicBezTo>
                              <a:cubicBezTo>
                                <a:pt x="10171" y="3972"/>
                                <a:pt x="10167" y="3970"/>
                                <a:pt x="10163" y="3967"/>
                              </a:cubicBezTo>
                            </a:path>
                            <a:path w="639" h="825">
                              <a:moveTo>
                                <a:pt x="9651" y="3686"/>
                              </a:moveTo>
                              <a:cubicBezTo>
                                <a:pt x="9646" y="3704"/>
                                <a:pt x="9648" y="3719"/>
                                <a:pt x="9655" y="3737"/>
                              </a:cubicBezTo>
                              <a:cubicBezTo>
                                <a:pt x="9662" y="3755"/>
                                <a:pt x="9678" y="3774"/>
                                <a:pt x="9691" y="3789"/>
                              </a:cubicBezTo>
                              <a:cubicBezTo>
                                <a:pt x="9701" y="3799"/>
                                <a:pt x="9704" y="3802"/>
                                <a:pt x="9710" y="3810"/>
                              </a:cubicBezTo>
                            </a:path>
                            <a:path w="639" h="825">
                              <a:moveTo>
                                <a:pt x="9732" y="3973"/>
                              </a:moveTo>
                              <a:cubicBezTo>
                                <a:pt x="9727" y="3990"/>
                                <a:pt x="9723" y="4025"/>
                                <a:pt x="9712" y="4040"/>
                              </a:cubicBezTo>
                              <a:cubicBezTo>
                                <a:pt x="9703" y="4053"/>
                                <a:pt x="9693" y="4053"/>
                                <a:pt x="9690" y="4071"/>
                              </a:cubicBezTo>
                              <a:cubicBezTo>
                                <a:pt x="9687" y="4090"/>
                                <a:pt x="9698" y="4117"/>
                                <a:pt x="9713" y="4129"/>
                              </a:cubicBezTo>
                              <a:cubicBezTo>
                                <a:pt x="9749" y="4157"/>
                                <a:pt x="9805" y="4160"/>
                                <a:pt x="9848" y="4165"/>
                              </a:cubicBezTo>
                              <a:cubicBezTo>
                                <a:pt x="9920" y="4174"/>
                                <a:pt x="9993" y="4181"/>
                                <a:pt x="10065" y="4190"/>
                              </a:cubicBezTo>
                              <a:cubicBezTo>
                                <a:pt x="10118" y="4197"/>
                                <a:pt x="10179" y="4216"/>
                                <a:pt x="10232" y="4217"/>
                              </a:cubicBezTo>
                              <a:cubicBezTo>
                                <a:pt x="10276" y="4218"/>
                                <a:pt x="10277" y="4189"/>
                                <a:pt x="10284" y="415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646,3393" coordsize="639,825" path="m9822,3435c9827,3481,9836,3527,9839,3573c9841,3598,9842,3629,9866,3643c9869,3644,9873,3646,9876,3647c9886,3627,9883,3612,9881,3590em9822,3442c9856,3417,9878,3413,9917,3403c9961,3392,10004,3393,10044,3418c10081,3441,10095,3479,10081,3520c10066,3564,10019,3606,9977,3622c9941,3636,9922,3625,9890,3611em9933,3473c9941,3495,9940,3518,9932,3541c9925,3560,9909,3577,9903,3583c9916,3556,9929,3554,9949,3538c9971,3520,9963,3516,9991,3520c10008,3550,9993,3548,9975,3570c9955,3594,9936,3615,9909,3632c9895,3639,9891,3641,9883,3647c9917,3641,9950,3636,9984,3630c10018,3624,10063,3611,10098,3623c10100,3625,10102,3627,10104,3629c10081,3656,10050,3671,10019,3689c9976,3714,9930,3734,9887,3759c9873,3768,9870,3769,9863,3776c9889,3771,9915,3763,9940,3756c9964,3749,9984,3744,10009,3742c10006,3769,9989,3781,9967,3799c9942,3820,9915,3840,9890,3862c9884,3867,9856,3904,9872,3878c9875,3874,9878,3869,9881,3865em9914,3856c9914,3890,9910,3925,9911,3958c9912,3995,9918,4033,9918,4071c9917,4084,9917,4089,9921,4097c9924,4080,9928,4065,9933,4048em10098,3807c10114,3802,10073,3819,10068,3822c10040,3838,10011,3854,9987,3877c9968,3896,9958,3919,9984,3937c10015,3959,10055,3963,10091,3971c10093,3971,10176,3978,10175,3975c10171,3972,10167,3970,10163,3967em9651,3686c9646,3704,9648,3719,9655,3737c9662,3755,9678,3774,9691,3789c9701,3799,9704,3802,9710,3810em9732,3973c9727,3990,9723,4025,9712,4040c9703,4053,9693,4053,9690,4071c9687,4090,9698,4117,9713,4129c9749,4157,9805,4160,9848,4165c9920,4174,9993,4181,10065,4190c10118,4197,10179,4216,10232,4217c10276,4218,10277,4189,10284,4155e" stroked="t" o:allowincell="f" style="position:absolute;margin-left:183.45pt;margin-top:6.2pt;width:18.05pt;height:23.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74925</wp:posOffset>
                </wp:positionH>
                <wp:positionV relativeFrom="paragraph">
                  <wp:posOffset>61595</wp:posOffset>
                </wp:positionV>
                <wp:extent cx="177165" cy="277495"/>
                <wp:effectExtent l="6985" t="5715" r="5715" b="5715"/>
                <wp:wrapNone/>
                <wp:docPr id="91" name=""/>
                <a:graphic xmlns:a="http://schemas.openxmlformats.org/drawingml/2006/main">
                  <a:graphicData uri="http://schemas.microsoft.com/office/word/2010/wordprocessingShape">
                    <wps:wsp>
                      <wps:cNvSpPr/>
                      <wps:spPr>
                        <a:xfrm>
                          <a:off x="0" y="0"/>
                          <a:ext cx="177120" cy="277560"/>
                        </a:xfrm>
                        <a:custGeom>
                          <a:avLst/>
                          <a:gdLst/>
                          <a:ahLst/>
                          <a:rect l="l" t="t" r="r" b="b"/>
                          <a:pathLst>
                            <a:path w="491" h="771">
                              <a:moveTo>
                                <a:pt x="10448" y="3391"/>
                              </a:moveTo>
                              <a:cubicBezTo>
                                <a:pt x="10461" y="3407"/>
                                <a:pt x="10455" y="3419"/>
                                <a:pt x="10485" y="3417"/>
                              </a:cubicBezTo>
                              <a:cubicBezTo>
                                <a:pt x="10530" y="3414"/>
                                <a:pt x="10576" y="3392"/>
                                <a:pt x="10619" y="3381"/>
                              </a:cubicBezTo>
                              <a:cubicBezTo>
                                <a:pt x="10651" y="3373"/>
                                <a:pt x="10672" y="3361"/>
                                <a:pt x="10702" y="3351"/>
                              </a:cubicBezTo>
                              <a:cubicBezTo>
                                <a:pt x="10671" y="3360"/>
                                <a:pt x="10658" y="3367"/>
                                <a:pt x="10628" y="3380"/>
                              </a:cubicBezTo>
                              <a:cubicBezTo>
                                <a:pt x="10566" y="3408"/>
                                <a:pt x="10510" y="3457"/>
                                <a:pt x="10466" y="3507"/>
                              </a:cubicBezTo>
                              <a:cubicBezTo>
                                <a:pt x="10415" y="3565"/>
                                <a:pt x="10395" y="3629"/>
                                <a:pt x="10381" y="3702"/>
                              </a:cubicBezTo>
                              <a:cubicBezTo>
                                <a:pt x="10368" y="3770"/>
                                <a:pt x="10365" y="3839"/>
                                <a:pt x="10357" y="3908"/>
                              </a:cubicBezTo>
                              <a:cubicBezTo>
                                <a:pt x="10356" y="3916"/>
                                <a:pt x="10333" y="4055"/>
                                <a:pt x="10329" y="4053"/>
                              </a:cubicBezTo>
                              <a:cubicBezTo>
                                <a:pt x="10329" y="4045"/>
                                <a:pt x="10328" y="4037"/>
                                <a:pt x="10328" y="4029"/>
                              </a:cubicBezTo>
                            </a:path>
                            <a:path w="491" h="771">
                              <a:moveTo>
                                <a:pt x="10563" y="3470"/>
                              </a:moveTo>
                              <a:cubicBezTo>
                                <a:pt x="10592" y="3478"/>
                                <a:pt x="10612" y="3489"/>
                                <a:pt x="10636" y="3507"/>
                              </a:cubicBezTo>
                              <a:cubicBezTo>
                                <a:pt x="10657" y="3523"/>
                                <a:pt x="10678" y="3539"/>
                                <a:pt x="10703" y="3546"/>
                              </a:cubicBezTo>
                              <a:cubicBezTo>
                                <a:pt x="10705" y="3546"/>
                                <a:pt x="10708" y="3546"/>
                                <a:pt x="10710" y="3546"/>
                              </a:cubicBezTo>
                            </a:path>
                            <a:path w="491" h="771">
                              <a:moveTo>
                                <a:pt x="10544" y="3653"/>
                              </a:moveTo>
                              <a:cubicBezTo>
                                <a:pt x="10528" y="3694"/>
                                <a:pt x="10518" y="3725"/>
                                <a:pt x="10518" y="3768"/>
                              </a:cubicBezTo>
                              <a:cubicBezTo>
                                <a:pt x="10518" y="3789"/>
                                <a:pt x="10521" y="3793"/>
                                <a:pt x="10533" y="3810"/>
                              </a:cubicBezTo>
                              <a:cubicBezTo>
                                <a:pt x="10555" y="3797"/>
                                <a:pt x="10546" y="3791"/>
                                <a:pt x="10554" y="3766"/>
                              </a:cubicBezTo>
                              <a:cubicBezTo>
                                <a:pt x="10562" y="3741"/>
                                <a:pt x="10573" y="3727"/>
                                <a:pt x="10589" y="3707"/>
                              </a:cubicBezTo>
                              <a:cubicBezTo>
                                <a:pt x="10610" y="3681"/>
                                <a:pt x="10641" y="3685"/>
                                <a:pt x="10673" y="3681"/>
                              </a:cubicBezTo>
                              <a:cubicBezTo>
                                <a:pt x="10695" y="3678"/>
                                <a:pt x="10728" y="3674"/>
                                <a:pt x="10748" y="3690"/>
                              </a:cubicBezTo>
                              <a:cubicBezTo>
                                <a:pt x="10749" y="3693"/>
                                <a:pt x="10751" y="3695"/>
                                <a:pt x="10752" y="3698"/>
                              </a:cubicBezTo>
                              <a:cubicBezTo>
                                <a:pt x="10743" y="3726"/>
                                <a:pt x="10724" y="3743"/>
                                <a:pt x="10698" y="3759"/>
                              </a:cubicBezTo>
                              <a:cubicBezTo>
                                <a:pt x="10664" y="3781"/>
                                <a:pt x="10628" y="3803"/>
                                <a:pt x="10588" y="3811"/>
                              </a:cubicBezTo>
                              <a:cubicBezTo>
                                <a:pt x="10576" y="3813"/>
                                <a:pt x="10580" y="3813"/>
                                <a:pt x="10570" y="3806"/>
                              </a:cubicBezTo>
                              <a:cubicBezTo>
                                <a:pt x="10587" y="3795"/>
                                <a:pt x="10604" y="3788"/>
                                <a:pt x="10623" y="3802"/>
                              </a:cubicBezTo>
                              <a:cubicBezTo>
                                <a:pt x="10648" y="3820"/>
                                <a:pt x="10654" y="3857"/>
                                <a:pt x="10658" y="3884"/>
                              </a:cubicBezTo>
                              <a:cubicBezTo>
                                <a:pt x="10665" y="3928"/>
                                <a:pt x="10666" y="3975"/>
                                <a:pt x="10667" y="4020"/>
                              </a:cubicBezTo>
                              <a:cubicBezTo>
                                <a:pt x="10667" y="4036"/>
                                <a:pt x="10680" y="4094"/>
                                <a:pt x="10676" y="4107"/>
                              </a:cubicBezTo>
                              <a:cubicBezTo>
                                <a:pt x="10670" y="4125"/>
                                <a:pt x="10667" y="4109"/>
                                <a:pt x="10656" y="4104"/>
                              </a:cubicBezTo>
                            </a:path>
                            <a:path w="491" h="771">
                              <a:moveTo>
                                <a:pt x="10456" y="4012"/>
                              </a:moveTo>
                              <a:cubicBezTo>
                                <a:pt x="10473" y="4029"/>
                                <a:pt x="10494" y="4045"/>
                                <a:pt x="10517" y="4053"/>
                              </a:cubicBezTo>
                              <a:cubicBezTo>
                                <a:pt x="10544" y="4062"/>
                                <a:pt x="10560" y="4050"/>
                                <a:pt x="10580" y="4034"/>
                              </a:cubicBezTo>
                            </a:path>
                            <a:path w="491" h="771">
                              <a:moveTo>
                                <a:pt x="10780" y="3966"/>
                              </a:moveTo>
                              <a:cubicBezTo>
                                <a:pt x="10793" y="3983"/>
                                <a:pt x="10799" y="4004"/>
                                <a:pt x="10811" y="4020"/>
                              </a:cubicBezTo>
                              <a:cubicBezTo>
                                <a:pt x="10813" y="4022"/>
                                <a:pt x="10816" y="4024"/>
                                <a:pt x="10818" y="402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328,3346" coordsize="491,771" path="m10448,3391c10461,3407,10455,3419,10485,3417c10530,3414,10576,3392,10619,3381c10651,3373,10672,3361,10702,3351c10671,3360,10658,3367,10628,3380c10566,3408,10510,3457,10466,3507c10415,3565,10395,3629,10381,3702c10368,3770,10365,3839,10357,3908c10356,3916,10333,4055,10329,4053c10329,4045,10328,4037,10328,4029em10563,3470c10592,3478,10612,3489,10636,3507c10657,3523,10678,3539,10703,3546c10705,3546,10708,3546,10710,3546em10544,3653c10528,3694,10518,3725,10518,3768c10518,3789,10521,3793,10533,3810c10555,3797,10546,3791,10554,3766c10562,3741,10573,3727,10589,3707c10610,3681,10641,3685,10673,3681c10695,3678,10728,3674,10748,3690c10749,3693,10751,3695,10752,3698c10743,3726,10724,3743,10698,3759c10664,3781,10628,3803,10588,3811c10576,3813,10580,3813,10570,3806c10587,3795,10604,3788,10623,3802c10648,3820,10654,3857,10658,3884c10665,3928,10666,3975,10667,4020c10667,4036,10680,4094,10676,4107c10670,4125,10667,4109,10656,4104em10456,4012c10473,4029,10494,4045,10517,4053c10544,4062,10560,4050,10580,4034em10780,3966c10793,3983,10799,4004,10811,4020c10813,4022,10816,4024,10818,4026e" stroked="t" o:allowincell="f" style="position:absolute;margin-left:202.75pt;margin-top:4.85pt;width:13.9pt;height:21.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16860</wp:posOffset>
                </wp:positionH>
                <wp:positionV relativeFrom="paragraph">
                  <wp:posOffset>60325</wp:posOffset>
                </wp:positionV>
                <wp:extent cx="152400" cy="253365"/>
                <wp:effectExtent l="6350" t="6985" r="6985" b="5715"/>
                <wp:wrapNone/>
                <wp:docPr id="92" name=""/>
                <a:graphic xmlns:a="http://schemas.openxmlformats.org/drawingml/2006/main">
                  <a:graphicData uri="http://schemas.microsoft.com/office/word/2010/wordprocessingShape">
                    <wps:wsp>
                      <wps:cNvSpPr/>
                      <wps:spPr>
                        <a:xfrm>
                          <a:off x="0" y="0"/>
                          <a:ext cx="152280" cy="253440"/>
                        </a:xfrm>
                        <a:custGeom>
                          <a:avLst/>
                          <a:gdLst/>
                          <a:ahLst/>
                          <a:rect l="l" t="t" r="r" b="b"/>
                          <a:pathLst>
                            <a:path w="423" h="704">
                              <a:moveTo>
                                <a:pt x="11058" y="3686"/>
                              </a:moveTo>
                              <a:cubicBezTo>
                                <a:pt x="11048" y="3692"/>
                                <a:pt x="11047" y="3692"/>
                                <a:pt x="11037" y="3695"/>
                              </a:cubicBezTo>
                              <a:cubicBezTo>
                                <a:pt x="11060" y="3687"/>
                                <a:pt x="11085" y="3677"/>
                                <a:pt x="11109" y="3667"/>
                              </a:cubicBezTo>
                              <a:cubicBezTo>
                                <a:pt x="11171" y="3641"/>
                                <a:pt x="11233" y="3614"/>
                                <a:pt x="11297" y="3594"/>
                              </a:cubicBezTo>
                              <a:cubicBezTo>
                                <a:pt x="11328" y="3584"/>
                                <a:pt x="11373" y="3567"/>
                                <a:pt x="11403" y="3590"/>
                              </a:cubicBezTo>
                              <a:cubicBezTo>
                                <a:pt x="11434" y="3614"/>
                                <a:pt x="11422" y="3670"/>
                                <a:pt x="11415" y="3701"/>
                              </a:cubicBezTo>
                              <a:cubicBezTo>
                                <a:pt x="11401" y="3762"/>
                                <a:pt x="11377" y="3823"/>
                                <a:pt x="11350" y="3879"/>
                              </a:cubicBezTo>
                              <a:cubicBezTo>
                                <a:pt x="11331" y="3919"/>
                                <a:pt x="11292" y="4021"/>
                                <a:pt x="11246" y="4040"/>
                              </a:cubicBezTo>
                              <a:cubicBezTo>
                                <a:pt x="11230" y="4047"/>
                                <a:pt x="11220" y="4033"/>
                                <a:pt x="11210" y="4023"/>
                              </a:cubicBezTo>
                              <a:cubicBezTo>
                                <a:pt x="11191" y="4004"/>
                                <a:pt x="11178" y="3978"/>
                                <a:pt x="11167" y="3953"/>
                              </a:cubicBezTo>
                              <a:cubicBezTo>
                                <a:pt x="11155" y="3925"/>
                                <a:pt x="11148" y="3898"/>
                                <a:pt x="11140" y="3869"/>
                              </a:cubicBezTo>
                            </a:path>
                            <a:path w="423" h="704">
                              <a:moveTo>
                                <a:pt x="11266" y="3342"/>
                              </a:moveTo>
                              <a:cubicBezTo>
                                <a:pt x="11274" y="3374"/>
                                <a:pt x="11279" y="3405"/>
                                <a:pt x="11274" y="3441"/>
                              </a:cubicBezTo>
                              <a:cubicBezTo>
                                <a:pt x="11263" y="3524"/>
                                <a:pt x="11243" y="3607"/>
                                <a:pt x="11214" y="3686"/>
                              </a:cubicBezTo>
                              <a:cubicBezTo>
                                <a:pt x="11182" y="3774"/>
                                <a:pt x="11136" y="3855"/>
                                <a:pt x="11085" y="3934"/>
                              </a:cubicBezTo>
                              <a:cubicBezTo>
                                <a:pt x="11061" y="3971"/>
                                <a:pt x="11032" y="4018"/>
                                <a:pt x="11000" y="4045"/>
                              </a:cubicBezTo>
                              <a:cubicBezTo>
                                <a:pt x="11012" y="4023"/>
                                <a:pt x="11017" y="4014"/>
                                <a:pt x="11023" y="399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000,3342" coordsize="423,704" path="m11058,3686c11048,3692,11047,3692,11037,3695c11060,3687,11085,3677,11109,3667c11171,3641,11233,3614,11297,3594c11328,3584,11373,3567,11403,3590c11434,3614,11422,3670,11415,3701c11401,3762,11377,3823,11350,3879c11331,3919,11292,4021,11246,4040c11230,4047,11220,4033,11210,4023c11191,4004,11178,3978,11167,3953c11155,3925,11148,3898,11140,3869em11266,3342c11274,3374,11279,3405,11274,3441c11263,3524,11243,3607,11214,3686c11182,3774,11136,3855,11085,3934c11061,3971,11032,4018,11000,4045c11012,4023,11017,4014,11023,3998e" stroked="t" o:allowincell="f" style="position:absolute;margin-left:221.8pt;margin-top:4.75pt;width:11.95pt;height:19.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45485</wp:posOffset>
                </wp:positionH>
                <wp:positionV relativeFrom="paragraph">
                  <wp:posOffset>53975</wp:posOffset>
                </wp:positionV>
                <wp:extent cx="212725" cy="339725"/>
                <wp:effectExtent l="7620" t="6985" r="5715" b="5715"/>
                <wp:wrapNone/>
                <wp:docPr id="93" name=""/>
                <a:graphic xmlns:a="http://schemas.openxmlformats.org/drawingml/2006/main">
                  <a:graphicData uri="http://schemas.microsoft.com/office/word/2010/wordprocessingShape">
                    <wps:wsp>
                      <wps:cNvSpPr/>
                      <wps:spPr>
                        <a:xfrm>
                          <a:off x="0" y="0"/>
                          <a:ext cx="212760" cy="339840"/>
                        </a:xfrm>
                        <a:custGeom>
                          <a:avLst/>
                          <a:gdLst/>
                          <a:ahLst/>
                          <a:rect l="l" t="t" r="r" b="b"/>
                          <a:pathLst>
                            <a:path w="591" h="943">
                              <a:moveTo>
                                <a:pt x="12228" y="3440"/>
                              </a:moveTo>
                              <a:cubicBezTo>
                                <a:pt x="12221" y="3461"/>
                                <a:pt x="12220" y="3476"/>
                                <a:pt x="12215" y="3497"/>
                              </a:cubicBezTo>
                              <a:cubicBezTo>
                                <a:pt x="12208" y="3523"/>
                                <a:pt x="12204" y="3550"/>
                                <a:pt x="12198" y="3576"/>
                              </a:cubicBezTo>
                              <a:cubicBezTo>
                                <a:pt x="12195" y="3590"/>
                                <a:pt x="12180" y="3624"/>
                                <a:pt x="12203" y="3633"/>
                              </a:cubicBezTo>
                              <a:cubicBezTo>
                                <a:pt x="12214" y="3637"/>
                                <a:pt x="12248" y="3635"/>
                                <a:pt x="12260" y="3634"/>
                              </a:cubicBezTo>
                              <a:cubicBezTo>
                                <a:pt x="12277" y="3633"/>
                                <a:pt x="12309" y="3627"/>
                                <a:pt x="12306" y="3657"/>
                              </a:cubicBezTo>
                              <a:cubicBezTo>
                                <a:pt x="12304" y="3674"/>
                                <a:pt x="12271" y="3700"/>
                                <a:pt x="12259" y="3711"/>
                              </a:cubicBezTo>
                              <a:cubicBezTo>
                                <a:pt x="12246" y="3723"/>
                                <a:pt x="12219" y="3735"/>
                                <a:pt x="12211" y="3752"/>
                              </a:cubicBezTo>
                              <a:cubicBezTo>
                                <a:pt x="12212" y="3755"/>
                                <a:pt x="12214" y="3757"/>
                                <a:pt x="12215" y="3760"/>
                              </a:cubicBezTo>
                              <a:cubicBezTo>
                                <a:pt x="12236" y="3763"/>
                                <a:pt x="12253" y="3764"/>
                                <a:pt x="12272" y="3773"/>
                              </a:cubicBezTo>
                              <a:cubicBezTo>
                                <a:pt x="12292" y="3782"/>
                                <a:pt x="12310" y="3802"/>
                                <a:pt x="12306" y="3826"/>
                              </a:cubicBezTo>
                              <a:cubicBezTo>
                                <a:pt x="12301" y="3857"/>
                                <a:pt x="12274" y="3888"/>
                                <a:pt x="12255" y="3911"/>
                              </a:cubicBezTo>
                              <a:cubicBezTo>
                                <a:pt x="12238" y="3931"/>
                                <a:pt x="12218" y="3950"/>
                                <a:pt x="12195" y="3964"/>
                              </a:cubicBezTo>
                              <a:cubicBezTo>
                                <a:pt x="12204" y="3939"/>
                                <a:pt x="12214" y="3914"/>
                                <a:pt x="12223" y="3889"/>
                              </a:cubicBezTo>
                            </a:path>
                            <a:path w="591" h="943">
                              <a:moveTo>
                                <a:pt x="12331" y="3460"/>
                              </a:moveTo>
                              <a:cubicBezTo>
                                <a:pt x="12340" y="3446"/>
                                <a:pt x="12343" y="3442"/>
                                <a:pt x="12351" y="3434"/>
                              </a:cubicBezTo>
                              <a:cubicBezTo>
                                <a:pt x="12369" y="3473"/>
                                <a:pt x="12377" y="3497"/>
                                <a:pt x="12374" y="3548"/>
                              </a:cubicBezTo>
                              <a:cubicBezTo>
                                <a:pt x="12370" y="3631"/>
                                <a:pt x="12359" y="3714"/>
                                <a:pt x="12354" y="3797"/>
                              </a:cubicBezTo>
                              <a:cubicBezTo>
                                <a:pt x="12350" y="3864"/>
                                <a:pt x="12342" y="3937"/>
                                <a:pt x="12355" y="4003"/>
                              </a:cubicBezTo>
                              <a:cubicBezTo>
                                <a:pt x="12357" y="4013"/>
                                <a:pt x="12368" y="4079"/>
                                <a:pt x="12390" y="4055"/>
                              </a:cubicBezTo>
                              <a:cubicBezTo>
                                <a:pt x="12392" y="4048"/>
                                <a:pt x="12394" y="4042"/>
                                <a:pt x="12396" y="4035"/>
                              </a:cubicBezTo>
                            </a:path>
                            <a:path w="591" h="943">
                              <a:moveTo>
                                <a:pt x="12599" y="3325"/>
                              </a:moveTo>
                              <a:cubicBezTo>
                                <a:pt x="12619" y="3361"/>
                                <a:pt x="12607" y="3378"/>
                                <a:pt x="12590" y="3415"/>
                              </a:cubicBezTo>
                              <a:cubicBezTo>
                                <a:pt x="12572" y="3455"/>
                                <a:pt x="12543" y="3511"/>
                                <a:pt x="12506" y="3538"/>
                              </a:cubicBezTo>
                              <a:cubicBezTo>
                                <a:pt x="12487" y="3552"/>
                                <a:pt x="12447" y="3570"/>
                                <a:pt x="12422" y="3573"/>
                              </a:cubicBezTo>
                              <a:cubicBezTo>
                                <a:pt x="12419" y="3573"/>
                                <a:pt x="12416" y="3572"/>
                                <a:pt x="12413" y="3572"/>
                              </a:cubicBezTo>
                            </a:path>
                            <a:path w="591" h="943">
                              <a:moveTo>
                                <a:pt x="12446" y="3593"/>
                              </a:moveTo>
                              <a:cubicBezTo>
                                <a:pt x="12472" y="3613"/>
                                <a:pt x="12491" y="3634"/>
                                <a:pt x="12509" y="3661"/>
                              </a:cubicBezTo>
                              <a:cubicBezTo>
                                <a:pt x="12522" y="3682"/>
                                <a:pt x="12531" y="3704"/>
                                <a:pt x="12542" y="3726"/>
                              </a:cubicBezTo>
                              <a:cubicBezTo>
                                <a:pt x="12554" y="3751"/>
                                <a:pt x="12556" y="3724"/>
                                <a:pt x="12559" y="3711"/>
                              </a:cubicBezTo>
                            </a:path>
                            <a:path w="591" h="943">
                              <a:moveTo>
                                <a:pt x="12650" y="3585"/>
                              </a:moveTo>
                              <a:cubicBezTo>
                                <a:pt x="12652" y="3588"/>
                                <a:pt x="12655" y="3590"/>
                                <a:pt x="12657" y="3593"/>
                              </a:cubicBezTo>
                              <a:cubicBezTo>
                                <a:pt x="12649" y="3615"/>
                                <a:pt x="12658" y="3607"/>
                                <a:pt x="12675" y="3608"/>
                              </a:cubicBezTo>
                              <a:cubicBezTo>
                                <a:pt x="12680" y="3609"/>
                                <a:pt x="12686" y="3609"/>
                                <a:pt x="12691" y="3610"/>
                              </a:cubicBezTo>
                            </a:path>
                            <a:path w="591" h="943">
                              <a:moveTo>
                                <a:pt x="12781" y="3635"/>
                              </a:moveTo>
                              <a:cubicBezTo>
                                <a:pt x="12770" y="3666"/>
                                <a:pt x="12750" y="3664"/>
                                <a:pt x="12723" y="3678"/>
                              </a:cubicBezTo>
                              <a:cubicBezTo>
                                <a:pt x="12685" y="3698"/>
                                <a:pt x="12646" y="3718"/>
                                <a:pt x="12607" y="3737"/>
                              </a:cubicBezTo>
                              <a:cubicBezTo>
                                <a:pt x="12570" y="3755"/>
                                <a:pt x="12530" y="3773"/>
                                <a:pt x="12500" y="3801"/>
                              </a:cubicBezTo>
                              <a:cubicBezTo>
                                <a:pt x="12482" y="3818"/>
                                <a:pt x="12469" y="3829"/>
                                <a:pt x="12482" y="3850"/>
                              </a:cubicBezTo>
                              <a:cubicBezTo>
                                <a:pt x="12527" y="3856"/>
                                <a:pt x="12567" y="3850"/>
                                <a:pt x="12611" y="3839"/>
                              </a:cubicBezTo>
                              <a:cubicBezTo>
                                <a:pt x="12649" y="3830"/>
                                <a:pt x="12683" y="3819"/>
                                <a:pt x="12715" y="3798"/>
                              </a:cubicBezTo>
                              <a:cubicBezTo>
                                <a:pt x="12731" y="3788"/>
                                <a:pt x="12734" y="3781"/>
                                <a:pt x="12742" y="3765"/>
                              </a:cubicBezTo>
                            </a:path>
                            <a:path w="591" h="943">
                              <a:moveTo>
                                <a:pt x="12679" y="3746"/>
                              </a:moveTo>
                              <a:cubicBezTo>
                                <a:pt x="12661" y="3772"/>
                                <a:pt x="12646" y="3801"/>
                                <a:pt x="12645" y="3834"/>
                              </a:cubicBezTo>
                              <a:cubicBezTo>
                                <a:pt x="12643" y="3899"/>
                                <a:pt x="12645" y="3965"/>
                                <a:pt x="12645" y="4031"/>
                              </a:cubicBezTo>
                              <a:cubicBezTo>
                                <a:pt x="12645" y="4100"/>
                                <a:pt x="12651" y="4174"/>
                                <a:pt x="12634" y="4240"/>
                              </a:cubicBezTo>
                              <a:cubicBezTo>
                                <a:pt x="12625" y="4276"/>
                                <a:pt x="12612" y="4268"/>
                                <a:pt x="12587" y="4250"/>
                              </a:cubicBezTo>
                            </a:path>
                            <a:path w="591" h="943">
                              <a:moveTo>
                                <a:pt x="12511" y="3994"/>
                              </a:moveTo>
                              <a:cubicBezTo>
                                <a:pt x="12522" y="4015"/>
                                <a:pt x="12528" y="4028"/>
                                <a:pt x="12548" y="4043"/>
                              </a:cubicBezTo>
                              <a:cubicBezTo>
                                <a:pt x="12570" y="4060"/>
                                <a:pt x="12591" y="4054"/>
                                <a:pt x="12616" y="404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191,3325" coordsize="591,943" path="m12228,3440c12221,3461,12220,3476,12215,3497c12208,3523,12204,3550,12198,3576c12195,3590,12180,3624,12203,3633c12214,3637,12248,3635,12260,3634c12277,3633,12309,3627,12306,3657c12304,3674,12271,3700,12259,3711c12246,3723,12219,3735,12211,3752c12212,3755,12214,3757,12215,3760c12236,3763,12253,3764,12272,3773c12292,3782,12310,3802,12306,3826c12301,3857,12274,3888,12255,3911c12238,3931,12218,3950,12195,3964c12204,3939,12214,3914,12223,3889em12331,3460c12340,3446,12343,3442,12351,3434c12369,3473,12377,3497,12374,3548c12370,3631,12359,3714,12354,3797c12350,3864,12342,3937,12355,4003c12357,4013,12368,4079,12390,4055c12392,4048,12394,4042,12396,4035em12599,3325c12619,3361,12607,3378,12590,3415c12572,3455,12543,3511,12506,3538c12487,3552,12447,3570,12422,3573c12419,3573,12416,3572,12413,3572em12446,3593c12472,3613,12491,3634,12509,3661c12522,3682,12531,3704,12542,3726c12554,3751,12556,3724,12559,3711em12650,3585c12652,3588,12655,3590,12657,3593c12649,3615,12658,3607,12675,3608c12680,3609,12686,3609,12691,3610em12781,3635c12770,3666,12750,3664,12723,3678c12685,3698,12646,3718,12607,3737c12570,3755,12530,3773,12500,3801c12482,3818,12469,3829,12482,3850c12527,3856,12567,3850,12611,3839c12649,3830,12683,3819,12715,3798c12731,3788,12734,3781,12742,3765em12679,3746c12661,3772,12646,3801,12645,3834c12643,3899,12645,3965,12645,4031c12645,4100,12651,4174,12634,4240c12625,4276,12612,4268,12587,4250em12511,3994c12522,4015,12528,4028,12548,4043c12570,4060,12591,4054,12616,4048e" stroked="t" o:allowincell="f" style="position:absolute;margin-left:255.55pt;margin-top:4.25pt;width:16.7pt;height:26.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493135</wp:posOffset>
                </wp:positionH>
                <wp:positionV relativeFrom="paragraph">
                  <wp:posOffset>47625</wp:posOffset>
                </wp:positionV>
                <wp:extent cx="188595" cy="295275"/>
                <wp:effectExtent l="6985" t="6985" r="5715" b="6350"/>
                <wp:wrapNone/>
                <wp:docPr id="94" name=""/>
                <a:graphic xmlns:a="http://schemas.openxmlformats.org/drawingml/2006/main">
                  <a:graphicData uri="http://schemas.microsoft.com/office/word/2010/wordprocessingShape">
                    <wps:wsp>
                      <wps:cNvSpPr/>
                      <wps:spPr>
                        <a:xfrm>
                          <a:off x="0" y="0"/>
                          <a:ext cx="188640" cy="295200"/>
                        </a:xfrm>
                        <a:custGeom>
                          <a:avLst/>
                          <a:gdLst/>
                          <a:ahLst/>
                          <a:rect l="l" t="t" r="r" b="b"/>
                          <a:pathLst>
                            <a:path w="523" h="820">
                              <a:moveTo>
                                <a:pt x="13008" y="3448"/>
                              </a:moveTo>
                              <a:cubicBezTo>
                                <a:pt x="13020" y="3472"/>
                                <a:pt x="13035" y="3482"/>
                                <a:pt x="13065" y="3483"/>
                              </a:cubicBezTo>
                              <a:cubicBezTo>
                                <a:pt x="13111" y="3484"/>
                                <a:pt x="13158" y="3474"/>
                                <a:pt x="13202" y="3462"/>
                              </a:cubicBezTo>
                              <a:cubicBezTo>
                                <a:pt x="13245" y="3450"/>
                                <a:pt x="13294" y="3434"/>
                                <a:pt x="13326" y="3404"/>
                              </a:cubicBezTo>
                              <a:cubicBezTo>
                                <a:pt x="13348" y="3384"/>
                                <a:pt x="13345" y="3371"/>
                                <a:pt x="13345" y="3344"/>
                              </a:cubicBezTo>
                            </a:path>
                            <a:path w="523" h="820">
                              <a:moveTo>
                                <a:pt x="13207" y="3318"/>
                              </a:moveTo>
                              <a:cubicBezTo>
                                <a:pt x="13170" y="3367"/>
                                <a:pt x="13140" y="3418"/>
                                <a:pt x="13127" y="3480"/>
                              </a:cubicBezTo>
                              <a:cubicBezTo>
                                <a:pt x="13109" y="3568"/>
                                <a:pt x="13104" y="3658"/>
                                <a:pt x="13100" y="3747"/>
                              </a:cubicBezTo>
                              <a:cubicBezTo>
                                <a:pt x="13097" y="3810"/>
                                <a:pt x="13095" y="3873"/>
                                <a:pt x="13108" y="3934"/>
                              </a:cubicBezTo>
                              <a:cubicBezTo>
                                <a:pt x="13112" y="3950"/>
                                <a:pt x="13112" y="3955"/>
                                <a:pt x="13120" y="3962"/>
                              </a:cubicBezTo>
                            </a:path>
                            <a:path w="523" h="820">
                              <a:moveTo>
                                <a:pt x="13293" y="3307"/>
                              </a:moveTo>
                              <a:cubicBezTo>
                                <a:pt x="13318" y="3375"/>
                                <a:pt x="13311" y="3432"/>
                                <a:pt x="13306" y="3504"/>
                              </a:cubicBezTo>
                              <a:cubicBezTo>
                                <a:pt x="13299" y="3593"/>
                                <a:pt x="13289" y="3681"/>
                                <a:pt x="13278" y="3770"/>
                              </a:cubicBezTo>
                              <a:cubicBezTo>
                                <a:pt x="13272" y="3819"/>
                                <a:pt x="13269" y="3866"/>
                                <a:pt x="13277" y="3914"/>
                              </a:cubicBezTo>
                            </a:path>
                            <a:path w="523" h="820">
                              <a:moveTo>
                                <a:pt x="13085" y="3616"/>
                              </a:moveTo>
                              <a:cubicBezTo>
                                <a:pt x="13108" y="3637"/>
                                <a:pt x="13126" y="3636"/>
                                <a:pt x="13159" y="3634"/>
                              </a:cubicBezTo>
                              <a:cubicBezTo>
                                <a:pt x="13192" y="3632"/>
                                <a:pt x="13223" y="3627"/>
                                <a:pt x="13256" y="3628"/>
                              </a:cubicBezTo>
                              <a:cubicBezTo>
                                <a:pt x="13268" y="3629"/>
                                <a:pt x="13272" y="3628"/>
                                <a:pt x="13268" y="3638"/>
                              </a:cubicBezTo>
                            </a:path>
                            <a:path w="523" h="820">
                              <a:moveTo>
                                <a:pt x="13146" y="3780"/>
                              </a:moveTo>
                              <a:cubicBezTo>
                                <a:pt x="13173" y="3783"/>
                                <a:pt x="13181" y="3774"/>
                                <a:pt x="13203" y="3761"/>
                              </a:cubicBezTo>
                              <a:cubicBezTo>
                                <a:pt x="13223" y="3749"/>
                                <a:pt x="13248" y="3734"/>
                                <a:pt x="13270" y="3729"/>
                              </a:cubicBezTo>
                              <a:cubicBezTo>
                                <a:pt x="13279" y="3729"/>
                                <a:pt x="13280" y="3732"/>
                                <a:pt x="13272" y="3743"/>
                              </a:cubicBezTo>
                            </a:path>
                            <a:path w="523" h="820">
                              <a:moveTo>
                                <a:pt x="12879" y="3977"/>
                              </a:moveTo>
                              <a:cubicBezTo>
                                <a:pt x="12907" y="3982"/>
                                <a:pt x="12927" y="3961"/>
                                <a:pt x="12954" y="3953"/>
                              </a:cubicBezTo>
                              <a:cubicBezTo>
                                <a:pt x="13014" y="3934"/>
                                <a:pt x="13077" y="3920"/>
                                <a:pt x="13139" y="3908"/>
                              </a:cubicBezTo>
                              <a:cubicBezTo>
                                <a:pt x="13195" y="3897"/>
                                <a:pt x="13252" y="3891"/>
                                <a:pt x="13309" y="3884"/>
                              </a:cubicBezTo>
                              <a:cubicBezTo>
                                <a:pt x="13313" y="3883"/>
                                <a:pt x="13384" y="3882"/>
                                <a:pt x="13346" y="3879"/>
                              </a:cubicBezTo>
                              <a:cubicBezTo>
                                <a:pt x="13340" y="3879"/>
                                <a:pt x="13333" y="3878"/>
                                <a:pt x="13327" y="3878"/>
                              </a:cubicBezTo>
                            </a:path>
                            <a:path w="523" h="820">
                              <a:moveTo>
                                <a:pt x="13058" y="4048"/>
                              </a:moveTo>
                              <a:cubicBezTo>
                                <a:pt x="13064" y="4072"/>
                                <a:pt x="13067" y="4107"/>
                                <a:pt x="13091" y="4121"/>
                              </a:cubicBezTo>
                              <a:cubicBezTo>
                                <a:pt x="13108" y="4131"/>
                                <a:pt x="13135" y="4127"/>
                                <a:pt x="13147" y="4112"/>
                              </a:cubicBezTo>
                              <a:cubicBezTo>
                                <a:pt x="13150" y="4106"/>
                                <a:pt x="13153" y="4101"/>
                                <a:pt x="13156" y="4095"/>
                              </a:cubicBezTo>
                            </a:path>
                            <a:path w="523" h="820">
                              <a:moveTo>
                                <a:pt x="13314" y="4049"/>
                              </a:moveTo>
                              <a:cubicBezTo>
                                <a:pt x="13333" y="4065"/>
                                <a:pt x="13350" y="4078"/>
                                <a:pt x="13370" y="4091"/>
                              </a:cubicBezTo>
                              <a:cubicBezTo>
                                <a:pt x="13380" y="4098"/>
                                <a:pt x="13398" y="4111"/>
                                <a:pt x="13401" y="4090"/>
                              </a:cubicBezTo>
                              <a:cubicBezTo>
                                <a:pt x="13401" y="4086"/>
                                <a:pt x="13401" y="4082"/>
                                <a:pt x="13401" y="40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879,3307" coordsize="523,820" path="m13008,3448c13020,3472,13035,3482,13065,3483c13111,3484,13158,3474,13202,3462c13245,3450,13294,3434,13326,3404c13348,3384,13345,3371,13345,3344em13207,3318c13170,3367,13140,3418,13127,3480c13109,3568,13104,3658,13100,3747c13097,3810,13095,3873,13108,3934c13112,3950,13112,3955,13120,3962em13293,3307c13318,3375,13311,3432,13306,3504c13299,3593,13289,3681,13278,3770c13272,3819,13269,3866,13277,3914em13085,3616c13108,3637,13126,3636,13159,3634c13192,3632,13223,3627,13256,3628c13268,3629,13272,3628,13268,3638em13146,3780c13173,3783,13181,3774,13203,3761c13223,3749,13248,3734,13270,3729c13279,3729,13280,3732,13272,3743em12879,3977c12907,3982,12927,3961,12954,3953c13014,3934,13077,3920,13139,3908c13195,3897,13252,3891,13309,3884c13313,3883,13384,3882,13346,3879c13340,3879,13333,3878,13327,3878em13058,4048c13064,4072,13067,4107,13091,4121c13108,4131,13135,4127,13147,4112c13150,4106,13153,4101,13156,4095em13314,4049c13333,4065,13350,4078,13370,4091c13380,4098,13398,4111,13401,4090c13401,4086,13401,4082,13401,4078e" stroked="t" o:allowincell="f" style="position:absolute;margin-left:275.05pt;margin-top:3.75pt;width:14.8pt;height:23.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744595</wp:posOffset>
                </wp:positionH>
                <wp:positionV relativeFrom="paragraph">
                  <wp:posOffset>50165</wp:posOffset>
                </wp:positionV>
                <wp:extent cx="202565" cy="286385"/>
                <wp:effectExtent l="6985" t="6985" r="5715" b="6985"/>
                <wp:wrapNone/>
                <wp:docPr id="95" name=""/>
                <a:graphic xmlns:a="http://schemas.openxmlformats.org/drawingml/2006/main">
                  <a:graphicData uri="http://schemas.microsoft.com/office/word/2010/wordprocessingShape">
                    <wps:wsp>
                      <wps:cNvSpPr/>
                      <wps:spPr>
                        <a:xfrm>
                          <a:off x="0" y="0"/>
                          <a:ext cx="202680" cy="286560"/>
                        </a:xfrm>
                        <a:custGeom>
                          <a:avLst/>
                          <a:gdLst/>
                          <a:ahLst/>
                          <a:rect l="l" t="t" r="r" b="b"/>
                          <a:pathLst>
                            <a:path w="563" h="796">
                              <a:moveTo>
                                <a:pt x="13808" y="3314"/>
                              </a:moveTo>
                              <a:cubicBezTo>
                                <a:pt x="13816" y="3329"/>
                                <a:pt x="13824" y="3345"/>
                                <a:pt x="13832" y="3359"/>
                              </a:cubicBezTo>
                              <a:cubicBezTo>
                                <a:pt x="13838" y="3369"/>
                                <a:pt x="13855" y="3392"/>
                                <a:pt x="13868" y="3394"/>
                              </a:cubicBezTo>
                              <a:cubicBezTo>
                                <a:pt x="13878" y="3391"/>
                                <a:pt x="13881" y="3389"/>
                                <a:pt x="13877" y="3379"/>
                              </a:cubicBezTo>
                            </a:path>
                            <a:path w="563" h="796">
                              <a:moveTo>
                                <a:pt x="13669" y="3465"/>
                              </a:moveTo>
                              <a:cubicBezTo>
                                <a:pt x="13657" y="3486"/>
                                <a:pt x="13658" y="3497"/>
                                <a:pt x="13649" y="3521"/>
                              </a:cubicBezTo>
                              <a:cubicBezTo>
                                <a:pt x="13635" y="3559"/>
                                <a:pt x="13620" y="3597"/>
                                <a:pt x="13602" y="3634"/>
                              </a:cubicBezTo>
                              <a:cubicBezTo>
                                <a:pt x="13594" y="3650"/>
                                <a:pt x="13585" y="3665"/>
                                <a:pt x="13576" y="3680"/>
                              </a:cubicBezTo>
                              <a:cubicBezTo>
                                <a:pt x="13599" y="3657"/>
                                <a:pt x="13623" y="3634"/>
                                <a:pt x="13648" y="3613"/>
                              </a:cubicBezTo>
                              <a:cubicBezTo>
                                <a:pt x="13698" y="3570"/>
                                <a:pt x="13752" y="3536"/>
                                <a:pt x="13809" y="3504"/>
                              </a:cubicBezTo>
                              <a:cubicBezTo>
                                <a:pt x="13860" y="3475"/>
                                <a:pt x="13911" y="3449"/>
                                <a:pt x="13969" y="3437"/>
                              </a:cubicBezTo>
                              <a:cubicBezTo>
                                <a:pt x="13990" y="3434"/>
                                <a:pt x="13996" y="3433"/>
                                <a:pt x="14008" y="3441"/>
                              </a:cubicBezTo>
                              <a:cubicBezTo>
                                <a:pt x="14013" y="3478"/>
                                <a:pt x="13988" y="3504"/>
                                <a:pt x="13964" y="3533"/>
                              </a:cubicBezTo>
                              <a:cubicBezTo>
                                <a:pt x="13928" y="3577"/>
                                <a:pt x="13885" y="3616"/>
                                <a:pt x="13842" y="3652"/>
                              </a:cubicBezTo>
                              <a:cubicBezTo>
                                <a:pt x="13820" y="3670"/>
                                <a:pt x="13814" y="3676"/>
                                <a:pt x="13796" y="3682"/>
                              </a:cubicBezTo>
                            </a:path>
                            <a:path w="563" h="796">
                              <a:moveTo>
                                <a:pt x="13881" y="3690"/>
                              </a:moveTo>
                              <a:cubicBezTo>
                                <a:pt x="13876" y="3726"/>
                                <a:pt x="13867" y="3755"/>
                                <a:pt x="13844" y="3785"/>
                              </a:cubicBezTo>
                              <a:cubicBezTo>
                                <a:pt x="13818" y="3819"/>
                                <a:pt x="13787" y="3847"/>
                                <a:pt x="13751" y="3869"/>
                              </a:cubicBezTo>
                              <a:cubicBezTo>
                                <a:pt x="13727" y="3884"/>
                                <a:pt x="13715" y="3885"/>
                                <a:pt x="13701" y="3863"/>
                              </a:cubicBezTo>
                            </a:path>
                            <a:path w="563" h="796">
                              <a:moveTo>
                                <a:pt x="13748" y="3730"/>
                              </a:moveTo>
                              <a:cubicBezTo>
                                <a:pt x="13742" y="3769"/>
                                <a:pt x="13732" y="3808"/>
                                <a:pt x="13727" y="3847"/>
                              </a:cubicBezTo>
                              <a:cubicBezTo>
                                <a:pt x="13720" y="3901"/>
                                <a:pt x="13716" y="3962"/>
                                <a:pt x="13728" y="4016"/>
                              </a:cubicBezTo>
                              <a:cubicBezTo>
                                <a:pt x="13740" y="4068"/>
                                <a:pt x="13775" y="4098"/>
                                <a:pt x="13828" y="4107"/>
                              </a:cubicBezTo>
                              <a:cubicBezTo>
                                <a:pt x="13891" y="4118"/>
                                <a:pt x="13972" y="4106"/>
                                <a:pt x="14033" y="4092"/>
                              </a:cubicBezTo>
                              <a:cubicBezTo>
                                <a:pt x="14075" y="4082"/>
                                <a:pt x="14113" y="4071"/>
                                <a:pt x="14138" y="403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576,3314" coordsize="563,796" path="m13808,3314c13816,3329,13824,3345,13832,3359c13838,3369,13855,3392,13868,3394c13878,3391,13881,3389,13877,3379em13669,3465c13657,3486,13658,3497,13649,3521c13635,3559,13620,3597,13602,3634c13594,3650,13585,3665,13576,3680c13599,3657,13623,3634,13648,3613c13698,3570,13752,3536,13809,3504c13860,3475,13911,3449,13969,3437c13990,3434,13996,3433,14008,3441c14013,3478,13988,3504,13964,3533c13928,3577,13885,3616,13842,3652c13820,3670,13814,3676,13796,3682em13881,3690c13876,3726,13867,3755,13844,3785c13818,3819,13787,3847,13751,3869c13727,3884,13715,3885,13701,3863em13748,3730c13742,3769,13732,3808,13727,3847c13720,3901,13716,3962,13728,4016c13740,4068,13775,4098,13828,4107c13891,4118,13972,4106,14033,4092c14075,4082,14113,4071,14138,4037e" stroked="t" o:allowincell="f" style="position:absolute;margin-left:294.85pt;margin-top:3.95pt;width:15.9pt;height:2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956050</wp:posOffset>
                </wp:positionH>
                <wp:positionV relativeFrom="paragraph">
                  <wp:posOffset>58420</wp:posOffset>
                </wp:positionV>
                <wp:extent cx="271780" cy="294640"/>
                <wp:effectExtent l="6350" t="6350" r="6985" b="6985"/>
                <wp:wrapNone/>
                <wp:docPr id="96" name=""/>
                <a:graphic xmlns:a="http://schemas.openxmlformats.org/drawingml/2006/main">
                  <a:graphicData uri="http://schemas.microsoft.com/office/word/2010/wordprocessingShape">
                    <wps:wsp>
                      <wps:cNvSpPr/>
                      <wps:spPr>
                        <a:xfrm>
                          <a:off x="0" y="0"/>
                          <a:ext cx="271800" cy="294480"/>
                        </a:xfrm>
                        <a:custGeom>
                          <a:avLst/>
                          <a:gdLst/>
                          <a:ahLst/>
                          <a:rect l="l" t="t" r="r" b="b"/>
                          <a:pathLst>
                            <a:path w="755" h="817">
                              <a:moveTo>
                                <a:pt x="14595" y="3338"/>
                              </a:moveTo>
                              <a:cubicBezTo>
                                <a:pt x="14575" y="3384"/>
                                <a:pt x="14551" y="3422"/>
                                <a:pt x="14517" y="3460"/>
                              </a:cubicBezTo>
                              <a:cubicBezTo>
                                <a:pt x="14444" y="3542"/>
                                <a:pt x="14358" y="3619"/>
                                <a:pt x="14270" y="3684"/>
                              </a:cubicBezTo>
                              <a:cubicBezTo>
                                <a:pt x="14255" y="3695"/>
                                <a:pt x="14189" y="3759"/>
                                <a:pt x="14164" y="3748"/>
                              </a:cubicBezTo>
                              <a:cubicBezTo>
                                <a:pt x="14165" y="3742"/>
                                <a:pt x="14166" y="3735"/>
                                <a:pt x="14167" y="3729"/>
                              </a:cubicBezTo>
                            </a:path>
                            <a:path w="755" h="817">
                              <a:moveTo>
                                <a:pt x="14526" y="3397"/>
                              </a:moveTo>
                              <a:cubicBezTo>
                                <a:pt x="14576" y="3422"/>
                                <a:pt x="14607" y="3452"/>
                                <a:pt x="14648" y="3491"/>
                              </a:cubicBezTo>
                              <a:cubicBezTo>
                                <a:pt x="14693" y="3534"/>
                                <a:pt x="14741" y="3567"/>
                                <a:pt x="14792" y="3603"/>
                              </a:cubicBezTo>
                              <a:cubicBezTo>
                                <a:pt x="14830" y="3629"/>
                                <a:pt x="14874" y="3652"/>
                                <a:pt x="14906" y="3686"/>
                              </a:cubicBezTo>
                              <a:cubicBezTo>
                                <a:pt x="14931" y="3712"/>
                                <a:pt x="14915" y="3699"/>
                                <a:pt x="14906" y="3716"/>
                              </a:cubicBezTo>
                            </a:path>
                            <a:path w="755" h="817">
                              <a:moveTo>
                                <a:pt x="14390" y="3685"/>
                              </a:moveTo>
                              <a:cubicBezTo>
                                <a:pt x="14429" y="3687"/>
                                <a:pt x="14464" y="3682"/>
                                <a:pt x="14502" y="3675"/>
                              </a:cubicBezTo>
                              <a:cubicBezTo>
                                <a:pt x="14550" y="3666"/>
                                <a:pt x="14595" y="3657"/>
                                <a:pt x="14643" y="3656"/>
                              </a:cubicBezTo>
                              <a:cubicBezTo>
                                <a:pt x="14672" y="3655"/>
                                <a:pt x="14667" y="3654"/>
                                <a:pt x="14655" y="3679"/>
                              </a:cubicBezTo>
                            </a:path>
                            <a:path w="755" h="817">
                              <a:moveTo>
                                <a:pt x="14431" y="3829"/>
                              </a:moveTo>
                              <a:cubicBezTo>
                                <a:pt x="14433" y="3846"/>
                                <a:pt x="14454" y="3852"/>
                                <a:pt x="14475" y="3848"/>
                              </a:cubicBezTo>
                              <a:cubicBezTo>
                                <a:pt x="14513" y="3841"/>
                                <a:pt x="14550" y="3819"/>
                                <a:pt x="14586" y="3807"/>
                              </a:cubicBezTo>
                              <a:cubicBezTo>
                                <a:pt x="14617" y="3796"/>
                                <a:pt x="14639" y="3790"/>
                                <a:pt x="14661" y="3766"/>
                              </a:cubicBezTo>
                            </a:path>
                            <a:path w="755" h="817">
                              <a:moveTo>
                                <a:pt x="14595" y="3768"/>
                              </a:moveTo>
                              <a:cubicBezTo>
                                <a:pt x="14566" y="3799"/>
                                <a:pt x="14560" y="3822"/>
                                <a:pt x="14550" y="3864"/>
                              </a:cubicBezTo>
                              <a:cubicBezTo>
                                <a:pt x="14540" y="3903"/>
                                <a:pt x="14543" y="3936"/>
                                <a:pt x="14551" y="3975"/>
                              </a:cubicBezTo>
                              <a:cubicBezTo>
                                <a:pt x="14556" y="3999"/>
                                <a:pt x="14561" y="4022"/>
                                <a:pt x="14550" y="4041"/>
                              </a:cubicBezTo>
                            </a:path>
                            <a:path w="755" h="817">
                              <a:moveTo>
                                <a:pt x="14429" y="4012"/>
                              </a:moveTo>
                              <a:cubicBezTo>
                                <a:pt x="14443" y="4023"/>
                                <a:pt x="14460" y="4029"/>
                                <a:pt x="14479" y="4031"/>
                              </a:cubicBezTo>
                              <a:cubicBezTo>
                                <a:pt x="14505" y="4034"/>
                                <a:pt x="14534" y="4021"/>
                                <a:pt x="14559" y="4016"/>
                              </a:cubicBezTo>
                            </a:path>
                            <a:path w="755" h="817">
                              <a:moveTo>
                                <a:pt x="14676" y="3994"/>
                              </a:moveTo>
                              <a:cubicBezTo>
                                <a:pt x="14681" y="4022"/>
                                <a:pt x="14650" y="4026"/>
                                <a:pt x="14626" y="4041"/>
                              </a:cubicBezTo>
                              <a:cubicBezTo>
                                <a:pt x="14591" y="4063"/>
                                <a:pt x="14555" y="4085"/>
                                <a:pt x="14523" y="4111"/>
                              </a:cubicBezTo>
                              <a:cubicBezTo>
                                <a:pt x="14507" y="4125"/>
                                <a:pt x="14502" y="4129"/>
                                <a:pt x="14495" y="4140"/>
                              </a:cubicBezTo>
                              <a:cubicBezTo>
                                <a:pt x="14505" y="4169"/>
                                <a:pt x="14539" y="4147"/>
                                <a:pt x="14562" y="4144"/>
                              </a:cubicBezTo>
                              <a:cubicBezTo>
                                <a:pt x="14621" y="4137"/>
                                <a:pt x="14672" y="4126"/>
                                <a:pt x="14729" y="410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64,3338" coordsize="755,817" path="m14595,3338c14575,3384,14551,3422,14517,3460c14444,3542,14358,3619,14270,3684c14255,3695,14189,3759,14164,3748c14165,3742,14166,3735,14167,3729em14526,3397c14576,3422,14607,3452,14648,3491c14693,3534,14741,3567,14792,3603c14830,3629,14874,3652,14906,3686c14931,3712,14915,3699,14906,3716em14390,3685c14429,3687,14464,3682,14502,3675c14550,3666,14595,3657,14643,3656c14672,3655,14667,3654,14655,3679em14431,3829c14433,3846,14454,3852,14475,3848c14513,3841,14550,3819,14586,3807c14617,3796,14639,3790,14661,3766em14595,3768c14566,3799,14560,3822,14550,3864c14540,3903,14543,3936,14551,3975c14556,3999,14561,4022,14550,4041em14429,4012c14443,4023,14460,4029,14479,4031c14505,4034,14534,4021,14559,4016em14676,3994c14681,4022,14650,4026,14626,4041c14591,4063,14555,4085,14523,4111c14507,4125,14502,4129,14495,4140c14505,4169,14539,4147,14562,4144c14621,4137,14672,4126,14729,4107e" stroked="t" o:allowincell="f" style="position:absolute;margin-left:311.5pt;margin-top:4.6pt;width:21.35pt;height:23.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222115</wp:posOffset>
                </wp:positionH>
                <wp:positionV relativeFrom="paragraph">
                  <wp:posOffset>33020</wp:posOffset>
                </wp:positionV>
                <wp:extent cx="222250" cy="346710"/>
                <wp:effectExtent l="8255" t="6350" r="6985" b="6985"/>
                <wp:wrapNone/>
                <wp:docPr id="97" name=""/>
                <a:graphic xmlns:a="http://schemas.openxmlformats.org/drawingml/2006/main">
                  <a:graphicData uri="http://schemas.microsoft.com/office/word/2010/wordprocessingShape">
                    <wps:wsp>
                      <wps:cNvSpPr/>
                      <wps:spPr>
                        <a:xfrm>
                          <a:off x="0" y="0"/>
                          <a:ext cx="222120" cy="346680"/>
                        </a:xfrm>
                        <a:custGeom>
                          <a:avLst/>
                          <a:gdLst/>
                          <a:ahLst/>
                          <a:rect l="l" t="t" r="r" b="b"/>
                          <a:pathLst>
                            <a:path w="617" h="962">
                              <a:moveTo>
                                <a:pt x="15204" y="3268"/>
                              </a:moveTo>
                              <a:cubicBezTo>
                                <a:pt x="15219" y="3276"/>
                                <a:pt x="15228" y="3280"/>
                                <a:pt x="15245" y="3279"/>
                              </a:cubicBezTo>
                              <a:cubicBezTo>
                                <a:pt x="15264" y="3277"/>
                                <a:pt x="15282" y="3272"/>
                                <a:pt x="15301" y="3269"/>
                              </a:cubicBezTo>
                              <a:cubicBezTo>
                                <a:pt x="15313" y="3267"/>
                                <a:pt x="15317" y="3266"/>
                                <a:pt x="15324" y="3270"/>
                              </a:cubicBezTo>
                              <a:cubicBezTo>
                                <a:pt x="15333" y="3298"/>
                                <a:pt x="15314" y="3311"/>
                                <a:pt x="15292" y="3333"/>
                              </a:cubicBezTo>
                              <a:cubicBezTo>
                                <a:pt x="15256" y="3370"/>
                                <a:pt x="15212" y="3395"/>
                                <a:pt x="15173" y="3427"/>
                              </a:cubicBezTo>
                              <a:cubicBezTo>
                                <a:pt x="15170" y="3431"/>
                                <a:pt x="15167" y="3434"/>
                                <a:pt x="15164" y="3438"/>
                              </a:cubicBezTo>
                              <a:cubicBezTo>
                                <a:pt x="15208" y="3424"/>
                                <a:pt x="15253" y="3410"/>
                                <a:pt x="15296" y="3394"/>
                              </a:cubicBezTo>
                              <a:cubicBezTo>
                                <a:pt x="15337" y="3379"/>
                                <a:pt x="15378" y="3369"/>
                                <a:pt x="15414" y="3343"/>
                              </a:cubicBezTo>
                              <a:cubicBezTo>
                                <a:pt x="15427" y="3331"/>
                                <a:pt x="15432" y="3328"/>
                                <a:pt x="15433" y="3316"/>
                              </a:cubicBezTo>
                            </a:path>
                            <a:path w="617" h="962">
                              <a:moveTo>
                                <a:pt x="15136" y="3384"/>
                              </a:moveTo>
                              <a:cubicBezTo>
                                <a:pt x="15085" y="3468"/>
                                <a:pt x="15058" y="3545"/>
                                <a:pt x="15028" y="3637"/>
                              </a:cubicBezTo>
                              <a:cubicBezTo>
                                <a:pt x="14996" y="3736"/>
                                <a:pt x="14964" y="3836"/>
                                <a:pt x="14938" y="3937"/>
                              </a:cubicBezTo>
                              <a:cubicBezTo>
                                <a:pt x="14933" y="3956"/>
                                <a:pt x="14885" y="4082"/>
                                <a:pt x="14903" y="4102"/>
                              </a:cubicBezTo>
                              <a:cubicBezTo>
                                <a:pt x="14915" y="4115"/>
                                <a:pt x="14927" y="4079"/>
                                <a:pt x="14932" y="4071"/>
                              </a:cubicBezTo>
                            </a:path>
                            <a:path w="617" h="962">
                              <a:moveTo>
                                <a:pt x="15292" y="3429"/>
                              </a:moveTo>
                              <a:cubicBezTo>
                                <a:pt x="15305" y="3477"/>
                                <a:pt x="15308" y="3529"/>
                                <a:pt x="15303" y="3579"/>
                              </a:cubicBezTo>
                              <a:cubicBezTo>
                                <a:pt x="15297" y="3637"/>
                                <a:pt x="15281" y="3695"/>
                                <a:pt x="15276" y="3753"/>
                              </a:cubicBezTo>
                              <a:cubicBezTo>
                                <a:pt x="15276" y="3755"/>
                                <a:pt x="15264" y="3828"/>
                                <a:pt x="15274" y="3789"/>
                              </a:cubicBezTo>
                            </a:path>
                            <a:path w="617" h="962">
                              <a:moveTo>
                                <a:pt x="15099" y="3670"/>
                              </a:moveTo>
                              <a:cubicBezTo>
                                <a:pt x="15098" y="3658"/>
                                <a:pt x="15106" y="3639"/>
                                <a:pt x="15116" y="3630"/>
                              </a:cubicBezTo>
                              <a:cubicBezTo>
                                <a:pt x="15129" y="3619"/>
                                <a:pt x="15160" y="3613"/>
                                <a:pt x="15176" y="3620"/>
                              </a:cubicBezTo>
                              <a:cubicBezTo>
                                <a:pt x="15184" y="3627"/>
                                <a:pt x="15187" y="3630"/>
                                <a:pt x="15187" y="3638"/>
                              </a:cubicBezTo>
                            </a:path>
                            <a:path w="617" h="962">
                              <a:moveTo>
                                <a:pt x="15105" y="3748"/>
                              </a:moveTo>
                              <a:cubicBezTo>
                                <a:pt x="15129" y="3755"/>
                                <a:pt x="15145" y="3749"/>
                                <a:pt x="15167" y="3734"/>
                              </a:cubicBezTo>
                              <a:cubicBezTo>
                                <a:pt x="15202" y="3710"/>
                                <a:pt x="15228" y="3687"/>
                                <a:pt x="15255" y="3655"/>
                              </a:cubicBezTo>
                            </a:path>
                            <a:path w="617" h="962">
                              <a:moveTo>
                                <a:pt x="15356" y="3567"/>
                              </a:moveTo>
                              <a:cubicBezTo>
                                <a:pt x="15373" y="3578"/>
                                <a:pt x="15384" y="3573"/>
                                <a:pt x="15404" y="3565"/>
                              </a:cubicBezTo>
                              <a:cubicBezTo>
                                <a:pt x="15419" y="3559"/>
                                <a:pt x="15441" y="3544"/>
                                <a:pt x="15458" y="3550"/>
                              </a:cubicBezTo>
                              <a:cubicBezTo>
                                <a:pt x="15477" y="3557"/>
                                <a:pt x="15466" y="3579"/>
                                <a:pt x="15463" y="3591"/>
                              </a:cubicBezTo>
                              <a:cubicBezTo>
                                <a:pt x="15461" y="3600"/>
                                <a:pt x="15460" y="3603"/>
                                <a:pt x="15454" y="3606"/>
                              </a:cubicBezTo>
                              <a:cubicBezTo>
                                <a:pt x="15452" y="3595"/>
                                <a:pt x="15455" y="3593"/>
                                <a:pt x="15460" y="3581"/>
                              </a:cubicBezTo>
                            </a:path>
                            <a:path w="617" h="962">
                              <a:moveTo>
                                <a:pt x="15139" y="3780"/>
                              </a:moveTo>
                              <a:cubicBezTo>
                                <a:pt x="15145" y="3811"/>
                                <a:pt x="15155" y="3835"/>
                                <a:pt x="15167" y="3864"/>
                              </a:cubicBezTo>
                              <a:cubicBezTo>
                                <a:pt x="15172" y="3877"/>
                                <a:pt x="15177" y="3886"/>
                                <a:pt x="15186" y="3897"/>
                              </a:cubicBezTo>
                              <a:cubicBezTo>
                                <a:pt x="15192" y="3878"/>
                                <a:pt x="15191" y="3862"/>
                                <a:pt x="15190" y="3842"/>
                              </a:cubicBezTo>
                            </a:path>
                            <a:path w="617" h="962">
                              <a:moveTo>
                                <a:pt x="15229" y="3766"/>
                              </a:moveTo>
                              <a:cubicBezTo>
                                <a:pt x="15251" y="3765"/>
                                <a:pt x="15278" y="3765"/>
                                <a:pt x="15299" y="3759"/>
                              </a:cubicBezTo>
                              <a:cubicBezTo>
                                <a:pt x="15328" y="3752"/>
                                <a:pt x="15354" y="3739"/>
                                <a:pt x="15384" y="3738"/>
                              </a:cubicBezTo>
                              <a:cubicBezTo>
                                <a:pt x="15401" y="3737"/>
                                <a:pt x="15405" y="3740"/>
                                <a:pt x="15415" y="3750"/>
                              </a:cubicBezTo>
                              <a:cubicBezTo>
                                <a:pt x="15403" y="3773"/>
                                <a:pt x="15389" y="3791"/>
                                <a:pt x="15366" y="3805"/>
                              </a:cubicBezTo>
                              <a:cubicBezTo>
                                <a:pt x="15337" y="3822"/>
                                <a:pt x="15307" y="3837"/>
                                <a:pt x="15272" y="3833"/>
                              </a:cubicBezTo>
                              <a:cubicBezTo>
                                <a:pt x="15259" y="3829"/>
                                <a:pt x="15255" y="3829"/>
                                <a:pt x="15251" y="3821"/>
                              </a:cubicBezTo>
                            </a:path>
                            <a:path w="617" h="962">
                              <a:moveTo>
                                <a:pt x="15301" y="3784"/>
                              </a:moveTo>
                              <a:cubicBezTo>
                                <a:pt x="15309" y="3811"/>
                                <a:pt x="15305" y="3802"/>
                                <a:pt x="15290" y="3826"/>
                              </a:cubicBezTo>
                              <a:cubicBezTo>
                                <a:pt x="15273" y="3853"/>
                                <a:pt x="15255" y="3875"/>
                                <a:pt x="15224" y="3890"/>
                              </a:cubicBezTo>
                              <a:cubicBezTo>
                                <a:pt x="15210" y="3894"/>
                                <a:pt x="15207" y="3896"/>
                                <a:pt x="15198" y="3897"/>
                              </a:cubicBezTo>
                              <a:cubicBezTo>
                                <a:pt x="15216" y="3874"/>
                                <a:pt x="15234" y="3869"/>
                                <a:pt x="15264" y="3864"/>
                              </a:cubicBezTo>
                              <a:cubicBezTo>
                                <a:pt x="15289" y="3860"/>
                                <a:pt x="15308" y="3861"/>
                                <a:pt x="15333" y="3864"/>
                              </a:cubicBezTo>
                              <a:cubicBezTo>
                                <a:pt x="15324" y="3893"/>
                                <a:pt x="15300" y="3902"/>
                                <a:pt x="15272" y="3916"/>
                              </a:cubicBezTo>
                              <a:cubicBezTo>
                                <a:pt x="15241" y="3932"/>
                                <a:pt x="15207" y="3944"/>
                                <a:pt x="15175" y="3957"/>
                              </a:cubicBezTo>
                              <a:cubicBezTo>
                                <a:pt x="15199" y="3953"/>
                                <a:pt x="15199" y="3952"/>
                                <a:pt x="15223" y="3949"/>
                              </a:cubicBezTo>
                              <a:cubicBezTo>
                                <a:pt x="15293" y="3941"/>
                                <a:pt x="15364" y="3939"/>
                                <a:pt x="15432" y="3959"/>
                              </a:cubicBezTo>
                              <a:cubicBezTo>
                                <a:pt x="15475" y="3972"/>
                                <a:pt x="15511" y="3998"/>
                                <a:pt x="15519" y="4045"/>
                              </a:cubicBezTo>
                              <a:cubicBezTo>
                                <a:pt x="15526" y="4091"/>
                                <a:pt x="15504" y="4132"/>
                                <a:pt x="15477" y="4167"/>
                              </a:cubicBezTo>
                              <a:cubicBezTo>
                                <a:pt x="15447" y="4205"/>
                                <a:pt x="15415" y="4225"/>
                                <a:pt x="15368" y="4228"/>
                              </a:cubicBezTo>
                              <a:cubicBezTo>
                                <a:pt x="15317" y="4231"/>
                                <a:pt x="15284" y="4205"/>
                                <a:pt x="15245" y="4176"/>
                              </a:cubicBezTo>
                            </a:path>
                            <a:path w="617" h="962">
                              <a:moveTo>
                                <a:pt x="15151" y="3979"/>
                              </a:moveTo>
                              <a:cubicBezTo>
                                <a:pt x="15156" y="3999"/>
                                <a:pt x="15153" y="4010"/>
                                <a:pt x="15149" y="4030"/>
                              </a:cubicBezTo>
                              <a:cubicBezTo>
                                <a:pt x="15147" y="4040"/>
                                <a:pt x="15146" y="4050"/>
                                <a:pt x="15145" y="4060"/>
                              </a:cubicBezTo>
                              <a:cubicBezTo>
                                <a:pt x="15164" y="4046"/>
                                <a:pt x="15181" y="4037"/>
                                <a:pt x="15204" y="4029"/>
                              </a:cubicBezTo>
                              <a:cubicBezTo>
                                <a:pt x="15228" y="4021"/>
                                <a:pt x="15247" y="4016"/>
                                <a:pt x="15271" y="4022"/>
                              </a:cubicBezTo>
                              <a:cubicBezTo>
                                <a:pt x="15267" y="4048"/>
                                <a:pt x="15250" y="4054"/>
                                <a:pt x="15226" y="4068"/>
                              </a:cubicBezTo>
                              <a:cubicBezTo>
                                <a:pt x="15206" y="4080"/>
                                <a:pt x="15186" y="4089"/>
                                <a:pt x="15164" y="4097"/>
                              </a:cubicBezTo>
                              <a:cubicBezTo>
                                <a:pt x="15186" y="4084"/>
                                <a:pt x="15210" y="4079"/>
                                <a:pt x="15235" y="4076"/>
                              </a:cubicBezTo>
                              <a:cubicBezTo>
                                <a:pt x="15258" y="4073"/>
                                <a:pt x="15299" y="4068"/>
                                <a:pt x="15312" y="4095"/>
                              </a:cubicBezTo>
                              <a:cubicBezTo>
                                <a:pt x="15324" y="4120"/>
                                <a:pt x="15284" y="4147"/>
                                <a:pt x="15268" y="4158"/>
                              </a:cubicBezTo>
                              <a:cubicBezTo>
                                <a:pt x="15254" y="4167"/>
                                <a:pt x="15212" y="4181"/>
                                <a:pt x="15200" y="4158"/>
                              </a:cubicBezTo>
                              <a:cubicBezTo>
                                <a:pt x="15197" y="4138"/>
                                <a:pt x="15196" y="4131"/>
                                <a:pt x="15197" y="411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903,3267" coordsize="617,962" path="m15204,3268c15219,3276,15228,3280,15245,3279c15264,3277,15282,3272,15301,3269c15313,3267,15317,3266,15324,3270c15333,3298,15314,3311,15292,3333c15256,3370,15212,3395,15173,3427c15170,3431,15167,3434,15164,3438c15208,3424,15253,3410,15296,3394c15337,3379,15378,3369,15414,3343c15427,3331,15432,3328,15433,3316em15136,3384c15085,3468,15058,3545,15028,3637c14996,3736,14964,3836,14938,3937c14933,3956,14885,4082,14903,4102c14915,4115,14927,4079,14932,4071em15292,3429c15305,3477,15308,3529,15303,3579c15297,3637,15281,3695,15276,3753c15276,3755,15264,3828,15274,3789em15099,3670c15098,3658,15106,3639,15116,3630c15129,3619,15160,3613,15176,3620c15184,3627,15187,3630,15187,3638em15105,3748c15129,3755,15145,3749,15167,3734c15202,3710,15228,3687,15255,3655em15356,3567c15373,3578,15384,3573,15404,3565c15419,3559,15441,3544,15458,3550c15477,3557,15466,3579,15463,3591c15461,3600,15460,3603,15454,3606c15452,3595,15455,3593,15460,3581em15139,3780c15145,3811,15155,3835,15167,3864c15172,3877,15177,3886,15186,3897c15192,3878,15191,3862,15190,3842em15229,3766c15251,3765,15278,3765,15299,3759c15328,3752,15354,3739,15384,3738c15401,3737,15405,3740,15415,3750c15403,3773,15389,3791,15366,3805c15337,3822,15307,3837,15272,3833c15259,3829,15255,3829,15251,3821em15301,3784c15309,3811,15305,3802,15290,3826c15273,3853,15255,3875,15224,3890c15210,3894,15207,3896,15198,3897c15216,3874,15234,3869,15264,3864c15289,3860,15308,3861,15333,3864c15324,3893,15300,3902,15272,3916c15241,3932,15207,3944,15175,3957c15199,3953,15199,3952,15223,3949c15293,3941,15364,3939,15432,3959c15475,3972,15511,3998,15519,4045c15526,4091,15504,4132,15477,4167c15447,4205,15415,4225,15368,4228c15317,4231,15284,4205,15245,4176em15151,3979c15156,3999,15153,4010,15149,4030c15147,4040,15146,4050,15145,4060c15164,4046,15181,4037,15204,4029c15228,4021,15247,4016,15271,4022c15267,4048,15250,4054,15226,4068c15206,4080,15186,4089,15164,4097c15186,4084,15210,4079,15235,4076c15258,4073,15299,4068,15312,4095c15324,4120,15284,4147,15268,4158c15254,4167,15212,4181,15200,4158c15197,4138,15196,4131,15197,4117e" stroked="t" o:allowincell="f" style="position:absolute;margin-left:332.45pt;margin-top:2.6pt;width:17.45pt;height:27.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495165</wp:posOffset>
                </wp:positionH>
                <wp:positionV relativeFrom="paragraph">
                  <wp:posOffset>19050</wp:posOffset>
                </wp:positionV>
                <wp:extent cx="265430" cy="372745"/>
                <wp:effectExtent l="6985" t="6985" r="6350" b="5715"/>
                <wp:wrapNone/>
                <wp:docPr id="98" name=""/>
                <a:graphic xmlns:a="http://schemas.openxmlformats.org/drawingml/2006/main">
                  <a:graphicData uri="http://schemas.microsoft.com/office/word/2010/wordprocessingShape">
                    <wps:wsp>
                      <wps:cNvSpPr/>
                      <wps:spPr>
                        <a:xfrm>
                          <a:off x="0" y="0"/>
                          <a:ext cx="265320" cy="372600"/>
                        </a:xfrm>
                        <a:custGeom>
                          <a:avLst/>
                          <a:gdLst/>
                          <a:ahLst/>
                          <a:rect l="l" t="t" r="r" b="b"/>
                          <a:pathLst>
                            <a:path w="737" h="1036">
                              <a:moveTo>
                                <a:pt x="15830" y="3259"/>
                              </a:moveTo>
                              <a:cubicBezTo>
                                <a:pt x="15833" y="3273"/>
                                <a:pt x="15836" y="3286"/>
                                <a:pt x="15841" y="3300"/>
                              </a:cubicBezTo>
                              <a:cubicBezTo>
                                <a:pt x="15862" y="3296"/>
                                <a:pt x="15884" y="3284"/>
                                <a:pt x="15905" y="3285"/>
                              </a:cubicBezTo>
                              <a:cubicBezTo>
                                <a:pt x="15908" y="3286"/>
                                <a:pt x="15910" y="3286"/>
                                <a:pt x="15913" y="3287"/>
                              </a:cubicBezTo>
                              <a:cubicBezTo>
                                <a:pt x="15921" y="3312"/>
                                <a:pt x="15908" y="3332"/>
                                <a:pt x="15894" y="3354"/>
                              </a:cubicBezTo>
                              <a:cubicBezTo>
                                <a:pt x="15873" y="3387"/>
                                <a:pt x="15845" y="3419"/>
                                <a:pt x="15815" y="3444"/>
                              </a:cubicBezTo>
                              <a:cubicBezTo>
                                <a:pt x="15811" y="3447"/>
                                <a:pt x="15806" y="3450"/>
                                <a:pt x="15802" y="3453"/>
                              </a:cubicBezTo>
                              <a:cubicBezTo>
                                <a:pt x="15821" y="3451"/>
                                <a:pt x="15848" y="3447"/>
                                <a:pt x="15870" y="3448"/>
                              </a:cubicBezTo>
                              <a:cubicBezTo>
                                <a:pt x="15898" y="3449"/>
                                <a:pt x="15928" y="3455"/>
                                <a:pt x="15938" y="3484"/>
                              </a:cubicBezTo>
                              <a:cubicBezTo>
                                <a:pt x="15948" y="3514"/>
                                <a:pt x="15926" y="3547"/>
                                <a:pt x="15904" y="3565"/>
                              </a:cubicBezTo>
                              <a:cubicBezTo>
                                <a:pt x="15881" y="3584"/>
                                <a:pt x="15846" y="3600"/>
                                <a:pt x="15816" y="3589"/>
                              </a:cubicBezTo>
                              <a:cubicBezTo>
                                <a:pt x="15795" y="3581"/>
                                <a:pt x="15783" y="3560"/>
                                <a:pt x="15796" y="3542"/>
                              </a:cubicBezTo>
                              <a:cubicBezTo>
                                <a:pt x="15809" y="3523"/>
                                <a:pt x="15839" y="3529"/>
                                <a:pt x="15857" y="3539"/>
                              </a:cubicBezTo>
                              <a:cubicBezTo>
                                <a:pt x="15886" y="3556"/>
                                <a:pt x="15910" y="3588"/>
                                <a:pt x="15916" y="3621"/>
                              </a:cubicBezTo>
                              <a:cubicBezTo>
                                <a:pt x="15916" y="3627"/>
                                <a:pt x="15917" y="3632"/>
                                <a:pt x="15917" y="3638"/>
                              </a:cubicBezTo>
                              <a:cubicBezTo>
                                <a:pt x="15898" y="3647"/>
                                <a:pt x="15885" y="3653"/>
                                <a:pt x="15862" y="3649"/>
                              </a:cubicBezTo>
                              <a:cubicBezTo>
                                <a:pt x="15853" y="3647"/>
                                <a:pt x="15845" y="3644"/>
                                <a:pt x="15836" y="3642"/>
                              </a:cubicBezTo>
                            </a:path>
                            <a:path w="737" h="1036">
                              <a:moveTo>
                                <a:pt x="15664" y="3669"/>
                              </a:moveTo>
                              <a:cubicBezTo>
                                <a:pt x="15663" y="3697"/>
                                <a:pt x="15660" y="3726"/>
                                <a:pt x="15664" y="3753"/>
                              </a:cubicBezTo>
                              <a:cubicBezTo>
                                <a:pt x="15666" y="3770"/>
                                <a:pt x="15669" y="3775"/>
                                <a:pt x="15681" y="3785"/>
                              </a:cubicBezTo>
                              <a:cubicBezTo>
                                <a:pt x="15704" y="3772"/>
                                <a:pt x="15724" y="3755"/>
                                <a:pt x="15746" y="3741"/>
                              </a:cubicBezTo>
                              <a:cubicBezTo>
                                <a:pt x="15785" y="3717"/>
                                <a:pt x="15827" y="3693"/>
                                <a:pt x="15872" y="3683"/>
                              </a:cubicBezTo>
                              <a:cubicBezTo>
                                <a:pt x="15905" y="3676"/>
                                <a:pt x="15948" y="3672"/>
                                <a:pt x="15975" y="3697"/>
                              </a:cubicBezTo>
                              <a:cubicBezTo>
                                <a:pt x="16000" y="3720"/>
                                <a:pt x="15974" y="3747"/>
                                <a:pt x="15958" y="3764"/>
                              </a:cubicBezTo>
                              <a:cubicBezTo>
                                <a:pt x="15926" y="3799"/>
                                <a:pt x="15882" y="3808"/>
                                <a:pt x="15837" y="3817"/>
                              </a:cubicBezTo>
                              <a:cubicBezTo>
                                <a:pt x="15826" y="3819"/>
                                <a:pt x="15816" y="3821"/>
                                <a:pt x="15805" y="3823"/>
                              </a:cubicBezTo>
                            </a:path>
                            <a:path w="737" h="1036">
                              <a:moveTo>
                                <a:pt x="15684" y="3885"/>
                              </a:moveTo>
                              <a:cubicBezTo>
                                <a:pt x="15686" y="3925"/>
                                <a:pt x="15697" y="3963"/>
                                <a:pt x="15701" y="4002"/>
                              </a:cubicBezTo>
                              <a:cubicBezTo>
                                <a:pt x="15704" y="4037"/>
                                <a:pt x="15705" y="4076"/>
                                <a:pt x="15704" y="4112"/>
                              </a:cubicBezTo>
                              <a:cubicBezTo>
                                <a:pt x="15703" y="4124"/>
                                <a:pt x="15703" y="4127"/>
                                <a:pt x="15702" y="4134"/>
                              </a:cubicBezTo>
                              <a:cubicBezTo>
                                <a:pt x="15711" y="4110"/>
                                <a:pt x="15721" y="4088"/>
                                <a:pt x="15734" y="4066"/>
                              </a:cubicBezTo>
                              <a:cubicBezTo>
                                <a:pt x="15768" y="4007"/>
                                <a:pt x="15818" y="3949"/>
                                <a:pt x="15878" y="3916"/>
                              </a:cubicBezTo>
                              <a:cubicBezTo>
                                <a:pt x="15900" y="3904"/>
                                <a:pt x="15905" y="3905"/>
                                <a:pt x="15924" y="3915"/>
                              </a:cubicBezTo>
                              <a:cubicBezTo>
                                <a:pt x="15921" y="3957"/>
                                <a:pt x="15906" y="3992"/>
                                <a:pt x="15883" y="4028"/>
                              </a:cubicBezTo>
                              <a:cubicBezTo>
                                <a:pt x="15868" y="4051"/>
                                <a:pt x="15863" y="4061"/>
                                <a:pt x="15841" y="4069"/>
                              </a:cubicBezTo>
                              <a:cubicBezTo>
                                <a:pt x="15833" y="4044"/>
                                <a:pt x="15836" y="4029"/>
                                <a:pt x="15838" y="4000"/>
                              </a:cubicBezTo>
                            </a:path>
                            <a:path w="737" h="1036">
                              <a:moveTo>
                                <a:pt x="15881" y="3798"/>
                              </a:moveTo>
                              <a:cubicBezTo>
                                <a:pt x="15864" y="3835"/>
                                <a:pt x="15846" y="3870"/>
                                <a:pt x="15827" y="3906"/>
                              </a:cubicBezTo>
                              <a:cubicBezTo>
                                <a:pt x="15816" y="3927"/>
                                <a:pt x="15806" y="3989"/>
                                <a:pt x="15793" y="3964"/>
                              </a:cubicBezTo>
                            </a:path>
                            <a:path w="737" h="1036">
                              <a:moveTo>
                                <a:pt x="16166" y="3228"/>
                              </a:moveTo>
                              <a:cubicBezTo>
                                <a:pt x="16175" y="3270"/>
                                <a:pt x="16178" y="3286"/>
                                <a:pt x="16156" y="3331"/>
                              </a:cubicBezTo>
                              <a:cubicBezTo>
                                <a:pt x="16126" y="3390"/>
                                <a:pt x="16084" y="3443"/>
                                <a:pt x="16038" y="3490"/>
                              </a:cubicBezTo>
                              <a:cubicBezTo>
                                <a:pt x="16009" y="3520"/>
                                <a:pt x="15983" y="3528"/>
                                <a:pt x="15952" y="3538"/>
                              </a:cubicBezTo>
                              <a:cubicBezTo>
                                <a:pt x="15969" y="3520"/>
                                <a:pt x="15998" y="3491"/>
                                <a:pt x="16026" y="3488"/>
                              </a:cubicBezTo>
                              <a:cubicBezTo>
                                <a:pt x="16060" y="3484"/>
                                <a:pt x="16084" y="3507"/>
                                <a:pt x="16093" y="3538"/>
                              </a:cubicBezTo>
                              <a:cubicBezTo>
                                <a:pt x="16110" y="3596"/>
                                <a:pt x="16096" y="3661"/>
                                <a:pt x="16088" y="3719"/>
                              </a:cubicBezTo>
                              <a:cubicBezTo>
                                <a:pt x="16077" y="3802"/>
                                <a:pt x="16065" y="3884"/>
                                <a:pt x="16061" y="3968"/>
                              </a:cubicBezTo>
                              <a:cubicBezTo>
                                <a:pt x="16058" y="4037"/>
                                <a:pt x="16060" y="4105"/>
                                <a:pt x="16067" y="4174"/>
                              </a:cubicBezTo>
                              <a:cubicBezTo>
                                <a:pt x="16070" y="4206"/>
                                <a:pt x="16073" y="4232"/>
                                <a:pt x="16070" y="4263"/>
                              </a:cubicBezTo>
                              <a:cubicBezTo>
                                <a:pt x="16044" y="4224"/>
                                <a:pt x="16026" y="4191"/>
                                <a:pt x="16012" y="4144"/>
                              </a:cubicBezTo>
                              <a:cubicBezTo>
                                <a:pt x="16006" y="4121"/>
                                <a:pt x="16000" y="4099"/>
                                <a:pt x="15994" y="4076"/>
                              </a:cubicBezTo>
                            </a:path>
                            <a:path w="737" h="1036">
                              <a:moveTo>
                                <a:pt x="16286" y="3239"/>
                              </a:moveTo>
                              <a:cubicBezTo>
                                <a:pt x="16313" y="3237"/>
                                <a:pt x="16321" y="3236"/>
                                <a:pt x="16343" y="3252"/>
                              </a:cubicBezTo>
                              <a:cubicBezTo>
                                <a:pt x="16355" y="3260"/>
                                <a:pt x="16379" y="3264"/>
                                <a:pt x="16388" y="3276"/>
                              </a:cubicBezTo>
                              <a:cubicBezTo>
                                <a:pt x="16397" y="3289"/>
                                <a:pt x="16391" y="3302"/>
                                <a:pt x="16389" y="3316"/>
                              </a:cubicBezTo>
                            </a:path>
                            <a:path w="737" h="1036">
                              <a:moveTo>
                                <a:pt x="16183" y="3521"/>
                              </a:moveTo>
                              <a:cubicBezTo>
                                <a:pt x="16193" y="3548"/>
                                <a:pt x="16209" y="3555"/>
                                <a:pt x="16239" y="3555"/>
                              </a:cubicBezTo>
                              <a:cubicBezTo>
                                <a:pt x="16276" y="3555"/>
                                <a:pt x="16335" y="3530"/>
                                <a:pt x="16369" y="3538"/>
                              </a:cubicBezTo>
                              <a:cubicBezTo>
                                <a:pt x="16373" y="3541"/>
                                <a:pt x="16376" y="3544"/>
                                <a:pt x="16380" y="3547"/>
                              </a:cubicBezTo>
                              <a:cubicBezTo>
                                <a:pt x="16357" y="3578"/>
                                <a:pt x="16325" y="3595"/>
                                <a:pt x="16294" y="3621"/>
                              </a:cubicBezTo>
                              <a:cubicBezTo>
                                <a:pt x="16257" y="3651"/>
                                <a:pt x="16228" y="3686"/>
                                <a:pt x="16198" y="3719"/>
                              </a:cubicBezTo>
                              <a:cubicBezTo>
                                <a:pt x="16184" y="3730"/>
                                <a:pt x="16180" y="3734"/>
                                <a:pt x="16192" y="3748"/>
                              </a:cubicBezTo>
                              <a:cubicBezTo>
                                <a:pt x="16225" y="3752"/>
                                <a:pt x="16252" y="3748"/>
                                <a:pt x="16284" y="3735"/>
                              </a:cubicBezTo>
                              <a:cubicBezTo>
                                <a:pt x="16304" y="3727"/>
                                <a:pt x="16357" y="3692"/>
                                <a:pt x="16342" y="3707"/>
                              </a:cubicBezTo>
                              <a:cubicBezTo>
                                <a:pt x="16339" y="3709"/>
                                <a:pt x="16335" y="3712"/>
                                <a:pt x="16332" y="3714"/>
                              </a:cubicBezTo>
                              <a:cubicBezTo>
                                <a:pt x="16314" y="3725"/>
                                <a:pt x="16296" y="3742"/>
                                <a:pt x="16281" y="3752"/>
                              </a:cubicBezTo>
                              <a:cubicBezTo>
                                <a:pt x="16272" y="3753"/>
                                <a:pt x="16270" y="3752"/>
                                <a:pt x="16275" y="3740"/>
                              </a:cubicBezTo>
                            </a:path>
                            <a:path w="737" h="1036">
                              <a:moveTo>
                                <a:pt x="16255" y="3679"/>
                              </a:moveTo>
                              <a:cubicBezTo>
                                <a:pt x="16240" y="3705"/>
                                <a:pt x="16244" y="3706"/>
                                <a:pt x="16241" y="3739"/>
                              </a:cubicBezTo>
                              <a:cubicBezTo>
                                <a:pt x="16238" y="3776"/>
                                <a:pt x="16237" y="3813"/>
                                <a:pt x="16233" y="3850"/>
                              </a:cubicBezTo>
                              <a:cubicBezTo>
                                <a:pt x="16228" y="3899"/>
                                <a:pt x="16222" y="3946"/>
                                <a:pt x="16219" y="3995"/>
                              </a:cubicBezTo>
                              <a:cubicBezTo>
                                <a:pt x="16208" y="3975"/>
                                <a:pt x="16200" y="3965"/>
                                <a:pt x="16178" y="3957"/>
                              </a:cubicBezTo>
                              <a:cubicBezTo>
                                <a:pt x="16166" y="3953"/>
                                <a:pt x="16155" y="3952"/>
                                <a:pt x="16143" y="3949"/>
                              </a:cubicBezTo>
                              <a:cubicBezTo>
                                <a:pt x="16177" y="3929"/>
                                <a:pt x="16210" y="3919"/>
                                <a:pt x="16249" y="3912"/>
                              </a:cubicBezTo>
                              <a:cubicBezTo>
                                <a:pt x="16285" y="3905"/>
                                <a:pt x="16311" y="3903"/>
                                <a:pt x="16343" y="3920"/>
                              </a:cubicBezTo>
                              <a:cubicBezTo>
                                <a:pt x="16341" y="3956"/>
                                <a:pt x="16319" y="3976"/>
                                <a:pt x="16291" y="4001"/>
                              </a:cubicBezTo>
                              <a:cubicBezTo>
                                <a:pt x="16261" y="4027"/>
                                <a:pt x="16221" y="4046"/>
                                <a:pt x="16198" y="4079"/>
                              </a:cubicBezTo>
                              <a:cubicBezTo>
                                <a:pt x="16197" y="4082"/>
                                <a:pt x="16196" y="4085"/>
                                <a:pt x="16195" y="4088"/>
                              </a:cubicBezTo>
                              <a:cubicBezTo>
                                <a:pt x="16227" y="4100"/>
                                <a:pt x="16265" y="4093"/>
                                <a:pt x="16299" y="4091"/>
                              </a:cubicBezTo>
                              <a:cubicBezTo>
                                <a:pt x="16334" y="4089"/>
                                <a:pt x="16365" y="4081"/>
                                <a:pt x="16398" y="407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662,3228" coordsize="737,1036" path="m15830,3259c15833,3273,15836,3286,15841,3300c15862,3296,15884,3284,15905,3285c15908,3286,15910,3286,15913,3287c15921,3312,15908,3332,15894,3354c15873,3387,15845,3419,15815,3444c15811,3447,15806,3450,15802,3453c15821,3451,15848,3447,15870,3448c15898,3449,15928,3455,15938,3484c15948,3514,15926,3547,15904,3565c15881,3584,15846,3600,15816,3589c15795,3581,15783,3560,15796,3542c15809,3523,15839,3529,15857,3539c15886,3556,15910,3588,15916,3621c15916,3627,15917,3632,15917,3638c15898,3647,15885,3653,15862,3649c15853,3647,15845,3644,15836,3642em15664,3669c15663,3697,15660,3726,15664,3753c15666,3770,15669,3775,15681,3785c15704,3772,15724,3755,15746,3741c15785,3717,15827,3693,15872,3683c15905,3676,15948,3672,15975,3697c16000,3720,15974,3747,15958,3764c15926,3799,15882,3808,15837,3817c15826,3819,15816,3821,15805,3823em15684,3885c15686,3925,15697,3963,15701,4002c15704,4037,15705,4076,15704,4112c15703,4124,15703,4127,15702,4134c15711,4110,15721,4088,15734,4066c15768,4007,15818,3949,15878,3916c15900,3904,15905,3905,15924,3915c15921,3957,15906,3992,15883,4028c15868,4051,15863,4061,15841,4069c15833,4044,15836,4029,15838,4000em15881,3798c15864,3835,15846,3870,15827,3906c15816,3927,15806,3989,15793,3964em16166,3228c16175,3270,16178,3286,16156,3331c16126,3390,16084,3443,16038,3490c16009,3520,15983,3528,15952,3538c15969,3520,15998,3491,16026,3488c16060,3484,16084,3507,16093,3538c16110,3596,16096,3661,16088,3719c16077,3802,16065,3884,16061,3968c16058,4037,16060,4105,16067,4174c16070,4206,16073,4232,16070,4263c16044,4224,16026,4191,16012,4144c16006,4121,16000,4099,15994,4076em16286,3239c16313,3237,16321,3236,16343,3252c16355,3260,16379,3264,16388,3276c16397,3289,16391,3302,16389,3316em16183,3521c16193,3548,16209,3555,16239,3555c16276,3555,16335,3530,16369,3538c16373,3541,16376,3544,16380,3547c16357,3578,16325,3595,16294,3621c16257,3651,16228,3686,16198,3719c16184,3730,16180,3734,16192,3748c16225,3752,16252,3748,16284,3735c16304,3727,16357,3692,16342,3707c16339,3709,16335,3712,16332,3714c16314,3725,16296,3742,16281,3752c16272,3753,16270,3752,16275,3740em16255,3679c16240,3705,16244,3706,16241,3739c16238,3776,16237,3813,16233,3850c16228,3899,16222,3946,16219,3995c16208,3975,16200,3965,16178,3957c16166,3953,16155,3952,16143,3949c16177,3929,16210,3919,16249,3912c16285,3905,16311,3903,16343,3920c16341,3956,16319,3976,16291,4001c16261,4027,16221,4046,16198,4079c16197,4082,16196,4085,16195,4088c16227,4100,16265,4093,16299,4091c16334,4089,16365,4081,16398,4071e" stroked="t" o:allowincell="f" style="position:absolute;margin-left:353.95pt;margin-top:1.5pt;width:20.85pt;height:29.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813935</wp:posOffset>
                </wp:positionH>
                <wp:positionV relativeFrom="paragraph">
                  <wp:posOffset>47625</wp:posOffset>
                </wp:positionV>
                <wp:extent cx="186055" cy="300355"/>
                <wp:effectExtent l="6985" t="6985" r="5715" b="6350"/>
                <wp:wrapNone/>
                <wp:docPr id="99" name=""/>
                <a:graphic xmlns:a="http://schemas.openxmlformats.org/drawingml/2006/main">
                  <a:graphicData uri="http://schemas.microsoft.com/office/word/2010/wordprocessingShape">
                    <wps:wsp>
                      <wps:cNvSpPr/>
                      <wps:spPr>
                        <a:xfrm>
                          <a:off x="0" y="0"/>
                          <a:ext cx="186120" cy="300240"/>
                        </a:xfrm>
                        <a:custGeom>
                          <a:avLst/>
                          <a:gdLst/>
                          <a:ahLst/>
                          <a:rect l="l" t="t" r="r" b="b"/>
                          <a:pathLst>
                            <a:path w="517" h="835">
                              <a:moveTo>
                                <a:pt x="16676" y="3307"/>
                              </a:moveTo>
                              <a:cubicBezTo>
                                <a:pt x="16698" y="3318"/>
                                <a:pt x="16719" y="3332"/>
                                <a:pt x="16739" y="3342"/>
                              </a:cubicBezTo>
                              <a:cubicBezTo>
                                <a:pt x="16767" y="3356"/>
                                <a:pt x="16797" y="3362"/>
                                <a:pt x="16818" y="3389"/>
                              </a:cubicBezTo>
                              <a:cubicBezTo>
                                <a:pt x="16840" y="3417"/>
                                <a:pt x="16837" y="3452"/>
                                <a:pt x="16829" y="3484"/>
                              </a:cubicBezTo>
                              <a:cubicBezTo>
                                <a:pt x="16812" y="3553"/>
                                <a:pt x="16767" y="3610"/>
                                <a:pt x="16776" y="3684"/>
                              </a:cubicBezTo>
                              <a:cubicBezTo>
                                <a:pt x="16782" y="3731"/>
                                <a:pt x="16801" y="3778"/>
                                <a:pt x="16815" y="3823"/>
                              </a:cubicBezTo>
                              <a:cubicBezTo>
                                <a:pt x="16829" y="3870"/>
                                <a:pt x="16844" y="3918"/>
                                <a:pt x="16844" y="3968"/>
                              </a:cubicBezTo>
                              <a:cubicBezTo>
                                <a:pt x="16844" y="4011"/>
                                <a:pt x="16833" y="4054"/>
                                <a:pt x="16804" y="4087"/>
                              </a:cubicBezTo>
                              <a:cubicBezTo>
                                <a:pt x="16776" y="4119"/>
                                <a:pt x="16737" y="4138"/>
                                <a:pt x="16695" y="4141"/>
                              </a:cubicBezTo>
                              <a:cubicBezTo>
                                <a:pt x="16655" y="4144"/>
                                <a:pt x="16631" y="4129"/>
                                <a:pt x="16597" y="4112"/>
                              </a:cubicBezTo>
                            </a:path>
                            <a:path w="517" h="835">
                              <a:moveTo>
                                <a:pt x="16547" y="3916"/>
                              </a:moveTo>
                              <a:cubicBezTo>
                                <a:pt x="16581" y="3917"/>
                                <a:pt x="16612" y="3907"/>
                                <a:pt x="16645" y="3898"/>
                              </a:cubicBezTo>
                              <a:cubicBezTo>
                                <a:pt x="16720" y="3877"/>
                                <a:pt x="16795" y="3860"/>
                                <a:pt x="16871" y="3843"/>
                              </a:cubicBezTo>
                              <a:cubicBezTo>
                                <a:pt x="16935" y="3828"/>
                                <a:pt x="16999" y="3811"/>
                                <a:pt x="17063" y="379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547,3307" coordsize="517,835" path="m16676,3307c16698,3318,16719,3332,16739,3342c16767,3356,16797,3362,16818,3389c16840,3417,16837,3452,16829,3484c16812,3553,16767,3610,16776,3684c16782,3731,16801,3778,16815,3823c16829,3870,16844,3918,16844,3968c16844,4011,16833,4054,16804,4087c16776,4119,16737,4138,16695,4141c16655,4144,16631,4129,16597,4112em16547,3916c16581,3917,16612,3907,16645,3898c16720,3877,16795,3860,16871,3843c16935,3828,16999,3811,17063,3794e" stroked="t" o:allowincell="f" style="position:absolute;margin-left:379.05pt;margin-top:3.75pt;width:14.6pt;height:23.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078095</wp:posOffset>
                </wp:positionH>
                <wp:positionV relativeFrom="paragraph">
                  <wp:posOffset>30480</wp:posOffset>
                </wp:positionV>
                <wp:extent cx="209550" cy="318770"/>
                <wp:effectExtent l="6350" t="5715" r="6350" b="6985"/>
                <wp:wrapNone/>
                <wp:docPr id="100" name=""/>
                <a:graphic xmlns:a="http://schemas.openxmlformats.org/drawingml/2006/main">
                  <a:graphicData uri="http://schemas.microsoft.com/office/word/2010/wordprocessingShape">
                    <wps:wsp>
                      <wps:cNvSpPr/>
                      <wps:spPr>
                        <a:xfrm>
                          <a:off x="0" y="0"/>
                          <a:ext cx="209520" cy="318600"/>
                        </a:xfrm>
                        <a:custGeom>
                          <a:avLst/>
                          <a:gdLst/>
                          <a:ahLst/>
                          <a:rect l="l" t="t" r="r" b="b"/>
                          <a:pathLst>
                            <a:path w="583" h="885">
                              <a:moveTo>
                                <a:pt x="17499" y="3301"/>
                              </a:moveTo>
                              <a:cubicBezTo>
                                <a:pt x="17497" y="3339"/>
                                <a:pt x="17501" y="3373"/>
                                <a:pt x="17504" y="3410"/>
                              </a:cubicBezTo>
                              <a:cubicBezTo>
                                <a:pt x="17507" y="3445"/>
                                <a:pt x="17527" y="3490"/>
                                <a:pt x="17525" y="3524"/>
                              </a:cubicBezTo>
                              <a:cubicBezTo>
                                <a:pt x="17520" y="3512"/>
                                <a:pt x="17518" y="3508"/>
                                <a:pt x="17514" y="3500"/>
                              </a:cubicBezTo>
                            </a:path>
                            <a:path w="583" h="885">
                              <a:moveTo>
                                <a:pt x="17494" y="3351"/>
                              </a:moveTo>
                              <a:cubicBezTo>
                                <a:pt x="17522" y="3326"/>
                                <a:pt x="17560" y="3290"/>
                                <a:pt x="17595" y="3276"/>
                              </a:cubicBezTo>
                              <a:cubicBezTo>
                                <a:pt x="17632" y="3261"/>
                                <a:pt x="17679" y="3254"/>
                                <a:pt x="17714" y="3277"/>
                              </a:cubicBezTo>
                              <a:cubicBezTo>
                                <a:pt x="17749" y="3300"/>
                                <a:pt x="17747" y="3342"/>
                                <a:pt x="17734" y="3378"/>
                              </a:cubicBezTo>
                              <a:cubicBezTo>
                                <a:pt x="17720" y="3418"/>
                                <a:pt x="17690" y="3453"/>
                                <a:pt x="17649" y="3467"/>
                              </a:cubicBezTo>
                              <a:cubicBezTo>
                                <a:pt x="17619" y="3477"/>
                                <a:pt x="17609" y="3464"/>
                                <a:pt x="17589" y="3447"/>
                              </a:cubicBezTo>
                            </a:path>
                            <a:path w="583" h="885">
                              <a:moveTo>
                                <a:pt x="17617" y="3329"/>
                              </a:moveTo>
                              <a:cubicBezTo>
                                <a:pt x="17611" y="3361"/>
                                <a:pt x="17598" y="3383"/>
                                <a:pt x="17584" y="3412"/>
                              </a:cubicBezTo>
                              <a:cubicBezTo>
                                <a:pt x="17573" y="3434"/>
                                <a:pt x="17566" y="3458"/>
                                <a:pt x="17558" y="3480"/>
                              </a:cubicBezTo>
                              <a:cubicBezTo>
                                <a:pt x="17567" y="3476"/>
                                <a:pt x="17591" y="3462"/>
                                <a:pt x="17604" y="3459"/>
                              </a:cubicBezTo>
                              <a:cubicBezTo>
                                <a:pt x="17624" y="3455"/>
                                <a:pt x="17658" y="3443"/>
                                <a:pt x="17676" y="3457"/>
                              </a:cubicBezTo>
                              <a:cubicBezTo>
                                <a:pt x="17679" y="3461"/>
                                <a:pt x="17682" y="3466"/>
                                <a:pt x="17685" y="3470"/>
                              </a:cubicBezTo>
                              <a:cubicBezTo>
                                <a:pt x="17669" y="3486"/>
                                <a:pt x="17649" y="3506"/>
                                <a:pt x="17626" y="3522"/>
                              </a:cubicBezTo>
                              <a:cubicBezTo>
                                <a:pt x="17595" y="3543"/>
                                <a:pt x="17561" y="3560"/>
                                <a:pt x="17530" y="3581"/>
                              </a:cubicBezTo>
                              <a:cubicBezTo>
                                <a:pt x="17518" y="3591"/>
                                <a:pt x="17515" y="3593"/>
                                <a:pt x="17507" y="3598"/>
                              </a:cubicBezTo>
                              <a:cubicBezTo>
                                <a:pt x="17528" y="3600"/>
                                <a:pt x="17551" y="3600"/>
                                <a:pt x="17573" y="3601"/>
                              </a:cubicBezTo>
                              <a:cubicBezTo>
                                <a:pt x="17601" y="3602"/>
                                <a:pt x="17624" y="3606"/>
                                <a:pt x="17650" y="3613"/>
                              </a:cubicBezTo>
                              <a:cubicBezTo>
                                <a:pt x="17646" y="3635"/>
                                <a:pt x="17644" y="3641"/>
                                <a:pt x="17617" y="3659"/>
                              </a:cubicBezTo>
                              <a:cubicBezTo>
                                <a:pt x="17574" y="3688"/>
                                <a:pt x="17524" y="3704"/>
                                <a:pt x="17481" y="3731"/>
                              </a:cubicBezTo>
                              <a:cubicBezTo>
                                <a:pt x="17470" y="3738"/>
                                <a:pt x="17473" y="3737"/>
                                <a:pt x="17464" y="3746"/>
                              </a:cubicBezTo>
                              <a:cubicBezTo>
                                <a:pt x="17487" y="3742"/>
                                <a:pt x="17509" y="3735"/>
                                <a:pt x="17532" y="3728"/>
                              </a:cubicBezTo>
                              <a:cubicBezTo>
                                <a:pt x="17547" y="3723"/>
                                <a:pt x="17551" y="3722"/>
                                <a:pt x="17561" y="3724"/>
                              </a:cubicBezTo>
                              <a:cubicBezTo>
                                <a:pt x="17559" y="3742"/>
                                <a:pt x="17557" y="3745"/>
                                <a:pt x="17548" y="3767"/>
                              </a:cubicBezTo>
                              <a:cubicBezTo>
                                <a:pt x="17538" y="3791"/>
                                <a:pt x="17525" y="3811"/>
                                <a:pt x="17523" y="3838"/>
                              </a:cubicBezTo>
                              <a:cubicBezTo>
                                <a:pt x="17519" y="3876"/>
                                <a:pt x="17531" y="3919"/>
                                <a:pt x="17537" y="3956"/>
                              </a:cubicBezTo>
                              <a:cubicBezTo>
                                <a:pt x="17543" y="3996"/>
                                <a:pt x="17551" y="4036"/>
                                <a:pt x="17554" y="4076"/>
                              </a:cubicBezTo>
                              <a:cubicBezTo>
                                <a:pt x="17554" y="4088"/>
                                <a:pt x="17554" y="4091"/>
                                <a:pt x="17555" y="4099"/>
                              </a:cubicBezTo>
                              <a:cubicBezTo>
                                <a:pt x="17548" y="4074"/>
                                <a:pt x="17548" y="4061"/>
                                <a:pt x="17553" y="4034"/>
                              </a:cubicBezTo>
                              <a:cubicBezTo>
                                <a:pt x="17555" y="4024"/>
                                <a:pt x="17557" y="4013"/>
                                <a:pt x="17559" y="4003"/>
                              </a:cubicBezTo>
                            </a:path>
                            <a:path w="583" h="885">
                              <a:moveTo>
                                <a:pt x="17709" y="3830"/>
                              </a:moveTo>
                              <a:cubicBezTo>
                                <a:pt x="17700" y="3837"/>
                                <a:pt x="17681" y="3841"/>
                                <a:pt x="17665" y="3848"/>
                              </a:cubicBezTo>
                              <a:cubicBezTo>
                                <a:pt x="17642" y="3858"/>
                                <a:pt x="17618" y="3866"/>
                                <a:pt x="17599" y="3884"/>
                              </a:cubicBezTo>
                              <a:cubicBezTo>
                                <a:pt x="17581" y="3901"/>
                                <a:pt x="17593" y="3918"/>
                                <a:pt x="17610" y="3929"/>
                              </a:cubicBezTo>
                              <a:cubicBezTo>
                                <a:pt x="17635" y="3946"/>
                                <a:pt x="17679" y="3959"/>
                                <a:pt x="17708" y="3964"/>
                              </a:cubicBezTo>
                              <a:cubicBezTo>
                                <a:pt x="17733" y="3969"/>
                                <a:pt x="17738" y="3966"/>
                                <a:pt x="17747" y="3949"/>
                              </a:cubicBezTo>
                            </a:path>
                            <a:path w="583" h="885">
                              <a:moveTo>
                                <a:pt x="17291" y="3645"/>
                              </a:moveTo>
                              <a:cubicBezTo>
                                <a:pt x="17286" y="3662"/>
                                <a:pt x="17283" y="3670"/>
                                <a:pt x="17282" y="3688"/>
                              </a:cubicBezTo>
                              <a:cubicBezTo>
                                <a:pt x="17281" y="3708"/>
                                <a:pt x="17283" y="3728"/>
                                <a:pt x="17285" y="3748"/>
                              </a:cubicBezTo>
                              <a:cubicBezTo>
                                <a:pt x="17289" y="3779"/>
                                <a:pt x="17291" y="3811"/>
                                <a:pt x="17293" y="3843"/>
                              </a:cubicBezTo>
                              <a:cubicBezTo>
                                <a:pt x="17296" y="3894"/>
                                <a:pt x="17294" y="3945"/>
                                <a:pt x="17295" y="3996"/>
                              </a:cubicBezTo>
                              <a:cubicBezTo>
                                <a:pt x="17295" y="4015"/>
                                <a:pt x="17294" y="4025"/>
                                <a:pt x="17308" y="4039"/>
                              </a:cubicBezTo>
                              <a:cubicBezTo>
                                <a:pt x="17355" y="4088"/>
                                <a:pt x="17446" y="4112"/>
                                <a:pt x="17509" y="4126"/>
                              </a:cubicBezTo>
                              <a:cubicBezTo>
                                <a:pt x="17572" y="4140"/>
                                <a:pt x="17648" y="4149"/>
                                <a:pt x="17713" y="4144"/>
                              </a:cubicBezTo>
                              <a:cubicBezTo>
                                <a:pt x="17774" y="4139"/>
                                <a:pt x="17814" y="4119"/>
                                <a:pt x="17862" y="408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280,3260" coordsize="583,885" path="m17499,3301c17497,3339,17501,3373,17504,3410c17507,3445,17527,3490,17525,3524c17520,3512,17518,3508,17514,3500em17494,3351c17522,3326,17560,3290,17595,3276c17632,3261,17679,3254,17714,3277c17749,3300,17747,3342,17734,3378c17720,3418,17690,3453,17649,3467c17619,3477,17609,3464,17589,3447em17617,3329c17611,3361,17598,3383,17584,3412c17573,3434,17566,3458,17558,3480c17567,3476,17591,3462,17604,3459c17624,3455,17658,3443,17676,3457c17679,3461,17682,3466,17685,3470c17669,3486,17649,3506,17626,3522c17595,3543,17561,3560,17530,3581c17518,3591,17515,3593,17507,3598c17528,3600,17551,3600,17573,3601c17601,3602,17624,3606,17650,3613c17646,3635,17644,3641,17617,3659c17574,3688,17524,3704,17481,3731c17470,3738,17473,3737,17464,3746c17487,3742,17509,3735,17532,3728c17547,3723,17551,3722,17561,3724c17559,3742,17557,3745,17548,3767c17538,3791,17525,3811,17523,3838c17519,3876,17531,3919,17537,3956c17543,3996,17551,4036,17554,4076c17554,4088,17554,4091,17555,4099c17548,4074,17548,4061,17553,4034c17555,4024,17557,4013,17559,4003em17709,3830c17700,3837,17681,3841,17665,3848c17642,3858,17618,3866,17599,3884c17581,3901,17593,3918,17610,3929c17635,3946,17679,3959,17708,3964c17733,3969,17738,3966,17747,3949em17291,3645c17286,3662,17283,3670,17282,3688c17281,3708,17283,3728,17285,3748c17289,3779,17291,3811,17293,3843c17296,3894,17294,3945,17295,3996c17295,4015,17294,4025,17308,4039c17355,4088,17446,4112,17509,4126c17572,4140,17648,4149,17713,4144c17774,4139,17814,4119,17862,4084e" stroked="t" o:allowincell="f" style="position:absolute;margin-left:399.85pt;margin-top:2.4pt;width:16.45pt;height:25.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295265</wp:posOffset>
                </wp:positionH>
                <wp:positionV relativeFrom="paragraph">
                  <wp:posOffset>48895</wp:posOffset>
                </wp:positionV>
                <wp:extent cx="191770" cy="309880"/>
                <wp:effectExtent l="6350" t="5715" r="7620" b="6350"/>
                <wp:wrapNone/>
                <wp:docPr id="101" name=""/>
                <a:graphic xmlns:a="http://schemas.openxmlformats.org/drawingml/2006/main">
                  <a:graphicData uri="http://schemas.microsoft.com/office/word/2010/wordprocessingShape">
                    <wps:wsp>
                      <wps:cNvSpPr/>
                      <wps:spPr>
                        <a:xfrm>
                          <a:off x="0" y="0"/>
                          <a:ext cx="191880" cy="309960"/>
                        </a:xfrm>
                        <a:custGeom>
                          <a:avLst/>
                          <a:gdLst/>
                          <a:ahLst/>
                          <a:rect l="l" t="t" r="r" b="b"/>
                          <a:pathLst>
                            <a:path w="533" h="860">
                              <a:moveTo>
                                <a:pt x="18005" y="3364"/>
                              </a:moveTo>
                              <a:cubicBezTo>
                                <a:pt x="18003" y="3381"/>
                                <a:pt x="18037" y="3363"/>
                                <a:pt x="18055" y="3359"/>
                              </a:cubicBezTo>
                              <a:cubicBezTo>
                                <a:pt x="18103" y="3347"/>
                                <a:pt x="18151" y="3334"/>
                                <a:pt x="18199" y="3325"/>
                              </a:cubicBezTo>
                              <a:cubicBezTo>
                                <a:pt x="18233" y="3318"/>
                                <a:pt x="18256" y="3314"/>
                                <a:pt x="18290" y="3315"/>
                              </a:cubicBezTo>
                              <a:cubicBezTo>
                                <a:pt x="18267" y="3321"/>
                                <a:pt x="18249" y="3323"/>
                                <a:pt x="18225" y="3324"/>
                              </a:cubicBezTo>
                            </a:path>
                            <a:path w="533" h="860">
                              <a:moveTo>
                                <a:pt x="18164" y="3351"/>
                              </a:moveTo>
                              <a:cubicBezTo>
                                <a:pt x="18104" y="3382"/>
                                <a:pt x="18079" y="3414"/>
                                <a:pt x="18051" y="3477"/>
                              </a:cubicBezTo>
                              <a:cubicBezTo>
                                <a:pt x="18014" y="3559"/>
                                <a:pt x="18000" y="3654"/>
                                <a:pt x="17979" y="3741"/>
                              </a:cubicBezTo>
                              <a:cubicBezTo>
                                <a:pt x="17959" y="3825"/>
                                <a:pt x="17935" y="3909"/>
                                <a:pt x="17915" y="3993"/>
                              </a:cubicBezTo>
                              <a:cubicBezTo>
                                <a:pt x="17907" y="4028"/>
                                <a:pt x="17902" y="4049"/>
                                <a:pt x="17884" y="4080"/>
                              </a:cubicBezTo>
                            </a:path>
                            <a:path w="533" h="860">
                              <a:moveTo>
                                <a:pt x="18185" y="3428"/>
                              </a:moveTo>
                              <a:cubicBezTo>
                                <a:pt x="18207" y="3441"/>
                                <a:pt x="18221" y="3457"/>
                                <a:pt x="18239" y="3472"/>
                              </a:cubicBezTo>
                              <a:cubicBezTo>
                                <a:pt x="18255" y="3485"/>
                                <a:pt x="18289" y="3496"/>
                                <a:pt x="18310" y="3495"/>
                              </a:cubicBezTo>
                              <a:cubicBezTo>
                                <a:pt x="18319" y="3491"/>
                                <a:pt x="18322" y="3490"/>
                                <a:pt x="18321" y="3482"/>
                              </a:cubicBezTo>
                            </a:path>
                            <a:path w="533" h="860">
                              <a:moveTo>
                                <a:pt x="18169" y="3616"/>
                              </a:moveTo>
                              <a:cubicBezTo>
                                <a:pt x="18151" y="3671"/>
                                <a:pt x="18139" y="3720"/>
                                <a:pt x="18138" y="3778"/>
                              </a:cubicBezTo>
                              <a:cubicBezTo>
                                <a:pt x="18137" y="3808"/>
                                <a:pt x="18139" y="3830"/>
                                <a:pt x="18164" y="3845"/>
                              </a:cubicBezTo>
                              <a:cubicBezTo>
                                <a:pt x="18166" y="3823"/>
                                <a:pt x="18171" y="3803"/>
                                <a:pt x="18172" y="3781"/>
                              </a:cubicBezTo>
                              <a:cubicBezTo>
                                <a:pt x="18173" y="3758"/>
                                <a:pt x="18174" y="3718"/>
                                <a:pt x="18192" y="3700"/>
                              </a:cubicBezTo>
                              <a:cubicBezTo>
                                <a:pt x="18211" y="3681"/>
                                <a:pt x="18241" y="3678"/>
                                <a:pt x="18267" y="3681"/>
                              </a:cubicBezTo>
                              <a:cubicBezTo>
                                <a:pt x="18297" y="3685"/>
                                <a:pt x="18332" y="3698"/>
                                <a:pt x="18348" y="3725"/>
                              </a:cubicBezTo>
                              <a:cubicBezTo>
                                <a:pt x="18364" y="3752"/>
                                <a:pt x="18350" y="3785"/>
                                <a:pt x="18331" y="3806"/>
                              </a:cubicBezTo>
                              <a:cubicBezTo>
                                <a:pt x="18311" y="3828"/>
                                <a:pt x="18271" y="3851"/>
                                <a:pt x="18243" y="3853"/>
                              </a:cubicBezTo>
                              <a:cubicBezTo>
                                <a:pt x="18217" y="3854"/>
                                <a:pt x="18214" y="3849"/>
                                <a:pt x="18195" y="3839"/>
                              </a:cubicBezTo>
                              <a:cubicBezTo>
                                <a:pt x="18208" y="3843"/>
                                <a:pt x="18215" y="3840"/>
                                <a:pt x="18224" y="3872"/>
                              </a:cubicBezTo>
                              <a:cubicBezTo>
                                <a:pt x="18236" y="3912"/>
                                <a:pt x="18234" y="3952"/>
                                <a:pt x="18234" y="3994"/>
                              </a:cubicBezTo>
                              <a:cubicBezTo>
                                <a:pt x="18234" y="4036"/>
                                <a:pt x="18235" y="4077"/>
                                <a:pt x="18239" y="4119"/>
                              </a:cubicBezTo>
                              <a:cubicBezTo>
                                <a:pt x="18240" y="4133"/>
                                <a:pt x="18245" y="4146"/>
                                <a:pt x="18249" y="4160"/>
                              </a:cubicBezTo>
                            </a:path>
                            <a:path w="533" h="860">
                              <a:moveTo>
                                <a:pt x="18057" y="4067"/>
                              </a:moveTo>
                              <a:cubicBezTo>
                                <a:pt x="18070" y="4085"/>
                                <a:pt x="18078" y="4089"/>
                                <a:pt x="18101" y="4085"/>
                              </a:cubicBezTo>
                              <a:cubicBezTo>
                                <a:pt x="18130" y="4080"/>
                                <a:pt x="18149" y="4071"/>
                                <a:pt x="18172" y="4054"/>
                              </a:cubicBezTo>
                            </a:path>
                            <a:path w="533" h="860">
                              <a:moveTo>
                                <a:pt x="18364" y="4097"/>
                              </a:moveTo>
                              <a:cubicBezTo>
                                <a:pt x="18378" y="4117"/>
                                <a:pt x="18390" y="4146"/>
                                <a:pt x="18406" y="4163"/>
                              </a:cubicBezTo>
                              <a:cubicBezTo>
                                <a:pt x="18417" y="4171"/>
                                <a:pt x="18421" y="4172"/>
                                <a:pt x="18416" y="415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884,3311" coordsize="533,860" path="m18005,3364c18003,3381,18037,3363,18055,3359c18103,3347,18151,3334,18199,3325c18233,3318,18256,3314,18290,3315c18267,3321,18249,3323,18225,3324em18164,3351c18104,3382,18079,3414,18051,3477c18014,3559,18000,3654,17979,3741c17959,3825,17935,3909,17915,3993c17907,4028,17902,4049,17884,4080em18185,3428c18207,3441,18221,3457,18239,3472c18255,3485,18289,3496,18310,3495c18319,3491,18322,3490,18321,3482em18169,3616c18151,3671,18139,3720,18138,3778c18137,3808,18139,3830,18164,3845c18166,3823,18171,3803,18172,3781c18173,3758,18174,3718,18192,3700c18211,3681,18241,3678,18267,3681c18297,3685,18332,3698,18348,3725c18364,3752,18350,3785,18331,3806c18311,3828,18271,3851,18243,3853c18217,3854,18214,3849,18195,3839c18208,3843,18215,3840,18224,3872c18236,3912,18234,3952,18234,3994c18234,4036,18235,4077,18239,4119c18240,4133,18245,4146,18249,4160em18057,4067c18070,4085,18078,4089,18101,4085c18130,4080,18149,4071,18172,4054em18364,4097c18378,4117,18390,4146,18406,4163c18417,4171,18421,4172,18416,4153e" stroked="t" o:allowincell="f" style="position:absolute;margin-left:416.95pt;margin-top:3.85pt;width:15.05pt;height:24.35pt;mso-wrap-style:none;v-text-anchor:middle">
                <v:fill o:detectmouseclick="t" on="false"/>
                <v:stroke color="red"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048635</wp:posOffset>
                </wp:positionH>
                <wp:positionV relativeFrom="paragraph">
                  <wp:posOffset>64135</wp:posOffset>
                </wp:positionV>
                <wp:extent cx="17145" cy="39370"/>
                <wp:effectExtent l="6985" t="6985" r="5715" b="6350"/>
                <wp:wrapNone/>
                <wp:docPr id="102" name=""/>
                <a:graphic xmlns:a="http://schemas.openxmlformats.org/drawingml/2006/main">
                  <a:graphicData uri="http://schemas.microsoft.com/office/word/2010/wordprocessingShape">
                    <wps:wsp>
                      <wps:cNvSpPr/>
                      <wps:spPr>
                        <a:xfrm>
                          <a:off x="0" y="0"/>
                          <a:ext cx="17280" cy="39240"/>
                        </a:xfrm>
                        <a:custGeom>
                          <a:avLst/>
                          <a:gdLst/>
                          <a:ahLst/>
                          <a:rect l="l" t="t" r="r" b="b"/>
                          <a:pathLst>
                            <a:path w="48" h="108">
                              <a:moveTo>
                                <a:pt x="11643" y="3989"/>
                              </a:moveTo>
                              <a:lnTo>
                                <a:pt x="11650" y="4004"/>
                              </a:lnTo>
                              <a:lnTo>
                                <a:pt x="11655" y="4021"/>
                              </a:lnTo>
                              <a:lnTo>
                                <a:pt x="11663" y="4035"/>
                              </a:lnTo>
                              <a:lnTo>
                                <a:pt x="11673" y="4053"/>
                              </a:lnTo>
                              <a:lnTo>
                                <a:pt x="11681" y="4070"/>
                              </a:lnTo>
                              <a:lnTo>
                                <a:pt x="11688" y="4089"/>
                              </a:lnTo>
                              <a:lnTo>
                                <a:pt x="11689" y="4091"/>
                              </a:lnTo>
                              <a:lnTo>
                                <a:pt x="11689" y="4094"/>
                              </a:lnTo>
                              <a:lnTo>
                                <a:pt x="11690" y="4096"/>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643,3989" coordsize="48,108" stroked="t" o:allowincell="f" style="position:absolute;margin-left:240.05pt;margin-top:5.05pt;width:1.3pt;height:3.05pt;mso-wrap-style:none;v-text-anchor:middle">
                <v:fill o:detectmouseclick="t" on="false"/>
                <v:stroke color="red" weight="1260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537210</wp:posOffset>
                </wp:positionH>
                <wp:positionV relativeFrom="paragraph">
                  <wp:posOffset>74295</wp:posOffset>
                </wp:positionV>
                <wp:extent cx="4874895" cy="1273810"/>
                <wp:effectExtent l="8890" t="5715" r="5715" b="8255"/>
                <wp:wrapNone/>
                <wp:docPr id="103" name=""/>
                <a:graphic xmlns:a="http://schemas.openxmlformats.org/drawingml/2006/main">
                  <a:graphicData uri="http://schemas.microsoft.com/office/word/2010/wordprocessingShape">
                    <wps:wsp>
                      <wps:cNvSpPr/>
                      <wps:spPr>
                        <a:xfrm>
                          <a:off x="0" y="0"/>
                          <a:ext cx="4874760" cy="1273680"/>
                        </a:xfrm>
                        <a:custGeom>
                          <a:avLst/>
                          <a:gdLst/>
                          <a:ahLst/>
                          <a:rect l="l" t="t" r="r" b="b"/>
                          <a:pathLst>
                            <a:path w="13542" h="3539">
                              <a:moveTo>
                                <a:pt x="17022" y="4800"/>
                              </a:moveTo>
                              <a:cubicBezTo>
                                <a:pt x="17003" y="4828"/>
                                <a:pt x="16972" y="4866"/>
                                <a:pt x="16963" y="4898"/>
                              </a:cubicBezTo>
                              <a:cubicBezTo>
                                <a:pt x="16957" y="4920"/>
                                <a:pt x="16958" y="4964"/>
                                <a:pt x="16983" y="4975"/>
                              </a:cubicBezTo>
                              <a:cubicBezTo>
                                <a:pt x="17008" y="4986"/>
                                <a:pt x="17067" y="4960"/>
                                <a:pt x="17089" y="4951"/>
                              </a:cubicBezTo>
                              <a:cubicBezTo>
                                <a:pt x="17138" y="4930"/>
                                <a:pt x="17186" y="4908"/>
                                <a:pt x="17237" y="4889"/>
                              </a:cubicBezTo>
                            </a:path>
                            <a:path w="13542" h="3539">
                              <a:moveTo>
                                <a:pt x="17300" y="4770"/>
                              </a:moveTo>
                              <a:cubicBezTo>
                                <a:pt x="17300" y="4797"/>
                                <a:pt x="17308" y="4827"/>
                                <a:pt x="17313" y="4853"/>
                              </a:cubicBezTo>
                              <a:cubicBezTo>
                                <a:pt x="17322" y="4902"/>
                                <a:pt x="17334" y="4950"/>
                                <a:pt x="17344" y="4998"/>
                              </a:cubicBezTo>
                              <a:cubicBezTo>
                                <a:pt x="17347" y="5012"/>
                                <a:pt x="17356" y="5035"/>
                                <a:pt x="17341" y="5018"/>
                              </a:cubicBezTo>
                            </a:path>
                            <a:path w="13542" h="3539">
                              <a:moveTo>
                                <a:pt x="17175" y="4736"/>
                              </a:moveTo>
                              <a:cubicBezTo>
                                <a:pt x="17172" y="4796"/>
                                <a:pt x="17166" y="4855"/>
                                <a:pt x="17162" y="4915"/>
                              </a:cubicBezTo>
                              <a:cubicBezTo>
                                <a:pt x="17156" y="5012"/>
                                <a:pt x="17148" y="5110"/>
                                <a:pt x="17145" y="5206"/>
                              </a:cubicBezTo>
                              <a:cubicBezTo>
                                <a:pt x="17143" y="5251"/>
                                <a:pt x="17151" y="5302"/>
                                <a:pt x="17129" y="5344"/>
                              </a:cubicBezTo>
                              <a:cubicBezTo>
                                <a:pt x="17126" y="5348"/>
                                <a:pt x="17123" y="5351"/>
                                <a:pt x="17120" y="5355"/>
                              </a:cubicBezTo>
                            </a:path>
                            <a:path w="13542" h="3539">
                              <a:moveTo>
                                <a:pt x="17022" y="5241"/>
                              </a:moveTo>
                              <a:cubicBezTo>
                                <a:pt x="17012" y="5278"/>
                                <a:pt x="16993" y="5310"/>
                                <a:pt x="16981" y="5345"/>
                              </a:cubicBezTo>
                              <a:cubicBezTo>
                                <a:pt x="16972" y="5372"/>
                                <a:pt x="16964" y="5402"/>
                                <a:pt x="16968" y="5429"/>
                              </a:cubicBezTo>
                              <a:cubicBezTo>
                                <a:pt x="16998" y="5437"/>
                                <a:pt x="17031" y="5424"/>
                                <a:pt x="17061" y="5414"/>
                              </a:cubicBezTo>
                              <a:cubicBezTo>
                                <a:pt x="17120" y="5395"/>
                                <a:pt x="17182" y="5379"/>
                                <a:pt x="17240" y="5358"/>
                              </a:cubicBezTo>
                              <a:cubicBezTo>
                                <a:pt x="17283" y="5342"/>
                                <a:pt x="17336" y="5335"/>
                                <a:pt x="17373" y="5307"/>
                              </a:cubicBezTo>
                              <a:cubicBezTo>
                                <a:pt x="17385" y="5293"/>
                                <a:pt x="17389" y="5289"/>
                                <a:pt x="17390" y="5276"/>
                              </a:cubicBezTo>
                            </a:path>
                            <a:path w="13542" h="3539">
                              <a:moveTo>
                                <a:pt x="17357" y="5198"/>
                              </a:moveTo>
                              <a:cubicBezTo>
                                <a:pt x="17367" y="5229"/>
                                <a:pt x="17384" y="5258"/>
                                <a:pt x="17395" y="5288"/>
                              </a:cubicBezTo>
                              <a:cubicBezTo>
                                <a:pt x="17409" y="5328"/>
                                <a:pt x="17420" y="5370"/>
                                <a:pt x="17433" y="5410"/>
                              </a:cubicBezTo>
                            </a:path>
                            <a:path w="13542" h="3539">
                              <a:moveTo>
                                <a:pt x="17696" y="4698"/>
                              </a:moveTo>
                              <a:cubicBezTo>
                                <a:pt x="17686" y="4733"/>
                                <a:pt x="17702" y="4721"/>
                                <a:pt x="17729" y="4712"/>
                              </a:cubicBezTo>
                              <a:cubicBezTo>
                                <a:pt x="17767" y="4699"/>
                                <a:pt x="17807" y="4686"/>
                                <a:pt x="17848" y="4687"/>
                              </a:cubicBezTo>
                              <a:cubicBezTo>
                                <a:pt x="17886" y="4688"/>
                                <a:pt x="17918" y="4708"/>
                                <a:pt x="17915" y="4750"/>
                              </a:cubicBezTo>
                              <a:cubicBezTo>
                                <a:pt x="17911" y="4807"/>
                                <a:pt x="17864" y="4852"/>
                                <a:pt x="17825" y="4888"/>
                              </a:cubicBezTo>
                              <a:cubicBezTo>
                                <a:pt x="17784" y="4926"/>
                                <a:pt x="17723" y="4980"/>
                                <a:pt x="17668" y="4995"/>
                              </a:cubicBezTo>
                              <a:cubicBezTo>
                                <a:pt x="17653" y="4999"/>
                                <a:pt x="17606" y="5009"/>
                                <a:pt x="17608" y="4985"/>
                              </a:cubicBezTo>
                              <a:cubicBezTo>
                                <a:pt x="17611" y="4981"/>
                                <a:pt x="17615" y="4976"/>
                                <a:pt x="17618" y="4972"/>
                              </a:cubicBezTo>
                            </a:path>
                            <a:path w="13542" h="3539">
                              <a:moveTo>
                                <a:pt x="17755" y="4966"/>
                              </a:moveTo>
                              <a:cubicBezTo>
                                <a:pt x="17757" y="4994"/>
                                <a:pt x="17761" y="5024"/>
                                <a:pt x="17761" y="5051"/>
                              </a:cubicBezTo>
                              <a:cubicBezTo>
                                <a:pt x="17761" y="5069"/>
                                <a:pt x="17760" y="5072"/>
                                <a:pt x="17769" y="5088"/>
                              </a:cubicBezTo>
                              <a:cubicBezTo>
                                <a:pt x="17794" y="5070"/>
                                <a:pt x="17804" y="5052"/>
                                <a:pt x="17818" y="5025"/>
                              </a:cubicBezTo>
                            </a:path>
                            <a:path w="13542" h="3539">
                              <a:moveTo>
                                <a:pt x="17998" y="4873"/>
                              </a:moveTo>
                              <a:cubicBezTo>
                                <a:pt x="18009" y="4898"/>
                                <a:pt x="18004" y="4900"/>
                                <a:pt x="17983" y="4917"/>
                              </a:cubicBezTo>
                              <a:cubicBezTo>
                                <a:pt x="17959" y="4937"/>
                                <a:pt x="17930" y="4948"/>
                                <a:pt x="17908" y="4969"/>
                              </a:cubicBezTo>
                              <a:cubicBezTo>
                                <a:pt x="17892" y="4985"/>
                                <a:pt x="17888" y="5001"/>
                                <a:pt x="17911" y="5013"/>
                              </a:cubicBezTo>
                              <a:cubicBezTo>
                                <a:pt x="17940" y="5028"/>
                                <a:pt x="17989" y="5035"/>
                                <a:pt x="18021" y="5032"/>
                              </a:cubicBezTo>
                              <a:cubicBezTo>
                                <a:pt x="18055" y="5029"/>
                                <a:pt x="18081" y="5014"/>
                                <a:pt x="18104" y="4992"/>
                              </a:cubicBezTo>
                            </a:path>
                            <a:path w="13542" h="3539">
                              <a:moveTo>
                                <a:pt x="17901" y="4654"/>
                              </a:moveTo>
                              <a:cubicBezTo>
                                <a:pt x="17878" y="4667"/>
                                <a:pt x="17883" y="4667"/>
                                <a:pt x="17878" y="4706"/>
                              </a:cubicBezTo>
                              <a:cubicBezTo>
                                <a:pt x="17867" y="4784"/>
                                <a:pt x="17864" y="4862"/>
                                <a:pt x="17862" y="4940"/>
                              </a:cubicBezTo>
                              <a:cubicBezTo>
                                <a:pt x="17859" y="5048"/>
                                <a:pt x="17866" y="5153"/>
                                <a:pt x="17873" y="5260"/>
                              </a:cubicBezTo>
                              <a:cubicBezTo>
                                <a:pt x="17878" y="5332"/>
                                <a:pt x="17892" y="5412"/>
                                <a:pt x="17884" y="5484"/>
                              </a:cubicBezTo>
                              <a:cubicBezTo>
                                <a:pt x="17879" y="5528"/>
                                <a:pt x="17863" y="5560"/>
                                <a:pt x="17821" y="5571"/>
                              </a:cubicBezTo>
                              <a:cubicBezTo>
                                <a:pt x="17781" y="5581"/>
                                <a:pt x="17764" y="5532"/>
                                <a:pt x="17749" y="5506"/>
                              </a:cubicBezTo>
                            </a:path>
                            <a:path w="13542" h="3539">
                              <a:moveTo>
                                <a:pt x="17860" y="5156"/>
                              </a:moveTo>
                              <a:cubicBezTo>
                                <a:pt x="17842" y="5198"/>
                                <a:pt x="17821" y="5239"/>
                                <a:pt x="17794" y="5276"/>
                              </a:cubicBezTo>
                              <a:cubicBezTo>
                                <a:pt x="17766" y="5315"/>
                                <a:pt x="17729" y="5355"/>
                                <a:pt x="17689" y="5380"/>
                              </a:cubicBezTo>
                              <a:cubicBezTo>
                                <a:pt x="17671" y="5391"/>
                                <a:pt x="17668" y="5392"/>
                                <a:pt x="17657" y="5379"/>
                              </a:cubicBezTo>
                            </a:path>
                            <a:path w="13542" h="3539">
                              <a:moveTo>
                                <a:pt x="17862" y="5313"/>
                              </a:moveTo>
                              <a:cubicBezTo>
                                <a:pt x="17909" y="5330"/>
                                <a:pt x="17951" y="5351"/>
                                <a:pt x="17997" y="5370"/>
                              </a:cubicBezTo>
                              <a:cubicBezTo>
                                <a:pt x="18045" y="5390"/>
                                <a:pt x="18097" y="5408"/>
                                <a:pt x="18147" y="5422"/>
                              </a:cubicBezTo>
                              <a:cubicBezTo>
                                <a:pt x="18179" y="5430"/>
                                <a:pt x="18188" y="5432"/>
                                <a:pt x="18208" y="5440"/>
                              </a:cubicBezTo>
                            </a:path>
                            <a:path w="13542" h="3539">
                              <a:moveTo>
                                <a:pt x="5180" y="5729"/>
                              </a:moveTo>
                              <a:cubicBezTo>
                                <a:pt x="5181" y="5744"/>
                                <a:pt x="5175" y="5751"/>
                                <a:pt x="5177" y="5766"/>
                              </a:cubicBezTo>
                              <a:cubicBezTo>
                                <a:pt x="5180" y="5788"/>
                                <a:pt x="5188" y="5810"/>
                                <a:pt x="5191" y="5833"/>
                              </a:cubicBezTo>
                              <a:cubicBezTo>
                                <a:pt x="5195" y="5865"/>
                                <a:pt x="5199" y="5896"/>
                                <a:pt x="5199" y="5929"/>
                              </a:cubicBezTo>
                              <a:cubicBezTo>
                                <a:pt x="5199" y="5957"/>
                                <a:pt x="5198" y="5987"/>
                                <a:pt x="5187" y="6013"/>
                              </a:cubicBezTo>
                              <a:cubicBezTo>
                                <a:pt x="5180" y="6029"/>
                                <a:pt x="5175" y="6041"/>
                                <a:pt x="5161" y="6052"/>
                              </a:cubicBezTo>
                              <a:cubicBezTo>
                                <a:pt x="5141" y="6067"/>
                                <a:pt x="5092" y="6061"/>
                                <a:pt x="5068" y="6068"/>
                              </a:cubicBezTo>
                              <a:cubicBezTo>
                                <a:pt x="4993" y="6089"/>
                                <a:pt x="4861" y="6126"/>
                                <a:pt x="4816" y="6197"/>
                              </a:cubicBezTo>
                              <a:cubicBezTo>
                                <a:pt x="4781" y="6252"/>
                                <a:pt x="4798" y="6362"/>
                                <a:pt x="4794" y="6424"/>
                              </a:cubicBezTo>
                              <a:cubicBezTo>
                                <a:pt x="4772" y="6726"/>
                                <a:pt x="4682" y="7022"/>
                                <a:pt x="4669" y="7324"/>
                              </a:cubicBezTo>
                              <a:cubicBezTo>
                                <a:pt x="4662" y="7476"/>
                                <a:pt x="4659" y="7642"/>
                                <a:pt x="4667" y="7794"/>
                              </a:cubicBezTo>
                              <a:cubicBezTo>
                                <a:pt x="4676" y="7953"/>
                                <a:pt x="4773" y="8018"/>
                                <a:pt x="4922" y="8035"/>
                              </a:cubicBezTo>
                              <a:cubicBezTo>
                                <a:pt x="5074" y="8052"/>
                                <a:pt x="5223" y="8074"/>
                                <a:pt x="5376" y="8081"/>
                              </a:cubicBezTo>
                              <a:cubicBezTo>
                                <a:pt x="5439" y="8084"/>
                                <a:pt x="5516" y="8121"/>
                                <a:pt x="5576" y="8117"/>
                              </a:cubicBezTo>
                              <a:cubicBezTo>
                                <a:pt x="5616" y="8114"/>
                                <a:pt x="5622" y="8093"/>
                                <a:pt x="5650" y="8065"/>
                              </a:cubicBezTo>
                            </a:path>
                            <a:path w="13542" h="3539">
                              <a:moveTo>
                                <a:pt x="6204" y="5814"/>
                              </a:moveTo>
                              <a:cubicBezTo>
                                <a:pt x="6203" y="5841"/>
                                <a:pt x="6198" y="5870"/>
                                <a:pt x="6198" y="5898"/>
                              </a:cubicBezTo>
                              <a:cubicBezTo>
                                <a:pt x="6198" y="5930"/>
                                <a:pt x="6203" y="5967"/>
                                <a:pt x="6211" y="5999"/>
                              </a:cubicBezTo>
                              <a:cubicBezTo>
                                <a:pt x="6223" y="6045"/>
                                <a:pt x="6242" y="6058"/>
                                <a:pt x="6285" y="6050"/>
                              </a:cubicBezTo>
                              <a:cubicBezTo>
                                <a:pt x="6317" y="6044"/>
                                <a:pt x="6339" y="5997"/>
                                <a:pt x="6373" y="6019"/>
                              </a:cubicBezTo>
                              <a:cubicBezTo>
                                <a:pt x="6400" y="6037"/>
                                <a:pt x="6411" y="6150"/>
                                <a:pt x="6417" y="6177"/>
                              </a:cubicBezTo>
                              <a:cubicBezTo>
                                <a:pt x="6467" y="6411"/>
                                <a:pt x="6478" y="6656"/>
                                <a:pt x="6499" y="6894"/>
                              </a:cubicBezTo>
                              <a:cubicBezTo>
                                <a:pt x="6527" y="7215"/>
                                <a:pt x="6516" y="7549"/>
                                <a:pt x="6485" y="7871"/>
                              </a:cubicBezTo>
                              <a:cubicBezTo>
                                <a:pt x="6481" y="7917"/>
                                <a:pt x="6478" y="7977"/>
                                <a:pt x="6455" y="8018"/>
                              </a:cubicBezTo>
                              <a:cubicBezTo>
                                <a:pt x="6410" y="8097"/>
                                <a:pt x="6290" y="8148"/>
                                <a:pt x="6208" y="8173"/>
                              </a:cubicBezTo>
                              <a:cubicBezTo>
                                <a:pt x="6102" y="8205"/>
                                <a:pt x="5966" y="8189"/>
                                <a:pt x="5856" y="8185"/>
                              </a:cubicBezTo>
                              <a:cubicBezTo>
                                <a:pt x="5812" y="8184"/>
                                <a:pt x="5671" y="8185"/>
                                <a:pt x="5635" y="8157"/>
                              </a:cubicBezTo>
                              <a:cubicBezTo>
                                <a:pt x="5608" y="8136"/>
                                <a:pt x="5618" y="8105"/>
                                <a:pt x="5607" y="8075"/>
                              </a:cubicBezTo>
                            </a:path>
                            <a:path w="13542" h="3539">
                              <a:moveTo>
                                <a:pt x="5714" y="7197"/>
                              </a:moveTo>
                              <a:cubicBezTo>
                                <a:pt x="5703" y="7194"/>
                                <a:pt x="5686" y="7195"/>
                                <a:pt x="5677" y="7188"/>
                              </a:cubicBezTo>
                              <a:cubicBezTo>
                                <a:pt x="5663" y="7178"/>
                                <a:pt x="5659" y="7162"/>
                                <a:pt x="5653" y="7147"/>
                              </a:cubicBezTo>
                              <a:cubicBezTo>
                                <a:pt x="5645" y="7126"/>
                                <a:pt x="5642" y="7101"/>
                                <a:pt x="5639" y="7079"/>
                              </a:cubicBezTo>
                              <a:cubicBezTo>
                                <a:pt x="5635" y="7051"/>
                                <a:pt x="5634" y="7022"/>
                                <a:pt x="5635" y="6994"/>
                              </a:cubicBezTo>
                              <a:cubicBezTo>
                                <a:pt x="5636" y="6964"/>
                                <a:pt x="5639" y="6933"/>
                                <a:pt x="5644" y="6904"/>
                              </a:cubicBezTo>
                              <a:cubicBezTo>
                                <a:pt x="5650" y="6870"/>
                                <a:pt x="5658" y="6835"/>
                                <a:pt x="5670" y="6803"/>
                              </a:cubicBezTo>
                              <a:cubicBezTo>
                                <a:pt x="5683" y="6770"/>
                                <a:pt x="5701" y="6738"/>
                                <a:pt x="5721" y="6709"/>
                              </a:cubicBezTo>
                              <a:cubicBezTo>
                                <a:pt x="5739" y="6682"/>
                                <a:pt x="5760" y="6652"/>
                                <a:pt x="5786" y="6632"/>
                              </a:cubicBezTo>
                              <a:cubicBezTo>
                                <a:pt x="5802" y="6620"/>
                                <a:pt x="5816" y="6613"/>
                                <a:pt x="5835" y="6608"/>
                              </a:cubicBezTo>
                              <a:cubicBezTo>
                                <a:pt x="5869" y="6599"/>
                                <a:pt x="5933" y="6592"/>
                                <a:pt x="5961" y="6617"/>
                              </a:cubicBezTo>
                              <a:cubicBezTo>
                                <a:pt x="5984" y="6638"/>
                                <a:pt x="5990" y="6676"/>
                                <a:pt x="5999" y="6704"/>
                              </a:cubicBezTo>
                              <a:cubicBezTo>
                                <a:pt x="6005" y="6723"/>
                                <a:pt x="6012" y="6741"/>
                                <a:pt x="6016" y="6761"/>
                              </a:cubicBezTo>
                              <a:cubicBezTo>
                                <a:pt x="6025" y="6808"/>
                                <a:pt x="6015" y="6856"/>
                                <a:pt x="6010" y="6902"/>
                              </a:cubicBezTo>
                              <a:cubicBezTo>
                                <a:pt x="6007" y="6926"/>
                                <a:pt x="6006" y="6951"/>
                                <a:pt x="6001" y="6975"/>
                              </a:cubicBezTo>
                              <a:cubicBezTo>
                                <a:pt x="5989" y="7033"/>
                                <a:pt x="5964" y="7089"/>
                                <a:pt x="5931" y="7138"/>
                              </a:cubicBezTo>
                              <a:cubicBezTo>
                                <a:pt x="5917" y="7158"/>
                                <a:pt x="5902" y="7179"/>
                                <a:pt x="5885" y="7197"/>
                              </a:cubicBezTo>
                              <a:cubicBezTo>
                                <a:pt x="5863" y="7222"/>
                                <a:pt x="5837" y="7241"/>
                                <a:pt x="5810" y="7261"/>
                              </a:cubicBezTo>
                              <a:cubicBezTo>
                                <a:pt x="5797" y="7271"/>
                                <a:pt x="5783" y="7284"/>
                                <a:pt x="5767" y="7289"/>
                              </a:cubicBezTo>
                              <a:cubicBezTo>
                                <a:pt x="5754" y="7293"/>
                                <a:pt x="5707" y="7291"/>
                                <a:pt x="5696" y="7280"/>
                              </a:cubicBezTo>
                              <a:cubicBezTo>
                                <a:pt x="5685" y="7269"/>
                                <a:pt x="5682" y="7255"/>
                                <a:pt x="5675" y="7242"/>
                              </a:cubicBezTo>
                              <a:cubicBezTo>
                                <a:pt x="5665" y="7225"/>
                                <a:pt x="5651" y="7209"/>
                                <a:pt x="5655" y="7188"/>
                              </a:cubicBezTo>
                              <a:cubicBezTo>
                                <a:pt x="5661" y="7173"/>
                                <a:pt x="5663" y="7167"/>
                                <a:pt x="5666" y="7156"/>
                              </a:cubicBezTo>
                            </a:path>
                            <a:path w="13542" h="3539">
                              <a:moveTo>
                                <a:pt x="5784" y="7101"/>
                              </a:moveTo>
                              <a:cubicBezTo>
                                <a:pt x="5771" y="7100"/>
                                <a:pt x="5763" y="7105"/>
                                <a:pt x="5750" y="7097"/>
                              </a:cubicBezTo>
                              <a:cubicBezTo>
                                <a:pt x="5731" y="7086"/>
                                <a:pt x="5729" y="7057"/>
                                <a:pt x="5727" y="7037"/>
                              </a:cubicBezTo>
                              <a:cubicBezTo>
                                <a:pt x="5724" y="7010"/>
                                <a:pt x="5724" y="6983"/>
                                <a:pt x="5729" y="6956"/>
                              </a:cubicBezTo>
                              <a:cubicBezTo>
                                <a:pt x="5732" y="6937"/>
                                <a:pt x="5739" y="6917"/>
                                <a:pt x="5749" y="6901"/>
                              </a:cubicBezTo>
                              <a:cubicBezTo>
                                <a:pt x="5759" y="6885"/>
                                <a:pt x="5774" y="6871"/>
                                <a:pt x="5789" y="6860"/>
                              </a:cubicBezTo>
                              <a:cubicBezTo>
                                <a:pt x="5805" y="6849"/>
                                <a:pt x="5822" y="6843"/>
                                <a:pt x="5841" y="6846"/>
                              </a:cubicBezTo>
                              <a:cubicBezTo>
                                <a:pt x="5861" y="6849"/>
                                <a:pt x="5874" y="6867"/>
                                <a:pt x="5882" y="6884"/>
                              </a:cubicBezTo>
                              <a:cubicBezTo>
                                <a:pt x="5892" y="6905"/>
                                <a:pt x="5897" y="6931"/>
                                <a:pt x="5899" y="6954"/>
                              </a:cubicBezTo>
                              <a:cubicBezTo>
                                <a:pt x="5901" y="6977"/>
                                <a:pt x="5902" y="7001"/>
                                <a:pt x="5896" y="7024"/>
                              </a:cubicBezTo>
                              <a:cubicBezTo>
                                <a:pt x="5889" y="7053"/>
                                <a:pt x="5873" y="7078"/>
                                <a:pt x="5855" y="7101"/>
                              </a:cubicBezTo>
                              <a:cubicBezTo>
                                <a:pt x="5842" y="7118"/>
                                <a:pt x="5807" y="7170"/>
                                <a:pt x="5784" y="7175"/>
                              </a:cubicBezTo>
                              <a:cubicBezTo>
                                <a:pt x="5771" y="7178"/>
                                <a:pt x="5754" y="7165"/>
                                <a:pt x="5747" y="7156"/>
                              </a:cubicBezTo>
                              <a:cubicBezTo>
                                <a:pt x="5745" y="7153"/>
                                <a:pt x="5744" y="7150"/>
                                <a:pt x="5742" y="7147"/>
                              </a:cubicBezTo>
                            </a:path>
                            <a:path w="13542" h="3539">
                              <a:moveTo>
                                <a:pt x="5826" y="7062"/>
                              </a:moveTo>
                              <a:cubicBezTo>
                                <a:pt x="5840" y="7062"/>
                                <a:pt x="5852" y="7055"/>
                                <a:pt x="5866" y="7056"/>
                              </a:cubicBezTo>
                              <a:cubicBezTo>
                                <a:pt x="5907" y="7059"/>
                                <a:pt x="5948" y="7057"/>
                                <a:pt x="5990" y="7055"/>
                              </a:cubicBezTo>
                              <a:cubicBezTo>
                                <a:pt x="6103" y="7050"/>
                                <a:pt x="6214" y="7036"/>
                                <a:pt x="6326" y="7018"/>
                              </a:cubicBezTo>
                              <a:cubicBezTo>
                                <a:pt x="6485" y="6992"/>
                                <a:pt x="6642" y="6950"/>
                                <a:pt x="6801" y="6925"/>
                              </a:cubicBezTo>
                              <a:cubicBezTo>
                                <a:pt x="6839" y="6919"/>
                                <a:pt x="6953" y="6920"/>
                                <a:pt x="6916" y="6909"/>
                              </a:cubicBezTo>
                              <a:cubicBezTo>
                                <a:pt x="6897" y="6913"/>
                                <a:pt x="6890" y="6914"/>
                                <a:pt x="6877" y="6910"/>
                              </a:cubicBezTo>
                            </a:path>
                            <a:path w="13542" h="3539">
                              <a:moveTo>
                                <a:pt x="7152" y="6718"/>
                              </a:moveTo>
                              <a:cubicBezTo>
                                <a:pt x="7149" y="6779"/>
                                <a:pt x="7133" y="6834"/>
                                <a:pt x="7124" y="6894"/>
                              </a:cubicBezTo>
                              <a:cubicBezTo>
                                <a:pt x="7113" y="6969"/>
                                <a:pt x="7102" y="7045"/>
                                <a:pt x="7095" y="7120"/>
                              </a:cubicBezTo>
                              <a:cubicBezTo>
                                <a:pt x="7095" y="7123"/>
                                <a:pt x="7085" y="7226"/>
                                <a:pt x="7102" y="7220"/>
                              </a:cubicBezTo>
                              <a:cubicBezTo>
                                <a:pt x="7114" y="7205"/>
                                <a:pt x="7118" y="7198"/>
                                <a:pt x="7116" y="7183"/>
                              </a:cubicBezTo>
                            </a:path>
                            <a:path w="13542" h="3539">
                              <a:moveTo>
                                <a:pt x="7138" y="6833"/>
                              </a:moveTo>
                              <a:cubicBezTo>
                                <a:pt x="7156" y="6859"/>
                                <a:pt x="7169" y="6893"/>
                                <a:pt x="7179" y="6923"/>
                              </a:cubicBezTo>
                              <a:cubicBezTo>
                                <a:pt x="7205" y="6997"/>
                                <a:pt x="7238" y="7062"/>
                                <a:pt x="7286" y="7125"/>
                              </a:cubicBezTo>
                              <a:cubicBezTo>
                                <a:pt x="7304" y="7148"/>
                                <a:pt x="7316" y="7178"/>
                                <a:pt x="7341" y="7167"/>
                              </a:cubicBezTo>
                            </a:path>
                            <a:path w="13542" h="3539">
                              <a:moveTo>
                                <a:pt x="7345" y="6808"/>
                              </a:moveTo>
                              <a:cubicBezTo>
                                <a:pt x="7334" y="6849"/>
                                <a:pt x="7318" y="6884"/>
                                <a:pt x="7306" y="6925"/>
                              </a:cubicBezTo>
                              <a:cubicBezTo>
                                <a:pt x="7285" y="7000"/>
                                <a:pt x="7269" y="7073"/>
                                <a:pt x="7275" y="7150"/>
                              </a:cubicBezTo>
                              <a:cubicBezTo>
                                <a:pt x="7277" y="7181"/>
                                <a:pt x="7280" y="7190"/>
                                <a:pt x="7298" y="7213"/>
                              </a:cubicBezTo>
                            </a:path>
                            <a:path w="13542" h="3539">
                              <a:moveTo>
                                <a:pt x="7558" y="7126"/>
                              </a:moveTo>
                              <a:cubicBezTo>
                                <a:pt x="7550" y="7110"/>
                                <a:pt x="7536" y="7091"/>
                                <a:pt x="7513" y="7096"/>
                              </a:cubicBezTo>
                              <a:cubicBezTo>
                                <a:pt x="7487" y="7102"/>
                                <a:pt x="7453" y="7133"/>
                                <a:pt x="7435" y="7152"/>
                              </a:cubicBezTo>
                              <a:cubicBezTo>
                                <a:pt x="7416" y="7172"/>
                                <a:pt x="7405" y="7190"/>
                                <a:pt x="7410" y="7216"/>
                              </a:cubicBezTo>
                              <a:cubicBezTo>
                                <a:pt x="7436" y="7222"/>
                                <a:pt x="7455" y="7216"/>
                                <a:pt x="7481" y="7206"/>
                              </a:cubicBezTo>
                              <a:cubicBezTo>
                                <a:pt x="7502" y="7198"/>
                                <a:pt x="7521" y="7186"/>
                                <a:pt x="7542" y="7180"/>
                              </a:cubicBezTo>
                              <a:cubicBezTo>
                                <a:pt x="7544" y="7196"/>
                                <a:pt x="7538" y="7209"/>
                                <a:pt x="7538" y="7225"/>
                              </a:cubicBezTo>
                              <a:cubicBezTo>
                                <a:pt x="7539" y="7249"/>
                                <a:pt x="7552" y="7258"/>
                                <a:pt x="7571" y="7269"/>
                              </a:cubicBezTo>
                              <a:cubicBezTo>
                                <a:pt x="7587" y="7278"/>
                                <a:pt x="7607" y="7280"/>
                                <a:pt x="7625" y="728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667,4651" coordsize="13542,3539" path="m17022,4800c17003,4828,16972,4866,16963,4898c16957,4920,16958,4964,16983,4975c17008,4986,17067,4960,17089,4951c17138,4930,17186,4908,17237,4889em17300,4770c17300,4797,17308,4827,17313,4853c17322,4902,17334,4950,17344,4998c17347,5012,17356,5035,17341,5018em17175,4736c17172,4796,17166,4855,17162,4915c17156,5012,17148,5110,17145,5206c17143,5251,17151,5302,17129,5344c17126,5348,17123,5351,17120,5355em17022,5241c17012,5278,16993,5310,16981,5345c16972,5372,16964,5402,16968,5429c16998,5437,17031,5424,17061,5414c17120,5395,17182,5379,17240,5358c17283,5342,17336,5335,17373,5307c17385,5293,17389,5289,17390,5276em17357,5198c17367,5229,17384,5258,17395,5288c17409,5328,17420,5370,17433,5410em17696,4698c17686,4733,17702,4721,17729,4712c17767,4699,17807,4686,17848,4687c17886,4688,17918,4708,17915,4750c17911,4807,17864,4852,17825,4888c17784,4926,17723,4980,17668,4995c17653,4999,17606,5009,17608,4985c17611,4981,17615,4976,17618,4972em17755,4966c17757,4994,17761,5024,17761,5051c17761,5069,17760,5072,17769,5088c17794,5070,17804,5052,17818,5025em17998,4873c18009,4898,18004,4900,17983,4917c17959,4937,17930,4948,17908,4969c17892,4985,17888,5001,17911,5013c17940,5028,17989,5035,18021,5032c18055,5029,18081,5014,18104,4992em17901,4654c17878,4667,17883,4667,17878,4706c17867,4784,17864,4862,17862,4940c17859,5048,17866,5153,17873,5260c17878,5332,17892,5412,17884,5484c17879,5528,17863,5560,17821,5571c17781,5581,17764,5532,17749,5506em17860,5156c17842,5198,17821,5239,17794,5276c17766,5315,17729,5355,17689,5380c17671,5391,17668,5392,17657,5379em17862,5313c17909,5330,17951,5351,17997,5370c18045,5390,18097,5408,18147,5422c18179,5430,18188,5432,18208,5440em5180,5729c5181,5744,5175,5751,5177,5766c5180,5788,5188,5810,5191,5833c5195,5865,5199,5896,5199,5929c5199,5957,5198,5987,5187,6013c5180,6029,5175,6041,5161,6052c5141,6067,5092,6061,5068,6068c4993,6089,4861,6126,4816,6197c4781,6252,4798,6362,4794,6424c4772,6726,4682,7022,4669,7324c4662,7476,4659,7642,4667,7794c4676,7953,4773,8018,4922,8035c5074,8052,5223,8074,5376,8081c5439,8084,5516,8121,5576,8117c5616,8114,5622,8093,5650,8065em6204,5814c6203,5841,6198,5870,6198,5898c6198,5930,6203,5967,6211,5999c6223,6045,6242,6058,6285,6050c6317,6044,6339,5997,6373,6019c6400,6037,6411,6150,6417,6177c6467,6411,6478,6656,6499,6894c6527,7215,6516,7549,6485,7871c6481,7917,6478,7977,6455,8018c6410,8097,6290,8148,6208,8173c6102,8205,5966,8189,5856,8185c5812,8184,5671,8185,5635,8157c5608,8136,5618,8105,5607,8075em5714,7197c5703,7194,5686,7195,5677,7188c5663,7178,5659,7162,5653,7147c5645,7126,5642,7101,5639,7079c5635,7051,5634,7022,5635,6994c5636,6964,5639,6933,5644,6904c5650,6870,5658,6835,5670,6803c5683,6770,5701,6738,5721,6709c5739,6682,5760,6652,5786,6632c5802,6620,5816,6613,5835,6608c5869,6599,5933,6592,5961,6617c5984,6638,5990,6676,5999,6704c6005,6723,6012,6741,6016,6761c6025,6808,6015,6856,6010,6902c6007,6926,6006,6951,6001,6975c5989,7033,5964,7089,5931,7138c5917,7158,5902,7179,5885,7197c5863,7222,5837,7241,5810,7261c5797,7271,5783,7284,5767,7289c5754,7293,5707,7291,5696,7280c5685,7269,5682,7255,5675,7242c5665,7225,5651,7209,5655,7188c5661,7173,5663,7167,5666,7156em5784,7101c5771,7100,5763,7105,5750,7097c5731,7086,5729,7057,5727,7037c5724,7010,5724,6983,5729,6956c5732,6937,5739,6917,5749,6901c5759,6885,5774,6871,5789,6860c5805,6849,5822,6843,5841,6846c5861,6849,5874,6867,5882,6884c5892,6905,5897,6931,5899,6954c5901,6977,5902,7001,5896,7024c5889,7053,5873,7078,5855,7101c5842,7118,5807,7170,5784,7175c5771,7178,5754,7165,5747,7156c5745,7153,5744,7150,5742,7147em5826,7062c5840,7062,5852,7055,5866,7056c5907,7059,5948,7057,5990,7055c6103,7050,6214,7036,6326,7018c6485,6992,6642,6950,6801,6925c6839,6919,6953,6920,6916,6909c6897,6913,6890,6914,6877,6910em7152,6718c7149,6779,7133,6834,7124,6894c7113,6969,7102,7045,7095,7120c7095,7123,7085,7226,7102,7220c7114,7205,7118,7198,7116,7183em7138,6833c7156,6859,7169,6893,7179,6923c7205,6997,7238,7062,7286,7125c7304,7148,7316,7178,7341,7167em7345,6808c7334,6849,7318,6884,7306,6925c7285,7000,7269,7073,7275,7150c7277,7181,7280,7190,7298,7213em7558,7126c7550,7110,7536,7091,7513,7096c7487,7102,7453,7133,7435,7152c7416,7172,7405,7190,7410,7216c7436,7222,7455,7216,7481,7206c7502,7198,7521,7186,7542,7180c7544,7196,7538,7209,7538,7225c7539,7249,7552,7258,7571,7269c7587,7278,7607,7280,7625,7285e" stroked="t" o:allowincell="f" style="position:absolute;margin-left:42.3pt;margin-top:5.85pt;width:383.8pt;height:100.25pt;mso-wrap-style:none;v-text-anchor:middle">
                <v:fill o:detectmouseclick="t" on="false"/>
                <v:stroke color="red" weight="12600" joinstyle="round" endcap="round"/>
                <w10:wrap type="none"/>
              </v:shape>
            </w:pict>
          </mc:Fallback>
        </mc:AlternateContent>
      </w:r>
      <w:r>
        <w:rPr/>
        <w:t>8</w:t>
      </w:r>
      <w:r>
        <w:rPr/>
        <w:t>、馬蓋先的裝置是如何</w:t>
      </w:r>
      <w:r>
        <w:rPr/>
        <w:t xml:space="preserve">? </w:t>
      </w:r>
      <w:r>
        <w:rPr/>
        <w:t>讓金屬鈉引發爆炸</w:t>
      </w:r>
      <w:r>
        <w:rPr/>
        <w:t xml:space="preserve">? </w:t>
      </w:r>
      <w:r>
        <w:rPr/>
        <w:t>反應方程式為何</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032510</wp:posOffset>
                </wp:positionH>
                <wp:positionV relativeFrom="paragraph">
                  <wp:posOffset>213995</wp:posOffset>
                </wp:positionV>
                <wp:extent cx="405765" cy="365760"/>
                <wp:effectExtent l="7620" t="3810" r="5715" b="6350"/>
                <wp:wrapNone/>
                <wp:docPr id="104" name=""/>
                <a:graphic xmlns:a="http://schemas.openxmlformats.org/drawingml/2006/main">
                  <a:graphicData uri="http://schemas.microsoft.com/office/word/2010/wordprocessingShape">
                    <wps:wsp>
                      <wps:cNvSpPr/>
                      <wps:spPr>
                        <a:xfrm>
                          <a:off x="0" y="0"/>
                          <a:ext cx="405720" cy="365760"/>
                        </a:xfrm>
                        <a:custGeom>
                          <a:avLst/>
                          <a:gdLst/>
                          <a:ahLst/>
                          <a:rect l="l" t="t" r="r" b="b"/>
                          <a:pathLst>
                            <a:path w="1128" h="1015">
                              <a:moveTo>
                                <a:pt x="7164" y="5692"/>
                              </a:moveTo>
                              <a:cubicBezTo>
                                <a:pt x="7166" y="5689"/>
                                <a:pt x="7168" y="5686"/>
                                <a:pt x="7170" y="5683"/>
                              </a:cubicBezTo>
                              <a:cubicBezTo>
                                <a:pt x="7154" y="5687"/>
                                <a:pt x="7155" y="5689"/>
                                <a:pt x="7140" y="5696"/>
                              </a:cubicBezTo>
                              <a:cubicBezTo>
                                <a:pt x="7107" y="5712"/>
                                <a:pt x="7074" y="5728"/>
                                <a:pt x="7041" y="5744"/>
                              </a:cubicBezTo>
                              <a:cubicBezTo>
                                <a:pt x="6987" y="5769"/>
                                <a:pt x="6759" y="5835"/>
                                <a:pt x="6747" y="5907"/>
                              </a:cubicBezTo>
                              <a:cubicBezTo>
                                <a:pt x="6743" y="5930"/>
                                <a:pt x="6755" y="5933"/>
                                <a:pt x="6772" y="5948"/>
                              </a:cubicBezTo>
                              <a:cubicBezTo>
                                <a:pt x="6797" y="5970"/>
                                <a:pt x="6861" y="5980"/>
                                <a:pt x="6861" y="6022"/>
                              </a:cubicBezTo>
                              <a:cubicBezTo>
                                <a:pt x="6861" y="6053"/>
                                <a:pt x="6831" y="6085"/>
                                <a:pt x="6812" y="6106"/>
                              </a:cubicBezTo>
                              <a:cubicBezTo>
                                <a:pt x="6773" y="6150"/>
                                <a:pt x="6727" y="6187"/>
                                <a:pt x="6681" y="6223"/>
                              </a:cubicBezTo>
                              <a:cubicBezTo>
                                <a:pt x="6602" y="6286"/>
                                <a:pt x="6515" y="6338"/>
                                <a:pt x="6428" y="6390"/>
                              </a:cubicBezTo>
                              <a:cubicBezTo>
                                <a:pt x="6382" y="6418"/>
                                <a:pt x="6336" y="6444"/>
                                <a:pt x="6292" y="6475"/>
                              </a:cubicBezTo>
                              <a:cubicBezTo>
                                <a:pt x="6280" y="6483"/>
                                <a:pt x="6117" y="6615"/>
                                <a:pt x="6109" y="6607"/>
                              </a:cubicBezTo>
                              <a:cubicBezTo>
                                <a:pt x="6103" y="6601"/>
                                <a:pt x="6119" y="6586"/>
                                <a:pt x="6119" y="6579"/>
                              </a:cubicBezTo>
                            </a:path>
                            <a:path w="1128" h="1015">
                              <a:moveTo>
                                <a:pt x="6147" y="6382"/>
                              </a:moveTo>
                              <a:cubicBezTo>
                                <a:pt x="6155" y="6412"/>
                                <a:pt x="6150" y="6411"/>
                                <a:pt x="6142" y="6442"/>
                              </a:cubicBezTo>
                              <a:cubicBezTo>
                                <a:pt x="6132" y="6480"/>
                                <a:pt x="6111" y="6510"/>
                                <a:pt x="6091" y="6545"/>
                              </a:cubicBezTo>
                              <a:cubicBezTo>
                                <a:pt x="6074" y="6574"/>
                                <a:pt x="6046" y="6607"/>
                                <a:pt x="6043" y="6641"/>
                              </a:cubicBezTo>
                              <a:cubicBezTo>
                                <a:pt x="6040" y="6672"/>
                                <a:pt x="6074" y="6680"/>
                                <a:pt x="6099" y="6682"/>
                              </a:cubicBezTo>
                              <a:cubicBezTo>
                                <a:pt x="6137" y="6686"/>
                                <a:pt x="6176" y="6687"/>
                                <a:pt x="6215" y="6687"/>
                              </a:cubicBezTo>
                              <a:cubicBezTo>
                                <a:pt x="6236" y="6687"/>
                                <a:pt x="6241" y="6687"/>
                                <a:pt x="6254" y="668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043,5675" coordsize="1128,1015" path="m7164,5692c7166,5689,7168,5686,7170,5683c7154,5687,7155,5689,7140,5696c7107,5712,7074,5728,7041,5744c6987,5769,6759,5835,6747,5907c6743,5930,6755,5933,6772,5948c6797,5970,6861,5980,6861,6022c6861,6053,6831,6085,6812,6106c6773,6150,6727,6187,6681,6223c6602,6286,6515,6338,6428,6390c6382,6418,6336,6444,6292,6475c6280,6483,6117,6615,6109,6607c6103,6601,6119,6586,6119,6579em6147,6382c6155,6412,6150,6411,6142,6442c6132,6480,6111,6510,6091,6545c6074,6574,6046,6607,6043,6641c6040,6672,6074,6680,6099,6682c6137,6686,6176,6687,6215,6687c6236,6687,6241,6687,6254,6689e" stroked="t" o:allowincell="f" style="position:absolute;margin-left:81.3pt;margin-top:16.85pt;width:31.9pt;height:28.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539875</wp:posOffset>
                </wp:positionH>
                <wp:positionV relativeFrom="paragraph">
                  <wp:posOffset>117475</wp:posOffset>
                </wp:positionV>
                <wp:extent cx="176530" cy="202565"/>
                <wp:effectExtent l="6350" t="6985" r="6350" b="6350"/>
                <wp:wrapNone/>
                <wp:docPr id="105" name=""/>
                <a:graphic xmlns:a="http://schemas.openxmlformats.org/drawingml/2006/main">
                  <a:graphicData uri="http://schemas.microsoft.com/office/word/2010/wordprocessingShape">
                    <wps:wsp>
                      <wps:cNvSpPr/>
                      <wps:spPr>
                        <a:xfrm>
                          <a:off x="0" y="0"/>
                          <a:ext cx="176400" cy="202680"/>
                        </a:xfrm>
                        <a:custGeom>
                          <a:avLst/>
                          <a:gdLst/>
                          <a:ahLst/>
                          <a:rect l="l" t="t" r="r" b="b"/>
                          <a:pathLst>
                            <a:path w="490" h="562">
                              <a:moveTo>
                                <a:pt x="7624" y="5407"/>
                              </a:moveTo>
                              <a:cubicBezTo>
                                <a:pt x="7615" y="5426"/>
                                <a:pt x="7618" y="5430"/>
                                <a:pt x="7618" y="5459"/>
                              </a:cubicBezTo>
                              <a:cubicBezTo>
                                <a:pt x="7618" y="5516"/>
                                <a:pt x="7625" y="5572"/>
                                <a:pt x="7628" y="5629"/>
                              </a:cubicBezTo>
                              <a:cubicBezTo>
                                <a:pt x="7631" y="5699"/>
                                <a:pt x="7633" y="5770"/>
                                <a:pt x="7632" y="5840"/>
                              </a:cubicBezTo>
                              <a:cubicBezTo>
                                <a:pt x="7632" y="5879"/>
                                <a:pt x="7631" y="5920"/>
                                <a:pt x="7621" y="5957"/>
                              </a:cubicBezTo>
                              <a:cubicBezTo>
                                <a:pt x="7618" y="5968"/>
                                <a:pt x="7617" y="5972"/>
                                <a:pt x="7606" y="5965"/>
                              </a:cubicBezTo>
                            </a:path>
                            <a:path w="490" h="562">
                              <a:moveTo>
                                <a:pt x="7453" y="5658"/>
                              </a:moveTo>
                              <a:cubicBezTo>
                                <a:pt x="7469" y="5658"/>
                                <a:pt x="7484" y="5658"/>
                                <a:pt x="7499" y="5659"/>
                              </a:cubicBezTo>
                              <a:cubicBezTo>
                                <a:pt x="7514" y="5660"/>
                                <a:pt x="7533" y="5662"/>
                                <a:pt x="7545" y="5673"/>
                              </a:cubicBezTo>
                              <a:cubicBezTo>
                                <a:pt x="7560" y="5687"/>
                                <a:pt x="7551" y="5709"/>
                                <a:pt x="7544" y="5724"/>
                              </a:cubicBezTo>
                              <a:cubicBezTo>
                                <a:pt x="7531" y="5753"/>
                                <a:pt x="7482" y="5830"/>
                                <a:pt x="7484" y="5798"/>
                              </a:cubicBezTo>
                              <a:cubicBezTo>
                                <a:pt x="7487" y="5792"/>
                                <a:pt x="7491" y="5787"/>
                                <a:pt x="7494" y="5781"/>
                              </a:cubicBezTo>
                            </a:path>
                            <a:path w="490" h="562">
                              <a:moveTo>
                                <a:pt x="7849" y="5569"/>
                              </a:moveTo>
                              <a:cubicBezTo>
                                <a:pt x="7857" y="5586"/>
                                <a:pt x="7851" y="5604"/>
                                <a:pt x="7836" y="5619"/>
                              </a:cubicBezTo>
                              <a:cubicBezTo>
                                <a:pt x="7814" y="5641"/>
                                <a:pt x="7787" y="5656"/>
                                <a:pt x="7760" y="5671"/>
                              </a:cubicBezTo>
                              <a:cubicBezTo>
                                <a:pt x="7747" y="5678"/>
                                <a:pt x="7712" y="5690"/>
                                <a:pt x="7707" y="5707"/>
                              </a:cubicBezTo>
                              <a:cubicBezTo>
                                <a:pt x="7701" y="5728"/>
                                <a:pt x="7736" y="5751"/>
                                <a:pt x="7748" y="5760"/>
                              </a:cubicBezTo>
                              <a:cubicBezTo>
                                <a:pt x="7780" y="5784"/>
                                <a:pt x="7814" y="5805"/>
                                <a:pt x="7849" y="5823"/>
                              </a:cubicBezTo>
                              <a:cubicBezTo>
                                <a:pt x="7875" y="5837"/>
                                <a:pt x="7904" y="5848"/>
                                <a:pt x="7932" y="5858"/>
                              </a:cubicBezTo>
                              <a:cubicBezTo>
                                <a:pt x="7935" y="5859"/>
                                <a:pt x="7939" y="5860"/>
                                <a:pt x="7942" y="586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453,5407" coordsize="490,562" path="m7624,5407c7615,5426,7618,5430,7618,5459c7618,5516,7625,5572,7628,5629c7631,5699,7633,5770,7632,5840c7632,5879,7631,5920,7621,5957c7618,5968,7617,5972,7606,5965em7453,5658c7469,5658,7484,5658,7499,5659c7514,5660,7533,5662,7545,5673c7560,5687,7551,5709,7544,5724c7531,5753,7482,5830,7484,5798c7487,5792,7491,5787,7494,5781em7849,5569c7857,5586,7851,5604,7836,5619c7814,5641,7787,5656,7760,5671c7747,5678,7712,5690,7707,5707c7701,5728,7736,5751,7748,5760c7780,5784,7814,5805,7849,5823c7875,5837,7904,5848,7932,5858c7935,5859,7939,5860,7942,5861e" stroked="t" o:allowincell="f" style="position:absolute;margin-left:121.25pt;margin-top:9.25pt;width:13.85pt;height:15.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802765</wp:posOffset>
                </wp:positionH>
                <wp:positionV relativeFrom="paragraph">
                  <wp:posOffset>95885</wp:posOffset>
                </wp:positionV>
                <wp:extent cx="192405" cy="260350"/>
                <wp:effectExtent l="6985" t="6350" r="3810" b="7620"/>
                <wp:wrapNone/>
                <wp:docPr id="106" name=""/>
                <a:graphic xmlns:a="http://schemas.openxmlformats.org/drawingml/2006/main">
                  <a:graphicData uri="http://schemas.microsoft.com/office/word/2010/wordprocessingShape">
                    <wps:wsp>
                      <wps:cNvSpPr/>
                      <wps:spPr>
                        <a:xfrm>
                          <a:off x="0" y="0"/>
                          <a:ext cx="192240" cy="260280"/>
                        </a:xfrm>
                        <a:custGeom>
                          <a:avLst/>
                          <a:gdLst/>
                          <a:ahLst/>
                          <a:rect l="l" t="t" r="r" b="b"/>
                          <a:pathLst>
                            <a:path w="535" h="723">
                              <a:moveTo>
                                <a:pt x="8219" y="5499"/>
                              </a:moveTo>
                              <a:cubicBezTo>
                                <a:pt x="8222" y="5508"/>
                                <a:pt x="8224" y="5533"/>
                                <a:pt x="8234" y="5538"/>
                              </a:cubicBezTo>
                              <a:cubicBezTo>
                                <a:pt x="8246" y="5545"/>
                                <a:pt x="8267" y="5535"/>
                                <a:pt x="8277" y="5534"/>
                              </a:cubicBezTo>
                              <a:cubicBezTo>
                                <a:pt x="8299" y="5533"/>
                                <a:pt x="8304" y="5540"/>
                                <a:pt x="8302" y="5559"/>
                              </a:cubicBezTo>
                            </a:path>
                            <a:path w="535" h="723">
                              <a:moveTo>
                                <a:pt x="8187" y="5754"/>
                              </a:moveTo>
                              <a:cubicBezTo>
                                <a:pt x="8186" y="5757"/>
                                <a:pt x="8185" y="5759"/>
                                <a:pt x="8184" y="5762"/>
                              </a:cubicBezTo>
                              <a:cubicBezTo>
                                <a:pt x="8202" y="5763"/>
                                <a:pt x="8220" y="5753"/>
                                <a:pt x="8239" y="5748"/>
                              </a:cubicBezTo>
                              <a:cubicBezTo>
                                <a:pt x="8259" y="5743"/>
                                <a:pt x="8271" y="5745"/>
                                <a:pt x="8280" y="5762"/>
                              </a:cubicBezTo>
                            </a:path>
                            <a:path w="535" h="723">
                              <a:moveTo>
                                <a:pt x="8182" y="5955"/>
                              </a:moveTo>
                              <a:cubicBezTo>
                                <a:pt x="8207" y="5950"/>
                                <a:pt x="8250" y="5926"/>
                                <a:pt x="8269" y="5907"/>
                              </a:cubicBezTo>
                              <a:cubicBezTo>
                                <a:pt x="8304" y="5872"/>
                                <a:pt x="8330" y="5829"/>
                                <a:pt x="8357" y="5787"/>
                              </a:cubicBezTo>
                            </a:path>
                            <a:path w="535" h="723">
                              <a:moveTo>
                                <a:pt x="8533" y="5347"/>
                              </a:moveTo>
                              <a:cubicBezTo>
                                <a:pt x="8537" y="5371"/>
                                <a:pt x="8536" y="5393"/>
                                <a:pt x="8557" y="5407"/>
                              </a:cubicBezTo>
                              <a:cubicBezTo>
                                <a:pt x="8571" y="5416"/>
                                <a:pt x="8595" y="5412"/>
                                <a:pt x="8609" y="5406"/>
                              </a:cubicBezTo>
                              <a:cubicBezTo>
                                <a:pt x="8611" y="5405"/>
                                <a:pt x="8613" y="5403"/>
                                <a:pt x="8615" y="5402"/>
                              </a:cubicBezTo>
                            </a:path>
                            <a:path w="535" h="723">
                              <a:moveTo>
                                <a:pt x="8499" y="5421"/>
                              </a:moveTo>
                              <a:cubicBezTo>
                                <a:pt x="8479" y="5443"/>
                                <a:pt x="8471" y="5462"/>
                                <a:pt x="8457" y="5487"/>
                              </a:cubicBezTo>
                              <a:cubicBezTo>
                                <a:pt x="8450" y="5500"/>
                                <a:pt x="8447" y="5510"/>
                                <a:pt x="8443" y="5525"/>
                              </a:cubicBezTo>
                              <a:cubicBezTo>
                                <a:pt x="8463" y="5534"/>
                                <a:pt x="8481" y="5529"/>
                                <a:pt x="8504" y="5527"/>
                              </a:cubicBezTo>
                              <a:cubicBezTo>
                                <a:pt x="8536" y="5524"/>
                                <a:pt x="8568" y="5523"/>
                                <a:pt x="8600" y="5525"/>
                              </a:cubicBezTo>
                              <a:cubicBezTo>
                                <a:pt x="8612" y="5526"/>
                                <a:pt x="8615" y="5526"/>
                                <a:pt x="8622" y="5530"/>
                              </a:cubicBezTo>
                              <a:cubicBezTo>
                                <a:pt x="8604" y="5549"/>
                                <a:pt x="8583" y="5558"/>
                                <a:pt x="8558" y="5569"/>
                              </a:cubicBezTo>
                              <a:cubicBezTo>
                                <a:pt x="8530" y="5581"/>
                                <a:pt x="8507" y="5590"/>
                                <a:pt x="8486" y="5611"/>
                              </a:cubicBezTo>
                              <a:cubicBezTo>
                                <a:pt x="8503" y="5622"/>
                                <a:pt x="8536" y="5628"/>
                                <a:pt x="8545" y="5648"/>
                              </a:cubicBezTo>
                              <a:cubicBezTo>
                                <a:pt x="8555" y="5671"/>
                                <a:pt x="8523" y="5696"/>
                                <a:pt x="8510" y="5707"/>
                              </a:cubicBezTo>
                              <a:cubicBezTo>
                                <a:pt x="8467" y="5743"/>
                                <a:pt x="8416" y="5776"/>
                                <a:pt x="8370" y="5805"/>
                              </a:cubicBezTo>
                              <a:cubicBezTo>
                                <a:pt x="8358" y="5813"/>
                                <a:pt x="8361" y="5811"/>
                                <a:pt x="8347" y="5812"/>
                              </a:cubicBezTo>
                            </a:path>
                            <a:path w="535" h="723">
                              <a:moveTo>
                                <a:pt x="8545" y="5729"/>
                              </a:moveTo>
                              <a:cubicBezTo>
                                <a:pt x="8560" y="5740"/>
                                <a:pt x="8574" y="5753"/>
                                <a:pt x="8591" y="5761"/>
                              </a:cubicBezTo>
                              <a:cubicBezTo>
                                <a:pt x="8618" y="5773"/>
                                <a:pt x="8650" y="5771"/>
                                <a:pt x="8677" y="5782"/>
                              </a:cubicBezTo>
                              <a:cubicBezTo>
                                <a:pt x="8707" y="5794"/>
                                <a:pt x="8720" y="5795"/>
                                <a:pt x="8703" y="5821"/>
                              </a:cubicBezTo>
                            </a:path>
                            <a:path w="535" h="723">
                              <a:moveTo>
                                <a:pt x="8404" y="5928"/>
                              </a:moveTo>
                              <a:cubicBezTo>
                                <a:pt x="8402" y="5960"/>
                                <a:pt x="8399" y="5992"/>
                                <a:pt x="8414" y="6022"/>
                              </a:cubicBezTo>
                              <a:cubicBezTo>
                                <a:pt x="8435" y="6062"/>
                                <a:pt x="8488" y="6078"/>
                                <a:pt x="8530" y="6069"/>
                              </a:cubicBezTo>
                              <a:cubicBezTo>
                                <a:pt x="8561" y="6062"/>
                                <a:pt x="8596" y="6038"/>
                                <a:pt x="8610" y="6010"/>
                              </a:cubicBezTo>
                              <a:cubicBezTo>
                                <a:pt x="8622" y="5986"/>
                                <a:pt x="8605" y="5967"/>
                                <a:pt x="8582" y="5961"/>
                              </a:cubicBezTo>
                              <a:cubicBezTo>
                                <a:pt x="8549" y="5952"/>
                                <a:pt x="8511" y="5961"/>
                                <a:pt x="8478" y="5963"/>
                              </a:cubicBezTo>
                              <a:cubicBezTo>
                                <a:pt x="8464" y="5964"/>
                                <a:pt x="8414" y="5987"/>
                                <a:pt x="8424" y="5954"/>
                              </a:cubicBezTo>
                              <a:cubicBezTo>
                                <a:pt x="8428" y="5949"/>
                                <a:pt x="8431" y="5943"/>
                                <a:pt x="8435" y="59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182,5347" coordsize="535,723" path="m8219,5499c8222,5508,8224,5533,8234,5538c8246,5545,8267,5535,8277,5534c8299,5533,8304,5540,8302,5559em8187,5754c8186,5757,8185,5759,8184,5762c8202,5763,8220,5753,8239,5748c8259,5743,8271,5745,8280,5762em8182,5955c8207,5950,8250,5926,8269,5907c8304,5872,8330,5829,8357,5787em8533,5347c8537,5371,8536,5393,8557,5407c8571,5416,8595,5412,8609,5406c8611,5405,8613,5403,8615,5402em8499,5421c8479,5443,8471,5462,8457,5487c8450,5500,8447,5510,8443,5525c8463,5534,8481,5529,8504,5527c8536,5524,8568,5523,8600,5525c8612,5526,8615,5526,8622,5530c8604,5549,8583,5558,8558,5569c8530,5581,8507,5590,8486,5611c8503,5622,8536,5628,8545,5648c8555,5671,8523,5696,8510,5707c8467,5743,8416,5776,8370,5805c8358,5813,8361,5811,8347,5812em8545,5729c8560,5740,8574,5753,8591,5761c8618,5773,8650,5771,8677,5782c8707,5794,8720,5795,8703,5821em8404,5928c8402,5960,8399,5992,8414,6022c8435,6062,8488,6078,8530,6069c8561,6062,8596,6038,8610,6010c8622,5986,8605,5967,8582,5961c8549,5952,8511,5961,8478,5963c8464,5964,8414,5987,8424,5954c8428,5949,8431,5943,8435,5938e" stroked="t" o:allowincell="f" style="position:absolute;margin-left:141.95pt;margin-top:7.55pt;width:15.1pt;height:20.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048510</wp:posOffset>
                </wp:positionH>
                <wp:positionV relativeFrom="paragraph">
                  <wp:posOffset>133985</wp:posOffset>
                </wp:positionV>
                <wp:extent cx="215265" cy="247015"/>
                <wp:effectExtent l="6985" t="6985" r="5715" b="5715"/>
                <wp:wrapNone/>
                <wp:docPr id="107" name=""/>
                <a:graphic xmlns:a="http://schemas.openxmlformats.org/drawingml/2006/main">
                  <a:graphicData uri="http://schemas.microsoft.com/office/word/2010/wordprocessingShape">
                    <wps:wsp>
                      <wps:cNvSpPr/>
                      <wps:spPr>
                        <a:xfrm>
                          <a:off x="0" y="0"/>
                          <a:ext cx="215280" cy="246960"/>
                        </a:xfrm>
                        <a:custGeom>
                          <a:avLst/>
                          <a:gdLst/>
                          <a:ahLst/>
                          <a:rect l="l" t="t" r="r" b="b"/>
                          <a:pathLst>
                            <a:path w="598" h="686">
                              <a:moveTo>
                                <a:pt x="8865" y="5589"/>
                              </a:moveTo>
                              <a:cubicBezTo>
                                <a:pt x="8881" y="5611"/>
                                <a:pt x="8876" y="5634"/>
                                <a:pt x="8878" y="5661"/>
                              </a:cubicBezTo>
                              <a:cubicBezTo>
                                <a:pt x="8880" y="5689"/>
                                <a:pt x="8877" y="5731"/>
                                <a:pt x="8888" y="5757"/>
                              </a:cubicBezTo>
                              <a:cubicBezTo>
                                <a:pt x="8901" y="5788"/>
                                <a:pt x="8901" y="5730"/>
                                <a:pt x="8901" y="5729"/>
                              </a:cubicBezTo>
                            </a:path>
                            <a:path w="598" h="686">
                              <a:moveTo>
                                <a:pt x="8979" y="5452"/>
                              </a:moveTo>
                              <a:cubicBezTo>
                                <a:pt x="8983" y="5486"/>
                                <a:pt x="8987" y="5522"/>
                                <a:pt x="8985" y="5556"/>
                              </a:cubicBezTo>
                              <a:cubicBezTo>
                                <a:pt x="8980" y="5634"/>
                                <a:pt x="8975" y="5711"/>
                                <a:pt x="8974" y="5789"/>
                              </a:cubicBezTo>
                              <a:cubicBezTo>
                                <a:pt x="8973" y="5867"/>
                                <a:pt x="8972" y="5946"/>
                                <a:pt x="8974" y="6024"/>
                              </a:cubicBezTo>
                              <a:cubicBezTo>
                                <a:pt x="8975" y="6042"/>
                                <a:pt x="8987" y="6124"/>
                                <a:pt x="8961" y="6137"/>
                              </a:cubicBezTo>
                              <a:cubicBezTo>
                                <a:pt x="8957" y="6136"/>
                                <a:pt x="8954" y="6136"/>
                                <a:pt x="8950" y="6135"/>
                              </a:cubicBezTo>
                            </a:path>
                            <a:path w="598" h="686">
                              <a:moveTo>
                                <a:pt x="8879" y="5632"/>
                              </a:moveTo>
                              <a:cubicBezTo>
                                <a:pt x="8895" y="5629"/>
                                <a:pt x="8906" y="5631"/>
                                <a:pt x="8921" y="5628"/>
                              </a:cubicBezTo>
                              <a:cubicBezTo>
                                <a:pt x="8955" y="5622"/>
                                <a:pt x="8984" y="5612"/>
                                <a:pt x="9016" y="5600"/>
                              </a:cubicBezTo>
                              <a:cubicBezTo>
                                <a:pt x="9039" y="5591"/>
                                <a:pt x="9061" y="5582"/>
                                <a:pt x="9083" y="5570"/>
                              </a:cubicBezTo>
                            </a:path>
                            <a:path w="598" h="686">
                              <a:moveTo>
                                <a:pt x="9211" y="5501"/>
                              </a:moveTo>
                              <a:cubicBezTo>
                                <a:pt x="9216" y="5522"/>
                                <a:pt x="9213" y="5533"/>
                                <a:pt x="9210" y="5554"/>
                              </a:cubicBezTo>
                              <a:cubicBezTo>
                                <a:pt x="9208" y="5570"/>
                                <a:pt x="9212" y="5575"/>
                                <a:pt x="9215" y="5589"/>
                              </a:cubicBezTo>
                              <a:cubicBezTo>
                                <a:pt x="9238" y="5588"/>
                                <a:pt x="9267" y="5588"/>
                                <a:pt x="9290" y="5576"/>
                              </a:cubicBezTo>
                              <a:cubicBezTo>
                                <a:pt x="9323" y="5559"/>
                                <a:pt x="9355" y="5537"/>
                                <a:pt x="9385" y="5516"/>
                              </a:cubicBezTo>
                              <a:cubicBezTo>
                                <a:pt x="9390" y="5512"/>
                                <a:pt x="9394" y="5509"/>
                                <a:pt x="9399" y="5505"/>
                              </a:cubicBezTo>
                              <a:cubicBezTo>
                                <a:pt x="9379" y="5506"/>
                                <a:pt x="9375" y="5510"/>
                                <a:pt x="9363" y="5527"/>
                              </a:cubicBezTo>
                              <a:cubicBezTo>
                                <a:pt x="9341" y="5557"/>
                                <a:pt x="9322" y="5595"/>
                                <a:pt x="9313" y="5632"/>
                              </a:cubicBezTo>
                              <a:cubicBezTo>
                                <a:pt x="9302" y="5680"/>
                                <a:pt x="9321" y="5722"/>
                                <a:pt x="9340" y="5765"/>
                              </a:cubicBezTo>
                              <a:cubicBezTo>
                                <a:pt x="9350" y="5787"/>
                                <a:pt x="9361" y="5815"/>
                                <a:pt x="9352" y="5839"/>
                              </a:cubicBezTo>
                              <a:cubicBezTo>
                                <a:pt x="9344" y="5862"/>
                                <a:pt x="9318" y="5867"/>
                                <a:pt x="9296" y="5867"/>
                              </a:cubicBezTo>
                              <a:cubicBezTo>
                                <a:pt x="9271" y="5867"/>
                                <a:pt x="9265" y="5861"/>
                                <a:pt x="9248" y="5848"/>
                              </a:cubicBezTo>
                              <a:cubicBezTo>
                                <a:pt x="9255" y="5821"/>
                                <a:pt x="9269" y="5814"/>
                                <a:pt x="9296" y="5803"/>
                              </a:cubicBezTo>
                              <a:cubicBezTo>
                                <a:pt x="9321" y="5793"/>
                                <a:pt x="9360" y="5782"/>
                                <a:pt x="9386" y="5794"/>
                              </a:cubicBezTo>
                              <a:cubicBezTo>
                                <a:pt x="9418" y="5808"/>
                                <a:pt x="9393" y="5848"/>
                                <a:pt x="9381" y="5865"/>
                              </a:cubicBezTo>
                              <a:cubicBezTo>
                                <a:pt x="9353" y="5907"/>
                                <a:pt x="9314" y="5942"/>
                                <a:pt x="9285" y="5984"/>
                              </a:cubicBezTo>
                              <a:cubicBezTo>
                                <a:pt x="9267" y="6010"/>
                                <a:pt x="9242" y="6048"/>
                                <a:pt x="9279" y="6069"/>
                              </a:cubicBezTo>
                              <a:cubicBezTo>
                                <a:pt x="9312" y="6088"/>
                                <a:pt x="9368" y="6087"/>
                                <a:pt x="9404" y="6085"/>
                              </a:cubicBezTo>
                              <a:cubicBezTo>
                                <a:pt x="9423" y="6084"/>
                                <a:pt x="9443" y="6080"/>
                                <a:pt x="9462" y="60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865,5452" coordsize="598,686" path="m8865,5589c8881,5611,8876,5634,8878,5661c8880,5689,8877,5731,8888,5757c8901,5788,8901,5730,8901,5729em8979,5452c8983,5486,8987,5522,8985,5556c8980,5634,8975,5711,8974,5789c8973,5867,8972,5946,8974,6024c8975,6042,8987,6124,8961,6137c8957,6136,8954,6136,8950,6135em8879,5632c8895,5629,8906,5631,8921,5628c8955,5622,8984,5612,9016,5600c9039,5591,9061,5582,9083,5570em9211,5501c9216,5522,9213,5533,9210,5554c9208,5570,9212,5575,9215,5589c9238,5588,9267,5588,9290,5576c9323,5559,9355,5537,9385,5516c9390,5512,9394,5509,9399,5505c9379,5506,9375,5510,9363,5527c9341,5557,9322,5595,9313,5632c9302,5680,9321,5722,9340,5765c9350,5787,9361,5815,9352,5839c9344,5862,9318,5867,9296,5867c9271,5867,9265,5861,9248,5848c9255,5821,9269,5814,9296,5803c9321,5793,9360,5782,9386,5794c9418,5808,9393,5848,9381,5865c9353,5907,9314,5942,9285,5984c9267,6010,9242,6048,9279,6069c9312,6088,9368,6087,9404,6085c9423,6084,9443,6080,9462,6078e" stroked="t" o:allowincell="f" style="position:absolute;margin-left:161.3pt;margin-top:10.55pt;width:16.9pt;height:19.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380615</wp:posOffset>
                </wp:positionH>
                <wp:positionV relativeFrom="paragraph">
                  <wp:posOffset>100965</wp:posOffset>
                </wp:positionV>
                <wp:extent cx="241300" cy="301625"/>
                <wp:effectExtent l="6350" t="7620" r="5080" b="6350"/>
                <wp:wrapNone/>
                <wp:docPr id="108" name=""/>
                <a:graphic xmlns:a="http://schemas.openxmlformats.org/drawingml/2006/main">
                  <a:graphicData uri="http://schemas.microsoft.com/office/word/2010/wordprocessingShape">
                    <wps:wsp>
                      <wps:cNvSpPr/>
                      <wps:spPr>
                        <a:xfrm>
                          <a:off x="0" y="0"/>
                          <a:ext cx="241200" cy="301680"/>
                        </a:xfrm>
                        <a:custGeom>
                          <a:avLst/>
                          <a:gdLst/>
                          <a:ahLst/>
                          <a:rect l="l" t="t" r="r" b="b"/>
                          <a:pathLst>
                            <a:path w="671" h="839">
                              <a:moveTo>
                                <a:pt x="9822" y="5445"/>
                              </a:moveTo>
                              <a:cubicBezTo>
                                <a:pt x="9835" y="5459"/>
                                <a:pt x="9837" y="5507"/>
                                <a:pt x="9837" y="5529"/>
                              </a:cubicBezTo>
                              <a:cubicBezTo>
                                <a:pt x="9836" y="5594"/>
                                <a:pt x="9832" y="5659"/>
                                <a:pt x="9828" y="5724"/>
                              </a:cubicBezTo>
                              <a:cubicBezTo>
                                <a:pt x="9825" y="5773"/>
                                <a:pt x="9817" y="5823"/>
                                <a:pt x="9817" y="5872"/>
                              </a:cubicBezTo>
                              <a:cubicBezTo>
                                <a:pt x="9819" y="5894"/>
                                <a:pt x="9820" y="5901"/>
                                <a:pt x="9811" y="5874"/>
                              </a:cubicBezTo>
                            </a:path>
                            <a:path w="671" h="839">
                              <a:moveTo>
                                <a:pt x="9787" y="5503"/>
                              </a:moveTo>
                              <a:cubicBezTo>
                                <a:pt x="9805" y="5453"/>
                                <a:pt x="9817" y="5434"/>
                                <a:pt x="9850" y="5399"/>
                              </a:cubicBezTo>
                              <a:cubicBezTo>
                                <a:pt x="9871" y="5377"/>
                                <a:pt x="9885" y="5381"/>
                                <a:pt x="9906" y="5404"/>
                              </a:cubicBezTo>
                              <a:cubicBezTo>
                                <a:pt x="9930" y="5430"/>
                                <a:pt x="9937" y="5483"/>
                                <a:pt x="9941" y="5516"/>
                              </a:cubicBezTo>
                              <a:cubicBezTo>
                                <a:pt x="9950" y="5589"/>
                                <a:pt x="9947" y="5663"/>
                                <a:pt x="9947" y="5736"/>
                              </a:cubicBezTo>
                              <a:cubicBezTo>
                                <a:pt x="9947" y="5808"/>
                                <a:pt x="9945" y="5881"/>
                                <a:pt x="9948" y="5953"/>
                              </a:cubicBezTo>
                              <a:cubicBezTo>
                                <a:pt x="9949" y="5968"/>
                                <a:pt x="9961" y="6034"/>
                                <a:pt x="9949" y="6040"/>
                              </a:cubicBezTo>
                              <a:cubicBezTo>
                                <a:pt x="9933" y="6029"/>
                                <a:pt x="9928" y="6024"/>
                                <a:pt x="9923" y="6011"/>
                              </a:cubicBezTo>
                            </a:path>
                            <a:path w="671" h="839">
                              <a:moveTo>
                                <a:pt x="9805" y="5608"/>
                              </a:moveTo>
                              <a:cubicBezTo>
                                <a:pt x="9817" y="5586"/>
                                <a:pt x="9822" y="5586"/>
                                <a:pt x="9843" y="5577"/>
                              </a:cubicBezTo>
                              <a:cubicBezTo>
                                <a:pt x="9864" y="5568"/>
                                <a:pt x="9881" y="5562"/>
                                <a:pt x="9904" y="5561"/>
                              </a:cubicBezTo>
                              <a:cubicBezTo>
                                <a:pt x="9917" y="5561"/>
                                <a:pt x="9921" y="5561"/>
                                <a:pt x="9929" y="5561"/>
                              </a:cubicBezTo>
                            </a:path>
                            <a:path w="671" h="839">
                              <a:moveTo>
                                <a:pt x="9852" y="5742"/>
                              </a:moveTo>
                              <a:cubicBezTo>
                                <a:pt x="9876" y="5741"/>
                                <a:pt x="9891" y="5713"/>
                                <a:pt x="9907" y="5692"/>
                              </a:cubicBezTo>
                              <a:cubicBezTo>
                                <a:pt x="9936" y="5653"/>
                                <a:pt x="9961" y="5614"/>
                                <a:pt x="9984" y="5571"/>
                              </a:cubicBezTo>
                            </a:path>
                            <a:path w="671" h="839">
                              <a:moveTo>
                                <a:pt x="10091" y="5383"/>
                              </a:moveTo>
                              <a:cubicBezTo>
                                <a:pt x="10106" y="5376"/>
                                <a:pt x="10140" y="5354"/>
                                <a:pt x="10158" y="5360"/>
                              </a:cubicBezTo>
                              <a:cubicBezTo>
                                <a:pt x="10202" y="5374"/>
                                <a:pt x="10206" y="5430"/>
                                <a:pt x="10204" y="5468"/>
                              </a:cubicBezTo>
                              <a:cubicBezTo>
                                <a:pt x="10201" y="5517"/>
                                <a:pt x="10183" y="5560"/>
                                <a:pt x="10159" y="5601"/>
                              </a:cubicBezTo>
                              <a:cubicBezTo>
                                <a:pt x="10135" y="5596"/>
                                <a:pt x="10130" y="5590"/>
                                <a:pt x="10122" y="5566"/>
                              </a:cubicBezTo>
                              <a:cubicBezTo>
                                <a:pt x="10113" y="5541"/>
                                <a:pt x="10110" y="5514"/>
                                <a:pt x="10104" y="5488"/>
                              </a:cubicBezTo>
                              <a:cubicBezTo>
                                <a:pt x="10094" y="5500"/>
                                <a:pt x="10090" y="5530"/>
                                <a:pt x="10090" y="5547"/>
                              </a:cubicBezTo>
                              <a:cubicBezTo>
                                <a:pt x="10090" y="5583"/>
                                <a:pt x="10087" y="5621"/>
                                <a:pt x="10089" y="5657"/>
                              </a:cubicBezTo>
                              <a:cubicBezTo>
                                <a:pt x="10091" y="5669"/>
                                <a:pt x="10092" y="5674"/>
                                <a:pt x="10096" y="5681"/>
                              </a:cubicBezTo>
                              <a:cubicBezTo>
                                <a:pt x="10106" y="5660"/>
                                <a:pt x="10114" y="5639"/>
                                <a:pt x="10123" y="5618"/>
                              </a:cubicBezTo>
                            </a:path>
                            <a:path w="671" h="839">
                              <a:moveTo>
                                <a:pt x="10221" y="5455"/>
                              </a:moveTo>
                              <a:cubicBezTo>
                                <a:pt x="10240" y="5446"/>
                                <a:pt x="10273" y="5428"/>
                                <a:pt x="10294" y="5433"/>
                              </a:cubicBezTo>
                              <a:cubicBezTo>
                                <a:pt x="10311" y="5437"/>
                                <a:pt x="10335" y="5453"/>
                                <a:pt x="10342" y="5469"/>
                              </a:cubicBezTo>
                              <a:cubicBezTo>
                                <a:pt x="10352" y="5494"/>
                                <a:pt x="10337" y="5520"/>
                                <a:pt x="10323" y="5540"/>
                              </a:cubicBezTo>
                              <a:cubicBezTo>
                                <a:pt x="10299" y="5574"/>
                                <a:pt x="10269" y="5609"/>
                                <a:pt x="10236" y="5635"/>
                              </a:cubicBezTo>
                              <a:cubicBezTo>
                                <a:pt x="10203" y="5661"/>
                                <a:pt x="10174" y="5690"/>
                                <a:pt x="10137" y="5711"/>
                              </a:cubicBezTo>
                              <a:cubicBezTo>
                                <a:pt x="10118" y="5720"/>
                                <a:pt x="10113" y="5723"/>
                                <a:pt x="10100" y="5727"/>
                              </a:cubicBezTo>
                            </a:path>
                            <a:path w="671" h="839">
                              <a:moveTo>
                                <a:pt x="10287" y="5550"/>
                              </a:moveTo>
                              <a:cubicBezTo>
                                <a:pt x="10273" y="5580"/>
                                <a:pt x="10256" y="5595"/>
                                <a:pt x="10236" y="5619"/>
                              </a:cubicBezTo>
                              <a:cubicBezTo>
                                <a:pt x="10202" y="5661"/>
                                <a:pt x="10167" y="5699"/>
                                <a:pt x="10125" y="5734"/>
                              </a:cubicBezTo>
                              <a:cubicBezTo>
                                <a:pt x="10080" y="5771"/>
                                <a:pt x="10034" y="5807"/>
                                <a:pt x="9989" y="5841"/>
                              </a:cubicBezTo>
                              <a:cubicBezTo>
                                <a:pt x="9969" y="5856"/>
                                <a:pt x="9958" y="5866"/>
                                <a:pt x="9953" y="5853"/>
                              </a:cubicBezTo>
                            </a:path>
                            <a:path w="671" h="839">
                              <a:moveTo>
                                <a:pt x="10247" y="5680"/>
                              </a:moveTo>
                              <a:cubicBezTo>
                                <a:pt x="10278" y="5699"/>
                                <a:pt x="10309" y="5719"/>
                                <a:pt x="10343" y="5734"/>
                              </a:cubicBezTo>
                              <a:cubicBezTo>
                                <a:pt x="10371" y="5746"/>
                                <a:pt x="10402" y="5757"/>
                                <a:pt x="10431" y="5766"/>
                              </a:cubicBezTo>
                              <a:cubicBezTo>
                                <a:pt x="10453" y="5773"/>
                                <a:pt x="10456" y="5768"/>
                                <a:pt x="10452" y="5785"/>
                              </a:cubicBezTo>
                            </a:path>
                            <a:path w="671" h="839">
                              <a:moveTo>
                                <a:pt x="10253" y="5745"/>
                              </a:moveTo>
                              <a:cubicBezTo>
                                <a:pt x="10241" y="5766"/>
                                <a:pt x="10233" y="5793"/>
                                <a:pt x="10220" y="5813"/>
                              </a:cubicBezTo>
                              <a:cubicBezTo>
                                <a:pt x="10205" y="5837"/>
                                <a:pt x="10183" y="5857"/>
                                <a:pt x="10166" y="5880"/>
                              </a:cubicBezTo>
                              <a:cubicBezTo>
                                <a:pt x="10158" y="5892"/>
                                <a:pt x="10158" y="5895"/>
                                <a:pt x="10150" y="5899"/>
                              </a:cubicBezTo>
                              <a:cubicBezTo>
                                <a:pt x="10170" y="5900"/>
                                <a:pt x="10189" y="5898"/>
                                <a:pt x="10210" y="5896"/>
                              </a:cubicBezTo>
                              <a:cubicBezTo>
                                <a:pt x="10235" y="5894"/>
                                <a:pt x="10252" y="5893"/>
                                <a:pt x="10275" y="5903"/>
                              </a:cubicBezTo>
                              <a:cubicBezTo>
                                <a:pt x="10276" y="5924"/>
                                <a:pt x="10268" y="5934"/>
                                <a:pt x="10250" y="5948"/>
                              </a:cubicBezTo>
                              <a:cubicBezTo>
                                <a:pt x="10239" y="5957"/>
                                <a:pt x="10227" y="5964"/>
                                <a:pt x="10214" y="5971"/>
                              </a:cubicBezTo>
                              <a:cubicBezTo>
                                <a:pt x="10232" y="5978"/>
                                <a:pt x="10252" y="5974"/>
                                <a:pt x="10271" y="5981"/>
                              </a:cubicBezTo>
                              <a:cubicBezTo>
                                <a:pt x="10296" y="5991"/>
                                <a:pt x="10308" y="6018"/>
                                <a:pt x="10304" y="6044"/>
                              </a:cubicBezTo>
                              <a:cubicBezTo>
                                <a:pt x="10298" y="6083"/>
                                <a:pt x="10274" y="6123"/>
                                <a:pt x="10249" y="6153"/>
                              </a:cubicBezTo>
                              <a:cubicBezTo>
                                <a:pt x="10234" y="6171"/>
                                <a:pt x="10194" y="6204"/>
                                <a:pt x="10168" y="6198"/>
                              </a:cubicBezTo>
                              <a:cubicBezTo>
                                <a:pt x="10155" y="6189"/>
                                <a:pt x="10151" y="6185"/>
                                <a:pt x="10148" y="617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787,5360" coordsize="671,839" path="m9822,5445c9835,5459,9837,5507,9837,5529c9836,5594,9832,5659,9828,5724c9825,5773,9817,5823,9817,5872c9819,5894,9820,5901,9811,5874em9787,5503c9805,5453,9817,5434,9850,5399c9871,5377,9885,5381,9906,5404c9930,5430,9937,5483,9941,5516c9950,5589,9947,5663,9947,5736c9947,5808,9945,5881,9948,5953c9949,5968,9961,6034,9949,6040c9933,6029,9928,6024,9923,6011em9805,5608c9817,5586,9822,5586,9843,5577c9864,5568,9881,5562,9904,5561c9917,5561,9921,5561,9929,5561em9852,5742c9876,5741,9891,5713,9907,5692c9936,5653,9961,5614,9984,5571em10091,5383c10106,5376,10140,5354,10158,5360c10202,5374,10206,5430,10204,5468c10201,5517,10183,5560,10159,5601c10135,5596,10130,5590,10122,5566c10113,5541,10110,5514,10104,5488c10094,5500,10090,5530,10090,5547c10090,5583,10087,5621,10089,5657c10091,5669,10092,5674,10096,5681c10106,5660,10114,5639,10123,5618em10221,5455c10240,5446,10273,5428,10294,5433c10311,5437,10335,5453,10342,5469c10352,5494,10337,5520,10323,5540c10299,5574,10269,5609,10236,5635c10203,5661,10174,5690,10137,5711c10118,5720,10113,5723,10100,5727em10287,5550c10273,5580,10256,5595,10236,5619c10202,5661,10167,5699,10125,5734c10080,5771,10034,5807,9989,5841c9969,5856,9958,5866,9953,5853em10247,5680c10278,5699,10309,5719,10343,5734c10371,5746,10402,5757,10431,5766c10453,5773,10456,5768,10452,5785em10253,5745c10241,5766,10233,5793,10220,5813c10205,5837,10183,5857,10166,5880c10158,5892,10158,5895,10150,5899c10170,5900,10189,5898,10210,5896c10235,5894,10252,5893,10275,5903c10276,5924,10268,5934,10250,5948c10239,5957,10227,5964,10214,5971c10232,5978,10252,5974,10271,5981c10296,5991,10308,6018,10304,6044c10298,6083,10274,6123,10249,6153c10234,6171,10194,6204,10168,6198c10155,6189,10151,6185,10148,6173e" stroked="t" o:allowincell="f" style="position:absolute;margin-left:187.45pt;margin-top:7.95pt;width:18.95pt;height:23.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767965</wp:posOffset>
                </wp:positionH>
                <wp:positionV relativeFrom="paragraph">
                  <wp:posOffset>97790</wp:posOffset>
                </wp:positionV>
                <wp:extent cx="72390" cy="11430"/>
                <wp:effectExtent l="6350" t="6350" r="6350" b="5715"/>
                <wp:wrapNone/>
                <wp:docPr id="109" name=""/>
                <a:graphic xmlns:a="http://schemas.openxmlformats.org/drawingml/2006/main">
                  <a:graphicData uri="http://schemas.microsoft.com/office/word/2010/wordprocessingShape">
                    <wps:wsp>
                      <wps:cNvSpPr/>
                      <wps:spPr>
                        <a:xfrm>
                          <a:off x="0" y="0"/>
                          <a:ext cx="72360" cy="11520"/>
                        </a:xfrm>
                        <a:custGeom>
                          <a:avLst/>
                          <a:gdLst/>
                          <a:ahLst/>
                          <a:rect l="l" t="t" r="r" b="b"/>
                          <a:pathLst>
                            <a:path w="200" h="33">
                              <a:moveTo>
                                <a:pt x="10864" y="5381"/>
                              </a:moveTo>
                              <a:lnTo>
                                <a:pt x="10882" y="5382"/>
                              </a:lnTo>
                              <a:lnTo>
                                <a:pt x="10900" y="5378"/>
                              </a:lnTo>
                              <a:lnTo>
                                <a:pt x="10919" y="5376"/>
                              </a:lnTo>
                              <a:lnTo>
                                <a:pt x="10948" y="5373"/>
                              </a:lnTo>
                              <a:lnTo>
                                <a:pt x="10988" y="5373"/>
                              </a:lnTo>
                              <a:lnTo>
                                <a:pt x="11015" y="5365"/>
                              </a:lnTo>
                              <a:lnTo>
                                <a:pt x="11033" y="5360"/>
                              </a:lnTo>
                              <a:lnTo>
                                <a:pt x="11044" y="5353"/>
                              </a:lnTo>
                              <a:lnTo>
                                <a:pt x="11063" y="5351"/>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864,5351" coordsize="200,33" stroked="t" o:allowincell="f" style="position:absolute;margin-left:217.95pt;margin-top:7.7pt;width:5.65pt;height:0.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763520</wp:posOffset>
                </wp:positionH>
                <wp:positionV relativeFrom="paragraph">
                  <wp:posOffset>87630</wp:posOffset>
                </wp:positionV>
                <wp:extent cx="66675" cy="123190"/>
                <wp:effectExtent l="6985" t="6350" r="5715" b="6350"/>
                <wp:wrapNone/>
                <wp:docPr id="110" name=""/>
                <a:graphic xmlns:a="http://schemas.openxmlformats.org/drawingml/2006/main">
                  <a:graphicData uri="http://schemas.microsoft.com/office/word/2010/wordprocessingShape">
                    <wps:wsp>
                      <wps:cNvSpPr/>
                      <wps:spPr>
                        <a:xfrm>
                          <a:off x="0" y="0"/>
                          <a:ext cx="66600" cy="123120"/>
                        </a:xfrm>
                        <a:custGeom>
                          <a:avLst/>
                          <a:gdLst/>
                          <a:ahLst/>
                          <a:rect l="l" t="t" r="r" b="b"/>
                          <a:pathLst>
                            <a:path w="186" h="343">
                              <a:moveTo>
                                <a:pt x="10903" y="5459"/>
                              </a:moveTo>
                              <a:cubicBezTo>
                                <a:pt x="10882" y="5489"/>
                                <a:pt x="10868" y="5514"/>
                                <a:pt x="10856" y="5548"/>
                              </a:cubicBezTo>
                              <a:cubicBezTo>
                                <a:pt x="10850" y="5565"/>
                                <a:pt x="10852" y="5565"/>
                                <a:pt x="10862" y="5579"/>
                              </a:cubicBezTo>
                              <a:cubicBezTo>
                                <a:pt x="10875" y="5568"/>
                                <a:pt x="10883" y="5554"/>
                                <a:pt x="10895" y="5543"/>
                              </a:cubicBezTo>
                              <a:cubicBezTo>
                                <a:pt x="10899" y="5541"/>
                                <a:pt x="10903" y="5538"/>
                                <a:pt x="10907" y="5536"/>
                              </a:cubicBezTo>
                            </a:path>
                            <a:path w="186" h="343">
                              <a:moveTo>
                                <a:pt x="10925" y="5501"/>
                              </a:moveTo>
                              <a:cubicBezTo>
                                <a:pt x="10938" y="5489"/>
                                <a:pt x="10954" y="5484"/>
                                <a:pt x="10967" y="5473"/>
                              </a:cubicBezTo>
                              <a:cubicBezTo>
                                <a:pt x="10983" y="5459"/>
                                <a:pt x="11000" y="5455"/>
                                <a:pt x="11022" y="5449"/>
                              </a:cubicBezTo>
                              <a:cubicBezTo>
                                <a:pt x="11031" y="5447"/>
                                <a:pt x="11034" y="5447"/>
                                <a:pt x="11036" y="5456"/>
                              </a:cubicBezTo>
                              <a:cubicBezTo>
                                <a:pt x="11017" y="5483"/>
                                <a:pt x="10995" y="5503"/>
                                <a:pt x="10971" y="5526"/>
                              </a:cubicBezTo>
                              <a:cubicBezTo>
                                <a:pt x="10950" y="5547"/>
                                <a:pt x="10929" y="5567"/>
                                <a:pt x="10910" y="5589"/>
                              </a:cubicBezTo>
                              <a:cubicBezTo>
                                <a:pt x="10935" y="5576"/>
                                <a:pt x="10959" y="5560"/>
                                <a:pt x="10980" y="5539"/>
                              </a:cubicBezTo>
                              <a:cubicBezTo>
                                <a:pt x="10998" y="5519"/>
                                <a:pt x="11003" y="5513"/>
                                <a:pt x="11010" y="5497"/>
                              </a:cubicBezTo>
                            </a:path>
                            <a:path w="186" h="343">
                              <a:moveTo>
                                <a:pt x="10976" y="5323"/>
                              </a:moveTo>
                              <a:cubicBezTo>
                                <a:pt x="10982" y="5361"/>
                                <a:pt x="10970" y="5391"/>
                                <a:pt x="10963" y="5432"/>
                              </a:cubicBezTo>
                              <a:cubicBezTo>
                                <a:pt x="10955" y="5483"/>
                                <a:pt x="10954" y="5535"/>
                                <a:pt x="10947" y="5586"/>
                              </a:cubicBezTo>
                              <a:cubicBezTo>
                                <a:pt x="10943" y="5614"/>
                                <a:pt x="10942" y="5637"/>
                                <a:pt x="10942" y="566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851,5323" coordsize="186,343" path="m10903,5459c10882,5489,10868,5514,10856,5548c10850,5565,10852,5565,10862,5579c10875,5568,10883,5554,10895,5543c10899,5541,10903,5538,10907,5536em10925,5501c10938,5489,10954,5484,10967,5473c10983,5459,11000,5455,11022,5449c11031,5447,11034,5447,11036,5456c11017,5483,10995,5503,10971,5526c10950,5547,10929,5567,10910,5589c10935,5576,10959,5560,10980,5539c10998,5519,11003,5513,11010,5497em10976,5323c10982,5361,10970,5391,10963,5432c10955,5483,10954,5535,10947,5586c10943,5614,10942,5637,10942,5665e" stroked="t" o:allowincell="f" style="position:absolute;margin-left:217.6pt;margin-top:6.9pt;width:5.2pt;height:9.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701290</wp:posOffset>
                </wp:positionH>
                <wp:positionV relativeFrom="paragraph">
                  <wp:posOffset>205105</wp:posOffset>
                </wp:positionV>
                <wp:extent cx="173355" cy="78740"/>
                <wp:effectExtent l="6985" t="6985" r="6350" b="6985"/>
                <wp:wrapNone/>
                <wp:docPr id="111" name=""/>
                <a:graphic xmlns:a="http://schemas.openxmlformats.org/drawingml/2006/main">
                  <a:graphicData uri="http://schemas.microsoft.com/office/word/2010/wordprocessingShape">
                    <wps:wsp>
                      <wps:cNvSpPr/>
                      <wps:spPr>
                        <a:xfrm>
                          <a:off x="0" y="0"/>
                          <a:ext cx="173520" cy="78840"/>
                        </a:xfrm>
                        <a:custGeom>
                          <a:avLst/>
                          <a:gdLst/>
                          <a:ahLst/>
                          <a:rect l="l" t="t" r="r" b="b"/>
                          <a:pathLst>
                            <a:path w="483" h="220">
                              <a:moveTo>
                                <a:pt x="10734" y="5667"/>
                              </a:moveTo>
                              <a:cubicBezTo>
                                <a:pt x="10724" y="5687"/>
                                <a:pt x="10707" y="5710"/>
                                <a:pt x="10700" y="5730"/>
                              </a:cubicBezTo>
                              <a:cubicBezTo>
                                <a:pt x="10692" y="5751"/>
                                <a:pt x="10687" y="5773"/>
                                <a:pt x="10678" y="5794"/>
                              </a:cubicBezTo>
                              <a:cubicBezTo>
                                <a:pt x="10706" y="5784"/>
                                <a:pt x="10727" y="5762"/>
                                <a:pt x="10753" y="5746"/>
                              </a:cubicBezTo>
                              <a:cubicBezTo>
                                <a:pt x="10805" y="5714"/>
                                <a:pt x="10862" y="5688"/>
                                <a:pt x="10921" y="5672"/>
                              </a:cubicBezTo>
                              <a:cubicBezTo>
                                <a:pt x="10979" y="5656"/>
                                <a:pt x="11038" y="5647"/>
                                <a:pt x="11098" y="5650"/>
                              </a:cubicBezTo>
                              <a:cubicBezTo>
                                <a:pt x="11129" y="5651"/>
                                <a:pt x="11150" y="5655"/>
                                <a:pt x="11160" y="5684"/>
                              </a:cubicBezTo>
                              <a:cubicBezTo>
                                <a:pt x="11140" y="5704"/>
                                <a:pt x="11115" y="5715"/>
                                <a:pt x="11087" y="5725"/>
                              </a:cubicBezTo>
                              <a:cubicBezTo>
                                <a:pt x="11054" y="5735"/>
                                <a:pt x="11043" y="5739"/>
                                <a:pt x="11020" y="5743"/>
                              </a:cubicBezTo>
                            </a:path>
                            <a:path w="483" h="220">
                              <a:moveTo>
                                <a:pt x="10814" y="5766"/>
                              </a:moveTo>
                              <a:cubicBezTo>
                                <a:pt x="10809" y="5787"/>
                                <a:pt x="10806" y="5806"/>
                                <a:pt x="10811" y="5827"/>
                              </a:cubicBezTo>
                              <a:cubicBezTo>
                                <a:pt x="10817" y="5852"/>
                                <a:pt x="10842" y="5844"/>
                                <a:pt x="10858" y="5839"/>
                              </a:cubicBezTo>
                              <a:cubicBezTo>
                                <a:pt x="10892" y="5830"/>
                                <a:pt x="10906" y="5804"/>
                                <a:pt x="10923" y="5779"/>
                              </a:cubicBezTo>
                              <a:cubicBezTo>
                                <a:pt x="10933" y="5767"/>
                                <a:pt x="10937" y="5763"/>
                                <a:pt x="10933" y="5752"/>
                              </a:cubicBezTo>
                              <a:cubicBezTo>
                                <a:pt x="10916" y="5733"/>
                                <a:pt x="10907" y="5743"/>
                                <a:pt x="10885" y="5748"/>
                              </a:cubicBezTo>
                              <a:cubicBezTo>
                                <a:pt x="10863" y="5753"/>
                                <a:pt x="10848" y="5761"/>
                                <a:pt x="10832" y="5774"/>
                              </a:cubicBezTo>
                              <a:cubicBezTo>
                                <a:pt x="10861" y="5763"/>
                                <a:pt x="10886" y="5745"/>
                                <a:pt x="10915" y="5734"/>
                              </a:cubicBezTo>
                              <a:cubicBezTo>
                                <a:pt x="10942" y="5725"/>
                                <a:pt x="10950" y="5723"/>
                                <a:pt x="10965" y="5713"/>
                              </a:cubicBezTo>
                            </a:path>
                            <a:path w="483" h="220">
                              <a:moveTo>
                                <a:pt x="11021" y="5725"/>
                              </a:moveTo>
                              <a:cubicBezTo>
                                <a:pt x="11033" y="5753"/>
                                <a:pt x="11031" y="5767"/>
                                <a:pt x="11028" y="5797"/>
                              </a:cubicBezTo>
                              <a:cubicBezTo>
                                <a:pt x="11026" y="5819"/>
                                <a:pt x="11022" y="5822"/>
                                <a:pt x="11019" y="5839"/>
                              </a:cubicBezTo>
                              <a:cubicBezTo>
                                <a:pt x="11044" y="5812"/>
                                <a:pt x="11065" y="5782"/>
                                <a:pt x="11085" y="5752"/>
                              </a:cubicBezTo>
                              <a:cubicBezTo>
                                <a:pt x="11095" y="5738"/>
                                <a:pt x="11104" y="5723"/>
                                <a:pt x="11112" y="5708"/>
                              </a:cubicBezTo>
                              <a:cubicBezTo>
                                <a:pt x="11090" y="5721"/>
                                <a:pt x="11074" y="5736"/>
                                <a:pt x="11053" y="5752"/>
                              </a:cubicBezTo>
                              <a:cubicBezTo>
                                <a:pt x="11030" y="5769"/>
                                <a:pt x="11022" y="5775"/>
                                <a:pt x="11004" y="5784"/>
                              </a:cubicBezTo>
                            </a:path>
                            <a:path w="483" h="220">
                              <a:moveTo>
                                <a:pt x="10799" y="5857"/>
                              </a:moveTo>
                              <a:cubicBezTo>
                                <a:pt x="10797" y="5861"/>
                                <a:pt x="10796" y="5864"/>
                                <a:pt x="10794" y="5868"/>
                              </a:cubicBezTo>
                              <a:cubicBezTo>
                                <a:pt x="10819" y="5864"/>
                                <a:pt x="10842" y="5859"/>
                                <a:pt x="10866" y="5853"/>
                              </a:cubicBezTo>
                              <a:cubicBezTo>
                                <a:pt x="10915" y="5841"/>
                                <a:pt x="10963" y="5823"/>
                                <a:pt x="11013" y="5812"/>
                              </a:cubicBezTo>
                              <a:cubicBezTo>
                                <a:pt x="11043" y="5805"/>
                                <a:pt x="11080" y="5793"/>
                                <a:pt x="11107" y="5789"/>
                              </a:cubicBezTo>
                              <a:cubicBezTo>
                                <a:pt x="11127" y="5786"/>
                                <a:pt x="11091" y="5779"/>
                                <a:pt x="11084" y="577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678,5649" coordsize="483,220" path="m10734,5667c10724,5687,10707,5710,10700,5730c10692,5751,10687,5773,10678,5794c10706,5784,10727,5762,10753,5746c10805,5714,10862,5688,10921,5672c10979,5656,11038,5647,11098,5650c11129,5651,11150,5655,11160,5684c11140,5704,11115,5715,11087,5725c11054,5735,11043,5739,11020,5743em10814,5766c10809,5787,10806,5806,10811,5827c10817,5852,10842,5844,10858,5839c10892,5830,10906,5804,10923,5779c10933,5767,10937,5763,10933,5752c10916,5733,10907,5743,10885,5748c10863,5753,10848,5761,10832,5774c10861,5763,10886,5745,10915,5734c10942,5725,10950,5723,10965,5713em11021,5725c11033,5753,11031,5767,11028,5797c11026,5819,11022,5822,11019,5839c11044,5812,11065,5782,11085,5752c11095,5738,11104,5723,11112,5708c11090,5721,11074,5736,11053,5752c11030,5769,11022,5775,11004,5784em10799,5857c10797,5861,10796,5864,10794,5868c10819,5864,10842,5859,10866,5853c10915,5841,10963,5823,11013,5812c11043,5805,11080,5793,11107,5789c11127,5786,11091,5779,11084,5776e" stroked="t" o:allowincell="f" style="position:absolute;margin-left:212.7pt;margin-top:16.15pt;width:13.6pt;height:6.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84200</wp:posOffset>
                </wp:positionH>
                <wp:positionV relativeFrom="paragraph">
                  <wp:posOffset>86360</wp:posOffset>
                </wp:positionV>
                <wp:extent cx="592455" cy="396240"/>
                <wp:effectExtent l="6985" t="6350" r="5715" b="3175"/>
                <wp:wrapNone/>
                <wp:docPr id="112" name=""/>
                <a:graphic xmlns:a="http://schemas.openxmlformats.org/drawingml/2006/main">
                  <a:graphicData uri="http://schemas.microsoft.com/office/word/2010/wordprocessingShape">
                    <wps:wsp>
                      <wps:cNvSpPr/>
                      <wps:spPr>
                        <a:xfrm>
                          <a:off x="0" y="0"/>
                          <a:ext cx="592560" cy="396360"/>
                        </a:xfrm>
                        <a:custGeom>
                          <a:avLst/>
                          <a:gdLst/>
                          <a:ahLst/>
                          <a:rect l="l" t="t" r="r" b="b"/>
                          <a:pathLst>
                            <a:path w="1646" h="1101">
                              <a:moveTo>
                                <a:pt x="4799" y="6411"/>
                              </a:moveTo>
                              <a:cubicBezTo>
                                <a:pt x="4815" y="6405"/>
                                <a:pt x="4816" y="6407"/>
                                <a:pt x="4831" y="6400"/>
                              </a:cubicBezTo>
                              <a:cubicBezTo>
                                <a:pt x="4854" y="6389"/>
                                <a:pt x="4875" y="6379"/>
                                <a:pt x="4900" y="6372"/>
                              </a:cubicBezTo>
                              <a:cubicBezTo>
                                <a:pt x="4945" y="6359"/>
                                <a:pt x="5008" y="6330"/>
                                <a:pt x="5055" y="6330"/>
                              </a:cubicBezTo>
                              <a:cubicBezTo>
                                <a:pt x="5086" y="6330"/>
                                <a:pt x="5092" y="6355"/>
                                <a:pt x="5112" y="6372"/>
                              </a:cubicBezTo>
                              <a:cubicBezTo>
                                <a:pt x="5147" y="6403"/>
                                <a:pt x="5163" y="6396"/>
                                <a:pt x="5204" y="6377"/>
                              </a:cubicBezTo>
                              <a:cubicBezTo>
                                <a:pt x="5245" y="6358"/>
                                <a:pt x="5271" y="6319"/>
                                <a:pt x="5310" y="6297"/>
                              </a:cubicBezTo>
                              <a:cubicBezTo>
                                <a:pt x="5341" y="6280"/>
                                <a:pt x="5354" y="6270"/>
                                <a:pt x="5376" y="6299"/>
                              </a:cubicBezTo>
                              <a:cubicBezTo>
                                <a:pt x="5393" y="6322"/>
                                <a:pt x="5384" y="6358"/>
                                <a:pt x="5403" y="6381"/>
                              </a:cubicBezTo>
                              <a:cubicBezTo>
                                <a:pt x="5426" y="6410"/>
                                <a:pt x="5438" y="6395"/>
                                <a:pt x="5468" y="6383"/>
                              </a:cubicBezTo>
                              <a:cubicBezTo>
                                <a:pt x="5507" y="6367"/>
                                <a:pt x="5533" y="6325"/>
                                <a:pt x="5571" y="6308"/>
                              </a:cubicBezTo>
                              <a:cubicBezTo>
                                <a:pt x="5600" y="6295"/>
                                <a:pt x="5618" y="6289"/>
                                <a:pt x="5644" y="6311"/>
                              </a:cubicBezTo>
                              <a:cubicBezTo>
                                <a:pt x="5675" y="6338"/>
                                <a:pt x="5678" y="6393"/>
                                <a:pt x="5731" y="6388"/>
                              </a:cubicBezTo>
                              <a:cubicBezTo>
                                <a:pt x="5768" y="6385"/>
                                <a:pt x="5800" y="6357"/>
                                <a:pt x="5830" y="6338"/>
                              </a:cubicBezTo>
                              <a:cubicBezTo>
                                <a:pt x="5859" y="6319"/>
                                <a:pt x="5887" y="6298"/>
                                <a:pt x="5919" y="6322"/>
                              </a:cubicBezTo>
                              <a:cubicBezTo>
                                <a:pt x="5962" y="6354"/>
                                <a:pt x="5960" y="6385"/>
                                <a:pt x="6021" y="6388"/>
                              </a:cubicBezTo>
                              <a:cubicBezTo>
                                <a:pt x="6055" y="6389"/>
                                <a:pt x="6101" y="6354"/>
                                <a:pt x="6128" y="6337"/>
                              </a:cubicBezTo>
                              <a:cubicBezTo>
                                <a:pt x="6152" y="6322"/>
                                <a:pt x="6185" y="6294"/>
                                <a:pt x="6215" y="6305"/>
                              </a:cubicBezTo>
                              <a:cubicBezTo>
                                <a:pt x="6232" y="6311"/>
                                <a:pt x="6242" y="6332"/>
                                <a:pt x="6259" y="6338"/>
                              </a:cubicBezTo>
                              <a:cubicBezTo>
                                <a:pt x="6310" y="6356"/>
                                <a:pt x="6364" y="6328"/>
                                <a:pt x="6415" y="6327"/>
                              </a:cubicBezTo>
                              <a:cubicBezTo>
                                <a:pt x="6439" y="6327"/>
                                <a:pt x="6449" y="6328"/>
                                <a:pt x="6435" y="6356"/>
                              </a:cubicBezTo>
                              <a:cubicBezTo>
                                <a:pt x="6430" y="6359"/>
                                <a:pt x="6426" y="6363"/>
                                <a:pt x="6421" y="6366"/>
                              </a:cubicBezTo>
                            </a:path>
                            <a:path w="1646" h="1101">
                              <a:moveTo>
                                <a:pt x="5269" y="5415"/>
                              </a:moveTo>
                              <a:cubicBezTo>
                                <a:pt x="5277" y="5440"/>
                                <a:pt x="5279" y="5448"/>
                                <a:pt x="5286" y="5474"/>
                              </a:cubicBezTo>
                              <a:cubicBezTo>
                                <a:pt x="5297" y="5518"/>
                                <a:pt x="5307" y="5563"/>
                                <a:pt x="5314" y="5608"/>
                              </a:cubicBezTo>
                              <a:cubicBezTo>
                                <a:pt x="5323" y="5665"/>
                                <a:pt x="5325" y="5723"/>
                                <a:pt x="5326" y="5781"/>
                              </a:cubicBezTo>
                              <a:cubicBezTo>
                                <a:pt x="5326" y="5784"/>
                                <a:pt x="5326" y="5788"/>
                                <a:pt x="5326" y="5791"/>
                              </a:cubicBezTo>
                              <a:cubicBezTo>
                                <a:pt x="5337" y="5788"/>
                                <a:pt x="5352" y="5782"/>
                                <a:pt x="5366" y="5777"/>
                              </a:cubicBezTo>
                              <a:cubicBezTo>
                                <a:pt x="5412" y="5762"/>
                                <a:pt x="5460" y="5759"/>
                                <a:pt x="5507" y="5755"/>
                              </a:cubicBezTo>
                              <a:cubicBezTo>
                                <a:pt x="5579" y="5750"/>
                                <a:pt x="5650" y="5753"/>
                                <a:pt x="5721" y="5760"/>
                              </a:cubicBezTo>
                              <a:cubicBezTo>
                                <a:pt x="5790" y="5767"/>
                                <a:pt x="5859" y="5776"/>
                                <a:pt x="5929" y="5779"/>
                              </a:cubicBezTo>
                              <a:cubicBezTo>
                                <a:pt x="5978" y="5781"/>
                                <a:pt x="6028" y="5782"/>
                                <a:pt x="6076" y="5775"/>
                              </a:cubicBezTo>
                              <a:cubicBezTo>
                                <a:pt x="6079" y="5774"/>
                                <a:pt x="6081" y="5774"/>
                                <a:pt x="6084" y="5773"/>
                              </a:cubicBezTo>
                              <a:cubicBezTo>
                                <a:pt x="6059" y="5761"/>
                                <a:pt x="6034" y="5748"/>
                                <a:pt x="6010" y="5734"/>
                              </a:cubicBezTo>
                            </a:path>
                            <a:path w="1646" h="1101">
                              <a:moveTo>
                                <a:pt x="5336" y="5323"/>
                              </a:moveTo>
                              <a:cubicBezTo>
                                <a:pt x="5356" y="5323"/>
                                <a:pt x="5361" y="5320"/>
                                <a:pt x="5381" y="5322"/>
                              </a:cubicBezTo>
                              <a:cubicBezTo>
                                <a:pt x="5447" y="5328"/>
                                <a:pt x="5514" y="5328"/>
                                <a:pt x="5581" y="5330"/>
                              </a:cubicBezTo>
                              <a:cubicBezTo>
                                <a:pt x="5674" y="5333"/>
                                <a:pt x="5766" y="5335"/>
                                <a:pt x="5859" y="5338"/>
                              </a:cubicBezTo>
                              <a:cubicBezTo>
                                <a:pt x="5959" y="5341"/>
                                <a:pt x="6059" y="5342"/>
                                <a:pt x="6158" y="5350"/>
                              </a:cubicBezTo>
                              <a:cubicBezTo>
                                <a:pt x="6178" y="5352"/>
                                <a:pt x="6198" y="5353"/>
                                <a:pt x="6218" y="5356"/>
                              </a:cubicBezTo>
                              <a:cubicBezTo>
                                <a:pt x="6220" y="5357"/>
                                <a:pt x="6222" y="5357"/>
                                <a:pt x="6224" y="5358"/>
                              </a:cubicBezTo>
                              <a:cubicBezTo>
                                <a:pt x="6213" y="5381"/>
                                <a:pt x="6206" y="5402"/>
                                <a:pt x="6200" y="5428"/>
                              </a:cubicBezTo>
                              <a:cubicBezTo>
                                <a:pt x="6178" y="5527"/>
                                <a:pt x="6164" y="5626"/>
                                <a:pt x="6142" y="5725"/>
                              </a:cubicBezTo>
                              <a:cubicBezTo>
                                <a:pt x="6136" y="5750"/>
                                <a:pt x="6127" y="5775"/>
                                <a:pt x="6126" y="5775"/>
                              </a:cubicBezTo>
                              <a:cubicBezTo>
                                <a:pt x="6126" y="5769"/>
                                <a:pt x="6125" y="5764"/>
                                <a:pt x="6125" y="575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797,5320" coordsize="1646,1101" path="m4799,6411c4815,6405,4816,6407,4831,6400c4854,6389,4875,6379,4900,6372c4945,6359,5008,6330,5055,6330c5086,6330,5092,6355,5112,6372c5147,6403,5163,6396,5204,6377c5245,6358,5271,6319,5310,6297c5341,6280,5354,6270,5376,6299c5393,6322,5384,6358,5403,6381c5426,6410,5438,6395,5468,6383c5507,6367,5533,6325,5571,6308c5600,6295,5618,6289,5644,6311c5675,6338,5678,6393,5731,6388c5768,6385,5800,6357,5830,6338c5859,6319,5887,6298,5919,6322c5962,6354,5960,6385,6021,6388c6055,6389,6101,6354,6128,6337c6152,6322,6185,6294,6215,6305c6232,6311,6242,6332,6259,6338c6310,6356,6364,6328,6415,6327c6439,6327,6449,6328,6435,6356c6430,6359,6426,6363,6421,6366em5269,5415c5277,5440,5279,5448,5286,5474c5297,5518,5307,5563,5314,5608c5323,5665,5325,5723,5326,5781c5326,5784,5326,5788,5326,5791c5337,5788,5352,5782,5366,5777c5412,5762,5460,5759,5507,5755c5579,5750,5650,5753,5721,5760c5790,5767,5859,5776,5929,5779c5978,5781,6028,5782,6076,5775c6079,5774,6081,5774,6084,5773c6059,5761,6034,5748,6010,5734em5336,5323c5356,5323,5361,5320,5381,5322c5447,5328,5514,5328,5581,5330c5674,5333,5766,5335,5859,5338c5959,5341,6059,5342,6158,5350c6178,5352,6198,5353,6218,5356c6220,5357,6222,5357,6224,5358c6213,5381,6206,5402,6200,5428c6178,5527,6164,5626,6142,5725c6136,5750,6127,5775,6126,5775c6126,5769,6125,5764,6125,5758e" stroked="t" o:allowincell="f" style="position:absolute;margin-left:46pt;margin-top:6.8pt;width:46.6pt;height:31.15pt;mso-wrap-style:none;v-text-anchor:middle">
                <v:fill o:detectmouseclick="t" on="false"/>
                <v:stroke color="red"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720340</wp:posOffset>
                </wp:positionH>
                <wp:positionV relativeFrom="paragraph">
                  <wp:posOffset>5080</wp:posOffset>
                </wp:positionV>
                <wp:extent cx="123825" cy="172720"/>
                <wp:effectExtent l="7620" t="6350" r="5080" b="6350"/>
                <wp:wrapNone/>
                <wp:docPr id="113" name=""/>
                <a:graphic xmlns:a="http://schemas.openxmlformats.org/drawingml/2006/main">
                  <a:graphicData uri="http://schemas.microsoft.com/office/word/2010/wordprocessingShape">
                    <wps:wsp>
                      <wps:cNvSpPr/>
                      <wps:spPr>
                        <a:xfrm>
                          <a:off x="0" y="0"/>
                          <a:ext cx="123840" cy="172800"/>
                        </a:xfrm>
                        <a:custGeom>
                          <a:avLst/>
                          <a:gdLst/>
                          <a:ahLst/>
                          <a:rect l="l" t="t" r="r" b="b"/>
                          <a:pathLst>
                            <a:path w="345" h="480">
                              <a:moveTo>
                                <a:pt x="10964" y="5729"/>
                              </a:moveTo>
                              <a:cubicBezTo>
                                <a:pt x="10931" y="5750"/>
                                <a:pt x="10944" y="5771"/>
                                <a:pt x="10936" y="5807"/>
                              </a:cubicBezTo>
                              <a:cubicBezTo>
                                <a:pt x="10924" y="5865"/>
                                <a:pt x="10919" y="5925"/>
                                <a:pt x="10908" y="5984"/>
                              </a:cubicBezTo>
                              <a:cubicBezTo>
                                <a:pt x="10904" y="6006"/>
                                <a:pt x="10897" y="6098"/>
                                <a:pt x="10873" y="6108"/>
                              </a:cubicBezTo>
                              <a:cubicBezTo>
                                <a:pt x="10870" y="6094"/>
                                <a:pt x="10870" y="6086"/>
                                <a:pt x="10876" y="6075"/>
                              </a:cubicBezTo>
                            </a:path>
                            <a:path w="345" h="480">
                              <a:moveTo>
                                <a:pt x="11073" y="5799"/>
                              </a:moveTo>
                              <a:cubicBezTo>
                                <a:pt x="11073" y="5825"/>
                                <a:pt x="11065" y="5833"/>
                                <a:pt x="11053" y="5856"/>
                              </a:cubicBezTo>
                              <a:cubicBezTo>
                                <a:pt x="11035" y="5890"/>
                                <a:pt x="11013" y="5918"/>
                                <a:pt x="10987" y="5948"/>
                              </a:cubicBezTo>
                              <a:cubicBezTo>
                                <a:pt x="10949" y="5992"/>
                                <a:pt x="10911" y="6034"/>
                                <a:pt x="10872" y="6077"/>
                              </a:cubicBezTo>
                              <a:cubicBezTo>
                                <a:pt x="10835" y="6118"/>
                                <a:pt x="10796" y="6155"/>
                                <a:pt x="10757" y="6193"/>
                              </a:cubicBezTo>
                              <a:cubicBezTo>
                                <a:pt x="10746" y="6207"/>
                                <a:pt x="10743" y="6213"/>
                                <a:pt x="10732" y="6201"/>
                              </a:cubicBezTo>
                              <a:cubicBezTo>
                                <a:pt x="10733" y="6173"/>
                                <a:pt x="10740" y="6161"/>
                                <a:pt x="10752" y="613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731,5729" coordsize="345,480" path="m10964,5729c10931,5750,10944,5771,10936,5807c10924,5865,10919,5925,10908,5984c10904,6006,10897,6098,10873,6108c10870,6094,10870,6086,10876,6075em11073,5799c11073,5825,11065,5833,11053,5856c11035,5890,11013,5918,10987,5948c10949,5992,10911,6034,10872,6077c10835,6118,10796,6155,10757,6193c10746,6207,10743,6213,10732,6201c10733,6173,10740,6161,10752,6135e" stroked="t" o:allowincell="f" style="position:absolute;margin-left:214.2pt;margin-top:0.4pt;width:9.7pt;height:13.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789555</wp:posOffset>
                </wp:positionH>
                <wp:positionV relativeFrom="paragraph">
                  <wp:posOffset>91440</wp:posOffset>
                </wp:positionV>
                <wp:extent cx="163830" cy="142240"/>
                <wp:effectExtent l="6350" t="5715" r="6350" b="6350"/>
                <wp:wrapNone/>
                <wp:docPr id="114" name=""/>
                <a:graphic xmlns:a="http://schemas.openxmlformats.org/drawingml/2006/main">
                  <a:graphicData uri="http://schemas.microsoft.com/office/word/2010/wordprocessingShape">
                    <wps:wsp>
                      <wps:cNvSpPr/>
                      <wps:spPr>
                        <a:xfrm>
                          <a:off x="0" y="0"/>
                          <a:ext cx="163800" cy="142200"/>
                        </a:xfrm>
                        <a:custGeom>
                          <a:avLst/>
                          <a:gdLst/>
                          <a:ahLst/>
                          <a:rect l="l" t="t" r="r" b="b"/>
                          <a:pathLst>
                            <a:path w="455" h="395">
                              <a:moveTo>
                                <a:pt x="10923" y="5994"/>
                              </a:moveTo>
                              <a:lnTo>
                                <a:pt x="10967" y="6006"/>
                              </a:lnTo>
                              <a:lnTo>
                                <a:pt x="10980" y="6017"/>
                              </a:lnTo>
                              <a:lnTo>
                                <a:pt x="10989" y="6065"/>
                              </a:lnTo>
                              <a:lnTo>
                                <a:pt x="10999" y="6120"/>
                              </a:lnTo>
                              <a:lnTo>
                                <a:pt x="10987" y="6175"/>
                              </a:lnTo>
                              <a:lnTo>
                                <a:pt x="10997" y="6231"/>
                              </a:lnTo>
                              <a:lnTo>
                                <a:pt x="10999" y="6240"/>
                              </a:lnTo>
                              <a:lnTo>
                                <a:pt x="11002" y="6248"/>
                              </a:lnTo>
                              <a:lnTo>
                                <a:pt x="11004" y="6257"/>
                              </a:lnTo>
                              <a:lnTo>
                                <a:pt x="11043" y="6276"/>
                              </a:lnTo>
                              <a:lnTo>
                                <a:pt x="11064" y="6242"/>
                              </a:lnTo>
                              <a:lnTo>
                                <a:pt x="11090" y="6209"/>
                              </a:lnTo>
                              <a:lnTo>
                                <a:pt x="11138" y="6150"/>
                              </a:lnTo>
                              <a:lnTo>
                                <a:pt x="11182" y="6081"/>
                              </a:lnTo>
                              <a:lnTo>
                                <a:pt x="11210" y="6010"/>
                              </a:lnTo>
                              <a:lnTo>
                                <a:pt x="11216" y="5990"/>
                              </a:lnTo>
                              <a:lnTo>
                                <a:pt x="11219" y="5985"/>
                              </a:lnTo>
                              <a:lnTo>
                                <a:pt x="11214" y="5972"/>
                              </a:lnTo>
                              <a:lnTo>
                                <a:pt x="11187" y="5977"/>
                              </a:lnTo>
                              <a:lnTo>
                                <a:pt x="11167" y="5985"/>
                              </a:lnTo>
                              <a:lnTo>
                                <a:pt x="11142" y="6005"/>
                              </a:lnTo>
                              <a:lnTo>
                                <a:pt x="11111" y="6029"/>
                              </a:lnTo>
                              <a:lnTo>
                                <a:pt x="11079" y="6062"/>
                              </a:lnTo>
                              <a:lnTo>
                                <a:pt x="11094" y="6105"/>
                              </a:lnTo>
                              <a:lnTo>
                                <a:pt x="11115" y="6165"/>
                              </a:lnTo>
                              <a:lnTo>
                                <a:pt x="11193" y="6206"/>
                              </a:lnTo>
                              <a:lnTo>
                                <a:pt x="11239" y="6243"/>
                              </a:lnTo>
                              <a:lnTo>
                                <a:pt x="11286" y="6281"/>
                              </a:lnTo>
                              <a:lnTo>
                                <a:pt x="11332" y="6322"/>
                              </a:lnTo>
                              <a:lnTo>
                                <a:pt x="11377" y="6363"/>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923,5969" coordsize="455,395" stroked="t" o:allowincell="f" style="position:absolute;margin-left:219.65pt;margin-top:7.2pt;width:12.85pt;height:11.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526665</wp:posOffset>
                </wp:positionH>
                <wp:positionV relativeFrom="paragraph">
                  <wp:posOffset>179070</wp:posOffset>
                </wp:positionV>
                <wp:extent cx="1884045" cy="549275"/>
                <wp:effectExtent l="15875" t="6350" r="2540" b="5715"/>
                <wp:wrapNone/>
                <wp:docPr id="115" name=""/>
                <a:graphic xmlns:a="http://schemas.openxmlformats.org/drawingml/2006/main">
                  <a:graphicData uri="http://schemas.microsoft.com/office/word/2010/wordprocessingShape">
                    <wps:wsp>
                      <wps:cNvSpPr/>
                      <wps:spPr>
                        <a:xfrm>
                          <a:off x="0" y="0"/>
                          <a:ext cx="1883880" cy="549360"/>
                        </a:xfrm>
                        <a:custGeom>
                          <a:avLst/>
                          <a:gdLst/>
                          <a:ahLst/>
                          <a:rect l="l" t="t" r="r" b="b"/>
                          <a:pathLst>
                            <a:path w="5233" h="1526">
                              <a:moveTo>
                                <a:pt x="10222" y="7677"/>
                              </a:moveTo>
                              <a:cubicBezTo>
                                <a:pt x="10217" y="7650"/>
                                <a:pt x="10201" y="7622"/>
                                <a:pt x="10198" y="7591"/>
                              </a:cubicBezTo>
                              <a:cubicBezTo>
                                <a:pt x="10186" y="7472"/>
                                <a:pt x="10132" y="7035"/>
                                <a:pt x="10216" y="6960"/>
                              </a:cubicBezTo>
                              <a:cubicBezTo>
                                <a:pt x="10281" y="6902"/>
                                <a:pt x="10359" y="6966"/>
                                <a:pt x="10428" y="6975"/>
                              </a:cubicBezTo>
                              <a:cubicBezTo>
                                <a:pt x="10638" y="7004"/>
                                <a:pt x="10858" y="6982"/>
                                <a:pt x="11070" y="6997"/>
                              </a:cubicBezTo>
                              <a:cubicBezTo>
                                <a:pt x="11472" y="7026"/>
                                <a:pt x="11856" y="7014"/>
                                <a:pt x="12255" y="7082"/>
                              </a:cubicBezTo>
                              <a:cubicBezTo>
                                <a:pt x="12722" y="7162"/>
                                <a:pt x="13206" y="7103"/>
                                <a:pt x="13678" y="7135"/>
                              </a:cubicBezTo>
                              <a:cubicBezTo>
                                <a:pt x="14146" y="7167"/>
                                <a:pt x="14608" y="7203"/>
                                <a:pt x="15073" y="7247"/>
                              </a:cubicBezTo>
                              <a:cubicBezTo>
                                <a:pt x="15149" y="7254"/>
                                <a:pt x="15217" y="7245"/>
                                <a:pt x="15291" y="7239"/>
                              </a:cubicBezTo>
                              <a:cubicBezTo>
                                <a:pt x="15287" y="7374"/>
                                <a:pt x="15287" y="7508"/>
                                <a:pt x="15284" y="7643"/>
                              </a:cubicBezTo>
                              <a:cubicBezTo>
                                <a:pt x="15260" y="7602"/>
                                <a:pt x="15237" y="7567"/>
                                <a:pt x="15208" y="7529"/>
                              </a:cubicBezTo>
                              <a:cubicBezTo>
                                <a:pt x="15226" y="7605"/>
                                <a:pt x="15244" y="7664"/>
                                <a:pt x="15279" y="7738"/>
                              </a:cubicBezTo>
                              <a:cubicBezTo>
                                <a:pt x="15313" y="7681"/>
                                <a:pt x="15405" y="7565"/>
                                <a:pt x="15416" y="7539"/>
                              </a:cubicBezTo>
                              <a:cubicBezTo>
                                <a:pt x="15420" y="7531"/>
                                <a:pt x="15385" y="7556"/>
                                <a:pt x="15390" y="7548"/>
                              </a:cubicBezTo>
                            </a:path>
                            <a:path w="5233" h="1526">
                              <a:moveTo>
                                <a:pt x="12593" y="6215"/>
                              </a:moveTo>
                              <a:cubicBezTo>
                                <a:pt x="12599" y="6221"/>
                                <a:pt x="12587" y="6241"/>
                                <a:pt x="12576" y="6255"/>
                              </a:cubicBezTo>
                              <a:cubicBezTo>
                                <a:pt x="12562" y="6273"/>
                                <a:pt x="12546" y="6290"/>
                                <a:pt x="12531" y="6307"/>
                              </a:cubicBezTo>
                              <a:cubicBezTo>
                                <a:pt x="12528" y="6310"/>
                                <a:pt x="12526" y="6313"/>
                                <a:pt x="12523" y="6316"/>
                              </a:cubicBezTo>
                              <a:cubicBezTo>
                                <a:pt x="12541" y="6332"/>
                                <a:pt x="12569" y="6319"/>
                                <a:pt x="12594" y="6315"/>
                              </a:cubicBezTo>
                              <a:cubicBezTo>
                                <a:pt x="12645" y="6306"/>
                                <a:pt x="12697" y="6294"/>
                                <a:pt x="12748" y="6286"/>
                              </a:cubicBezTo>
                              <a:cubicBezTo>
                                <a:pt x="12757" y="6284"/>
                                <a:pt x="12865" y="6269"/>
                                <a:pt x="12801" y="6274"/>
                              </a:cubicBezTo>
                            </a:path>
                            <a:path w="5233" h="1526">
                              <a:moveTo>
                                <a:pt x="12514" y="6420"/>
                              </a:moveTo>
                              <a:cubicBezTo>
                                <a:pt x="12521" y="6444"/>
                                <a:pt x="12530" y="6445"/>
                                <a:pt x="12556" y="6438"/>
                              </a:cubicBezTo>
                              <a:cubicBezTo>
                                <a:pt x="12586" y="6430"/>
                                <a:pt x="12620" y="6413"/>
                                <a:pt x="12651" y="6409"/>
                              </a:cubicBezTo>
                              <a:cubicBezTo>
                                <a:pt x="12672" y="6406"/>
                                <a:pt x="12695" y="6408"/>
                                <a:pt x="12715" y="6412"/>
                              </a:cubicBezTo>
                            </a:path>
                            <a:path w="5233" h="1526">
                              <a:moveTo>
                                <a:pt x="12430" y="6540"/>
                              </a:moveTo>
                              <a:cubicBezTo>
                                <a:pt x="12455" y="6562"/>
                                <a:pt x="12454" y="6565"/>
                                <a:pt x="12492" y="6557"/>
                              </a:cubicBezTo>
                              <a:cubicBezTo>
                                <a:pt x="12554" y="6544"/>
                                <a:pt x="12614" y="6522"/>
                                <a:pt x="12675" y="6505"/>
                              </a:cubicBezTo>
                              <a:cubicBezTo>
                                <a:pt x="12727" y="6491"/>
                                <a:pt x="12797" y="6468"/>
                                <a:pt x="12848" y="6499"/>
                              </a:cubicBezTo>
                              <a:cubicBezTo>
                                <a:pt x="12900" y="6530"/>
                                <a:pt x="12892" y="6611"/>
                                <a:pt x="12890" y="6661"/>
                              </a:cubicBezTo>
                              <a:cubicBezTo>
                                <a:pt x="12887" y="6742"/>
                                <a:pt x="12868" y="6823"/>
                                <a:pt x="12867" y="6904"/>
                              </a:cubicBezTo>
                              <a:cubicBezTo>
                                <a:pt x="12866" y="6958"/>
                                <a:pt x="12875" y="7013"/>
                                <a:pt x="12908" y="7057"/>
                              </a:cubicBezTo>
                              <a:cubicBezTo>
                                <a:pt x="12924" y="7078"/>
                                <a:pt x="12947" y="7092"/>
                                <a:pt x="12968" y="7107"/>
                              </a:cubicBezTo>
                              <a:cubicBezTo>
                                <a:pt x="12966" y="7106"/>
                                <a:pt x="12964" y="7104"/>
                                <a:pt x="12962" y="7103"/>
                              </a:cubicBezTo>
                            </a:path>
                            <a:path w="5233" h="1526">
                              <a:moveTo>
                                <a:pt x="12528" y="6617"/>
                              </a:moveTo>
                              <a:cubicBezTo>
                                <a:pt x="12525" y="6631"/>
                                <a:pt x="12523" y="6642"/>
                                <a:pt x="12523" y="6656"/>
                              </a:cubicBezTo>
                              <a:cubicBezTo>
                                <a:pt x="12535" y="6667"/>
                                <a:pt x="12561" y="6667"/>
                                <a:pt x="12579" y="6662"/>
                              </a:cubicBezTo>
                              <a:cubicBezTo>
                                <a:pt x="12610" y="6654"/>
                                <a:pt x="12638" y="6652"/>
                                <a:pt x="12671" y="6659"/>
                              </a:cubicBezTo>
                              <a:cubicBezTo>
                                <a:pt x="12702" y="6666"/>
                                <a:pt x="12709" y="6678"/>
                                <a:pt x="12702" y="6705"/>
                              </a:cubicBezTo>
                              <a:cubicBezTo>
                                <a:pt x="12692" y="6745"/>
                                <a:pt x="12653" y="6756"/>
                                <a:pt x="12620" y="6774"/>
                              </a:cubicBezTo>
                              <a:cubicBezTo>
                                <a:pt x="12592" y="6789"/>
                                <a:pt x="12567" y="6800"/>
                                <a:pt x="12536" y="6807"/>
                              </a:cubicBezTo>
                              <a:cubicBezTo>
                                <a:pt x="12558" y="6802"/>
                                <a:pt x="12568" y="6799"/>
                                <a:pt x="12590" y="6797"/>
                              </a:cubicBezTo>
                              <a:cubicBezTo>
                                <a:pt x="12616" y="6795"/>
                                <a:pt x="12657" y="6789"/>
                                <a:pt x="12682" y="6801"/>
                              </a:cubicBezTo>
                              <a:cubicBezTo>
                                <a:pt x="12685" y="6804"/>
                                <a:pt x="12687" y="6806"/>
                                <a:pt x="12690" y="6809"/>
                              </a:cubicBezTo>
                              <a:cubicBezTo>
                                <a:pt x="12675" y="6838"/>
                                <a:pt x="12650" y="6848"/>
                                <a:pt x="12621" y="6864"/>
                              </a:cubicBezTo>
                              <a:cubicBezTo>
                                <a:pt x="12582" y="6886"/>
                                <a:pt x="12541" y="6901"/>
                                <a:pt x="12502" y="6921"/>
                              </a:cubicBezTo>
                              <a:cubicBezTo>
                                <a:pt x="12486" y="6930"/>
                                <a:pt x="12483" y="6931"/>
                                <a:pt x="12475" y="6939"/>
                              </a:cubicBezTo>
                              <a:cubicBezTo>
                                <a:pt x="12496" y="6952"/>
                                <a:pt x="12520" y="6946"/>
                                <a:pt x="12546" y="6942"/>
                              </a:cubicBezTo>
                              <a:cubicBezTo>
                                <a:pt x="12588" y="6936"/>
                                <a:pt x="12624" y="6918"/>
                                <a:pt x="12664" y="6906"/>
                              </a:cubicBezTo>
                              <a:cubicBezTo>
                                <a:pt x="12669" y="6904"/>
                                <a:pt x="12734" y="6884"/>
                                <a:pt x="12723" y="6867"/>
                              </a:cubicBezTo>
                              <a:cubicBezTo>
                                <a:pt x="12718" y="6864"/>
                                <a:pt x="12712" y="6860"/>
                                <a:pt x="12707" y="6857"/>
                              </a:cubicBezTo>
                            </a:path>
                            <a:path w="5233" h="1526">
                              <a:moveTo>
                                <a:pt x="12626" y="6771"/>
                              </a:moveTo>
                              <a:cubicBezTo>
                                <a:pt x="12620" y="6823"/>
                                <a:pt x="12615" y="6875"/>
                                <a:pt x="12608" y="6927"/>
                              </a:cubicBezTo>
                              <a:cubicBezTo>
                                <a:pt x="12598" y="6995"/>
                                <a:pt x="12593" y="7067"/>
                                <a:pt x="12599" y="7136"/>
                              </a:cubicBezTo>
                              <a:cubicBezTo>
                                <a:pt x="12600" y="7152"/>
                                <a:pt x="12599" y="7235"/>
                                <a:pt x="12624" y="7242"/>
                              </a:cubicBezTo>
                              <a:cubicBezTo>
                                <a:pt x="12627" y="7241"/>
                                <a:pt x="12630" y="7239"/>
                                <a:pt x="12633" y="7238"/>
                              </a:cubicBezTo>
                            </a:path>
                            <a:path w="5233" h="1526">
                              <a:moveTo>
                                <a:pt x="13214" y="6513"/>
                              </a:moveTo>
                              <a:cubicBezTo>
                                <a:pt x="13208" y="6557"/>
                                <a:pt x="13196" y="6607"/>
                                <a:pt x="13173" y="6645"/>
                              </a:cubicBezTo>
                              <a:cubicBezTo>
                                <a:pt x="13144" y="6692"/>
                                <a:pt x="13103" y="6729"/>
                                <a:pt x="13066" y="6769"/>
                              </a:cubicBezTo>
                              <a:cubicBezTo>
                                <a:pt x="13049" y="6787"/>
                                <a:pt x="13004" y="6823"/>
                                <a:pt x="13012" y="6799"/>
                              </a:cubicBezTo>
                              <a:cubicBezTo>
                                <a:pt x="13015" y="6795"/>
                                <a:pt x="13018" y="6791"/>
                                <a:pt x="13021" y="6787"/>
                              </a:cubicBezTo>
                            </a:path>
                            <a:path w="5233" h="1526">
                              <a:moveTo>
                                <a:pt x="13151" y="6718"/>
                              </a:moveTo>
                              <a:cubicBezTo>
                                <a:pt x="13163" y="6749"/>
                                <a:pt x="13167" y="6789"/>
                                <a:pt x="13159" y="6823"/>
                              </a:cubicBezTo>
                              <a:cubicBezTo>
                                <a:pt x="13150" y="6861"/>
                                <a:pt x="13130" y="6899"/>
                                <a:pt x="13128" y="6940"/>
                              </a:cubicBezTo>
                              <a:cubicBezTo>
                                <a:pt x="13127" y="6957"/>
                                <a:pt x="13126" y="6991"/>
                                <a:pt x="13151" y="6989"/>
                              </a:cubicBezTo>
                              <a:cubicBezTo>
                                <a:pt x="13156" y="6988"/>
                                <a:pt x="13162" y="6986"/>
                                <a:pt x="13167" y="6985"/>
                              </a:cubicBezTo>
                            </a:path>
                            <a:path w="5233" h="1526">
                              <a:moveTo>
                                <a:pt x="13571" y="6534"/>
                              </a:moveTo>
                              <a:cubicBezTo>
                                <a:pt x="13581" y="6564"/>
                                <a:pt x="13571" y="6577"/>
                                <a:pt x="13554" y="6605"/>
                              </a:cubicBezTo>
                              <a:cubicBezTo>
                                <a:pt x="13524" y="6654"/>
                                <a:pt x="13488" y="6686"/>
                                <a:pt x="13447" y="6723"/>
                              </a:cubicBezTo>
                              <a:cubicBezTo>
                                <a:pt x="13418" y="6749"/>
                                <a:pt x="13401" y="6770"/>
                                <a:pt x="13365" y="6752"/>
                              </a:cubicBezTo>
                            </a:path>
                            <a:path w="5233" h="1526">
                              <a:moveTo>
                                <a:pt x="13401" y="6581"/>
                              </a:moveTo>
                              <a:cubicBezTo>
                                <a:pt x="13384" y="6650"/>
                                <a:pt x="13366" y="6717"/>
                                <a:pt x="13351" y="6786"/>
                              </a:cubicBezTo>
                              <a:cubicBezTo>
                                <a:pt x="13337" y="6849"/>
                                <a:pt x="13317" y="6929"/>
                                <a:pt x="13353" y="6989"/>
                              </a:cubicBezTo>
                              <a:cubicBezTo>
                                <a:pt x="13393" y="7055"/>
                                <a:pt x="13482" y="7051"/>
                                <a:pt x="13547" y="7059"/>
                              </a:cubicBezTo>
                              <a:cubicBezTo>
                                <a:pt x="13638" y="7070"/>
                                <a:pt x="13728" y="7078"/>
                                <a:pt x="13820" y="7083"/>
                              </a:cubicBezTo>
                            </a:path>
                          </a:pathLst>
                        </a:custGeom>
                        <a:noFill/>
                        <a:ln cap="rnd" w="12600">
                          <a:solidFill>
                            <a:srgbClr val="1f497d"/>
                          </a:solidFill>
                          <a:round/>
                        </a:ln>
                      </wps:spPr>
                      <wps:style>
                        <a:lnRef idx="0"/>
                        <a:fillRef idx="0"/>
                        <a:effectRef idx="0"/>
                        <a:fontRef idx="minor"/>
                      </wps:style>
                      <wps:bodyPr/>
                    </wps:wsp>
                  </a:graphicData>
                </a:graphic>
              </wp:anchor>
            </w:drawing>
          </mc:Choice>
          <mc:Fallback>
            <w:pict>
              <v:shape id="shape_0" coordorigin="10194,6213" coordsize="5233,1526" path="m10222,7677c10217,7650,10201,7622,10198,7591c10186,7472,10132,7035,10216,6960c10281,6902,10359,6966,10428,6975c10638,7004,10858,6982,11070,6997c11472,7026,11856,7014,12255,7082c12722,7162,13206,7103,13678,7135c14146,7167,14608,7203,15073,7247c15149,7254,15217,7245,15291,7239c15287,7374,15287,7508,15284,7643c15260,7602,15237,7567,15208,7529c15226,7605,15244,7664,15279,7738c15313,7681,15405,7565,15416,7539c15420,7531,15385,7556,15390,7548em12593,6215c12599,6221,12587,6241,12576,6255c12562,6273,12546,6290,12531,6307c12528,6310,12526,6313,12523,6316c12541,6332,12569,6319,12594,6315c12645,6306,12697,6294,12748,6286c12757,6284,12865,6269,12801,6274em12514,6420c12521,6444,12530,6445,12556,6438c12586,6430,12620,6413,12651,6409c12672,6406,12695,6408,12715,6412em12430,6540c12455,6562,12454,6565,12492,6557c12554,6544,12614,6522,12675,6505c12727,6491,12797,6468,12848,6499c12900,6530,12892,6611,12890,6661c12887,6742,12868,6823,12867,6904c12866,6958,12875,7013,12908,7057c12924,7078,12947,7092,12968,7107c12966,7106,12964,7104,12962,7103em12528,6617c12525,6631,12523,6642,12523,6656c12535,6667,12561,6667,12579,6662c12610,6654,12638,6652,12671,6659c12702,6666,12709,6678,12702,6705c12692,6745,12653,6756,12620,6774c12592,6789,12567,6800,12536,6807c12558,6802,12568,6799,12590,6797c12616,6795,12657,6789,12682,6801c12685,6804,12687,6806,12690,6809c12675,6838,12650,6848,12621,6864c12582,6886,12541,6901,12502,6921c12486,6930,12483,6931,12475,6939c12496,6952,12520,6946,12546,6942c12588,6936,12624,6918,12664,6906c12669,6904,12734,6884,12723,6867c12718,6864,12712,6860,12707,6857em12626,6771c12620,6823,12615,6875,12608,6927c12598,6995,12593,7067,12599,7136c12600,7152,12599,7235,12624,7242c12627,7241,12630,7239,12633,7238em13214,6513c13208,6557,13196,6607,13173,6645c13144,6692,13103,6729,13066,6769c13049,6787,13004,6823,13012,6799c13015,6795,13018,6791,13021,6787em13151,6718c13163,6749,13167,6789,13159,6823c13150,6861,13130,6899,13128,6940c13127,6957,13126,6991,13151,6989c13156,6988,13162,6986,13167,6985em13571,6534c13581,6564,13571,6577,13554,6605c13524,6654,13488,6686,13447,6723c13418,6749,13401,6770,13365,6752em13401,6581c13384,6650,13366,6717,13351,6786c13337,6849,13317,6929,13353,6989c13393,7055,13482,7051,13547,7059c13638,7070,13728,7078,13820,7083e" stroked="t" o:allowincell="f" style="position:absolute;margin-left:198.95pt;margin-top:14.1pt;width:148.3pt;height:43.2pt;mso-wrap-style:none;v-text-anchor:middle">
                <v:fill o:detectmouseclick="t" on="false"/>
                <v:stroke color="#1f497d" weight="12600" joinstyle="round" endcap="round"/>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366770</wp:posOffset>
                </wp:positionH>
                <wp:positionV relativeFrom="paragraph">
                  <wp:posOffset>208915</wp:posOffset>
                </wp:positionV>
                <wp:extent cx="109220" cy="210820"/>
                <wp:effectExtent l="6985" t="6350" r="9525" b="7620"/>
                <wp:wrapNone/>
                <wp:docPr id="116" name=""/>
                <a:graphic xmlns:a="http://schemas.openxmlformats.org/drawingml/2006/main">
                  <a:graphicData uri="http://schemas.microsoft.com/office/word/2010/wordprocessingShape">
                    <wps:wsp>
                      <wps:cNvSpPr/>
                      <wps:spPr>
                        <a:xfrm>
                          <a:off x="0" y="0"/>
                          <a:ext cx="109080" cy="210960"/>
                        </a:xfrm>
                        <a:custGeom>
                          <a:avLst/>
                          <a:gdLst/>
                          <a:ahLst/>
                          <a:rect l="l" t="t" r="r" b="b"/>
                          <a:pathLst>
                            <a:path w="303" h="585">
                              <a:moveTo>
                                <a:pt x="12657" y="7722"/>
                              </a:moveTo>
                              <a:lnTo>
                                <a:pt x="12626" y="7757"/>
                              </a:lnTo>
                              <a:lnTo>
                                <a:pt x="12605" y="7798"/>
                              </a:lnTo>
                              <a:lnTo>
                                <a:pt x="12584" y="7841"/>
                              </a:lnTo>
                              <a:lnTo>
                                <a:pt x="12552" y="7906"/>
                              </a:lnTo>
                              <a:lnTo>
                                <a:pt x="12531" y="7979"/>
                              </a:lnTo>
                              <a:lnTo>
                                <a:pt x="12528" y="8052"/>
                              </a:lnTo>
                              <a:lnTo>
                                <a:pt x="12525" y="8109"/>
                              </a:lnTo>
                              <a:lnTo>
                                <a:pt x="12539" y="8153"/>
                              </a:lnTo>
                              <a:lnTo>
                                <a:pt x="12603" y="8150"/>
                              </a:lnTo>
                              <a:lnTo>
                                <a:pt x="12672" y="8147"/>
                              </a:lnTo>
                              <a:lnTo>
                                <a:pt x="12731" y="8092"/>
                              </a:lnTo>
                              <a:lnTo>
                                <a:pt x="12767" y="8038"/>
                              </a:lnTo>
                              <a:lnTo>
                                <a:pt x="12815" y="7967"/>
                              </a:lnTo>
                              <a:lnTo>
                                <a:pt x="12839" y="7875"/>
                              </a:lnTo>
                              <a:lnTo>
                                <a:pt x="12830" y="7789"/>
                              </a:lnTo>
                              <a:lnTo>
                                <a:pt x="12822" y="7717"/>
                              </a:lnTo>
                              <a:lnTo>
                                <a:pt x="12784" y="7645"/>
                              </a:lnTo>
                              <a:lnTo>
                                <a:pt x="12727" y="7600"/>
                              </a:lnTo>
                              <a:lnTo>
                                <a:pt x="12694" y="7581"/>
                              </a:lnTo>
                              <a:lnTo>
                                <a:pt x="12684" y="7575"/>
                              </a:lnTo>
                              <a:lnTo>
                                <a:pt x="12660" y="7566"/>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528,7566" coordsize="303,585" stroked="t" o:allowincell="f" style="position:absolute;margin-left:265.1pt;margin-top:16.45pt;width:8.55pt;height:16.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138295</wp:posOffset>
                </wp:positionH>
                <wp:positionV relativeFrom="paragraph">
                  <wp:posOffset>207645</wp:posOffset>
                </wp:positionV>
                <wp:extent cx="109855" cy="216535"/>
                <wp:effectExtent l="7620" t="6985" r="5715" b="5080"/>
                <wp:wrapNone/>
                <wp:docPr id="117" name=""/>
                <a:graphic xmlns:a="http://schemas.openxmlformats.org/drawingml/2006/main">
                  <a:graphicData uri="http://schemas.microsoft.com/office/word/2010/wordprocessingShape">
                    <wps:wsp>
                      <wps:cNvSpPr/>
                      <wps:spPr>
                        <a:xfrm>
                          <a:off x="0" y="0"/>
                          <a:ext cx="109800" cy="216360"/>
                        </a:xfrm>
                        <a:custGeom>
                          <a:avLst/>
                          <a:gdLst/>
                          <a:ahLst/>
                          <a:rect l="l" t="t" r="r" b="b"/>
                          <a:pathLst>
                            <a:path w="304" h="602">
                              <a:moveTo>
                                <a:pt x="14768" y="7561"/>
                              </a:moveTo>
                              <a:cubicBezTo>
                                <a:pt x="14772" y="7611"/>
                                <a:pt x="14753" y="7654"/>
                                <a:pt x="14741" y="7703"/>
                              </a:cubicBezTo>
                              <a:cubicBezTo>
                                <a:pt x="14719" y="7792"/>
                                <a:pt x="14697" y="7881"/>
                                <a:pt x="14682" y="7971"/>
                              </a:cubicBezTo>
                              <a:cubicBezTo>
                                <a:pt x="14673" y="8026"/>
                                <a:pt x="14661" y="8090"/>
                                <a:pt x="14680" y="8145"/>
                              </a:cubicBezTo>
                              <a:cubicBezTo>
                                <a:pt x="14687" y="8166"/>
                                <a:pt x="14715" y="8165"/>
                                <a:pt x="14722" y="8144"/>
                              </a:cubicBezTo>
                              <a:cubicBezTo>
                                <a:pt x="14723" y="8135"/>
                                <a:pt x="14723" y="8127"/>
                                <a:pt x="14724" y="8118"/>
                              </a:cubicBezTo>
                            </a:path>
                            <a:path w="304" h="602">
                              <a:moveTo>
                                <a:pt x="14708" y="7672"/>
                              </a:moveTo>
                              <a:cubicBezTo>
                                <a:pt x="14727" y="7704"/>
                                <a:pt x="14737" y="7736"/>
                                <a:pt x="14749" y="7776"/>
                              </a:cubicBezTo>
                              <a:cubicBezTo>
                                <a:pt x="14766" y="7837"/>
                                <a:pt x="14792" y="7891"/>
                                <a:pt x="14824" y="7945"/>
                              </a:cubicBezTo>
                              <a:cubicBezTo>
                                <a:pt x="14845" y="7980"/>
                                <a:pt x="14888" y="8052"/>
                                <a:pt x="14933" y="8060"/>
                              </a:cubicBezTo>
                              <a:cubicBezTo>
                                <a:pt x="14936" y="8059"/>
                                <a:pt x="14940" y="8057"/>
                                <a:pt x="14943" y="8056"/>
                              </a:cubicBezTo>
                            </a:path>
                            <a:path w="304" h="602">
                              <a:moveTo>
                                <a:pt x="14974" y="7574"/>
                              </a:moveTo>
                              <a:cubicBezTo>
                                <a:pt x="14970" y="7625"/>
                                <a:pt x="14953" y="7673"/>
                                <a:pt x="14942" y="7723"/>
                              </a:cubicBezTo>
                              <a:cubicBezTo>
                                <a:pt x="14926" y="7796"/>
                                <a:pt x="14914" y="7869"/>
                                <a:pt x="14904" y="7943"/>
                              </a:cubicBezTo>
                              <a:cubicBezTo>
                                <a:pt x="14897" y="7992"/>
                                <a:pt x="14892" y="8028"/>
                                <a:pt x="14913" y="807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671,7561" coordsize="304,602" path="m14768,7561c14772,7611,14753,7654,14741,7703c14719,7792,14697,7881,14682,7971c14673,8026,14661,8090,14680,8145c14687,8166,14715,8165,14722,8144c14723,8135,14723,8127,14724,8118em14708,7672c14727,7704,14737,7736,14749,7776c14766,7837,14792,7891,14824,7945c14845,7980,14888,8052,14933,8060c14936,8059,14940,8057,14943,8056em14974,7574c14970,7625,14953,7673,14942,7723c14926,7796,14914,7869,14904,7943c14897,7992,14892,8028,14913,8072e" stroked="t" o:allowincell="f" style="position:absolute;margin-left:325.85pt;margin-top:16.35pt;width:8.6pt;height:1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555490</wp:posOffset>
                </wp:positionH>
                <wp:positionV relativeFrom="paragraph">
                  <wp:posOffset>211455</wp:posOffset>
                </wp:positionV>
                <wp:extent cx="104140" cy="209550"/>
                <wp:effectExtent l="5715" t="6350" r="6350" b="6350"/>
                <wp:wrapNone/>
                <wp:docPr id="118" name=""/>
                <a:graphic xmlns:a="http://schemas.openxmlformats.org/drawingml/2006/main">
                  <a:graphicData uri="http://schemas.microsoft.com/office/word/2010/wordprocessingShape">
                    <wps:wsp>
                      <wps:cNvSpPr/>
                      <wps:spPr>
                        <a:xfrm>
                          <a:off x="0" y="0"/>
                          <a:ext cx="104040" cy="209520"/>
                        </a:xfrm>
                        <a:custGeom>
                          <a:avLst/>
                          <a:gdLst/>
                          <a:ahLst/>
                          <a:rect l="l" t="t" r="r" b="b"/>
                          <a:pathLst>
                            <a:path w="288" h="582">
                              <a:moveTo>
                                <a:pt x="15913" y="7616"/>
                              </a:moveTo>
                              <a:cubicBezTo>
                                <a:pt x="15906" y="7653"/>
                                <a:pt x="15902" y="7690"/>
                                <a:pt x="15897" y="7728"/>
                              </a:cubicBezTo>
                              <a:cubicBezTo>
                                <a:pt x="15889" y="7793"/>
                                <a:pt x="15885" y="7858"/>
                                <a:pt x="15881" y="7923"/>
                              </a:cubicBezTo>
                              <a:cubicBezTo>
                                <a:pt x="15878" y="7972"/>
                                <a:pt x="15867" y="8029"/>
                                <a:pt x="15875" y="8078"/>
                              </a:cubicBezTo>
                              <a:cubicBezTo>
                                <a:pt x="15879" y="8104"/>
                                <a:pt x="15881" y="8108"/>
                                <a:pt x="15900" y="8115"/>
                              </a:cubicBezTo>
                              <a:cubicBezTo>
                                <a:pt x="15912" y="8099"/>
                                <a:pt x="15917" y="8092"/>
                                <a:pt x="15924" y="8080"/>
                              </a:cubicBezTo>
                            </a:path>
                            <a:path w="288" h="582">
                              <a:moveTo>
                                <a:pt x="16104" y="7572"/>
                              </a:moveTo>
                              <a:cubicBezTo>
                                <a:pt x="16111" y="7622"/>
                                <a:pt x="16107" y="7669"/>
                                <a:pt x="16104" y="7719"/>
                              </a:cubicBezTo>
                              <a:cubicBezTo>
                                <a:pt x="16100" y="7797"/>
                                <a:pt x="16100" y="7875"/>
                                <a:pt x="16103" y="7953"/>
                              </a:cubicBezTo>
                              <a:cubicBezTo>
                                <a:pt x="16105" y="8010"/>
                                <a:pt x="16112" y="8065"/>
                                <a:pt x="16116" y="8122"/>
                              </a:cubicBezTo>
                              <a:cubicBezTo>
                                <a:pt x="16117" y="8141"/>
                                <a:pt x="16119" y="8147"/>
                                <a:pt x="16106" y="8153"/>
                              </a:cubicBezTo>
                            </a:path>
                            <a:path w="288" h="582">
                              <a:moveTo>
                                <a:pt x="15832" y="7812"/>
                              </a:moveTo>
                              <a:cubicBezTo>
                                <a:pt x="15836" y="7785"/>
                                <a:pt x="15867" y="7800"/>
                                <a:pt x="15892" y="7802"/>
                              </a:cubicBezTo>
                              <a:cubicBezTo>
                                <a:pt x="15947" y="7807"/>
                                <a:pt x="16005" y="7806"/>
                                <a:pt x="16060" y="7803"/>
                              </a:cubicBezTo>
                              <a:cubicBezTo>
                                <a:pt x="16073" y="7802"/>
                                <a:pt x="16087" y="7801"/>
                                <a:pt x="16100" y="780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830,7572" coordsize="288,582" path="m15913,7616c15906,7653,15902,7690,15897,7728c15889,7793,15885,7858,15881,7923c15878,7972,15867,8029,15875,8078c15879,8104,15881,8108,15900,8115c15912,8099,15917,8092,15924,8080em16104,7572c16111,7622,16107,7669,16104,7719c16100,7797,16100,7875,16103,7953c16105,8010,16112,8065,16116,8122c16117,8141,16119,8147,16106,8153em15832,7812c15836,7785,15867,7800,15892,7802c15947,7807,16005,7806,16060,7803c16073,7802,16087,7801,16100,7800e" stroked="t" o:allowincell="f" style="position:absolute;margin-left:358.7pt;margin-top:16.65pt;width:8.15pt;height:16.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013960</wp:posOffset>
                </wp:positionH>
                <wp:positionV relativeFrom="paragraph">
                  <wp:posOffset>97790</wp:posOffset>
                </wp:positionV>
                <wp:extent cx="465455" cy="331470"/>
                <wp:effectExtent l="6985" t="5715" r="5715" b="6985"/>
                <wp:wrapNone/>
                <wp:docPr id="119" name=""/>
                <a:graphic xmlns:a="http://schemas.openxmlformats.org/drawingml/2006/main">
                  <a:graphicData uri="http://schemas.microsoft.com/office/word/2010/wordprocessingShape">
                    <wps:wsp>
                      <wps:cNvSpPr/>
                      <wps:spPr>
                        <a:xfrm>
                          <a:off x="0" y="0"/>
                          <a:ext cx="465480" cy="331560"/>
                        </a:xfrm>
                        <a:custGeom>
                          <a:avLst/>
                          <a:gdLst/>
                          <a:ahLst/>
                          <a:rect l="l" t="t" r="r" b="b"/>
                          <a:pathLst>
                            <a:path w="1294" h="921">
                              <a:moveTo>
                                <a:pt x="17549" y="7514"/>
                              </a:moveTo>
                              <a:cubicBezTo>
                                <a:pt x="17557" y="7547"/>
                                <a:pt x="17546" y="7582"/>
                                <a:pt x="17543" y="7617"/>
                              </a:cubicBezTo>
                              <a:cubicBezTo>
                                <a:pt x="17533" y="7730"/>
                                <a:pt x="17529" y="7845"/>
                                <a:pt x="17525" y="7958"/>
                              </a:cubicBezTo>
                              <a:cubicBezTo>
                                <a:pt x="17525" y="7966"/>
                                <a:pt x="17520" y="8066"/>
                                <a:pt x="17535" y="8067"/>
                              </a:cubicBezTo>
                              <a:cubicBezTo>
                                <a:pt x="17544" y="8066"/>
                                <a:pt x="17548" y="8064"/>
                                <a:pt x="17552" y="8057"/>
                              </a:cubicBezTo>
                            </a:path>
                            <a:path w="1294" h="921">
                              <a:moveTo>
                                <a:pt x="17783" y="7464"/>
                              </a:moveTo>
                              <a:cubicBezTo>
                                <a:pt x="17813" y="7514"/>
                                <a:pt x="17809" y="7562"/>
                                <a:pt x="17808" y="7621"/>
                              </a:cubicBezTo>
                              <a:cubicBezTo>
                                <a:pt x="17807" y="7708"/>
                                <a:pt x="17803" y="7795"/>
                                <a:pt x="17801" y="7882"/>
                              </a:cubicBezTo>
                              <a:cubicBezTo>
                                <a:pt x="17800" y="7947"/>
                                <a:pt x="17800" y="8013"/>
                                <a:pt x="17801" y="8078"/>
                              </a:cubicBezTo>
                              <a:cubicBezTo>
                                <a:pt x="17801" y="8102"/>
                                <a:pt x="17804" y="8113"/>
                                <a:pt x="17792" y="8131"/>
                              </a:cubicBezTo>
                            </a:path>
                            <a:path w="1294" h="921">
                              <a:moveTo>
                                <a:pt x="17530" y="7795"/>
                              </a:moveTo>
                              <a:cubicBezTo>
                                <a:pt x="17546" y="7811"/>
                                <a:pt x="17566" y="7815"/>
                                <a:pt x="17590" y="7811"/>
                              </a:cubicBezTo>
                              <a:cubicBezTo>
                                <a:pt x="17638" y="7803"/>
                                <a:pt x="17684" y="7801"/>
                                <a:pt x="17733" y="7801"/>
                              </a:cubicBezTo>
                              <a:cubicBezTo>
                                <a:pt x="17743" y="7801"/>
                                <a:pt x="17754" y="7801"/>
                                <a:pt x="17764" y="7801"/>
                              </a:cubicBezTo>
                            </a:path>
                            <a:path w="1294" h="921">
                              <a:moveTo>
                                <a:pt x="18035" y="7915"/>
                              </a:moveTo>
                              <a:cubicBezTo>
                                <a:pt x="18054" y="7933"/>
                                <a:pt x="18065" y="7937"/>
                                <a:pt x="18090" y="7948"/>
                              </a:cubicBezTo>
                              <a:cubicBezTo>
                                <a:pt x="18113" y="7958"/>
                                <a:pt x="18139" y="7970"/>
                                <a:pt x="18156" y="7989"/>
                              </a:cubicBezTo>
                              <a:cubicBezTo>
                                <a:pt x="18176" y="8011"/>
                                <a:pt x="18153" y="8035"/>
                                <a:pt x="18136" y="8051"/>
                              </a:cubicBezTo>
                              <a:cubicBezTo>
                                <a:pt x="18110" y="8076"/>
                                <a:pt x="18072" y="8094"/>
                                <a:pt x="18054" y="8126"/>
                              </a:cubicBezTo>
                              <a:cubicBezTo>
                                <a:pt x="18053" y="8131"/>
                                <a:pt x="18052" y="8135"/>
                                <a:pt x="18051" y="8140"/>
                              </a:cubicBezTo>
                              <a:cubicBezTo>
                                <a:pt x="18087" y="8165"/>
                                <a:pt x="18140" y="8173"/>
                                <a:pt x="18184" y="8177"/>
                              </a:cubicBezTo>
                              <a:cubicBezTo>
                                <a:pt x="18254" y="8183"/>
                                <a:pt x="18325" y="8174"/>
                                <a:pt x="18395" y="8168"/>
                              </a:cubicBezTo>
                            </a:path>
                            <a:path w="1294" h="921">
                              <a:moveTo>
                                <a:pt x="17102" y="7778"/>
                              </a:moveTo>
                              <a:cubicBezTo>
                                <a:pt x="17129" y="7780"/>
                                <a:pt x="17152" y="7776"/>
                                <a:pt x="17179" y="7773"/>
                              </a:cubicBezTo>
                              <a:cubicBezTo>
                                <a:pt x="17215" y="7769"/>
                                <a:pt x="17254" y="7763"/>
                                <a:pt x="17290" y="7766"/>
                              </a:cubicBezTo>
                              <a:cubicBezTo>
                                <a:pt x="17318" y="7769"/>
                                <a:pt x="17332" y="7770"/>
                                <a:pt x="17332" y="7795"/>
                              </a:cubicBezTo>
                            </a:path>
                            <a:path w="1294" h="921">
                              <a:moveTo>
                                <a:pt x="17133" y="7926"/>
                              </a:moveTo>
                              <a:cubicBezTo>
                                <a:pt x="17137" y="7955"/>
                                <a:pt x="17154" y="7955"/>
                                <a:pt x="17181" y="7962"/>
                              </a:cubicBezTo>
                              <a:cubicBezTo>
                                <a:pt x="17209" y="7969"/>
                                <a:pt x="17239" y="7971"/>
                                <a:pt x="17267" y="7981"/>
                              </a:cubicBezTo>
                              <a:cubicBezTo>
                                <a:pt x="17283" y="7987"/>
                                <a:pt x="17284" y="7989"/>
                                <a:pt x="17285" y="8003"/>
                              </a:cubicBezTo>
                              <a:cubicBezTo>
                                <a:pt x="17255" y="8035"/>
                                <a:pt x="17217" y="8051"/>
                                <a:pt x="17179" y="8072"/>
                              </a:cubicBezTo>
                              <a:cubicBezTo>
                                <a:pt x="17152" y="8087"/>
                                <a:pt x="17130" y="8098"/>
                                <a:pt x="17123" y="8128"/>
                              </a:cubicBezTo>
                              <a:cubicBezTo>
                                <a:pt x="17153" y="8148"/>
                                <a:pt x="17187" y="8149"/>
                                <a:pt x="17224" y="8150"/>
                              </a:cubicBezTo>
                              <a:cubicBezTo>
                                <a:pt x="17265" y="8151"/>
                                <a:pt x="17306" y="8155"/>
                                <a:pt x="17346" y="8143"/>
                              </a:cubicBezTo>
                              <a:cubicBezTo>
                                <a:pt x="17358" y="8136"/>
                                <a:pt x="17362" y="8135"/>
                                <a:pt x="17367" y="8127"/>
                              </a:cubicBezTo>
                            </a:path>
                            <a:path w="1294" h="921">
                              <a:moveTo>
                                <a:pt x="17196" y="7259"/>
                              </a:moveTo>
                              <a:cubicBezTo>
                                <a:pt x="17169" y="7263"/>
                                <a:pt x="17172" y="7303"/>
                                <a:pt x="17168" y="7328"/>
                              </a:cubicBezTo>
                              <a:cubicBezTo>
                                <a:pt x="17159" y="7392"/>
                                <a:pt x="17169" y="7461"/>
                                <a:pt x="17178" y="7525"/>
                              </a:cubicBezTo>
                              <a:cubicBezTo>
                                <a:pt x="17185" y="7577"/>
                                <a:pt x="17199" y="7627"/>
                                <a:pt x="17210" y="76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102,7257" coordsize="1294,921" path="m17549,7514c17557,7547,17546,7582,17543,7617c17533,7730,17529,7845,17525,7958c17525,7966,17520,8066,17535,8067c17544,8066,17548,8064,17552,8057em17783,7464c17813,7514,17809,7562,17808,7621c17807,7708,17803,7795,17801,7882c17800,7947,17800,8013,17801,8078c17801,8102,17804,8113,17792,8131em17530,7795c17546,7811,17566,7815,17590,7811c17638,7803,17684,7801,17733,7801c17743,7801,17754,7801,17764,7801em18035,7915c18054,7933,18065,7937,18090,7948c18113,7958,18139,7970,18156,7989c18176,8011,18153,8035,18136,8051c18110,8076,18072,8094,18054,8126c18053,8131,18052,8135,18051,8140c18087,8165,18140,8173,18184,8177c18254,8183,18325,8174,18395,8168em17102,7778c17129,7780,17152,7776,17179,7773c17215,7769,17254,7763,17290,7766c17318,7769,17332,7770,17332,7795em17133,7926c17137,7955,17154,7955,17181,7962c17209,7969,17239,7971,17267,7981c17283,7987,17284,7989,17285,8003c17255,8035,17217,8051,17179,8072c17152,8087,17130,8098,17123,8128c17153,8148,17187,8149,17224,8150c17265,8151,17306,8155,17346,8143c17358,8136,17362,8135,17367,8127em17196,7259c17169,7263,17172,7303,17168,7328c17159,7392,17169,7461,17178,7525c17185,7577,17199,7627,17210,7678e" stroked="t" o:allowincell="f" style="position:absolute;margin-left:394.8pt;margin-top:7.7pt;width:36.6pt;height:26.05pt;mso-wrap-style:none;v-text-anchor:middle">
                <v:fill o:detectmouseclick="t" on="false"/>
                <v:stroke color="red"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357120</wp:posOffset>
                </wp:positionH>
                <wp:positionV relativeFrom="paragraph">
                  <wp:posOffset>28575</wp:posOffset>
                </wp:positionV>
                <wp:extent cx="141605" cy="198120"/>
                <wp:effectExtent l="6985" t="6350" r="6350" b="6350"/>
                <wp:wrapNone/>
                <wp:docPr id="120" name=""/>
                <a:graphic xmlns:a="http://schemas.openxmlformats.org/drawingml/2006/main">
                  <a:graphicData uri="http://schemas.microsoft.com/office/word/2010/wordprocessingShape">
                    <wps:wsp>
                      <wps:cNvSpPr/>
                      <wps:spPr>
                        <a:xfrm>
                          <a:off x="0" y="0"/>
                          <a:ext cx="141480" cy="198000"/>
                        </a:xfrm>
                        <a:custGeom>
                          <a:avLst/>
                          <a:gdLst/>
                          <a:ahLst/>
                          <a:rect l="l" t="t" r="r" b="b"/>
                          <a:pathLst>
                            <a:path w="394" h="549">
                              <a:moveTo>
                                <a:pt x="9804" y="7700"/>
                              </a:moveTo>
                              <a:cubicBezTo>
                                <a:pt x="9788" y="7727"/>
                                <a:pt x="9785" y="7745"/>
                                <a:pt x="9777" y="7780"/>
                              </a:cubicBezTo>
                              <a:cubicBezTo>
                                <a:pt x="9761" y="7848"/>
                                <a:pt x="9753" y="7916"/>
                                <a:pt x="9742" y="7985"/>
                              </a:cubicBezTo>
                              <a:cubicBezTo>
                                <a:pt x="9733" y="8045"/>
                                <a:pt x="9722" y="8106"/>
                                <a:pt x="9722" y="8167"/>
                              </a:cubicBezTo>
                              <a:cubicBezTo>
                                <a:pt x="9722" y="8192"/>
                                <a:pt x="9724" y="8198"/>
                                <a:pt x="9737" y="8217"/>
                              </a:cubicBezTo>
                              <a:cubicBezTo>
                                <a:pt x="9756" y="8192"/>
                                <a:pt x="9762" y="8170"/>
                                <a:pt x="9771" y="8139"/>
                              </a:cubicBezTo>
                            </a:path>
                            <a:path w="394" h="549">
                              <a:moveTo>
                                <a:pt x="9822" y="7781"/>
                              </a:moveTo>
                              <a:cubicBezTo>
                                <a:pt x="9832" y="7811"/>
                                <a:pt x="9845" y="7858"/>
                                <a:pt x="9851" y="7895"/>
                              </a:cubicBezTo>
                              <a:cubicBezTo>
                                <a:pt x="9863" y="7966"/>
                                <a:pt x="9880" y="8029"/>
                                <a:pt x="9909" y="8095"/>
                              </a:cubicBezTo>
                              <a:cubicBezTo>
                                <a:pt x="9928" y="8137"/>
                                <a:pt x="9973" y="8240"/>
                                <a:pt x="10029" y="8248"/>
                              </a:cubicBezTo>
                              <a:cubicBezTo>
                                <a:pt x="10042" y="8245"/>
                                <a:pt x="10046" y="8243"/>
                                <a:pt x="10047" y="8231"/>
                              </a:cubicBezTo>
                            </a:path>
                            <a:path w="394" h="549">
                              <a:moveTo>
                                <a:pt x="10115" y="7750"/>
                              </a:moveTo>
                              <a:cubicBezTo>
                                <a:pt x="10111" y="7803"/>
                                <a:pt x="10104" y="7856"/>
                                <a:pt x="10093" y="7908"/>
                              </a:cubicBezTo>
                              <a:cubicBezTo>
                                <a:pt x="10077" y="7987"/>
                                <a:pt x="10059" y="8064"/>
                                <a:pt x="10057" y="8145"/>
                              </a:cubicBezTo>
                              <a:cubicBezTo>
                                <a:pt x="10056" y="8175"/>
                                <a:pt x="10060" y="8194"/>
                                <a:pt x="10069" y="822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722,7700" coordsize="394,549" path="m9804,7700c9788,7727,9785,7745,9777,7780c9761,7848,9753,7916,9742,7985c9733,8045,9722,8106,9722,8167c9722,8192,9724,8198,9737,8217c9756,8192,9762,8170,9771,8139em9822,7781c9832,7811,9845,7858,9851,7895c9863,7966,9880,8029,9909,8095c9928,8137,9973,8240,10029,8248c10042,8245,10046,8243,10047,8231em10115,7750c10111,7803,10104,7856,10093,7908c10077,7987,10059,8064,10057,8145c10056,8175,10060,8194,10069,8222e" stroked="t" o:allowincell="f" style="position:absolute;margin-left:185.6pt;margin-top:2.25pt;width:11.1pt;height:15.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539365</wp:posOffset>
                </wp:positionH>
                <wp:positionV relativeFrom="paragraph">
                  <wp:posOffset>109855</wp:posOffset>
                </wp:positionV>
                <wp:extent cx="97155" cy="139065"/>
                <wp:effectExtent l="7620" t="6985" r="6350" b="5715"/>
                <wp:wrapNone/>
                <wp:docPr id="121" name=""/>
                <a:graphic xmlns:a="http://schemas.openxmlformats.org/drawingml/2006/main">
                  <a:graphicData uri="http://schemas.microsoft.com/office/word/2010/wordprocessingShape">
                    <wps:wsp>
                      <wps:cNvSpPr/>
                      <wps:spPr>
                        <a:xfrm>
                          <a:off x="0" y="0"/>
                          <a:ext cx="97200" cy="138960"/>
                        </a:xfrm>
                        <a:custGeom>
                          <a:avLst/>
                          <a:gdLst/>
                          <a:ahLst/>
                          <a:rect l="l" t="t" r="r" b="b"/>
                          <a:pathLst>
                            <a:path w="269" h="386">
                              <a:moveTo>
                                <a:pt x="10384" y="7976"/>
                              </a:moveTo>
                              <a:lnTo>
                                <a:pt x="10379" y="7962"/>
                              </a:lnTo>
                              <a:lnTo>
                                <a:pt x="10369" y="7926"/>
                              </a:lnTo>
                              <a:lnTo>
                                <a:pt x="10348" y="7925"/>
                              </a:lnTo>
                              <a:lnTo>
                                <a:pt x="10320" y="7924"/>
                              </a:lnTo>
                              <a:lnTo>
                                <a:pt x="10299" y="7955"/>
                              </a:lnTo>
                              <a:lnTo>
                                <a:pt x="10286" y="7976"/>
                              </a:lnTo>
                              <a:lnTo>
                                <a:pt x="10259" y="8020"/>
                              </a:lnTo>
                              <a:lnTo>
                                <a:pt x="10235" y="8074"/>
                              </a:lnTo>
                              <a:lnTo>
                                <a:pt x="10229" y="8126"/>
                              </a:lnTo>
                              <a:lnTo>
                                <a:pt x="10226" y="8152"/>
                              </a:lnTo>
                              <a:lnTo>
                                <a:pt x="10227" y="8204"/>
                              </a:lnTo>
                              <a:lnTo>
                                <a:pt x="10268" y="8196"/>
                              </a:lnTo>
                              <a:lnTo>
                                <a:pt x="10306" y="8189"/>
                              </a:lnTo>
                              <a:lnTo>
                                <a:pt x="10341" y="8148"/>
                              </a:lnTo>
                              <a:lnTo>
                                <a:pt x="10359" y="8117"/>
                              </a:lnTo>
                              <a:lnTo>
                                <a:pt x="10370" y="8098"/>
                              </a:lnTo>
                              <a:lnTo>
                                <a:pt x="10400" y="8044"/>
                              </a:lnTo>
                              <a:lnTo>
                                <a:pt x="10393" y="8019"/>
                              </a:lnTo>
                              <a:lnTo>
                                <a:pt x="10390" y="8017"/>
                              </a:lnTo>
                              <a:lnTo>
                                <a:pt x="10388" y="8015"/>
                              </a:lnTo>
                              <a:lnTo>
                                <a:pt x="10385" y="8013"/>
                              </a:lnTo>
                              <a:lnTo>
                                <a:pt x="10377" y="8045"/>
                              </a:lnTo>
                              <a:lnTo>
                                <a:pt x="10374" y="8075"/>
                              </a:lnTo>
                              <a:lnTo>
                                <a:pt x="10376" y="8109"/>
                              </a:lnTo>
                              <a:lnTo>
                                <a:pt x="10380" y="8175"/>
                              </a:lnTo>
                              <a:lnTo>
                                <a:pt x="10414" y="8228"/>
                              </a:lnTo>
                              <a:lnTo>
                                <a:pt x="10460" y="8274"/>
                              </a:lnTo>
                              <a:lnTo>
                                <a:pt x="10473" y="8287"/>
                              </a:lnTo>
                              <a:lnTo>
                                <a:pt x="10486" y="8296"/>
                              </a:lnTo>
                              <a:lnTo>
                                <a:pt x="10497" y="8310"/>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229,7925" coordsize="269,386" stroked="t" o:allowincell="f" style="position:absolute;margin-left:199.95pt;margin-top:8.65pt;width:7.6pt;height:10.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800985</wp:posOffset>
                </wp:positionH>
                <wp:positionV relativeFrom="paragraph">
                  <wp:posOffset>57785</wp:posOffset>
                </wp:positionV>
                <wp:extent cx="102235" cy="147320"/>
                <wp:effectExtent l="6985" t="6350" r="5715" b="6350"/>
                <wp:wrapNone/>
                <wp:docPr id="122" name=""/>
                <a:graphic xmlns:a="http://schemas.openxmlformats.org/drawingml/2006/main">
                  <a:graphicData uri="http://schemas.microsoft.com/office/word/2010/wordprocessingShape">
                    <wps:wsp>
                      <wps:cNvSpPr/>
                      <wps:spPr>
                        <a:xfrm>
                          <a:off x="0" y="0"/>
                          <a:ext cx="102240" cy="147240"/>
                        </a:xfrm>
                        <a:custGeom>
                          <a:avLst/>
                          <a:gdLst/>
                          <a:ahLst/>
                          <a:rect l="l" t="t" r="r" b="b"/>
                          <a:pathLst>
                            <a:path w="283" h="409">
                              <a:moveTo>
                                <a:pt x="10956" y="7942"/>
                              </a:moveTo>
                              <a:cubicBezTo>
                                <a:pt x="10962" y="7966"/>
                                <a:pt x="10975" y="7959"/>
                                <a:pt x="11000" y="7957"/>
                              </a:cubicBezTo>
                              <a:cubicBezTo>
                                <a:pt x="11043" y="7954"/>
                                <a:pt x="11087" y="7950"/>
                                <a:pt x="11130" y="7945"/>
                              </a:cubicBezTo>
                              <a:cubicBezTo>
                                <a:pt x="11165" y="7941"/>
                                <a:pt x="11198" y="7941"/>
                                <a:pt x="11232" y="7940"/>
                              </a:cubicBezTo>
                              <a:cubicBezTo>
                                <a:pt x="11234" y="7939"/>
                                <a:pt x="11236" y="7939"/>
                                <a:pt x="11238" y="7938"/>
                              </a:cubicBezTo>
                            </a:path>
                            <a:path w="283" h="409">
                              <a:moveTo>
                                <a:pt x="11112" y="7780"/>
                              </a:moveTo>
                              <a:cubicBezTo>
                                <a:pt x="11104" y="7815"/>
                                <a:pt x="11104" y="7851"/>
                                <a:pt x="11101" y="7887"/>
                              </a:cubicBezTo>
                              <a:cubicBezTo>
                                <a:pt x="11096" y="7946"/>
                                <a:pt x="11093" y="8004"/>
                                <a:pt x="11094" y="8063"/>
                              </a:cubicBezTo>
                              <a:cubicBezTo>
                                <a:pt x="11095" y="8105"/>
                                <a:pt x="11097" y="8146"/>
                                <a:pt x="11102" y="818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956,7780" coordsize="283,409" path="m10956,7942c10962,7966,10975,7959,11000,7957c11043,7954,11087,7950,11130,7945c11165,7941,11198,7941,11232,7940c11234,7939,11236,7939,11238,7938em11112,7780c11104,7815,11104,7851,11101,7887c11096,7946,11093,8004,11094,8063c11095,8105,11097,8146,11102,8188e" stroked="t" o:allowincell="f" style="position:absolute;margin-left:220.55pt;margin-top:4.55pt;width:8pt;height:11.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120390</wp:posOffset>
                </wp:positionH>
                <wp:positionV relativeFrom="paragraph">
                  <wp:posOffset>13335</wp:posOffset>
                </wp:positionV>
                <wp:extent cx="85725" cy="186055"/>
                <wp:effectExtent l="8255" t="6985" r="5715" b="5715"/>
                <wp:wrapNone/>
                <wp:docPr id="123" name=""/>
                <a:graphic xmlns:a="http://schemas.openxmlformats.org/drawingml/2006/main">
                  <a:graphicData uri="http://schemas.microsoft.com/office/word/2010/wordprocessingShape">
                    <wps:wsp>
                      <wps:cNvSpPr/>
                      <wps:spPr>
                        <a:xfrm>
                          <a:off x="0" y="0"/>
                          <a:ext cx="85680" cy="186120"/>
                        </a:xfrm>
                        <a:custGeom>
                          <a:avLst/>
                          <a:gdLst/>
                          <a:ahLst/>
                          <a:rect l="l" t="t" r="r" b="b"/>
                          <a:pathLst>
                            <a:path w="237" h="516">
                              <a:moveTo>
                                <a:pt x="11871" y="7665"/>
                              </a:moveTo>
                              <a:cubicBezTo>
                                <a:pt x="11876" y="7709"/>
                                <a:pt x="11878" y="7758"/>
                                <a:pt x="11874" y="7802"/>
                              </a:cubicBezTo>
                              <a:cubicBezTo>
                                <a:pt x="11868" y="7868"/>
                                <a:pt x="11855" y="7933"/>
                                <a:pt x="11849" y="7999"/>
                              </a:cubicBezTo>
                              <a:cubicBezTo>
                                <a:pt x="11846" y="8027"/>
                                <a:pt x="11833" y="8091"/>
                                <a:pt x="11847" y="8118"/>
                              </a:cubicBezTo>
                              <a:cubicBezTo>
                                <a:pt x="11858" y="8139"/>
                                <a:pt x="11875" y="8111"/>
                                <a:pt x="11881" y="8104"/>
                              </a:cubicBezTo>
                            </a:path>
                            <a:path w="237" h="516">
                              <a:moveTo>
                                <a:pt x="12062" y="7657"/>
                              </a:moveTo>
                              <a:cubicBezTo>
                                <a:pt x="12078" y="7710"/>
                                <a:pt x="12077" y="7755"/>
                                <a:pt x="12074" y="7811"/>
                              </a:cubicBezTo>
                              <a:cubicBezTo>
                                <a:pt x="12069" y="7895"/>
                                <a:pt x="12054" y="7981"/>
                                <a:pt x="12053" y="8065"/>
                              </a:cubicBezTo>
                              <a:cubicBezTo>
                                <a:pt x="12052" y="8101"/>
                                <a:pt x="12053" y="8136"/>
                                <a:pt x="12055" y="8172"/>
                              </a:cubicBezTo>
                            </a:path>
                            <a:path w="237" h="516">
                              <a:moveTo>
                                <a:pt x="11847" y="7909"/>
                              </a:moveTo>
                              <a:cubicBezTo>
                                <a:pt x="11847" y="7932"/>
                                <a:pt x="11864" y="7927"/>
                                <a:pt x="11886" y="7925"/>
                              </a:cubicBezTo>
                              <a:cubicBezTo>
                                <a:pt x="11931" y="7920"/>
                                <a:pt x="11976" y="7921"/>
                                <a:pt x="12022" y="7915"/>
                              </a:cubicBezTo>
                              <a:cubicBezTo>
                                <a:pt x="12051" y="7910"/>
                                <a:pt x="12060" y="7909"/>
                                <a:pt x="12079" y="790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843,7657" coordsize="237,516" path="m11871,7665c11876,7709,11878,7758,11874,7802c11868,7868,11855,7933,11849,7999c11846,8027,11833,8091,11847,8118c11858,8139,11875,8111,11881,8104em12062,7657c12078,7710,12077,7755,12074,7811c12069,7895,12054,7981,12053,8065c12052,8101,12053,8136,12055,8172em11847,7909c11847,7932,11864,7927,11886,7925c11931,7920,11976,7921,12022,7915c12051,7910,12060,7909,12079,7906e" stroked="t" o:allowincell="f" style="position:absolute;margin-left:245.7pt;margin-top:1.05pt;width:6.7pt;height:14.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248025</wp:posOffset>
                </wp:positionH>
                <wp:positionV relativeFrom="paragraph">
                  <wp:posOffset>86995</wp:posOffset>
                </wp:positionV>
                <wp:extent cx="81915" cy="79375"/>
                <wp:effectExtent l="6985" t="7620" r="5715" b="6985"/>
                <wp:wrapNone/>
                <wp:docPr id="124" name=""/>
                <a:graphic xmlns:a="http://schemas.openxmlformats.org/drawingml/2006/main">
                  <a:graphicData uri="http://schemas.microsoft.com/office/word/2010/wordprocessingShape">
                    <wps:wsp>
                      <wps:cNvSpPr/>
                      <wps:spPr>
                        <a:xfrm>
                          <a:off x="0" y="0"/>
                          <a:ext cx="82080" cy="79200"/>
                        </a:xfrm>
                        <a:custGeom>
                          <a:avLst/>
                          <a:gdLst/>
                          <a:ahLst/>
                          <a:rect l="l" t="t" r="r" b="b"/>
                          <a:pathLst>
                            <a:path w="226" h="220">
                              <a:moveTo>
                                <a:pt x="12249" y="7862"/>
                              </a:moveTo>
                              <a:lnTo>
                                <a:pt x="12262" y="7881"/>
                              </a:lnTo>
                              <a:lnTo>
                                <a:pt x="12274" y="7889"/>
                              </a:lnTo>
                              <a:lnTo>
                                <a:pt x="12292" y="7903"/>
                              </a:lnTo>
                              <a:lnTo>
                                <a:pt x="12306" y="7914"/>
                              </a:lnTo>
                              <a:lnTo>
                                <a:pt x="12315" y="7926"/>
                              </a:lnTo>
                              <a:lnTo>
                                <a:pt x="12307" y="7944"/>
                              </a:lnTo>
                              <a:lnTo>
                                <a:pt x="12292" y="7980"/>
                              </a:lnTo>
                              <a:lnTo>
                                <a:pt x="12253" y="8006"/>
                              </a:lnTo>
                              <a:lnTo>
                                <a:pt x="12226" y="8033"/>
                              </a:lnTo>
                              <a:lnTo>
                                <a:pt x="12211" y="8048"/>
                              </a:lnTo>
                              <a:lnTo>
                                <a:pt x="12204" y="8057"/>
                              </a:lnTo>
                              <a:lnTo>
                                <a:pt x="12198" y="8075"/>
                              </a:lnTo>
                              <a:lnTo>
                                <a:pt x="12226" y="8085"/>
                              </a:lnTo>
                              <a:lnTo>
                                <a:pt x="12245" y="8075"/>
                              </a:lnTo>
                              <a:lnTo>
                                <a:pt x="12274" y="8072"/>
                              </a:lnTo>
                              <a:lnTo>
                                <a:pt x="12319" y="8067"/>
                              </a:lnTo>
                              <a:lnTo>
                                <a:pt x="12360" y="8052"/>
                              </a:lnTo>
                              <a:lnTo>
                                <a:pt x="12398" y="8026"/>
                              </a:lnTo>
                              <a:lnTo>
                                <a:pt x="12406" y="8019"/>
                              </a:lnTo>
                              <a:lnTo>
                                <a:pt x="12415" y="8013"/>
                              </a:lnTo>
                              <a:lnTo>
                                <a:pt x="12423" y="8006"/>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198,7862" coordsize="226,220" stroked="t" o:allowincell="f" style="position:absolute;margin-left:255.75pt;margin-top:6.85pt;width:6.4pt;height:6.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663950</wp:posOffset>
                </wp:positionH>
                <wp:positionV relativeFrom="paragraph">
                  <wp:posOffset>99060</wp:posOffset>
                </wp:positionV>
                <wp:extent cx="304165" cy="9525"/>
                <wp:effectExtent l="7620" t="6985" r="5715" b="6350"/>
                <wp:wrapNone/>
                <wp:docPr id="125" name=""/>
                <a:graphic xmlns:a="http://schemas.openxmlformats.org/drawingml/2006/main">
                  <a:graphicData uri="http://schemas.microsoft.com/office/word/2010/wordprocessingShape">
                    <wps:wsp>
                      <wps:cNvSpPr/>
                      <wps:spPr>
                        <a:xfrm>
                          <a:off x="0" y="0"/>
                          <a:ext cx="304200" cy="9360"/>
                        </a:xfrm>
                        <a:custGeom>
                          <a:avLst/>
                          <a:gdLst/>
                          <a:ahLst/>
                          <a:rect l="l" t="t" r="r" b="b"/>
                          <a:pathLst>
                            <a:path w="845" h="26">
                              <a:moveTo>
                                <a:pt x="13354" y="7896"/>
                              </a:moveTo>
                              <a:lnTo>
                                <a:pt x="13371" y="7909"/>
                              </a:lnTo>
                              <a:lnTo>
                                <a:pt x="13363" y="7913"/>
                              </a:lnTo>
                              <a:lnTo>
                                <a:pt x="13403" y="7915"/>
                              </a:lnTo>
                              <a:lnTo>
                                <a:pt x="13482" y="7919"/>
                              </a:lnTo>
                              <a:lnTo>
                                <a:pt x="13561" y="7911"/>
                              </a:lnTo>
                              <a:lnTo>
                                <a:pt x="13640" y="7908"/>
                              </a:lnTo>
                              <a:lnTo>
                                <a:pt x="13750" y="7904"/>
                              </a:lnTo>
                              <a:lnTo>
                                <a:pt x="13859" y="7900"/>
                              </a:lnTo>
                              <a:lnTo>
                                <a:pt x="13969" y="7903"/>
                              </a:lnTo>
                              <a:lnTo>
                                <a:pt x="14037" y="7905"/>
                              </a:lnTo>
                              <a:lnTo>
                                <a:pt x="14101" y="7914"/>
                              </a:lnTo>
                              <a:lnTo>
                                <a:pt x="14168" y="7920"/>
                              </a:lnTo>
                              <a:lnTo>
                                <a:pt x="14185" y="7921"/>
                              </a:lnTo>
                              <a:lnTo>
                                <a:pt x="14189" y="7923"/>
                              </a:lnTo>
                              <a:lnTo>
                                <a:pt x="14197" y="7917"/>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353,7896" coordsize="845,26" stroked="t" o:allowincell="f" style="position:absolute;margin-left:288.5pt;margin-top:7.8pt;width:23.9pt;height:0.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901440</wp:posOffset>
                </wp:positionH>
                <wp:positionV relativeFrom="paragraph">
                  <wp:posOffset>45085</wp:posOffset>
                </wp:positionV>
                <wp:extent cx="95250" cy="143510"/>
                <wp:effectExtent l="6350" t="6350" r="12700" b="6350"/>
                <wp:wrapNone/>
                <wp:docPr id="126" name=""/>
                <a:graphic xmlns:a="http://schemas.openxmlformats.org/drawingml/2006/main">
                  <a:graphicData uri="http://schemas.microsoft.com/office/word/2010/wordprocessingShape">
                    <wps:wsp>
                      <wps:cNvSpPr/>
                      <wps:spPr>
                        <a:xfrm>
                          <a:off x="0" y="0"/>
                          <a:ext cx="95400" cy="143640"/>
                        </a:xfrm>
                        <a:custGeom>
                          <a:avLst/>
                          <a:gdLst/>
                          <a:ahLst/>
                          <a:rect l="l" t="t" r="r" b="b"/>
                          <a:pathLst>
                            <a:path w="264" h="398">
                              <a:moveTo>
                                <a:pt x="14111" y="7746"/>
                              </a:moveTo>
                              <a:lnTo>
                                <a:pt x="14136" y="7766"/>
                              </a:lnTo>
                              <a:lnTo>
                                <a:pt x="14158" y="7788"/>
                              </a:lnTo>
                              <a:lnTo>
                                <a:pt x="14183" y="7807"/>
                              </a:lnTo>
                              <a:lnTo>
                                <a:pt x="14213" y="7829"/>
                              </a:lnTo>
                              <a:lnTo>
                                <a:pt x="14248" y="7852"/>
                              </a:lnTo>
                              <a:lnTo>
                                <a:pt x="14267" y="7885"/>
                              </a:lnTo>
                              <a:lnTo>
                                <a:pt x="14291" y="7927"/>
                              </a:lnTo>
                              <a:lnTo>
                                <a:pt x="14263" y="7974"/>
                              </a:lnTo>
                              <a:lnTo>
                                <a:pt x="14233" y="8004"/>
                              </a:lnTo>
                              <a:lnTo>
                                <a:pt x="14182" y="8055"/>
                              </a:lnTo>
                              <a:lnTo>
                                <a:pt x="14119" y="8102"/>
                              </a:lnTo>
                              <a:lnTo>
                                <a:pt x="14052" y="8131"/>
                              </a:lnTo>
                              <a:lnTo>
                                <a:pt x="14039" y="8135"/>
                              </a:lnTo>
                              <a:lnTo>
                                <a:pt x="14026" y="8139"/>
                              </a:lnTo>
                              <a:lnTo>
                                <a:pt x="14013" y="8143"/>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013,7746" coordsize="264,398" stroked="t" o:allowincell="f" style="position:absolute;margin-left:307.2pt;margin-top:3.55pt;width:7.45pt;height:11.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275455</wp:posOffset>
                </wp:positionH>
                <wp:positionV relativeFrom="paragraph">
                  <wp:posOffset>72390</wp:posOffset>
                </wp:positionV>
                <wp:extent cx="111125" cy="119380"/>
                <wp:effectExtent l="15875" t="6985" r="5715" b="6350"/>
                <wp:wrapNone/>
                <wp:docPr id="127" name=""/>
                <a:graphic xmlns:a="http://schemas.openxmlformats.org/drawingml/2006/main">
                  <a:graphicData uri="http://schemas.microsoft.com/office/word/2010/wordprocessingShape">
                    <wps:wsp>
                      <wps:cNvSpPr/>
                      <wps:spPr>
                        <a:xfrm>
                          <a:off x="0" y="0"/>
                          <a:ext cx="111240" cy="119520"/>
                        </a:xfrm>
                        <a:custGeom>
                          <a:avLst/>
                          <a:gdLst/>
                          <a:ahLst/>
                          <a:rect l="l" t="t" r="r" b="b"/>
                          <a:pathLst>
                            <a:path w="309" h="332">
                              <a:moveTo>
                                <a:pt x="15270" y="7825"/>
                              </a:moveTo>
                              <a:lnTo>
                                <a:pt x="15242" y="7819"/>
                              </a:lnTo>
                              <a:lnTo>
                                <a:pt x="15210" y="7837"/>
                              </a:lnTo>
                              <a:lnTo>
                                <a:pt x="15189" y="7857"/>
                              </a:lnTo>
                              <a:lnTo>
                                <a:pt x="15144" y="7898"/>
                              </a:lnTo>
                              <a:lnTo>
                                <a:pt x="15105" y="7955"/>
                              </a:lnTo>
                              <a:lnTo>
                                <a:pt x="15077" y="8008"/>
                              </a:lnTo>
                              <a:lnTo>
                                <a:pt x="15065" y="8030"/>
                              </a:lnTo>
                              <a:lnTo>
                                <a:pt x="15026" y="8101"/>
                              </a:lnTo>
                              <a:lnTo>
                                <a:pt x="15070" y="8118"/>
                              </a:lnTo>
                              <a:lnTo>
                                <a:pt x="15109" y="8133"/>
                              </a:lnTo>
                              <a:lnTo>
                                <a:pt x="15169" y="8098"/>
                              </a:lnTo>
                              <a:lnTo>
                                <a:pt x="15197" y="8075"/>
                              </a:lnTo>
                              <a:lnTo>
                                <a:pt x="15236" y="8043"/>
                              </a:lnTo>
                              <a:lnTo>
                                <a:pt x="15271" y="7999"/>
                              </a:lnTo>
                              <a:lnTo>
                                <a:pt x="15284" y="7950"/>
                              </a:lnTo>
                              <a:lnTo>
                                <a:pt x="15291" y="7926"/>
                              </a:lnTo>
                              <a:lnTo>
                                <a:pt x="15286" y="7919"/>
                              </a:lnTo>
                              <a:lnTo>
                                <a:pt x="15271" y="7904"/>
                              </a:lnTo>
                              <a:lnTo>
                                <a:pt x="15243" y="7912"/>
                              </a:lnTo>
                              <a:lnTo>
                                <a:pt x="15230" y="7928"/>
                              </a:lnTo>
                              <a:lnTo>
                                <a:pt x="15224" y="7959"/>
                              </a:lnTo>
                              <a:lnTo>
                                <a:pt x="15216" y="7997"/>
                              </a:lnTo>
                              <a:lnTo>
                                <a:pt x="15237" y="8029"/>
                              </a:lnTo>
                              <a:lnTo>
                                <a:pt x="15261" y="8057"/>
                              </a:lnTo>
                              <a:lnTo>
                                <a:pt x="15285" y="8085"/>
                              </a:lnTo>
                              <a:lnTo>
                                <a:pt x="15316" y="8105"/>
                              </a:lnTo>
                              <a:lnTo>
                                <a:pt x="15342" y="8130"/>
                              </a:lnTo>
                              <a:lnTo>
                                <a:pt x="15353" y="8142"/>
                              </a:lnTo>
                              <a:lnTo>
                                <a:pt x="15356" y="8143"/>
                              </a:lnTo>
                              <a:lnTo>
                                <a:pt x="15359" y="8152"/>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051,7821" coordsize="309,332" stroked="t" o:allowincell="f" style="position:absolute;margin-left:336.65pt;margin-top:5.7pt;width:8.7pt;height:9.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438015</wp:posOffset>
                </wp:positionH>
                <wp:positionV relativeFrom="paragraph">
                  <wp:posOffset>9525</wp:posOffset>
                </wp:positionV>
                <wp:extent cx="71755" cy="177800"/>
                <wp:effectExtent l="9525" t="9525" r="7620" b="13970"/>
                <wp:wrapNone/>
                <wp:docPr id="128" name=""/>
                <a:graphic xmlns:a="http://schemas.openxmlformats.org/drawingml/2006/main">
                  <a:graphicData uri="http://schemas.microsoft.com/office/word/2010/wordprocessingShape">
                    <wps:wsp>
                      <wps:cNvSpPr/>
                      <wps:spPr>
                        <a:xfrm>
                          <a:off x="0" y="0"/>
                          <a:ext cx="71640" cy="177840"/>
                        </a:xfrm>
                        <a:custGeom>
                          <a:avLst/>
                          <a:gdLst/>
                          <a:ahLst/>
                          <a:rect l="l" t="t" r="r" b="b"/>
                          <a:pathLst>
                            <a:path w="200" h="495">
                              <a:moveTo>
                                <a:pt x="15570" y="7711"/>
                              </a:moveTo>
                              <a:lnTo>
                                <a:pt x="15547" y="7729"/>
                              </a:lnTo>
                              <a:lnTo>
                                <a:pt x="15544" y="7739"/>
                              </a:lnTo>
                              <a:lnTo>
                                <a:pt x="15533" y="7776"/>
                              </a:lnTo>
                              <a:lnTo>
                                <a:pt x="15513" y="7840"/>
                              </a:lnTo>
                              <a:lnTo>
                                <a:pt x="15506" y="7907"/>
                              </a:lnTo>
                              <a:lnTo>
                                <a:pt x="15503" y="7974"/>
                              </a:lnTo>
                              <a:lnTo>
                                <a:pt x="15501" y="8020"/>
                              </a:lnTo>
                              <a:lnTo>
                                <a:pt x="15495" y="8096"/>
                              </a:lnTo>
                              <a:lnTo>
                                <a:pt x="15533" y="8131"/>
                              </a:lnTo>
                              <a:lnTo>
                                <a:pt x="15565" y="8161"/>
                              </a:lnTo>
                              <a:lnTo>
                                <a:pt x="15611" y="8116"/>
                              </a:lnTo>
                              <a:lnTo>
                                <a:pt x="15629" y="8093"/>
                              </a:lnTo>
                              <a:lnTo>
                                <a:pt x="15670" y="8038"/>
                              </a:lnTo>
                              <a:lnTo>
                                <a:pt x="15688" y="7958"/>
                              </a:lnTo>
                              <a:lnTo>
                                <a:pt x="15697" y="7891"/>
                              </a:lnTo>
                              <a:lnTo>
                                <a:pt x="15706" y="7826"/>
                              </a:lnTo>
                              <a:lnTo>
                                <a:pt x="15706" y="7753"/>
                              </a:lnTo>
                              <a:lnTo>
                                <a:pt x="15673" y="7694"/>
                              </a:lnTo>
                              <a:lnTo>
                                <a:pt x="15654" y="7660"/>
                              </a:lnTo>
                              <a:lnTo>
                                <a:pt x="15610" y="7637"/>
                              </a:lnTo>
                              <a:lnTo>
                                <a:pt x="15570" y="7646"/>
                              </a:lnTo>
                              <a:lnTo>
                                <a:pt x="15541" y="7653"/>
                              </a:lnTo>
                              <a:lnTo>
                                <a:pt x="15547" y="7662"/>
                              </a:lnTo>
                              <a:lnTo>
                                <a:pt x="15556" y="7675"/>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502,7646" coordsize="200,495" stroked="t" o:allowincell="f" style="position:absolute;margin-left:349.45pt;margin-top:0.75pt;width:5.6pt;height:13.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823460</wp:posOffset>
                </wp:positionH>
                <wp:positionV relativeFrom="paragraph">
                  <wp:posOffset>8890</wp:posOffset>
                </wp:positionV>
                <wp:extent cx="139065" cy="144145"/>
                <wp:effectExtent l="6985" t="6350" r="5715" b="6350"/>
                <wp:wrapNone/>
                <wp:docPr id="129" name=""/>
                <a:graphic xmlns:a="http://schemas.openxmlformats.org/drawingml/2006/main">
                  <a:graphicData uri="http://schemas.microsoft.com/office/word/2010/wordprocessingShape">
                    <wps:wsp>
                      <wps:cNvSpPr/>
                      <wps:spPr>
                        <a:xfrm>
                          <a:off x="0" y="0"/>
                          <a:ext cx="138960" cy="144000"/>
                        </a:xfrm>
                        <a:custGeom>
                          <a:avLst/>
                          <a:gdLst/>
                          <a:ahLst/>
                          <a:rect l="l" t="t" r="r" b="b"/>
                          <a:pathLst>
                            <a:path w="387" h="401">
                              <a:moveTo>
                                <a:pt x="16573" y="7828"/>
                              </a:moveTo>
                              <a:cubicBezTo>
                                <a:pt x="16589" y="7851"/>
                                <a:pt x="16618" y="7846"/>
                                <a:pt x="16647" y="7846"/>
                              </a:cubicBezTo>
                              <a:cubicBezTo>
                                <a:pt x="16709" y="7846"/>
                                <a:pt x="16775" y="7846"/>
                                <a:pt x="16837" y="7835"/>
                              </a:cubicBezTo>
                              <a:cubicBezTo>
                                <a:pt x="16865" y="7830"/>
                                <a:pt x="16944" y="7831"/>
                                <a:pt x="16959" y="7798"/>
                              </a:cubicBezTo>
                              <a:cubicBezTo>
                                <a:pt x="16958" y="7781"/>
                                <a:pt x="16958" y="7776"/>
                                <a:pt x="16949" y="7768"/>
                              </a:cubicBezTo>
                            </a:path>
                            <a:path w="387" h="401">
                              <a:moveTo>
                                <a:pt x="16787" y="7648"/>
                              </a:moveTo>
                              <a:cubicBezTo>
                                <a:pt x="16759" y="7645"/>
                                <a:pt x="16737" y="7647"/>
                                <a:pt x="16734" y="7684"/>
                              </a:cubicBezTo>
                              <a:cubicBezTo>
                                <a:pt x="16730" y="7740"/>
                                <a:pt x="16736" y="7802"/>
                                <a:pt x="16739" y="7858"/>
                              </a:cubicBezTo>
                              <a:cubicBezTo>
                                <a:pt x="16742" y="7912"/>
                                <a:pt x="16748" y="7969"/>
                                <a:pt x="16759" y="8022"/>
                              </a:cubicBezTo>
                              <a:cubicBezTo>
                                <a:pt x="16761" y="8029"/>
                                <a:pt x="16763" y="8037"/>
                                <a:pt x="16765" y="804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573,7644" coordsize="387,401" path="m16573,7828c16589,7851,16618,7846,16647,7846c16709,7846,16775,7846,16837,7835c16865,7830,16944,7831,16959,7798c16958,7781,16958,7776,16949,7768em16787,7648c16759,7645,16737,7647,16734,7684c16730,7740,16736,7802,16739,7858c16742,7912,16748,7969,16759,8022c16761,8029,16763,8037,16765,8044e" stroked="t" o:allowincell="f" style="position:absolute;margin-left:379.8pt;margin-top:0.7pt;width:10.9pt;height:11.3pt;mso-wrap-style:none;v-text-anchor:middle">
                <v:fill o:detectmouseclick="t" on="false"/>
                <v:stroke color="red" weight="12600" joinstyle="round" endcap="round"/>
                <w10:wrap type="none"/>
              </v:shape>
            </w:pict>
          </mc:Fallback>
        </mc:AlternateContent>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159">
                <wp:simplePos x="0" y="0"/>
                <wp:positionH relativeFrom="column">
                  <wp:posOffset>3286125</wp:posOffset>
                </wp:positionH>
                <wp:positionV relativeFrom="paragraph">
                  <wp:posOffset>26035</wp:posOffset>
                </wp:positionV>
                <wp:extent cx="1991995" cy="413385"/>
                <wp:effectExtent l="6985" t="6985" r="5715" b="5715"/>
                <wp:wrapNone/>
                <wp:docPr id="130" name=""/>
                <a:graphic xmlns:a="http://schemas.openxmlformats.org/drawingml/2006/main">
                  <a:graphicData uri="http://schemas.microsoft.com/office/word/2010/wordprocessingShape">
                    <wps:wsp>
                      <wps:cNvSpPr/>
                      <wps:spPr>
                        <a:xfrm>
                          <a:off x="0" y="0"/>
                          <a:ext cx="1991880" cy="413280"/>
                        </a:xfrm>
                        <a:custGeom>
                          <a:avLst/>
                          <a:gdLst/>
                          <a:ahLst/>
                          <a:rect l="l" t="t" r="r" b="b"/>
                          <a:pathLst>
                            <a:path w="5533" h="1149">
                              <a:moveTo>
                                <a:pt x="12323" y="8409"/>
                              </a:moveTo>
                              <a:cubicBezTo>
                                <a:pt x="12321" y="8426"/>
                                <a:pt x="12317" y="8435"/>
                                <a:pt x="12315" y="8452"/>
                              </a:cubicBezTo>
                              <a:cubicBezTo>
                                <a:pt x="12311" y="8495"/>
                                <a:pt x="12308" y="8539"/>
                                <a:pt x="12306" y="8582"/>
                              </a:cubicBezTo>
                              <a:cubicBezTo>
                                <a:pt x="12302" y="8675"/>
                                <a:pt x="12289" y="8925"/>
                                <a:pt x="12391" y="8983"/>
                              </a:cubicBezTo>
                              <a:cubicBezTo>
                                <a:pt x="12430" y="9005"/>
                                <a:pt x="12505" y="8981"/>
                                <a:pt x="12548" y="8985"/>
                              </a:cubicBezTo>
                              <a:cubicBezTo>
                                <a:pt x="12814" y="9011"/>
                                <a:pt x="13070" y="9077"/>
                                <a:pt x="13339" y="9083"/>
                              </a:cubicBezTo>
                              <a:cubicBezTo>
                                <a:pt x="13965" y="9096"/>
                                <a:pt x="14591" y="9110"/>
                                <a:pt x="15218" y="9111"/>
                              </a:cubicBezTo>
                              <a:cubicBezTo>
                                <a:pt x="15846" y="9112"/>
                                <a:pt x="16489" y="9128"/>
                                <a:pt x="17116" y="9090"/>
                              </a:cubicBezTo>
                              <a:cubicBezTo>
                                <a:pt x="17308" y="9078"/>
                                <a:pt x="17500" y="9041"/>
                                <a:pt x="17690" y="9016"/>
                              </a:cubicBezTo>
                              <a:cubicBezTo>
                                <a:pt x="17701" y="9015"/>
                                <a:pt x="17714" y="9012"/>
                                <a:pt x="17724" y="9011"/>
                              </a:cubicBezTo>
                              <a:cubicBezTo>
                                <a:pt x="17716" y="8909"/>
                                <a:pt x="17714" y="8804"/>
                                <a:pt x="17704" y="8701"/>
                              </a:cubicBezTo>
                              <a:cubicBezTo>
                                <a:pt x="17689" y="8558"/>
                                <a:pt x="17655" y="8446"/>
                                <a:pt x="17595" y="8327"/>
                              </a:cubicBezTo>
                              <a:cubicBezTo>
                                <a:pt x="17548" y="8406"/>
                                <a:pt x="17498" y="8551"/>
                                <a:pt x="17423" y="8604"/>
                              </a:cubicBezTo>
                              <a:cubicBezTo>
                                <a:pt x="17374" y="8638"/>
                                <a:pt x="17405" y="8598"/>
                                <a:pt x="17403" y="8598"/>
                              </a:cubicBezTo>
                              <a:cubicBezTo>
                                <a:pt x="17407" y="8589"/>
                                <a:pt x="17412" y="8581"/>
                                <a:pt x="17416" y="8572"/>
                              </a:cubicBezTo>
                            </a:path>
                            <a:path w="5533" h="1149">
                              <a:moveTo>
                                <a:pt x="17645" y="8385"/>
                              </a:moveTo>
                              <a:cubicBezTo>
                                <a:pt x="17665" y="8410"/>
                                <a:pt x="17680" y="8438"/>
                                <a:pt x="17700" y="8463"/>
                              </a:cubicBezTo>
                              <a:cubicBezTo>
                                <a:pt x="17730" y="8500"/>
                                <a:pt x="17767" y="8529"/>
                                <a:pt x="17797" y="8566"/>
                              </a:cubicBezTo>
                              <a:cubicBezTo>
                                <a:pt x="17818" y="8594"/>
                                <a:pt x="17824" y="8602"/>
                                <a:pt x="17835" y="8622"/>
                              </a:cubicBezTo>
                            </a:path>
                            <a:path w="5533" h="1149">
                              <a:moveTo>
                                <a:pt x="14584" y="8686"/>
                              </a:moveTo>
                              <a:cubicBezTo>
                                <a:pt x="14573" y="8691"/>
                                <a:pt x="14572" y="8691"/>
                                <a:pt x="14558" y="8694"/>
                              </a:cubicBezTo>
                              <a:cubicBezTo>
                                <a:pt x="14578" y="8682"/>
                                <a:pt x="14596" y="8668"/>
                                <a:pt x="14617" y="8658"/>
                              </a:cubicBezTo>
                              <a:cubicBezTo>
                                <a:pt x="14647" y="8643"/>
                                <a:pt x="14679" y="8630"/>
                                <a:pt x="14711" y="8623"/>
                              </a:cubicBezTo>
                              <a:cubicBezTo>
                                <a:pt x="14730" y="8619"/>
                                <a:pt x="14762" y="8612"/>
                                <a:pt x="14771" y="8635"/>
                              </a:cubicBezTo>
                              <a:cubicBezTo>
                                <a:pt x="14781" y="8661"/>
                                <a:pt x="14751" y="8702"/>
                                <a:pt x="14738" y="8721"/>
                              </a:cubicBezTo>
                              <a:cubicBezTo>
                                <a:pt x="14700" y="8777"/>
                                <a:pt x="14651" y="8825"/>
                                <a:pt x="14604" y="8874"/>
                              </a:cubicBezTo>
                              <a:cubicBezTo>
                                <a:pt x="14582" y="8897"/>
                                <a:pt x="14561" y="8914"/>
                                <a:pt x="14540" y="8937"/>
                              </a:cubicBezTo>
                            </a:path>
                            <a:path w="5533" h="1149">
                              <a:moveTo>
                                <a:pt x="14650" y="8910"/>
                              </a:moveTo>
                              <a:cubicBezTo>
                                <a:pt x="14662" y="8937"/>
                                <a:pt x="14673" y="8967"/>
                                <a:pt x="14674" y="8997"/>
                              </a:cubicBezTo>
                              <a:cubicBezTo>
                                <a:pt x="14676" y="9034"/>
                                <a:pt x="14671" y="9070"/>
                                <a:pt x="14667" y="9106"/>
                              </a:cubicBezTo>
                              <a:cubicBezTo>
                                <a:pt x="14666" y="9115"/>
                                <a:pt x="14650" y="9181"/>
                                <a:pt x="14666" y="9130"/>
                              </a:cubicBezTo>
                            </a:path>
                            <a:path w="5533" h="1149">
                              <a:moveTo>
                                <a:pt x="14786" y="8943"/>
                              </a:moveTo>
                              <a:cubicBezTo>
                                <a:pt x="14797" y="8975"/>
                                <a:pt x="14800" y="9006"/>
                                <a:pt x="14805" y="9039"/>
                              </a:cubicBezTo>
                              <a:cubicBezTo>
                                <a:pt x="14810" y="9067"/>
                                <a:pt x="14814" y="9098"/>
                                <a:pt x="14826" y="9124"/>
                              </a:cubicBezTo>
                              <a:cubicBezTo>
                                <a:pt x="14833" y="9139"/>
                                <a:pt x="14848" y="9153"/>
                                <a:pt x="14834" y="9158"/>
                              </a:cubicBezTo>
                            </a:path>
                            <a:path w="5533" h="1149">
                              <a:moveTo>
                                <a:pt x="14425" y="8696"/>
                              </a:moveTo>
                              <a:cubicBezTo>
                                <a:pt x="14401" y="8753"/>
                                <a:pt x="14378" y="8811"/>
                                <a:pt x="14361" y="8871"/>
                              </a:cubicBezTo>
                              <a:cubicBezTo>
                                <a:pt x="14341" y="8943"/>
                                <a:pt x="14323" y="9023"/>
                                <a:pt x="14327" y="9098"/>
                              </a:cubicBezTo>
                              <a:cubicBezTo>
                                <a:pt x="14330" y="9166"/>
                                <a:pt x="14364" y="9209"/>
                                <a:pt x="14425" y="9236"/>
                              </a:cubicBezTo>
                              <a:cubicBezTo>
                                <a:pt x="14514" y="9275"/>
                                <a:pt x="14629" y="9271"/>
                                <a:pt x="14724" y="9269"/>
                              </a:cubicBezTo>
                              <a:cubicBezTo>
                                <a:pt x="14772" y="9268"/>
                                <a:pt x="14842" y="9271"/>
                                <a:pt x="14884" y="9241"/>
                              </a:cubicBezTo>
                              <a:cubicBezTo>
                                <a:pt x="14908" y="9224"/>
                                <a:pt x="14894" y="9194"/>
                                <a:pt x="14890" y="9173"/>
                              </a:cubicBezTo>
                            </a:path>
                            <a:path w="5533" h="1149">
                              <a:moveTo>
                                <a:pt x="15162" y="8618"/>
                              </a:moveTo>
                              <a:cubicBezTo>
                                <a:pt x="15193" y="8642"/>
                                <a:pt x="15192" y="8637"/>
                                <a:pt x="15237" y="8633"/>
                              </a:cubicBezTo>
                              <a:cubicBezTo>
                                <a:pt x="15350" y="8624"/>
                                <a:pt x="15460" y="8611"/>
                                <a:pt x="15568" y="8573"/>
                              </a:cubicBezTo>
                              <a:cubicBezTo>
                                <a:pt x="15598" y="8563"/>
                                <a:pt x="15594" y="8559"/>
                                <a:pt x="15613" y="8540"/>
                              </a:cubicBezTo>
                              <a:cubicBezTo>
                                <a:pt x="15577" y="8516"/>
                                <a:pt x="15539" y="8513"/>
                                <a:pt x="15494" y="8518"/>
                              </a:cubicBezTo>
                              <a:cubicBezTo>
                                <a:pt x="15427" y="8525"/>
                                <a:pt x="15351" y="8556"/>
                                <a:pt x="15304" y="8607"/>
                              </a:cubicBezTo>
                              <a:cubicBezTo>
                                <a:pt x="15241" y="8676"/>
                                <a:pt x="15209" y="8770"/>
                                <a:pt x="15182" y="8857"/>
                              </a:cubicBezTo>
                              <a:cubicBezTo>
                                <a:pt x="15150" y="8959"/>
                                <a:pt x="15125" y="9064"/>
                                <a:pt x="15098" y="9168"/>
                              </a:cubicBezTo>
                              <a:cubicBezTo>
                                <a:pt x="15095" y="9178"/>
                                <a:pt x="15042" y="9357"/>
                                <a:pt x="15054" y="9363"/>
                              </a:cubicBezTo>
                              <a:cubicBezTo>
                                <a:pt x="15069" y="9371"/>
                                <a:pt x="15035" y="9384"/>
                                <a:pt x="15071" y="9342"/>
                              </a:cubicBezTo>
                            </a:path>
                            <a:path w="5533" h="1149">
                              <a:moveTo>
                                <a:pt x="15411" y="8684"/>
                              </a:moveTo>
                              <a:cubicBezTo>
                                <a:pt x="15435" y="8692"/>
                                <a:pt x="15437" y="8705"/>
                                <a:pt x="15453" y="8725"/>
                              </a:cubicBezTo>
                              <a:cubicBezTo>
                                <a:pt x="15470" y="8746"/>
                                <a:pt x="15489" y="8754"/>
                                <a:pt x="15512" y="8765"/>
                              </a:cubicBezTo>
                              <a:cubicBezTo>
                                <a:pt x="15532" y="8775"/>
                                <a:pt x="15547" y="8779"/>
                                <a:pt x="15559" y="8762"/>
                              </a:cubicBezTo>
                            </a:path>
                            <a:path w="5533" h="1149">
                              <a:moveTo>
                                <a:pt x="15388" y="8885"/>
                              </a:moveTo>
                              <a:cubicBezTo>
                                <a:pt x="15370" y="8915"/>
                                <a:pt x="15343" y="8952"/>
                                <a:pt x="15337" y="8988"/>
                              </a:cubicBezTo>
                              <a:cubicBezTo>
                                <a:pt x="15333" y="9012"/>
                                <a:pt x="15341" y="9008"/>
                                <a:pt x="15353" y="9022"/>
                              </a:cubicBezTo>
                              <a:cubicBezTo>
                                <a:pt x="15367" y="9005"/>
                                <a:pt x="15371" y="8988"/>
                                <a:pt x="15382" y="8969"/>
                              </a:cubicBezTo>
                              <a:cubicBezTo>
                                <a:pt x="15397" y="8944"/>
                                <a:pt x="15417" y="8927"/>
                                <a:pt x="15441" y="8913"/>
                              </a:cubicBezTo>
                              <a:cubicBezTo>
                                <a:pt x="15473" y="8894"/>
                                <a:pt x="15509" y="8888"/>
                                <a:pt x="15546" y="8889"/>
                              </a:cubicBezTo>
                              <a:cubicBezTo>
                                <a:pt x="15573" y="8890"/>
                                <a:pt x="15610" y="8897"/>
                                <a:pt x="15618" y="8928"/>
                              </a:cubicBezTo>
                              <a:cubicBezTo>
                                <a:pt x="15627" y="8966"/>
                                <a:pt x="15594" y="9006"/>
                                <a:pt x="15572" y="9032"/>
                              </a:cubicBezTo>
                              <a:cubicBezTo>
                                <a:pt x="15543" y="9066"/>
                                <a:pt x="15514" y="9080"/>
                                <a:pt x="15475" y="9091"/>
                              </a:cubicBezTo>
                              <a:cubicBezTo>
                                <a:pt x="15471" y="9093"/>
                                <a:pt x="15467" y="9094"/>
                                <a:pt x="15463" y="9096"/>
                              </a:cubicBezTo>
                              <a:cubicBezTo>
                                <a:pt x="15450" y="9067"/>
                                <a:pt x="15450" y="9064"/>
                                <a:pt x="15465" y="9033"/>
                              </a:cubicBezTo>
                              <a:cubicBezTo>
                                <a:pt x="15474" y="9014"/>
                                <a:pt x="15484" y="9003"/>
                                <a:pt x="15497" y="8992"/>
                              </a:cubicBezTo>
                              <a:cubicBezTo>
                                <a:pt x="15506" y="9020"/>
                                <a:pt x="15501" y="9040"/>
                                <a:pt x="15498" y="9071"/>
                              </a:cubicBezTo>
                              <a:cubicBezTo>
                                <a:pt x="15493" y="9125"/>
                                <a:pt x="15487" y="9179"/>
                                <a:pt x="15486" y="9233"/>
                              </a:cubicBezTo>
                              <a:cubicBezTo>
                                <a:pt x="15485" y="9285"/>
                                <a:pt x="15494" y="9337"/>
                                <a:pt x="15494" y="9388"/>
                              </a:cubicBezTo>
                              <a:cubicBezTo>
                                <a:pt x="15494" y="9413"/>
                                <a:pt x="15489" y="9431"/>
                                <a:pt x="15480" y="9452"/>
                              </a:cubicBezTo>
                            </a:path>
                            <a:path w="5533" h="1149">
                              <a:moveTo>
                                <a:pt x="15334" y="9265"/>
                              </a:moveTo>
                              <a:cubicBezTo>
                                <a:pt x="15329" y="9286"/>
                                <a:pt x="15317" y="9320"/>
                                <a:pt x="15329" y="9340"/>
                              </a:cubicBezTo>
                              <a:cubicBezTo>
                                <a:pt x="15347" y="9369"/>
                                <a:pt x="15368" y="9355"/>
                                <a:pt x="15389" y="9341"/>
                              </a:cubicBezTo>
                            </a:path>
                            <a:path w="5533" h="1149">
                              <a:moveTo>
                                <a:pt x="15634" y="9339"/>
                              </a:moveTo>
                              <a:cubicBezTo>
                                <a:pt x="15650" y="9367"/>
                                <a:pt x="15669" y="9394"/>
                                <a:pt x="15686" y="9420"/>
                              </a:cubicBezTo>
                              <a:cubicBezTo>
                                <a:pt x="15698" y="9439"/>
                                <a:pt x="15705" y="9455"/>
                                <a:pt x="15697" y="9475"/>
                              </a:cubicBezTo>
                            </a:path>
                          </a:pathLst>
                        </a:custGeom>
                        <a:noFill/>
                        <a:ln cap="rnd" w="12600">
                          <a:solidFill>
                            <a:srgbClr val="1f497d"/>
                          </a:solidFill>
                          <a:round/>
                        </a:ln>
                      </wps:spPr>
                      <wps:style>
                        <a:lnRef idx="0"/>
                        <a:fillRef idx="0"/>
                        <a:effectRef idx="0"/>
                        <a:fontRef idx="minor"/>
                      </wps:style>
                      <wps:bodyPr/>
                    </wps:wsp>
                  </a:graphicData>
                </a:graphic>
              </wp:anchor>
            </w:drawing>
          </mc:Choice>
          <mc:Fallback>
            <w:pict>
              <v:shape id="shape_0" coordorigin="12303,8327" coordsize="5533,1149" path="m12323,8409c12321,8426,12317,8435,12315,8452c12311,8495,12308,8539,12306,8582c12302,8675,12289,8925,12391,8983c12430,9005,12505,8981,12548,8985c12814,9011,13070,9077,13339,9083c13965,9096,14591,9110,15218,9111c15846,9112,16489,9128,17116,9090c17308,9078,17500,9041,17690,9016c17701,9015,17714,9012,17724,9011c17716,8909,17714,8804,17704,8701c17689,8558,17655,8446,17595,8327c17548,8406,17498,8551,17423,8604c17374,8638,17405,8598,17403,8598c17407,8589,17412,8581,17416,8572em17645,8385c17665,8410,17680,8438,17700,8463c17730,8500,17767,8529,17797,8566c17818,8594,17824,8602,17835,8622em14584,8686c14573,8691,14572,8691,14558,8694c14578,8682,14596,8668,14617,8658c14647,8643,14679,8630,14711,8623c14730,8619,14762,8612,14771,8635c14781,8661,14751,8702,14738,8721c14700,8777,14651,8825,14604,8874c14582,8897,14561,8914,14540,8937em14650,8910c14662,8937,14673,8967,14674,8997c14676,9034,14671,9070,14667,9106c14666,9115,14650,9181,14666,9130em14786,8943c14797,8975,14800,9006,14805,9039c14810,9067,14814,9098,14826,9124c14833,9139,14848,9153,14834,9158em14425,8696c14401,8753,14378,8811,14361,8871c14341,8943,14323,9023,14327,9098c14330,9166,14364,9209,14425,9236c14514,9275,14629,9271,14724,9269c14772,9268,14842,9271,14884,9241c14908,9224,14894,9194,14890,9173em15162,8618c15193,8642,15192,8637,15237,8633c15350,8624,15460,8611,15568,8573c15598,8563,15594,8559,15613,8540c15577,8516,15539,8513,15494,8518c15427,8525,15351,8556,15304,8607c15241,8676,15209,8770,15182,8857c15150,8959,15125,9064,15098,9168c15095,9178,15042,9357,15054,9363c15069,9371,15035,9384,15071,9342em15411,8684c15435,8692,15437,8705,15453,8725c15470,8746,15489,8754,15512,8765c15532,8775,15547,8779,15559,8762em15388,8885c15370,8915,15343,8952,15337,8988c15333,9012,15341,9008,15353,9022c15367,9005,15371,8988,15382,8969c15397,8944,15417,8927,15441,8913c15473,8894,15509,8888,15546,8889c15573,8890,15610,8897,15618,8928c15627,8966,15594,9006,15572,9032c15543,9066,15514,9080,15475,9091c15471,9093,15467,9094,15463,9096c15450,9067,15450,9064,15465,9033c15474,9014,15484,9003,15497,8992c15506,9020,15501,9040,15498,9071c15493,9125,15487,9179,15486,9233c15485,9285,15494,9337,15494,9388c15494,9413,15489,9431,15480,9452em15334,9265c15329,9286,15317,9320,15329,9340c15347,9369,15368,9355,15389,9341em15634,9339c15650,9367,15669,9394,15686,9420c15698,9439,15705,9455,15697,9475e" stroked="t" o:allowincell="f" style="position:absolute;margin-left:258.75pt;margin-top:2.05pt;width:156.8pt;height:32.5pt;mso-wrap-style:none;v-text-anchor:middle">
                <v:fill o:detectmouseclick="t" on="false"/>
                <v:stroke color="#1f497d" weight="12600" joinstyle="round" endcap="round"/>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3815</wp:posOffset>
                </wp:positionH>
                <wp:positionV relativeFrom="paragraph">
                  <wp:posOffset>217170</wp:posOffset>
                </wp:positionV>
                <wp:extent cx="174625" cy="276860"/>
                <wp:effectExtent l="10160" t="10795" r="12065" b="6350"/>
                <wp:wrapNone/>
                <wp:docPr id="131" name=""/>
                <a:graphic xmlns:a="http://schemas.openxmlformats.org/drawingml/2006/main">
                  <a:graphicData uri="http://schemas.microsoft.com/office/word/2010/wordprocessingShape">
                    <wps:wsp>
                      <wps:cNvSpPr/>
                      <wps:spPr>
                        <a:xfrm>
                          <a:off x="0" y="0"/>
                          <a:ext cx="174600" cy="276840"/>
                        </a:xfrm>
                        <a:custGeom>
                          <a:avLst/>
                          <a:gdLst/>
                          <a:ahLst/>
                          <a:rect l="l" t="t" r="r" b="b"/>
                          <a:pathLst>
                            <a:path w="485" h="770">
                              <a:moveTo>
                                <a:pt x="3325" y="9463"/>
                              </a:moveTo>
                              <a:lnTo>
                                <a:pt x="3290" y="9505"/>
                              </a:lnTo>
                              <a:lnTo>
                                <a:pt x="3238" y="9585"/>
                              </a:lnTo>
                              <a:lnTo>
                                <a:pt x="3173" y="9536"/>
                              </a:lnTo>
                              <a:lnTo>
                                <a:pt x="3094" y="9477"/>
                              </a:lnTo>
                              <a:lnTo>
                                <a:pt x="3068" y="9346"/>
                              </a:lnTo>
                              <a:lnTo>
                                <a:pt x="3058" y="9256"/>
                              </a:lnTo>
                              <a:lnTo>
                                <a:pt x="3045" y="9139"/>
                              </a:lnTo>
                              <a:lnTo>
                                <a:pt x="3046" y="8985"/>
                              </a:lnTo>
                              <a:lnTo>
                                <a:pt x="3142" y="8901"/>
                              </a:lnTo>
                              <a:lnTo>
                                <a:pt x="3199" y="8851"/>
                              </a:lnTo>
                              <a:lnTo>
                                <a:pt x="3286" y="8845"/>
                              </a:lnTo>
                              <a:lnTo>
                                <a:pt x="3356" y="8869"/>
                              </a:lnTo>
                              <a:lnTo>
                                <a:pt x="3442" y="8899"/>
                              </a:lnTo>
                              <a:lnTo>
                                <a:pt x="3507" y="8984"/>
                              </a:lnTo>
                              <a:lnTo>
                                <a:pt x="3529" y="9071"/>
                              </a:lnTo>
                              <a:lnTo>
                                <a:pt x="3556" y="9180"/>
                              </a:lnTo>
                              <a:lnTo>
                                <a:pt x="3530" y="9301"/>
                              </a:lnTo>
                              <a:lnTo>
                                <a:pt x="3487" y="9402"/>
                              </a:lnTo>
                              <a:lnTo>
                                <a:pt x="3456" y="9474"/>
                              </a:lnTo>
                              <a:lnTo>
                                <a:pt x="3398" y="9588"/>
                              </a:lnTo>
                              <a:lnTo>
                                <a:pt x="3319" y="9621"/>
                              </a:lnTo>
                              <a:lnTo>
                                <a:pt x="3302" y="9623"/>
                              </a:lnTo>
                              <a:lnTo>
                                <a:pt x="3285" y="9625"/>
                              </a:lnTo>
                              <a:lnTo>
                                <a:pt x="3268" y="9627"/>
                              </a:lnTo>
                              <a:close/>
                            </a:path>
                          </a:pathLst>
                        </a:custGeom>
                        <a:noFill/>
                        <a:ln cap="rnd" w="12600">
                          <a:solidFill>
                            <a:srgbClr val="1f497d"/>
                          </a:solidFill>
                          <a:round/>
                        </a:ln>
                      </wps:spPr>
                      <wps:style>
                        <a:lnRef idx="0"/>
                        <a:fillRef idx="0"/>
                        <a:effectRef idx="0"/>
                        <a:fontRef idx="minor"/>
                      </wps:style>
                      <wps:bodyPr/>
                    </wps:wsp>
                  </a:graphicData>
                </a:graphic>
              </wp:anchor>
            </w:drawing>
          </mc:Choice>
          <mc:Fallback>
            <w:pict>
              <v:shape id="shape_0" coordorigin="3054,8858" coordsize="485,770" stroked="t" o:allowincell="f" style="position:absolute;margin-left:-3.45pt;margin-top:17.1pt;width:13.7pt;height:21.75pt;mso-wrap-style:none;v-text-anchor:middle">
                <v:fill o:detectmouseclick="t" on="false"/>
                <v:stroke color="#1f497d" weight="12600" joinstyle="round" endcap="round"/>
                <w10:wrap type="none"/>
              </v:shape>
            </w:pict>
          </mc:Fallback>
        </mc:AlternateContent>
      </w:r>
      <w:r>
        <w:rPr>
          <w:rFonts w:ascii="標楷體" w:hAnsi="標楷體" w:cs="標楷體" w:eastAsia="標楷體"/>
          <w:b/>
        </w:rPr>
        <w:t>其他相關的影片</w:t>
      </w:r>
      <w:r>
        <w:rPr>
          <w:rFonts w:eastAsia="標楷體" w:cs="標楷體" w:ascii="標楷體" w:hAnsi="標楷體"/>
          <w:b/>
        </w:rPr>
        <w:t>:</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259080</wp:posOffset>
                </wp:positionH>
                <wp:positionV relativeFrom="paragraph">
                  <wp:posOffset>219075</wp:posOffset>
                </wp:positionV>
                <wp:extent cx="423545" cy="312420"/>
                <wp:effectExtent l="11430" t="15875" r="10160" b="6985"/>
                <wp:wrapNone/>
                <wp:docPr id="132" name=""/>
                <a:graphic xmlns:a="http://schemas.openxmlformats.org/drawingml/2006/main">
                  <a:graphicData uri="http://schemas.microsoft.com/office/word/2010/wordprocessingShape">
                    <wps:wsp>
                      <wps:cNvSpPr/>
                      <wps:spPr>
                        <a:xfrm>
                          <a:off x="0" y="0"/>
                          <a:ext cx="423720" cy="312480"/>
                        </a:xfrm>
                        <a:custGeom>
                          <a:avLst/>
                          <a:gdLst/>
                          <a:ahLst/>
                          <a:rect l="l" t="t" r="r" b="b"/>
                          <a:pathLst>
                            <a:path w="1177" h="869">
                              <a:moveTo>
                                <a:pt x="4103" y="10209"/>
                              </a:moveTo>
                              <a:lnTo>
                                <a:pt x="4052" y="10198"/>
                              </a:lnTo>
                              <a:lnTo>
                                <a:pt x="4010" y="10188"/>
                              </a:lnTo>
                              <a:lnTo>
                                <a:pt x="3969" y="10154"/>
                              </a:lnTo>
                              <a:lnTo>
                                <a:pt x="3926" y="10118"/>
                              </a:lnTo>
                              <a:lnTo>
                                <a:pt x="3903" y="10066"/>
                              </a:lnTo>
                              <a:lnTo>
                                <a:pt x="3896" y="10011"/>
                              </a:lnTo>
                              <a:lnTo>
                                <a:pt x="3881" y="9891"/>
                              </a:lnTo>
                              <a:lnTo>
                                <a:pt x="3947" y="9771"/>
                              </a:lnTo>
                              <a:lnTo>
                                <a:pt x="4034" y="9693"/>
                              </a:lnTo>
                              <a:lnTo>
                                <a:pt x="4117" y="9619"/>
                              </a:lnTo>
                              <a:lnTo>
                                <a:pt x="4228" y="9563"/>
                              </a:lnTo>
                              <a:lnTo>
                                <a:pt x="4334" y="9532"/>
                              </a:lnTo>
                              <a:lnTo>
                                <a:pt x="4540" y="9471"/>
                              </a:lnTo>
                              <a:lnTo>
                                <a:pt x="4857" y="9477"/>
                              </a:lnTo>
                              <a:lnTo>
                                <a:pt x="5018" y="9644"/>
                              </a:lnTo>
                              <a:lnTo>
                                <a:pt x="5075" y="9703"/>
                              </a:lnTo>
                              <a:lnTo>
                                <a:pt x="5083" y="9784"/>
                              </a:lnTo>
                              <a:lnTo>
                                <a:pt x="5057" y="9859"/>
                              </a:lnTo>
                              <a:lnTo>
                                <a:pt x="5021" y="9962"/>
                              </a:lnTo>
                              <a:lnTo>
                                <a:pt x="4937" y="10042"/>
                              </a:lnTo>
                              <a:lnTo>
                                <a:pt x="4854" y="10109"/>
                              </a:lnTo>
                              <a:lnTo>
                                <a:pt x="4692" y="10240"/>
                              </a:lnTo>
                              <a:lnTo>
                                <a:pt x="4470" y="10364"/>
                              </a:lnTo>
                              <a:lnTo>
                                <a:pt x="4256" y="10366"/>
                              </a:lnTo>
                              <a:lnTo>
                                <a:pt x="4159" y="10367"/>
                              </a:lnTo>
                              <a:lnTo>
                                <a:pt x="4055" y="10320"/>
                              </a:lnTo>
                              <a:lnTo>
                                <a:pt x="4030" y="10219"/>
                              </a:lnTo>
                              <a:lnTo>
                                <a:pt x="4013" y="10152"/>
                              </a:lnTo>
                              <a:lnTo>
                                <a:pt x="4043" y="10111"/>
                              </a:lnTo>
                              <a:lnTo>
                                <a:pt x="4070" y="10054"/>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895,9498" coordsize="1177,869" stroked="t" o:allowincell="f" style="position:absolute;margin-left:20.4pt;margin-top:17.25pt;width:33.3pt;height:24.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766445</wp:posOffset>
                </wp:positionH>
                <wp:positionV relativeFrom="paragraph">
                  <wp:posOffset>175260</wp:posOffset>
                </wp:positionV>
                <wp:extent cx="459105" cy="321310"/>
                <wp:effectExtent l="10795" t="43815" r="17780" b="7620"/>
                <wp:wrapNone/>
                <wp:docPr id="133" name=""/>
                <a:graphic xmlns:a="http://schemas.openxmlformats.org/drawingml/2006/main">
                  <a:graphicData uri="http://schemas.microsoft.com/office/word/2010/wordprocessingShape">
                    <wps:wsp>
                      <wps:cNvSpPr/>
                      <wps:spPr>
                        <a:xfrm>
                          <a:off x="0" y="0"/>
                          <a:ext cx="459000" cy="321480"/>
                        </a:xfrm>
                        <a:custGeom>
                          <a:avLst/>
                          <a:gdLst/>
                          <a:ahLst/>
                          <a:rect l="l" t="t" r="r" b="b"/>
                          <a:pathLst>
                            <a:path w="1276" h="892">
                              <a:moveTo>
                                <a:pt x="5591" y="10264"/>
                              </a:moveTo>
                              <a:lnTo>
                                <a:pt x="5524" y="10255"/>
                              </a:lnTo>
                              <a:lnTo>
                                <a:pt x="5467" y="10249"/>
                              </a:lnTo>
                              <a:lnTo>
                                <a:pt x="5406" y="10216"/>
                              </a:lnTo>
                              <a:lnTo>
                                <a:pt x="5342" y="10181"/>
                              </a:lnTo>
                              <a:lnTo>
                                <a:pt x="5311" y="10120"/>
                              </a:lnTo>
                              <a:lnTo>
                                <a:pt x="5304" y="10048"/>
                              </a:lnTo>
                              <a:lnTo>
                                <a:pt x="5293" y="9935"/>
                              </a:lnTo>
                              <a:lnTo>
                                <a:pt x="5343" y="9822"/>
                              </a:lnTo>
                              <a:lnTo>
                                <a:pt x="5406" y="9731"/>
                              </a:lnTo>
                              <a:lnTo>
                                <a:pt x="5614" y="9431"/>
                              </a:lnTo>
                              <a:lnTo>
                                <a:pt x="6071" y="9273"/>
                              </a:lnTo>
                              <a:lnTo>
                                <a:pt x="6408" y="9444"/>
                              </a:lnTo>
                              <a:lnTo>
                                <a:pt x="6534" y="9508"/>
                              </a:lnTo>
                              <a:lnTo>
                                <a:pt x="6613" y="9635"/>
                              </a:lnTo>
                              <a:lnTo>
                                <a:pt x="6561" y="9775"/>
                              </a:lnTo>
                              <a:lnTo>
                                <a:pt x="6494" y="9955"/>
                              </a:lnTo>
                              <a:lnTo>
                                <a:pt x="6286" y="10066"/>
                              </a:lnTo>
                              <a:lnTo>
                                <a:pt x="6124" y="10143"/>
                              </a:lnTo>
                              <a:lnTo>
                                <a:pt x="5987" y="10208"/>
                              </a:lnTo>
                              <a:lnTo>
                                <a:pt x="5830" y="10261"/>
                              </a:lnTo>
                              <a:lnTo>
                                <a:pt x="5677" y="10268"/>
                              </a:lnTo>
                              <a:lnTo>
                                <a:pt x="5596" y="10272"/>
                              </a:lnTo>
                              <a:lnTo>
                                <a:pt x="5502" y="10263"/>
                              </a:lnTo>
                              <a:lnTo>
                                <a:pt x="5469" y="10177"/>
                              </a:lnTo>
                              <a:lnTo>
                                <a:pt x="5458" y="10117"/>
                              </a:lnTo>
                              <a:lnTo>
                                <a:pt x="5456" y="10095"/>
                              </a:lnTo>
                              <a:lnTo>
                                <a:pt x="5471" y="10054"/>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304,9377" coordsize="1276,892" stroked="t" o:allowincell="f" style="position:absolute;margin-left:60.35pt;margin-top:13.8pt;width:36.1pt;height:25.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242060</wp:posOffset>
                </wp:positionH>
                <wp:positionV relativeFrom="paragraph">
                  <wp:posOffset>147320</wp:posOffset>
                </wp:positionV>
                <wp:extent cx="648970" cy="384175"/>
                <wp:effectExtent l="7620" t="6985" r="6985" b="6350"/>
                <wp:wrapNone/>
                <wp:docPr id="134" name=""/>
                <a:graphic xmlns:a="http://schemas.openxmlformats.org/drawingml/2006/main">
                  <a:graphicData uri="http://schemas.microsoft.com/office/word/2010/wordprocessingShape">
                    <wps:wsp>
                      <wps:cNvSpPr/>
                      <wps:spPr>
                        <a:xfrm>
                          <a:off x="0" y="0"/>
                          <a:ext cx="649080" cy="384120"/>
                        </a:xfrm>
                        <a:custGeom>
                          <a:avLst/>
                          <a:gdLst/>
                          <a:ahLst/>
                          <a:rect l="l" t="t" r="r" b="b"/>
                          <a:pathLst>
                            <a:path w="1803" h="1067">
                              <a:moveTo>
                                <a:pt x="6873" y="10286"/>
                              </a:moveTo>
                              <a:cubicBezTo>
                                <a:pt x="6795" y="10251"/>
                                <a:pt x="6739" y="10220"/>
                                <a:pt x="6693" y="10144"/>
                              </a:cubicBezTo>
                              <a:cubicBezTo>
                                <a:pt x="6635" y="10048"/>
                                <a:pt x="6615" y="9923"/>
                                <a:pt x="6625" y="9812"/>
                              </a:cubicBezTo>
                              <a:cubicBezTo>
                                <a:pt x="6637" y="9675"/>
                                <a:pt x="6695" y="9539"/>
                                <a:pt x="6798" y="9446"/>
                              </a:cubicBezTo>
                              <a:cubicBezTo>
                                <a:pt x="7002" y="9262"/>
                                <a:pt x="7327" y="9271"/>
                                <a:pt x="7569" y="9361"/>
                              </a:cubicBezTo>
                              <a:cubicBezTo>
                                <a:pt x="7719" y="9417"/>
                                <a:pt x="7870" y="9528"/>
                                <a:pt x="7872" y="9703"/>
                              </a:cubicBezTo>
                              <a:cubicBezTo>
                                <a:pt x="7874" y="9857"/>
                                <a:pt x="7755" y="9978"/>
                                <a:pt x="7645" y="10068"/>
                              </a:cubicBezTo>
                              <a:cubicBezTo>
                                <a:pt x="7502" y="10186"/>
                                <a:pt x="7327" y="10277"/>
                                <a:pt x="7149" y="10329"/>
                              </a:cubicBezTo>
                              <a:cubicBezTo>
                                <a:pt x="7056" y="10356"/>
                                <a:pt x="6904" y="10399"/>
                                <a:pt x="6818" y="10327"/>
                              </a:cubicBezTo>
                              <a:cubicBezTo>
                                <a:pt x="6808" y="10312"/>
                                <a:pt x="6797" y="10296"/>
                                <a:pt x="6787" y="10281"/>
                              </a:cubicBezTo>
                            </a:path>
                            <a:path w="1803" h="1067">
                              <a:moveTo>
                                <a:pt x="7479" y="9788"/>
                              </a:moveTo>
                              <a:cubicBezTo>
                                <a:pt x="7510" y="9809"/>
                                <a:pt x="7544" y="9816"/>
                                <a:pt x="7582" y="9824"/>
                              </a:cubicBezTo>
                              <a:cubicBezTo>
                                <a:pt x="7664" y="9842"/>
                                <a:pt x="7748" y="9852"/>
                                <a:pt x="7831" y="9864"/>
                              </a:cubicBezTo>
                              <a:cubicBezTo>
                                <a:pt x="7961" y="9883"/>
                                <a:pt x="8092" y="9897"/>
                                <a:pt x="8222" y="9912"/>
                              </a:cubicBezTo>
                              <a:cubicBezTo>
                                <a:pt x="8284" y="9919"/>
                                <a:pt x="8345" y="9923"/>
                                <a:pt x="8407" y="9925"/>
                              </a:cubicBezTo>
                              <a:cubicBezTo>
                                <a:pt x="8455" y="9927"/>
                                <a:pt x="8406" y="9905"/>
                                <a:pt x="8390" y="9895"/>
                              </a:cubicBezTo>
                              <a:cubicBezTo>
                                <a:pt x="8382" y="9890"/>
                                <a:pt x="8375" y="9884"/>
                                <a:pt x="8367" y="987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625,9299" coordsize="1803,1067" path="m6873,10286c6795,10251,6739,10220,6693,10144c6635,10048,6615,9923,6625,9812c6637,9675,6695,9539,6798,9446c7002,9262,7327,9271,7569,9361c7719,9417,7870,9528,7872,9703c7874,9857,7755,9978,7645,10068c7502,10186,7327,10277,7149,10329c7056,10356,6904,10399,6818,10327c6808,10312,6797,10296,6787,10281em7479,9788c7510,9809,7544,9816,7582,9824c7664,9842,7748,9852,7831,9864c7961,9883,8092,9897,8222,9912c8284,9919,8345,9923,8407,9925c8455,9927,8406,9905,8390,9895c8382,9890,8375,9884,8367,9879e" stroked="t" o:allowincell="f" style="position:absolute;margin-left:97.8pt;margin-top:11.6pt;width:51.05pt;height:30.2pt;mso-wrap-style:none;v-text-anchor:middle">
                <v:fill o:detectmouseclick="t" on="false"/>
                <v:stroke color="red" weight="12600" joinstyle="round" endcap="round"/>
                <w10:wrap type="none"/>
              </v:shape>
            </w:pict>
          </mc:Fallback>
        </mc:AlternateContent>
      </w:r>
      <w:r>
        <w:rPr/>
        <w:t>1</w:t>
      </w:r>
      <w:r>
        <w:rPr/>
        <w:t>、硫酸的性質</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842135</wp:posOffset>
                </wp:positionH>
                <wp:positionV relativeFrom="paragraph">
                  <wp:posOffset>76200</wp:posOffset>
                </wp:positionV>
                <wp:extent cx="79375" cy="151765"/>
                <wp:effectExtent l="6985" t="6985" r="9525" b="9525"/>
                <wp:wrapNone/>
                <wp:docPr id="135" name=""/>
                <a:graphic xmlns:a="http://schemas.openxmlformats.org/drawingml/2006/main">
                  <a:graphicData uri="http://schemas.microsoft.com/office/word/2010/wordprocessingShape">
                    <wps:wsp>
                      <wps:cNvSpPr/>
                      <wps:spPr>
                        <a:xfrm>
                          <a:off x="0" y="0"/>
                          <a:ext cx="79200" cy="151920"/>
                        </a:xfrm>
                        <a:custGeom>
                          <a:avLst/>
                          <a:gdLst/>
                          <a:ahLst/>
                          <a:rect l="l" t="t" r="r" b="b"/>
                          <a:pathLst>
                            <a:path w="221" h="423">
                              <a:moveTo>
                                <a:pt x="8322" y="9736"/>
                              </a:moveTo>
                              <a:lnTo>
                                <a:pt x="8345" y="9761"/>
                              </a:lnTo>
                              <a:lnTo>
                                <a:pt x="8358" y="9787"/>
                              </a:lnTo>
                              <a:lnTo>
                                <a:pt x="8374" y="9816"/>
                              </a:lnTo>
                              <a:lnTo>
                                <a:pt x="8392" y="9848"/>
                              </a:lnTo>
                              <a:lnTo>
                                <a:pt x="8420" y="9874"/>
                              </a:lnTo>
                              <a:lnTo>
                                <a:pt x="8447" y="9899"/>
                              </a:lnTo>
                              <a:lnTo>
                                <a:pt x="8471" y="9921"/>
                              </a:lnTo>
                              <a:lnTo>
                                <a:pt x="8501" y="9945"/>
                              </a:lnTo>
                              <a:lnTo>
                                <a:pt x="8510" y="9978"/>
                              </a:lnTo>
                              <a:lnTo>
                                <a:pt x="8523" y="10026"/>
                              </a:lnTo>
                              <a:lnTo>
                                <a:pt x="8486" y="10056"/>
                              </a:lnTo>
                              <a:lnTo>
                                <a:pt x="8458" y="10087"/>
                              </a:lnTo>
                              <a:lnTo>
                                <a:pt x="8423" y="10126"/>
                              </a:lnTo>
                              <a:lnTo>
                                <a:pt x="8375" y="10168"/>
                              </a:lnTo>
                              <a:lnTo>
                                <a:pt x="8317" y="10158"/>
                              </a:lnTo>
                              <a:lnTo>
                                <a:pt x="8309" y="10154"/>
                              </a:lnTo>
                              <a:lnTo>
                                <a:pt x="8300" y="10150"/>
                              </a:lnTo>
                              <a:lnTo>
                                <a:pt x="8292" y="10146"/>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292,9736" coordsize="221,423" stroked="t" o:allowincell="f" style="position:absolute;margin-left:145.05pt;margin-top:6pt;width:6.2pt;height:11.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066925</wp:posOffset>
                </wp:positionH>
                <wp:positionV relativeFrom="paragraph">
                  <wp:posOffset>-1270</wp:posOffset>
                </wp:positionV>
                <wp:extent cx="150495" cy="364490"/>
                <wp:effectExtent l="6985" t="5715" r="5715" b="5080"/>
                <wp:wrapNone/>
                <wp:docPr id="136" name=""/>
                <a:graphic xmlns:a="http://schemas.openxmlformats.org/drawingml/2006/main">
                  <a:graphicData uri="http://schemas.microsoft.com/office/word/2010/wordprocessingShape">
                    <wps:wsp>
                      <wps:cNvSpPr/>
                      <wps:spPr>
                        <a:xfrm>
                          <a:off x="0" y="0"/>
                          <a:ext cx="150480" cy="364320"/>
                        </a:xfrm>
                        <a:custGeom>
                          <a:avLst/>
                          <a:gdLst/>
                          <a:ahLst/>
                          <a:rect l="l" t="t" r="r" b="b"/>
                          <a:pathLst>
                            <a:path w="418" h="1013">
                              <a:moveTo>
                                <a:pt x="9027" y="9525"/>
                              </a:moveTo>
                              <a:cubicBezTo>
                                <a:pt x="9005" y="9523"/>
                                <a:pt x="9009" y="9541"/>
                                <a:pt x="8996" y="9556"/>
                              </a:cubicBezTo>
                              <a:cubicBezTo>
                                <a:pt x="8980" y="9574"/>
                                <a:pt x="8964" y="9589"/>
                                <a:pt x="8957" y="9613"/>
                              </a:cubicBezTo>
                              <a:cubicBezTo>
                                <a:pt x="8957" y="9616"/>
                                <a:pt x="8956" y="9619"/>
                                <a:pt x="8956" y="9622"/>
                              </a:cubicBezTo>
                              <a:cubicBezTo>
                                <a:pt x="8990" y="9629"/>
                                <a:pt x="9017" y="9619"/>
                                <a:pt x="9052" y="9614"/>
                              </a:cubicBezTo>
                              <a:cubicBezTo>
                                <a:pt x="9078" y="9610"/>
                                <a:pt x="9136" y="9591"/>
                                <a:pt x="9161" y="9599"/>
                              </a:cubicBezTo>
                              <a:cubicBezTo>
                                <a:pt x="9196" y="9611"/>
                                <a:pt x="9166" y="9638"/>
                                <a:pt x="9150" y="9649"/>
                              </a:cubicBezTo>
                              <a:cubicBezTo>
                                <a:pt x="9141" y="9654"/>
                                <a:pt x="9132" y="9658"/>
                                <a:pt x="9123" y="9663"/>
                              </a:cubicBezTo>
                            </a:path>
                            <a:path w="418" h="1013">
                              <a:moveTo>
                                <a:pt x="8968" y="9758"/>
                              </a:moveTo>
                              <a:cubicBezTo>
                                <a:pt x="8979" y="9773"/>
                                <a:pt x="8994" y="9773"/>
                                <a:pt x="9014" y="9767"/>
                              </a:cubicBezTo>
                              <a:cubicBezTo>
                                <a:pt x="9043" y="9758"/>
                                <a:pt x="9071" y="9744"/>
                                <a:pt x="9101" y="9735"/>
                              </a:cubicBezTo>
                              <a:cubicBezTo>
                                <a:pt x="9103" y="9734"/>
                                <a:pt x="9161" y="9715"/>
                                <a:pt x="9160" y="9718"/>
                              </a:cubicBezTo>
                              <a:cubicBezTo>
                                <a:pt x="9157" y="9723"/>
                                <a:pt x="9153" y="9727"/>
                                <a:pt x="9150" y="9732"/>
                              </a:cubicBezTo>
                            </a:path>
                            <a:path w="418" h="1013">
                              <a:moveTo>
                                <a:pt x="8931" y="9855"/>
                              </a:moveTo>
                              <a:cubicBezTo>
                                <a:pt x="8948" y="9846"/>
                                <a:pt x="8950" y="9845"/>
                                <a:pt x="8968" y="9838"/>
                              </a:cubicBezTo>
                              <a:cubicBezTo>
                                <a:pt x="9011" y="9823"/>
                                <a:pt x="9055" y="9812"/>
                                <a:pt x="9100" y="9808"/>
                              </a:cubicBezTo>
                              <a:cubicBezTo>
                                <a:pt x="9146" y="9803"/>
                                <a:pt x="9193" y="9805"/>
                                <a:pt x="9225" y="9844"/>
                              </a:cubicBezTo>
                              <a:cubicBezTo>
                                <a:pt x="9270" y="9899"/>
                                <a:pt x="9270" y="9994"/>
                                <a:pt x="9274" y="10060"/>
                              </a:cubicBezTo>
                              <a:cubicBezTo>
                                <a:pt x="9282" y="10202"/>
                                <a:pt x="9256" y="10362"/>
                                <a:pt x="9301" y="10500"/>
                              </a:cubicBezTo>
                              <a:cubicBezTo>
                                <a:pt x="9310" y="10527"/>
                                <a:pt x="9336" y="10548"/>
                                <a:pt x="9332" y="10505"/>
                              </a:cubicBezTo>
                              <a:cubicBezTo>
                                <a:pt x="9330" y="10497"/>
                                <a:pt x="9327" y="10489"/>
                                <a:pt x="9325" y="10481"/>
                              </a:cubicBezTo>
                            </a:path>
                            <a:path w="418" h="1013">
                              <a:moveTo>
                                <a:pt x="8950" y="9963"/>
                              </a:moveTo>
                              <a:cubicBezTo>
                                <a:pt x="8942" y="9977"/>
                                <a:pt x="8933" y="9976"/>
                                <a:pt x="8939" y="9999"/>
                              </a:cubicBezTo>
                              <a:cubicBezTo>
                                <a:pt x="8944" y="10017"/>
                                <a:pt x="8971" y="10023"/>
                                <a:pt x="8988" y="10022"/>
                              </a:cubicBezTo>
                              <a:cubicBezTo>
                                <a:pt x="9013" y="10020"/>
                                <a:pt x="9033" y="10015"/>
                                <a:pt x="9058" y="10019"/>
                              </a:cubicBezTo>
                              <a:cubicBezTo>
                                <a:pt x="9061" y="10020"/>
                                <a:pt x="9063" y="10020"/>
                                <a:pt x="9066" y="10021"/>
                              </a:cubicBezTo>
                              <a:cubicBezTo>
                                <a:pt x="9074" y="10037"/>
                                <a:pt x="9060" y="10059"/>
                                <a:pt x="9044" y="10071"/>
                              </a:cubicBezTo>
                              <a:cubicBezTo>
                                <a:pt x="9017" y="10091"/>
                                <a:pt x="8986" y="10112"/>
                                <a:pt x="8955" y="10126"/>
                              </a:cubicBezTo>
                              <a:cubicBezTo>
                                <a:pt x="8950" y="10127"/>
                                <a:pt x="8946" y="10129"/>
                                <a:pt x="8941" y="10130"/>
                              </a:cubicBezTo>
                              <a:cubicBezTo>
                                <a:pt x="8969" y="10135"/>
                                <a:pt x="8997" y="10132"/>
                                <a:pt x="9026" y="10135"/>
                              </a:cubicBezTo>
                              <a:cubicBezTo>
                                <a:pt x="9054" y="10138"/>
                                <a:pt x="9095" y="10144"/>
                                <a:pt x="9112" y="10171"/>
                              </a:cubicBezTo>
                              <a:cubicBezTo>
                                <a:pt x="9127" y="10195"/>
                                <a:pt x="9093" y="10215"/>
                                <a:pt x="9077" y="10224"/>
                              </a:cubicBezTo>
                              <a:cubicBezTo>
                                <a:pt x="9039" y="10246"/>
                                <a:pt x="8994" y="10258"/>
                                <a:pt x="8952" y="10268"/>
                              </a:cubicBezTo>
                              <a:cubicBezTo>
                                <a:pt x="8939" y="10271"/>
                                <a:pt x="8928" y="10275"/>
                                <a:pt x="8916" y="10279"/>
                              </a:cubicBezTo>
                              <a:cubicBezTo>
                                <a:pt x="8947" y="10269"/>
                                <a:pt x="8987" y="10257"/>
                                <a:pt x="9014" y="10239"/>
                              </a:cubicBezTo>
                              <a:cubicBezTo>
                                <a:pt x="9048" y="10217"/>
                                <a:pt x="9092" y="10190"/>
                                <a:pt x="9117" y="10158"/>
                              </a:cubicBezTo>
                              <a:cubicBezTo>
                                <a:pt x="9134" y="10137"/>
                                <a:pt x="9143" y="10120"/>
                                <a:pt x="9132" y="10097"/>
                              </a:cubicBezTo>
                              <a:cubicBezTo>
                                <a:pt x="9112" y="10103"/>
                                <a:pt x="9093" y="10109"/>
                                <a:pt x="9082" y="10131"/>
                              </a:cubicBezTo>
                              <a:cubicBezTo>
                                <a:pt x="9064" y="10168"/>
                                <a:pt x="9052" y="10210"/>
                                <a:pt x="9050" y="10252"/>
                              </a:cubicBezTo>
                              <a:cubicBezTo>
                                <a:pt x="9048" y="10293"/>
                                <a:pt x="9052" y="10334"/>
                                <a:pt x="9060" y="10374"/>
                              </a:cubicBezTo>
                              <a:cubicBezTo>
                                <a:pt x="9065" y="10397"/>
                                <a:pt x="9071" y="10412"/>
                                <a:pt x="9082" y="1043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916,9521" coordsize="418,1013" path="m9027,9525c9005,9523,9009,9541,8996,9556c8980,9574,8964,9589,8957,9613c8957,9616,8956,9619,8956,9622c8990,9629,9017,9619,9052,9614c9078,9610,9136,9591,9161,9599c9196,9611,9166,9638,9150,9649c9141,9654,9132,9658,9123,9663em8968,9758c8979,9773,8994,9773,9014,9767c9043,9758,9071,9744,9101,9735c9103,9734,9161,9715,9160,9718c9157,9723,9153,9727,9150,9732em8931,9855c8948,9846,8950,9845,8968,9838c9011,9823,9055,9812,9100,9808c9146,9803,9193,9805,9225,9844c9270,9899,9270,9994,9274,10060c9282,10202,9256,10362,9301,10500c9310,10527,9336,10548,9332,10505c9330,10497,9327,10489,9325,10481em8950,9963c8942,9977,8933,9976,8939,9999c8944,10017,8971,10023,8988,10022c9013,10020,9033,10015,9058,10019c9061,10020,9063,10020,9066,10021c9074,10037,9060,10059,9044,10071c9017,10091,8986,10112,8955,10126c8950,10127,8946,10129,8941,10130c8969,10135,8997,10132,9026,10135c9054,10138,9095,10144,9112,10171c9127,10195,9093,10215,9077,10224c9039,10246,8994,10258,8952,10268c8939,10271,8928,10275,8916,10279c8947,10269,8987,10257,9014,10239c9048,10217,9092,10190,9117,10158c9134,10137,9143,10120,9132,10097c9112,10103,9093,10109,9082,10131c9064,10168,9052,10210,9050,10252c9048,10293,9052,10334,9060,10374c9065,10397,9071,10412,9082,10432e" stroked="t" o:allowincell="f" style="position:absolute;margin-left:162.75pt;margin-top:-0.1pt;width:11.8pt;height:28.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284095</wp:posOffset>
                </wp:positionH>
                <wp:positionV relativeFrom="paragraph">
                  <wp:posOffset>156845</wp:posOffset>
                </wp:positionV>
                <wp:extent cx="14605" cy="85725"/>
                <wp:effectExtent l="6985" t="7620" r="5715" b="5715"/>
                <wp:wrapNone/>
                <wp:docPr id="137" name=""/>
                <a:graphic xmlns:a="http://schemas.openxmlformats.org/drawingml/2006/main">
                  <a:graphicData uri="http://schemas.microsoft.com/office/word/2010/wordprocessingShape">
                    <wps:wsp>
                      <wps:cNvSpPr/>
                      <wps:spPr>
                        <a:xfrm>
                          <a:off x="0" y="0"/>
                          <a:ext cx="14760" cy="85680"/>
                        </a:xfrm>
                        <a:custGeom>
                          <a:avLst/>
                          <a:gdLst/>
                          <a:ahLst/>
                          <a:rect l="l" t="t" r="r" b="b"/>
                          <a:pathLst>
                            <a:path w="40" h="238">
                              <a:moveTo>
                                <a:pt x="9528" y="9961"/>
                              </a:moveTo>
                              <a:cubicBezTo>
                                <a:pt x="9536" y="9971"/>
                                <a:pt x="9549" y="9979"/>
                                <a:pt x="9553" y="9992"/>
                              </a:cubicBezTo>
                              <a:cubicBezTo>
                                <a:pt x="9557" y="10004"/>
                                <a:pt x="9552" y="10017"/>
                                <a:pt x="9550" y="10029"/>
                              </a:cubicBezTo>
                            </a:path>
                            <a:path w="40" h="238">
                              <a:moveTo>
                                <a:pt x="9520" y="10149"/>
                              </a:moveTo>
                              <a:cubicBezTo>
                                <a:pt x="9526" y="10170"/>
                                <a:pt x="9527" y="10179"/>
                                <a:pt x="9545" y="10190"/>
                              </a:cubicBezTo>
                              <a:cubicBezTo>
                                <a:pt x="9556" y="10197"/>
                                <a:pt x="9555" y="10202"/>
                                <a:pt x="9559" y="1019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520,9961" coordsize="40,238" path="m9528,9961c9536,9971,9549,9979,9553,9992c9557,10004,9552,10017,9550,10029em9520,10149c9526,10170,9527,10179,9545,10190c9556,10197,9555,10202,9559,10190e" stroked="t" o:allowincell="f" style="position:absolute;margin-left:179.85pt;margin-top:12.35pt;width:1.1pt;height:6.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682875</wp:posOffset>
                </wp:positionH>
                <wp:positionV relativeFrom="paragraph">
                  <wp:posOffset>111760</wp:posOffset>
                </wp:positionV>
                <wp:extent cx="187960" cy="274955"/>
                <wp:effectExtent l="7620" t="10160" r="6350" b="7620"/>
                <wp:wrapNone/>
                <wp:docPr id="138" name=""/>
                <a:graphic xmlns:a="http://schemas.openxmlformats.org/drawingml/2006/main">
                  <a:graphicData uri="http://schemas.microsoft.com/office/word/2010/wordprocessingShape">
                    <wps:wsp>
                      <wps:cNvSpPr/>
                      <wps:spPr>
                        <a:xfrm>
                          <a:off x="0" y="0"/>
                          <a:ext cx="187920" cy="275040"/>
                        </a:xfrm>
                        <a:custGeom>
                          <a:avLst/>
                          <a:gdLst/>
                          <a:ahLst/>
                          <a:rect l="l" t="t" r="r" b="b"/>
                          <a:pathLst>
                            <a:path w="522" h="764">
                              <a:moveTo>
                                <a:pt x="10936" y="10037"/>
                              </a:moveTo>
                              <a:lnTo>
                                <a:pt x="10931" y="9989"/>
                              </a:lnTo>
                              <a:lnTo>
                                <a:pt x="10925" y="9944"/>
                              </a:lnTo>
                              <a:lnTo>
                                <a:pt x="10902" y="9901"/>
                              </a:lnTo>
                              <a:lnTo>
                                <a:pt x="10884" y="9867"/>
                              </a:lnTo>
                              <a:lnTo>
                                <a:pt x="10863" y="9826"/>
                              </a:lnTo>
                              <a:lnTo>
                                <a:pt x="10821" y="9843"/>
                              </a:lnTo>
                              <a:lnTo>
                                <a:pt x="10761" y="9866"/>
                              </a:lnTo>
                              <a:lnTo>
                                <a:pt x="10727" y="9946"/>
                              </a:lnTo>
                              <a:lnTo>
                                <a:pt x="10702" y="10000"/>
                              </a:lnTo>
                              <a:lnTo>
                                <a:pt x="10664" y="10082"/>
                              </a:lnTo>
                              <a:lnTo>
                                <a:pt x="10639" y="10173"/>
                              </a:lnTo>
                              <a:lnTo>
                                <a:pt x="10630" y="10263"/>
                              </a:lnTo>
                              <a:lnTo>
                                <a:pt x="10624" y="10328"/>
                              </a:lnTo>
                              <a:lnTo>
                                <a:pt x="10626" y="10397"/>
                              </a:lnTo>
                              <a:lnTo>
                                <a:pt x="10659" y="10455"/>
                              </a:lnTo>
                              <a:lnTo>
                                <a:pt x="10683" y="10498"/>
                              </a:lnTo>
                              <a:lnTo>
                                <a:pt x="10725" y="10522"/>
                              </a:lnTo>
                              <a:lnTo>
                                <a:pt x="10774" y="10518"/>
                              </a:lnTo>
                              <a:lnTo>
                                <a:pt x="10830" y="10514"/>
                              </a:lnTo>
                              <a:lnTo>
                                <a:pt x="10868" y="10478"/>
                              </a:lnTo>
                              <a:lnTo>
                                <a:pt x="10901" y="10437"/>
                              </a:lnTo>
                              <a:lnTo>
                                <a:pt x="10935" y="10396"/>
                              </a:lnTo>
                              <a:lnTo>
                                <a:pt x="10952" y="10349"/>
                              </a:lnTo>
                              <a:lnTo>
                                <a:pt x="10971" y="10300"/>
                              </a:lnTo>
                              <a:lnTo>
                                <a:pt x="10965" y="10350"/>
                              </a:lnTo>
                              <a:lnTo>
                                <a:pt x="10953" y="10398"/>
                              </a:lnTo>
                              <a:lnTo>
                                <a:pt x="10947" y="10448"/>
                              </a:lnTo>
                              <a:lnTo>
                                <a:pt x="10942" y="10487"/>
                              </a:lnTo>
                              <a:lnTo>
                                <a:pt x="10929" y="10549"/>
                              </a:lnTo>
                              <a:lnTo>
                                <a:pt x="10949" y="10586"/>
                              </a:lnTo>
                              <a:lnTo>
                                <a:pt x="10953" y="10589"/>
                              </a:lnTo>
                              <a:lnTo>
                                <a:pt x="10956" y="10592"/>
                              </a:lnTo>
                              <a:lnTo>
                                <a:pt x="10960" y="10595"/>
                              </a:lnTo>
                              <a:lnTo>
                                <a:pt x="10994" y="10574"/>
                              </a:lnTo>
                              <a:lnTo>
                                <a:pt x="11005" y="10564"/>
                              </a:lnTo>
                              <a:lnTo>
                                <a:pt x="11026" y="10524"/>
                              </a:lnTo>
                              <a:lnTo>
                                <a:pt x="11049" y="10480"/>
                              </a:lnTo>
                              <a:lnTo>
                                <a:pt x="11067" y="10430"/>
                              </a:lnTo>
                              <a:lnTo>
                                <a:pt x="11079" y="10382"/>
                              </a:lnTo>
                              <a:lnTo>
                                <a:pt x="11083" y="10360"/>
                              </a:lnTo>
                              <a:lnTo>
                                <a:pt x="11082" y="10356"/>
                              </a:lnTo>
                              <a:lnTo>
                                <a:pt x="11091" y="10345"/>
                              </a:lnTo>
                              <a:lnTo>
                                <a:pt x="11092" y="10377"/>
                              </a:lnTo>
                              <a:lnTo>
                                <a:pt x="11090" y="10410"/>
                              </a:lnTo>
                              <a:lnTo>
                                <a:pt x="11091" y="10443"/>
                              </a:lnTo>
                              <a:lnTo>
                                <a:pt x="11092" y="10485"/>
                              </a:lnTo>
                              <a:lnTo>
                                <a:pt x="11092" y="10533"/>
                              </a:lnTo>
                              <a:lnTo>
                                <a:pt x="11109" y="10572"/>
                              </a:lnTo>
                              <a:lnTo>
                                <a:pt x="11123" y="10604"/>
                              </a:lnTo>
                              <a:lnTo>
                                <a:pt x="11126" y="10593"/>
                              </a:lnTo>
                              <a:lnTo>
                                <a:pt x="11149" y="10589"/>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628,9835" coordsize="522,764" stroked="t" o:allowincell="f" style="position:absolute;margin-left:211.25pt;margin-top:8.8pt;width:14.75pt;height:21.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987040</wp:posOffset>
                </wp:positionH>
                <wp:positionV relativeFrom="paragraph">
                  <wp:posOffset>193675</wp:posOffset>
                </wp:positionV>
                <wp:extent cx="96520" cy="159385"/>
                <wp:effectExtent l="6350" t="6985" r="6350" b="5715"/>
                <wp:wrapNone/>
                <wp:docPr id="139" name=""/>
                <a:graphic xmlns:a="http://schemas.openxmlformats.org/drawingml/2006/main">
                  <a:graphicData uri="http://schemas.microsoft.com/office/word/2010/wordprocessingShape">
                    <wps:wsp>
                      <wps:cNvSpPr/>
                      <wps:spPr>
                        <a:xfrm>
                          <a:off x="0" y="0"/>
                          <a:ext cx="96480" cy="159480"/>
                        </a:xfrm>
                        <a:custGeom>
                          <a:avLst/>
                          <a:gdLst/>
                          <a:ahLst/>
                          <a:rect l="l" t="t" r="r" b="b"/>
                          <a:pathLst>
                            <a:path w="267" h="442">
                              <a:moveTo>
                                <a:pt x="11473" y="10250"/>
                              </a:moveTo>
                              <a:cubicBezTo>
                                <a:pt x="11479" y="10262"/>
                                <a:pt x="11487" y="10275"/>
                                <a:pt x="11503" y="10277"/>
                              </a:cubicBezTo>
                              <a:cubicBezTo>
                                <a:pt x="11535" y="10281"/>
                                <a:pt x="11569" y="10275"/>
                                <a:pt x="11601" y="10273"/>
                              </a:cubicBezTo>
                              <a:cubicBezTo>
                                <a:pt x="11639" y="10271"/>
                                <a:pt x="11677" y="10263"/>
                                <a:pt x="11715" y="10253"/>
                              </a:cubicBezTo>
                              <a:cubicBezTo>
                                <a:pt x="11729" y="10249"/>
                                <a:pt x="11733" y="10248"/>
                                <a:pt x="11739" y="10240"/>
                              </a:cubicBezTo>
                            </a:path>
                            <a:path w="267" h="442">
                              <a:moveTo>
                                <a:pt x="11617" y="10063"/>
                              </a:moveTo>
                              <a:cubicBezTo>
                                <a:pt x="11595" y="10076"/>
                                <a:pt x="11595" y="10110"/>
                                <a:pt x="11594" y="10135"/>
                              </a:cubicBezTo>
                              <a:cubicBezTo>
                                <a:pt x="11592" y="10203"/>
                                <a:pt x="11597" y="10273"/>
                                <a:pt x="11602" y="10341"/>
                              </a:cubicBezTo>
                              <a:cubicBezTo>
                                <a:pt x="11606" y="10395"/>
                                <a:pt x="11609" y="10450"/>
                                <a:pt x="11613" y="1050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473,10063" coordsize="267,442" path="m11473,10250c11479,10262,11487,10275,11503,10277c11535,10281,11569,10275,11601,10273c11639,10271,11677,10263,11715,10253c11729,10249,11733,10248,11739,10240em11617,10063c11595,10076,11595,10110,11594,10135c11592,10203,11597,10273,11602,10341c11606,10395,11609,10450,11613,10504e" stroked="t" o:allowincell="f" style="position:absolute;margin-left:235.2pt;margin-top:15.25pt;width:7.55pt;height:1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68955</wp:posOffset>
                </wp:positionH>
                <wp:positionV relativeFrom="paragraph">
                  <wp:posOffset>44450</wp:posOffset>
                </wp:positionV>
                <wp:extent cx="692150" cy="377190"/>
                <wp:effectExtent l="6350" t="6350" r="6350" b="6985"/>
                <wp:wrapNone/>
                <wp:docPr id="140" name=""/>
                <a:graphic xmlns:a="http://schemas.openxmlformats.org/drawingml/2006/main">
                  <a:graphicData uri="http://schemas.microsoft.com/office/word/2010/wordprocessingShape">
                    <wps:wsp>
                      <wps:cNvSpPr/>
                      <wps:spPr>
                        <a:xfrm>
                          <a:off x="0" y="0"/>
                          <a:ext cx="692280" cy="377280"/>
                        </a:xfrm>
                        <a:custGeom>
                          <a:avLst/>
                          <a:gdLst/>
                          <a:ahLst/>
                          <a:rect l="l" t="t" r="r" b="b"/>
                          <a:pathLst>
                            <a:path w="1924" h="1049">
                              <a:moveTo>
                                <a:pt x="12200" y="9940"/>
                              </a:moveTo>
                              <a:cubicBezTo>
                                <a:pt x="12207" y="9961"/>
                                <a:pt x="12204" y="9967"/>
                                <a:pt x="12202" y="9989"/>
                              </a:cubicBezTo>
                              <a:cubicBezTo>
                                <a:pt x="12195" y="10063"/>
                                <a:pt x="12187" y="10137"/>
                                <a:pt x="12181" y="10211"/>
                              </a:cubicBezTo>
                              <a:cubicBezTo>
                                <a:pt x="12174" y="10291"/>
                                <a:pt x="12165" y="10374"/>
                                <a:pt x="12169" y="10455"/>
                              </a:cubicBezTo>
                              <a:cubicBezTo>
                                <a:pt x="12171" y="10491"/>
                                <a:pt x="12170" y="10493"/>
                                <a:pt x="12195" y="10509"/>
                              </a:cubicBezTo>
                              <a:cubicBezTo>
                                <a:pt x="12212" y="10491"/>
                                <a:pt x="12212" y="10484"/>
                                <a:pt x="12219" y="10459"/>
                              </a:cubicBezTo>
                            </a:path>
                            <a:path w="1924" h="1049">
                              <a:moveTo>
                                <a:pt x="12368" y="9914"/>
                              </a:moveTo>
                              <a:cubicBezTo>
                                <a:pt x="12387" y="9973"/>
                                <a:pt x="12386" y="10023"/>
                                <a:pt x="12385" y="10085"/>
                              </a:cubicBezTo>
                              <a:cubicBezTo>
                                <a:pt x="12383" y="10170"/>
                                <a:pt x="12374" y="10256"/>
                                <a:pt x="12362" y="10341"/>
                              </a:cubicBezTo>
                              <a:cubicBezTo>
                                <a:pt x="12354" y="10394"/>
                                <a:pt x="12344" y="10443"/>
                                <a:pt x="12344" y="10495"/>
                              </a:cubicBezTo>
                              <a:cubicBezTo>
                                <a:pt x="12343" y="10508"/>
                                <a:pt x="12342" y="10511"/>
                                <a:pt x="12346" y="10519"/>
                              </a:cubicBezTo>
                            </a:path>
                            <a:path w="1924" h="1049">
                              <a:moveTo>
                                <a:pt x="12187" y="10215"/>
                              </a:moveTo>
                              <a:cubicBezTo>
                                <a:pt x="12203" y="10224"/>
                                <a:pt x="12226" y="10223"/>
                                <a:pt x="12246" y="10221"/>
                              </a:cubicBezTo>
                              <a:cubicBezTo>
                                <a:pt x="12280" y="10217"/>
                                <a:pt x="12312" y="10214"/>
                                <a:pt x="12346" y="10212"/>
                              </a:cubicBezTo>
                              <a:cubicBezTo>
                                <a:pt x="12352" y="10212"/>
                                <a:pt x="12359" y="10211"/>
                                <a:pt x="12365" y="10211"/>
                              </a:cubicBezTo>
                            </a:path>
                            <a:path w="1924" h="1049">
                              <a:moveTo>
                                <a:pt x="12452" y="10244"/>
                              </a:moveTo>
                              <a:cubicBezTo>
                                <a:pt x="12461" y="10267"/>
                                <a:pt x="12469" y="10262"/>
                                <a:pt x="12490" y="10271"/>
                              </a:cubicBezTo>
                              <a:cubicBezTo>
                                <a:pt x="12507" y="10278"/>
                                <a:pt x="12523" y="10286"/>
                                <a:pt x="12522" y="10307"/>
                              </a:cubicBezTo>
                              <a:cubicBezTo>
                                <a:pt x="12521" y="10335"/>
                                <a:pt x="12497" y="10360"/>
                                <a:pt x="12480" y="10380"/>
                              </a:cubicBezTo>
                              <a:cubicBezTo>
                                <a:pt x="12463" y="10401"/>
                                <a:pt x="12449" y="10414"/>
                                <a:pt x="12452" y="10438"/>
                              </a:cubicBezTo>
                              <a:cubicBezTo>
                                <a:pt x="12476" y="10444"/>
                                <a:pt x="12493" y="10437"/>
                                <a:pt x="12517" y="10433"/>
                              </a:cubicBezTo>
                              <a:cubicBezTo>
                                <a:pt x="12556" y="10426"/>
                                <a:pt x="12576" y="10414"/>
                                <a:pt x="12605" y="10387"/>
                              </a:cubicBezTo>
                            </a:path>
                            <a:path w="1924" h="1049">
                              <a:moveTo>
                                <a:pt x="12851" y="9978"/>
                              </a:moveTo>
                              <a:cubicBezTo>
                                <a:pt x="12852" y="9963"/>
                                <a:pt x="12853" y="9958"/>
                                <a:pt x="12844" y="9950"/>
                              </a:cubicBezTo>
                              <a:cubicBezTo>
                                <a:pt x="12811" y="9957"/>
                                <a:pt x="12790" y="9972"/>
                                <a:pt x="12765" y="9996"/>
                              </a:cubicBezTo>
                              <a:cubicBezTo>
                                <a:pt x="12735" y="10025"/>
                                <a:pt x="12706" y="10066"/>
                                <a:pt x="12708" y="10110"/>
                              </a:cubicBezTo>
                              <a:cubicBezTo>
                                <a:pt x="12711" y="10156"/>
                                <a:pt x="12760" y="10187"/>
                                <a:pt x="12792" y="10213"/>
                              </a:cubicBezTo>
                              <a:cubicBezTo>
                                <a:pt x="12831" y="10244"/>
                                <a:pt x="12874" y="10272"/>
                                <a:pt x="12891" y="10321"/>
                              </a:cubicBezTo>
                              <a:cubicBezTo>
                                <a:pt x="12905" y="10360"/>
                                <a:pt x="12887" y="10395"/>
                                <a:pt x="12858" y="10420"/>
                              </a:cubicBezTo>
                              <a:cubicBezTo>
                                <a:pt x="12831" y="10444"/>
                                <a:pt x="12791" y="10466"/>
                                <a:pt x="12754" y="10458"/>
                              </a:cubicBezTo>
                              <a:cubicBezTo>
                                <a:pt x="12728" y="10453"/>
                                <a:pt x="12741" y="10429"/>
                                <a:pt x="12743" y="10412"/>
                              </a:cubicBezTo>
                            </a:path>
                            <a:path w="1924" h="1049">
                              <a:moveTo>
                                <a:pt x="13159" y="10068"/>
                              </a:moveTo>
                              <a:cubicBezTo>
                                <a:pt x="13120" y="10132"/>
                                <a:pt x="13069" y="10191"/>
                                <a:pt x="13030" y="10255"/>
                              </a:cubicBezTo>
                              <a:cubicBezTo>
                                <a:pt x="12993" y="10316"/>
                                <a:pt x="12955" y="10398"/>
                                <a:pt x="12957" y="10472"/>
                              </a:cubicBezTo>
                              <a:cubicBezTo>
                                <a:pt x="12959" y="10527"/>
                                <a:pt x="12996" y="10554"/>
                                <a:pt x="13049" y="10545"/>
                              </a:cubicBezTo>
                              <a:cubicBezTo>
                                <a:pt x="13117" y="10533"/>
                                <a:pt x="13164" y="10471"/>
                                <a:pt x="13190" y="10412"/>
                              </a:cubicBezTo>
                              <a:cubicBezTo>
                                <a:pt x="13228" y="10326"/>
                                <a:pt x="13237" y="10227"/>
                                <a:pt x="13228" y="10135"/>
                              </a:cubicBezTo>
                              <a:cubicBezTo>
                                <a:pt x="13221" y="10066"/>
                                <a:pt x="13202" y="9990"/>
                                <a:pt x="13156" y="9936"/>
                              </a:cubicBezTo>
                              <a:cubicBezTo>
                                <a:pt x="13153" y="9933"/>
                                <a:pt x="13104" y="9886"/>
                                <a:pt x="13104" y="9917"/>
                              </a:cubicBezTo>
                              <a:cubicBezTo>
                                <a:pt x="13107" y="9921"/>
                                <a:pt x="13110" y="9926"/>
                                <a:pt x="13113" y="9930"/>
                              </a:cubicBezTo>
                            </a:path>
                            <a:path w="1924" h="1049">
                              <a:moveTo>
                                <a:pt x="13402" y="10327"/>
                              </a:moveTo>
                              <a:cubicBezTo>
                                <a:pt x="13390" y="10356"/>
                                <a:pt x="13374" y="10383"/>
                                <a:pt x="13362" y="10412"/>
                              </a:cubicBezTo>
                              <a:cubicBezTo>
                                <a:pt x="13353" y="10433"/>
                                <a:pt x="13345" y="10460"/>
                                <a:pt x="13346" y="10483"/>
                              </a:cubicBezTo>
                              <a:cubicBezTo>
                                <a:pt x="13347" y="10509"/>
                                <a:pt x="13367" y="10519"/>
                                <a:pt x="13389" y="10526"/>
                              </a:cubicBezTo>
                              <a:cubicBezTo>
                                <a:pt x="13428" y="10538"/>
                                <a:pt x="13463" y="10532"/>
                                <a:pt x="13502" y="10529"/>
                              </a:cubicBezTo>
                              <a:cubicBezTo>
                                <a:pt x="13547" y="10526"/>
                                <a:pt x="13580" y="10522"/>
                                <a:pt x="13608" y="10482"/>
                              </a:cubicBezTo>
                              <a:cubicBezTo>
                                <a:pt x="13613" y="10473"/>
                                <a:pt x="13617" y="10464"/>
                                <a:pt x="13622" y="10455"/>
                              </a:cubicBezTo>
                            </a:path>
                            <a:path w="1924" h="1049">
                              <a:moveTo>
                                <a:pt x="13597" y="10311"/>
                              </a:moveTo>
                              <a:cubicBezTo>
                                <a:pt x="13564" y="10354"/>
                                <a:pt x="13558" y="10390"/>
                                <a:pt x="13542" y="10441"/>
                              </a:cubicBezTo>
                              <a:cubicBezTo>
                                <a:pt x="13523" y="10502"/>
                                <a:pt x="13509" y="10564"/>
                                <a:pt x="13503" y="10628"/>
                              </a:cubicBezTo>
                              <a:cubicBezTo>
                                <a:pt x="13501" y="10651"/>
                                <a:pt x="13500" y="10673"/>
                                <a:pt x="13497" y="10696"/>
                              </a:cubicBezTo>
                            </a:path>
                            <a:path w="1924" h="1049">
                              <a:moveTo>
                                <a:pt x="11713" y="9748"/>
                              </a:moveTo>
                              <a:cubicBezTo>
                                <a:pt x="11713" y="9761"/>
                                <a:pt x="11709" y="9783"/>
                                <a:pt x="11719" y="9794"/>
                              </a:cubicBezTo>
                              <a:cubicBezTo>
                                <a:pt x="11732" y="9809"/>
                                <a:pt x="11769" y="9821"/>
                                <a:pt x="11788" y="9823"/>
                              </a:cubicBezTo>
                              <a:cubicBezTo>
                                <a:pt x="11804" y="9825"/>
                                <a:pt x="11833" y="9820"/>
                                <a:pt x="11843" y="9840"/>
                              </a:cubicBezTo>
                              <a:cubicBezTo>
                                <a:pt x="11843" y="9843"/>
                                <a:pt x="11843" y="9847"/>
                                <a:pt x="11843" y="9850"/>
                              </a:cubicBezTo>
                            </a:path>
                            <a:path w="1924" h="1049">
                              <a:moveTo>
                                <a:pt x="11751" y="10009"/>
                              </a:moveTo>
                              <a:cubicBezTo>
                                <a:pt x="11759" y="10022"/>
                                <a:pt x="11771" y="10020"/>
                                <a:pt x="11788" y="10016"/>
                              </a:cubicBezTo>
                              <a:cubicBezTo>
                                <a:pt x="11806" y="10012"/>
                                <a:pt x="11825" y="10016"/>
                                <a:pt x="11831" y="10036"/>
                              </a:cubicBezTo>
                              <a:cubicBezTo>
                                <a:pt x="11833" y="10055"/>
                                <a:pt x="11834" y="10063"/>
                                <a:pt x="11828" y="10076"/>
                              </a:cubicBezTo>
                            </a:path>
                            <a:path w="1924" h="1049">
                              <a:moveTo>
                                <a:pt x="11727" y="10244"/>
                              </a:moveTo>
                              <a:cubicBezTo>
                                <a:pt x="11717" y="10260"/>
                                <a:pt x="11708" y="10275"/>
                                <a:pt x="11699" y="10291"/>
                              </a:cubicBezTo>
                              <a:cubicBezTo>
                                <a:pt x="11734" y="10274"/>
                                <a:pt x="11752" y="10242"/>
                                <a:pt x="11775" y="10211"/>
                              </a:cubicBezTo>
                              <a:cubicBezTo>
                                <a:pt x="11808" y="10165"/>
                                <a:pt x="11826" y="10117"/>
                                <a:pt x="11848" y="10066"/>
                              </a:cubicBezTo>
                            </a:path>
                            <a:path w="1924" h="1049">
                              <a:moveTo>
                                <a:pt x="11887" y="9816"/>
                              </a:moveTo>
                              <a:cubicBezTo>
                                <a:pt x="11887" y="9863"/>
                                <a:pt x="11881" y="9912"/>
                                <a:pt x="11882" y="9958"/>
                              </a:cubicBezTo>
                              <a:cubicBezTo>
                                <a:pt x="11883" y="10012"/>
                                <a:pt x="11889" y="10066"/>
                                <a:pt x="11900" y="10119"/>
                              </a:cubicBezTo>
                              <a:cubicBezTo>
                                <a:pt x="11901" y="10122"/>
                                <a:pt x="11917" y="10166"/>
                                <a:pt x="11926" y="10147"/>
                              </a:cubicBezTo>
                              <a:cubicBezTo>
                                <a:pt x="11927" y="10142"/>
                                <a:pt x="11928" y="10137"/>
                                <a:pt x="11929" y="10132"/>
                              </a:cubicBezTo>
                            </a:path>
                            <a:path w="1924" h="1049">
                              <a:moveTo>
                                <a:pt x="11929" y="9758"/>
                              </a:moveTo>
                              <a:cubicBezTo>
                                <a:pt x="11943" y="9742"/>
                                <a:pt x="11966" y="9717"/>
                                <a:pt x="11991" y="9726"/>
                              </a:cubicBezTo>
                              <a:cubicBezTo>
                                <a:pt x="12025" y="9737"/>
                                <a:pt x="12048" y="9771"/>
                                <a:pt x="12059" y="9803"/>
                              </a:cubicBezTo>
                              <a:cubicBezTo>
                                <a:pt x="12074" y="9846"/>
                                <a:pt x="12069" y="9901"/>
                                <a:pt x="12049" y="9942"/>
                              </a:cubicBezTo>
                              <a:cubicBezTo>
                                <a:pt x="12034" y="9974"/>
                                <a:pt x="12001" y="10015"/>
                                <a:pt x="11965" y="10025"/>
                              </a:cubicBezTo>
                              <a:cubicBezTo>
                                <a:pt x="11957" y="10025"/>
                                <a:pt x="11949" y="10026"/>
                                <a:pt x="11941" y="10026"/>
                              </a:cubicBezTo>
                            </a:path>
                            <a:path w="1924" h="1049">
                              <a:moveTo>
                                <a:pt x="11890" y="9985"/>
                              </a:moveTo>
                              <a:cubicBezTo>
                                <a:pt x="11907" y="9972"/>
                                <a:pt x="11912" y="9955"/>
                                <a:pt x="11926" y="9940"/>
                              </a:cubicBezTo>
                              <a:cubicBezTo>
                                <a:pt x="11953" y="9911"/>
                                <a:pt x="11987" y="9886"/>
                                <a:pt x="12015" y="9858"/>
                              </a:cubicBezTo>
                              <a:cubicBezTo>
                                <a:pt x="12033" y="9840"/>
                                <a:pt x="12049" y="9822"/>
                                <a:pt x="12065" y="9802"/>
                              </a:cubicBezTo>
                            </a:path>
                            <a:path w="1924" h="1049">
                              <a:moveTo>
                                <a:pt x="12025" y="9648"/>
                              </a:moveTo>
                              <a:cubicBezTo>
                                <a:pt x="12007" y="9677"/>
                                <a:pt x="12015" y="9706"/>
                                <a:pt x="12011" y="9740"/>
                              </a:cubicBezTo>
                              <a:cubicBezTo>
                                <a:pt x="12004" y="9800"/>
                                <a:pt x="11996" y="9860"/>
                                <a:pt x="11992" y="9921"/>
                              </a:cubicBezTo>
                              <a:cubicBezTo>
                                <a:pt x="11989" y="9967"/>
                                <a:pt x="11984" y="10011"/>
                                <a:pt x="11979" y="10057"/>
                              </a:cubicBezTo>
                              <a:cubicBezTo>
                                <a:pt x="11978" y="10063"/>
                                <a:pt x="11978" y="10068"/>
                                <a:pt x="11977" y="10074"/>
                              </a:cubicBezTo>
                            </a:path>
                            <a:path w="1924" h="1049">
                              <a:moveTo>
                                <a:pt x="12043" y="9935"/>
                              </a:moveTo>
                              <a:cubicBezTo>
                                <a:pt x="12051" y="9965"/>
                                <a:pt x="12038" y="9984"/>
                                <a:pt x="12026" y="10013"/>
                              </a:cubicBezTo>
                              <a:cubicBezTo>
                                <a:pt x="12004" y="10069"/>
                                <a:pt x="11975" y="10123"/>
                                <a:pt x="11944" y="10175"/>
                              </a:cubicBezTo>
                              <a:cubicBezTo>
                                <a:pt x="11910" y="10231"/>
                                <a:pt x="11872" y="10283"/>
                                <a:pt x="11834" y="10336"/>
                              </a:cubicBezTo>
                              <a:cubicBezTo>
                                <a:pt x="11819" y="10356"/>
                                <a:pt x="11816" y="10361"/>
                                <a:pt x="11806" y="10373"/>
                              </a:cubicBezTo>
                            </a:path>
                            <a:path w="1924" h="1049">
                              <a:moveTo>
                                <a:pt x="11934" y="10268"/>
                              </a:moveTo>
                              <a:cubicBezTo>
                                <a:pt x="11936" y="10320"/>
                                <a:pt x="11934" y="10372"/>
                                <a:pt x="11931" y="10424"/>
                              </a:cubicBezTo>
                              <a:cubicBezTo>
                                <a:pt x="11929" y="10451"/>
                                <a:pt x="11920" y="10505"/>
                                <a:pt x="11949" y="10523"/>
                              </a:cubicBezTo>
                              <a:cubicBezTo>
                                <a:pt x="11954" y="10524"/>
                                <a:pt x="11960" y="10526"/>
                                <a:pt x="11965" y="10527"/>
                              </a:cubicBezTo>
                              <a:cubicBezTo>
                                <a:pt x="11997" y="10501"/>
                                <a:pt x="12027" y="10474"/>
                                <a:pt x="12051" y="10439"/>
                              </a:cubicBezTo>
                              <a:cubicBezTo>
                                <a:pt x="12074" y="10405"/>
                                <a:pt x="12095" y="10366"/>
                                <a:pt x="12106" y="10327"/>
                              </a:cubicBezTo>
                              <a:cubicBezTo>
                                <a:pt x="12108" y="10317"/>
                                <a:pt x="12108" y="10314"/>
                                <a:pt x="12100" y="10310"/>
                              </a:cubicBezTo>
                              <a:cubicBezTo>
                                <a:pt x="12080" y="10326"/>
                                <a:pt x="12056" y="10338"/>
                                <a:pt x="12038" y="10359"/>
                              </a:cubicBezTo>
                              <a:cubicBezTo>
                                <a:pt x="12017" y="10383"/>
                                <a:pt x="12007" y="10411"/>
                                <a:pt x="12029" y="10438"/>
                              </a:cubicBezTo>
                              <a:cubicBezTo>
                                <a:pt x="12074" y="10493"/>
                                <a:pt x="12149" y="10531"/>
                                <a:pt x="12203" y="1057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699,9648" coordsize="1924,1049" path="m12200,9940c12207,9961,12204,9967,12202,9989c12195,10063,12187,10137,12181,10211c12174,10291,12165,10374,12169,10455c12171,10491,12170,10493,12195,10509c12212,10491,12212,10484,12219,10459em12368,9914c12387,9973,12386,10023,12385,10085c12383,10170,12374,10256,12362,10341c12354,10394,12344,10443,12344,10495c12343,10508,12342,10511,12346,10519em12187,10215c12203,10224,12226,10223,12246,10221c12280,10217,12312,10214,12346,10212c12352,10212,12359,10211,12365,10211em12452,10244c12461,10267,12469,10262,12490,10271c12507,10278,12523,10286,12522,10307c12521,10335,12497,10360,12480,10380c12463,10401,12449,10414,12452,10438c12476,10444,12493,10437,12517,10433c12556,10426,12576,10414,12605,10387em12851,9978c12852,9963,12853,9958,12844,9950c12811,9957,12790,9972,12765,9996c12735,10025,12706,10066,12708,10110c12711,10156,12760,10187,12792,10213c12831,10244,12874,10272,12891,10321c12905,10360,12887,10395,12858,10420c12831,10444,12791,10466,12754,10458c12728,10453,12741,10429,12743,10412em13159,10068c13120,10132,13069,10191,13030,10255c12993,10316,12955,10398,12957,10472c12959,10527,12996,10554,13049,10545c13117,10533,13164,10471,13190,10412c13228,10326,13237,10227,13228,10135c13221,10066,13202,9990,13156,9936c13153,9933,13104,9886,13104,9917c13107,9921,13110,9926,13113,9930em13402,10327c13390,10356,13374,10383,13362,10412c13353,10433,13345,10460,13346,10483c13347,10509,13367,10519,13389,10526c13428,10538,13463,10532,13502,10529c13547,10526,13580,10522,13608,10482c13613,10473,13617,10464,13622,10455em13597,10311c13564,10354,13558,10390,13542,10441c13523,10502,13509,10564,13503,10628c13501,10651,13500,10673,13497,10696em11713,9748c11713,9761,11709,9783,11719,9794c11732,9809,11769,9821,11788,9823c11804,9825,11833,9820,11843,9840c11843,9843,11843,9847,11843,9850em11751,10009c11759,10022,11771,10020,11788,10016c11806,10012,11825,10016,11831,10036c11833,10055,11834,10063,11828,10076em11727,10244c11717,10260,11708,10275,11699,10291c11734,10274,11752,10242,11775,10211c11808,10165,11826,10117,11848,10066em11887,9816c11887,9863,11881,9912,11882,9958c11883,10012,11889,10066,11900,10119c11901,10122,11917,10166,11926,10147c11927,10142,11928,10137,11929,10132em11929,9758c11943,9742,11966,9717,11991,9726c12025,9737,12048,9771,12059,9803c12074,9846,12069,9901,12049,9942c12034,9974,12001,10015,11965,10025c11957,10025,11949,10026,11941,10026em11890,9985c11907,9972,11912,9955,11926,9940c11953,9911,11987,9886,12015,9858c12033,9840,12049,9822,12065,9802em12025,9648c12007,9677,12015,9706,12011,9740c12004,9800,11996,9860,11992,9921c11989,9967,11984,10011,11979,10057c11978,10063,11978,10068,11977,10074em12043,9935c12051,9965,12038,9984,12026,10013c12004,10069,11975,10123,11944,10175c11910,10231,11872,10283,11834,10336c11819,10356,11816,10361,11806,10373em11934,10268c11936,10320,11934,10372,11931,10424c11929,10451,11920,10505,11949,10523c11954,10524,11960,10526,11965,10527c11997,10501,12027,10474,12051,10439c12074,10405,12095,10366,12106,10327c12108,10317,12108,10314,12100,10310c12080,10326,12056,10338,12038,10359c12017,10383,12007,10411,12029,10438c12074,10493,12149,10531,12203,10577e" stroked="t" o:allowincell="f" style="position:absolute;margin-left:241.65pt;margin-top:3.5pt;width:54.45pt;height:29.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097020</wp:posOffset>
                </wp:positionH>
                <wp:positionV relativeFrom="paragraph">
                  <wp:posOffset>216535</wp:posOffset>
                </wp:positionV>
                <wp:extent cx="64135" cy="151130"/>
                <wp:effectExtent l="6985" t="6350" r="10795" b="6350"/>
                <wp:wrapNone/>
                <wp:docPr id="141" name=""/>
                <a:graphic xmlns:a="http://schemas.openxmlformats.org/drawingml/2006/main">
                  <a:graphicData uri="http://schemas.microsoft.com/office/word/2010/wordprocessingShape">
                    <wps:wsp>
                      <wps:cNvSpPr/>
                      <wps:spPr>
                        <a:xfrm>
                          <a:off x="0" y="0"/>
                          <a:ext cx="64080" cy="151200"/>
                        </a:xfrm>
                        <a:custGeom>
                          <a:avLst/>
                          <a:gdLst/>
                          <a:ahLst/>
                          <a:rect l="l" t="t" r="r" b="b"/>
                          <a:pathLst>
                            <a:path w="179" h="420">
                              <a:moveTo>
                                <a:pt x="14555" y="10127"/>
                              </a:moveTo>
                              <a:lnTo>
                                <a:pt x="14565" y="10163"/>
                              </a:lnTo>
                              <a:lnTo>
                                <a:pt x="14584" y="10194"/>
                              </a:lnTo>
                              <a:lnTo>
                                <a:pt x="14614" y="10218"/>
                              </a:lnTo>
                              <a:lnTo>
                                <a:pt x="14652" y="10249"/>
                              </a:lnTo>
                              <a:lnTo>
                                <a:pt x="14707" y="10265"/>
                              </a:lnTo>
                              <a:lnTo>
                                <a:pt x="14727" y="10313"/>
                              </a:lnTo>
                              <a:lnTo>
                                <a:pt x="14747" y="10360"/>
                              </a:lnTo>
                              <a:lnTo>
                                <a:pt x="14717" y="10419"/>
                              </a:lnTo>
                              <a:lnTo>
                                <a:pt x="14688" y="10455"/>
                              </a:lnTo>
                              <a:lnTo>
                                <a:pt x="14657" y="10493"/>
                              </a:lnTo>
                              <a:lnTo>
                                <a:pt x="14621" y="10528"/>
                              </a:lnTo>
                              <a:lnTo>
                                <a:pt x="14576" y="10546"/>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555,10127" coordsize="179,420" stroked="t" o:allowincell="f" style="position:absolute;margin-left:322.6pt;margin-top:17.05pt;width:5pt;height:11.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81805</wp:posOffset>
                </wp:positionH>
                <wp:positionV relativeFrom="paragraph">
                  <wp:posOffset>50800</wp:posOffset>
                </wp:positionV>
                <wp:extent cx="354965" cy="801370"/>
                <wp:effectExtent l="7620" t="6350" r="5715" b="5080"/>
                <wp:wrapNone/>
                <wp:docPr id="142" name=""/>
                <a:graphic xmlns:a="http://schemas.openxmlformats.org/drawingml/2006/main">
                  <a:graphicData uri="http://schemas.microsoft.com/office/word/2010/wordprocessingShape">
                    <wps:wsp>
                      <wps:cNvSpPr/>
                      <wps:spPr>
                        <a:xfrm>
                          <a:off x="0" y="0"/>
                          <a:ext cx="354960" cy="801360"/>
                        </a:xfrm>
                        <a:custGeom>
                          <a:avLst/>
                          <a:gdLst/>
                          <a:ahLst/>
                          <a:rect l="l" t="t" r="r" b="b"/>
                          <a:pathLst>
                            <a:path w="986" h="2226">
                              <a:moveTo>
                                <a:pt x="15327" y="10159"/>
                              </a:moveTo>
                              <a:cubicBezTo>
                                <a:pt x="15335" y="10128"/>
                                <a:pt x="15342" y="10111"/>
                                <a:pt x="15330" y="10079"/>
                              </a:cubicBezTo>
                              <a:cubicBezTo>
                                <a:pt x="15320" y="10052"/>
                                <a:pt x="15312" y="10028"/>
                                <a:pt x="15276" y="10032"/>
                              </a:cubicBezTo>
                              <a:cubicBezTo>
                                <a:pt x="15228" y="10037"/>
                                <a:pt x="15176" y="10114"/>
                                <a:pt x="15154" y="10149"/>
                              </a:cubicBezTo>
                              <a:cubicBezTo>
                                <a:pt x="15112" y="10216"/>
                                <a:pt x="15079" y="10295"/>
                                <a:pt x="15070" y="10374"/>
                              </a:cubicBezTo>
                              <a:cubicBezTo>
                                <a:pt x="15064" y="10428"/>
                                <a:pt x="15072" y="10487"/>
                                <a:pt x="15116" y="10523"/>
                              </a:cubicBezTo>
                              <a:cubicBezTo>
                                <a:pt x="15148" y="10549"/>
                                <a:pt x="15200" y="10550"/>
                                <a:pt x="15237" y="10535"/>
                              </a:cubicBezTo>
                              <a:cubicBezTo>
                                <a:pt x="15277" y="10518"/>
                                <a:pt x="15307" y="10482"/>
                                <a:pt x="15329" y="10446"/>
                              </a:cubicBezTo>
                              <a:cubicBezTo>
                                <a:pt x="15345" y="10419"/>
                                <a:pt x="15357" y="10389"/>
                                <a:pt x="15365" y="10359"/>
                              </a:cubicBezTo>
                              <a:cubicBezTo>
                                <a:pt x="15364" y="10389"/>
                                <a:pt x="15360" y="10419"/>
                                <a:pt x="15358" y="10450"/>
                              </a:cubicBezTo>
                              <a:cubicBezTo>
                                <a:pt x="15355" y="10483"/>
                                <a:pt x="15352" y="10517"/>
                                <a:pt x="15366" y="10547"/>
                              </a:cubicBezTo>
                              <a:cubicBezTo>
                                <a:pt x="15369" y="10548"/>
                                <a:pt x="15372" y="10550"/>
                                <a:pt x="15375" y="10551"/>
                              </a:cubicBezTo>
                              <a:cubicBezTo>
                                <a:pt x="15408" y="10532"/>
                                <a:pt x="15418" y="10507"/>
                                <a:pt x="15438" y="10474"/>
                              </a:cubicBezTo>
                              <a:cubicBezTo>
                                <a:pt x="15461" y="10436"/>
                                <a:pt x="15481" y="10398"/>
                                <a:pt x="15509" y="10376"/>
                              </a:cubicBezTo>
                              <a:cubicBezTo>
                                <a:pt x="15508" y="10416"/>
                                <a:pt x="15506" y="10455"/>
                                <a:pt x="15503" y="10496"/>
                              </a:cubicBezTo>
                              <a:cubicBezTo>
                                <a:pt x="15501" y="10533"/>
                                <a:pt x="15495" y="10573"/>
                                <a:pt x="15508" y="10608"/>
                              </a:cubicBezTo>
                              <a:cubicBezTo>
                                <a:pt x="15519" y="10637"/>
                                <a:pt x="15524" y="10606"/>
                                <a:pt x="15530" y="10599"/>
                              </a:cubicBezTo>
                            </a:path>
                            <a:path w="986" h="2226">
                              <a:moveTo>
                                <a:pt x="15615" y="9776"/>
                              </a:moveTo>
                              <a:cubicBezTo>
                                <a:pt x="15634" y="9778"/>
                                <a:pt x="15643" y="9780"/>
                                <a:pt x="15661" y="9788"/>
                              </a:cubicBezTo>
                              <a:cubicBezTo>
                                <a:pt x="15677" y="9795"/>
                                <a:pt x="15694" y="9806"/>
                                <a:pt x="15703" y="9822"/>
                              </a:cubicBezTo>
                              <a:cubicBezTo>
                                <a:pt x="15716" y="9845"/>
                                <a:pt x="15704" y="9871"/>
                                <a:pt x="15694" y="9892"/>
                              </a:cubicBezTo>
                              <a:cubicBezTo>
                                <a:pt x="15677" y="9926"/>
                                <a:pt x="15652" y="9953"/>
                                <a:pt x="15631" y="9984"/>
                              </a:cubicBezTo>
                              <a:cubicBezTo>
                                <a:pt x="15621" y="9999"/>
                                <a:pt x="15614" y="10014"/>
                                <a:pt x="15607" y="10030"/>
                              </a:cubicBezTo>
                              <a:cubicBezTo>
                                <a:pt x="15633" y="10040"/>
                                <a:pt x="15649" y="10032"/>
                                <a:pt x="15676" y="10027"/>
                              </a:cubicBezTo>
                              <a:cubicBezTo>
                                <a:pt x="15705" y="10022"/>
                                <a:pt x="15728" y="10008"/>
                                <a:pt x="15757" y="10000"/>
                              </a:cubicBezTo>
                              <a:cubicBezTo>
                                <a:pt x="15771" y="9996"/>
                                <a:pt x="15776" y="9995"/>
                                <a:pt x="15784" y="9990"/>
                              </a:cubicBezTo>
                            </a:path>
                            <a:path w="986" h="2226">
                              <a:moveTo>
                                <a:pt x="15902" y="9853"/>
                              </a:moveTo>
                              <a:cubicBezTo>
                                <a:pt x="15921" y="9849"/>
                                <a:pt x="15938" y="9842"/>
                                <a:pt x="15956" y="9835"/>
                              </a:cubicBezTo>
                              <a:cubicBezTo>
                                <a:pt x="15982" y="9825"/>
                                <a:pt x="16008" y="9818"/>
                                <a:pt x="16034" y="9811"/>
                              </a:cubicBezTo>
                              <a:cubicBezTo>
                                <a:pt x="16044" y="9808"/>
                                <a:pt x="16047" y="9807"/>
                                <a:pt x="16054" y="9807"/>
                              </a:cubicBezTo>
                            </a:path>
                            <a:path w="986" h="2226">
                              <a:moveTo>
                                <a:pt x="15986" y="9667"/>
                              </a:moveTo>
                              <a:cubicBezTo>
                                <a:pt x="15965" y="9675"/>
                                <a:pt x="15975" y="9713"/>
                                <a:pt x="15973" y="9739"/>
                              </a:cubicBezTo>
                              <a:cubicBezTo>
                                <a:pt x="15968" y="9794"/>
                                <a:pt x="15968" y="9848"/>
                                <a:pt x="15973" y="9903"/>
                              </a:cubicBezTo>
                              <a:cubicBezTo>
                                <a:pt x="15977" y="9956"/>
                                <a:pt x="15979" y="10004"/>
                                <a:pt x="15973" y="10057"/>
                              </a:cubicBezTo>
                            </a:path>
                            <a:path w="986" h="2226">
                              <a:moveTo>
                                <a:pt x="15108" y="11006"/>
                              </a:moveTo>
                              <a:cubicBezTo>
                                <a:pt x="15111" y="11034"/>
                                <a:pt x="15120" y="11033"/>
                                <a:pt x="15147" y="11033"/>
                              </a:cubicBezTo>
                              <a:cubicBezTo>
                                <a:pt x="15201" y="11033"/>
                                <a:pt x="15259" y="11020"/>
                                <a:pt x="15312" y="11006"/>
                              </a:cubicBezTo>
                              <a:cubicBezTo>
                                <a:pt x="15364" y="10992"/>
                                <a:pt x="15423" y="10984"/>
                                <a:pt x="15473" y="10968"/>
                              </a:cubicBezTo>
                              <a:cubicBezTo>
                                <a:pt x="15496" y="10961"/>
                                <a:pt x="15497" y="10959"/>
                                <a:pt x="15491" y="10946"/>
                              </a:cubicBezTo>
                            </a:path>
                            <a:path w="986" h="2226">
                              <a:moveTo>
                                <a:pt x="15272" y="10873"/>
                              </a:moveTo>
                              <a:cubicBezTo>
                                <a:pt x="15255" y="10908"/>
                                <a:pt x="15258" y="10936"/>
                                <a:pt x="15258" y="10976"/>
                              </a:cubicBezTo>
                              <a:cubicBezTo>
                                <a:pt x="15258" y="11009"/>
                                <a:pt x="15262" y="11045"/>
                                <a:pt x="15274" y="11076"/>
                              </a:cubicBezTo>
                              <a:cubicBezTo>
                                <a:pt x="15282" y="11092"/>
                                <a:pt x="15281" y="11096"/>
                                <a:pt x="15290" y="11102"/>
                              </a:cubicBezTo>
                              <a:cubicBezTo>
                                <a:pt x="15304" y="11094"/>
                                <a:pt x="15308" y="11086"/>
                                <a:pt x="15318" y="11071"/>
                              </a:cubicBezTo>
                            </a:path>
                            <a:path w="986" h="2226">
                              <a:moveTo>
                                <a:pt x="15491" y="10942"/>
                              </a:moveTo>
                              <a:cubicBezTo>
                                <a:pt x="15486" y="10984"/>
                                <a:pt x="15474" y="11015"/>
                                <a:pt x="15462" y="11054"/>
                              </a:cubicBezTo>
                              <a:cubicBezTo>
                                <a:pt x="15452" y="11088"/>
                                <a:pt x="15440" y="11116"/>
                                <a:pt x="15411" y="11139"/>
                              </a:cubicBezTo>
                              <a:cubicBezTo>
                                <a:pt x="15406" y="11143"/>
                                <a:pt x="15400" y="11146"/>
                                <a:pt x="15395" y="11150"/>
                              </a:cubicBezTo>
                            </a:path>
                            <a:path w="986" h="2226">
                              <a:moveTo>
                                <a:pt x="15237" y="11238"/>
                              </a:moveTo>
                              <a:cubicBezTo>
                                <a:pt x="15237" y="11258"/>
                                <a:pt x="15238" y="11278"/>
                                <a:pt x="15238" y="11298"/>
                              </a:cubicBezTo>
                              <a:cubicBezTo>
                                <a:pt x="15239" y="11347"/>
                                <a:pt x="15236" y="11395"/>
                                <a:pt x="15232" y="11444"/>
                              </a:cubicBezTo>
                              <a:cubicBezTo>
                                <a:pt x="15228" y="11485"/>
                                <a:pt x="15222" y="11526"/>
                                <a:pt x="15227" y="11567"/>
                              </a:cubicBezTo>
                              <a:cubicBezTo>
                                <a:pt x="15230" y="11590"/>
                                <a:pt x="15241" y="11558"/>
                                <a:pt x="15244" y="11553"/>
                              </a:cubicBezTo>
                            </a:path>
                            <a:path w="986" h="2226">
                              <a:moveTo>
                                <a:pt x="15379" y="11238"/>
                              </a:moveTo>
                              <a:cubicBezTo>
                                <a:pt x="15377" y="11271"/>
                                <a:pt x="15367" y="11294"/>
                                <a:pt x="15355" y="11325"/>
                              </a:cubicBezTo>
                              <a:cubicBezTo>
                                <a:pt x="15347" y="11346"/>
                                <a:pt x="15338" y="11367"/>
                                <a:pt x="15332" y="11388"/>
                              </a:cubicBezTo>
                              <a:cubicBezTo>
                                <a:pt x="15346" y="11370"/>
                                <a:pt x="15361" y="11355"/>
                                <a:pt x="15375" y="11337"/>
                              </a:cubicBezTo>
                            </a:path>
                            <a:path w="986" h="2226">
                              <a:moveTo>
                                <a:pt x="15466" y="11242"/>
                              </a:moveTo>
                              <a:cubicBezTo>
                                <a:pt x="15473" y="11233"/>
                                <a:pt x="15477" y="11229"/>
                                <a:pt x="15481" y="11219"/>
                              </a:cubicBezTo>
                              <a:cubicBezTo>
                                <a:pt x="15488" y="11235"/>
                                <a:pt x="15476" y="11242"/>
                                <a:pt x="15467" y="11260"/>
                              </a:cubicBezTo>
                              <a:cubicBezTo>
                                <a:pt x="15459" y="11276"/>
                                <a:pt x="15449" y="11293"/>
                                <a:pt x="15451" y="11311"/>
                              </a:cubicBezTo>
                              <a:cubicBezTo>
                                <a:pt x="15453" y="11327"/>
                                <a:pt x="15474" y="11336"/>
                                <a:pt x="15486" y="11343"/>
                              </a:cubicBezTo>
                              <a:cubicBezTo>
                                <a:pt x="15505" y="11354"/>
                                <a:pt x="15523" y="11365"/>
                                <a:pt x="15530" y="11388"/>
                              </a:cubicBezTo>
                              <a:cubicBezTo>
                                <a:pt x="15537" y="11413"/>
                                <a:pt x="15522" y="11433"/>
                                <a:pt x="15506" y="11451"/>
                              </a:cubicBezTo>
                              <a:cubicBezTo>
                                <a:pt x="15481" y="11480"/>
                                <a:pt x="15441" y="11489"/>
                                <a:pt x="15405" y="11499"/>
                              </a:cubicBezTo>
                              <a:cubicBezTo>
                                <a:pt x="15394" y="11502"/>
                                <a:pt x="15383" y="11505"/>
                                <a:pt x="15372" y="11508"/>
                              </a:cubicBezTo>
                            </a:path>
                            <a:path w="986" h="2226">
                              <a:moveTo>
                                <a:pt x="15131" y="11656"/>
                              </a:moveTo>
                              <a:cubicBezTo>
                                <a:pt x="15137" y="11696"/>
                                <a:pt x="15142" y="11738"/>
                                <a:pt x="15156" y="11776"/>
                              </a:cubicBezTo>
                              <a:cubicBezTo>
                                <a:pt x="15165" y="11800"/>
                                <a:pt x="15183" y="11837"/>
                                <a:pt x="15209" y="11849"/>
                              </a:cubicBezTo>
                              <a:cubicBezTo>
                                <a:pt x="15230" y="11859"/>
                                <a:pt x="15235" y="11822"/>
                                <a:pt x="15238" y="11811"/>
                              </a:cubicBezTo>
                            </a:path>
                            <a:path w="986" h="2226">
                              <a:moveTo>
                                <a:pt x="15228" y="11695"/>
                              </a:moveTo>
                              <a:cubicBezTo>
                                <a:pt x="15247" y="11665"/>
                                <a:pt x="15276" y="11635"/>
                                <a:pt x="15308" y="11618"/>
                              </a:cubicBezTo>
                              <a:cubicBezTo>
                                <a:pt x="15357" y="11592"/>
                                <a:pt x="15420" y="11566"/>
                                <a:pt x="15476" y="11561"/>
                              </a:cubicBezTo>
                              <a:cubicBezTo>
                                <a:pt x="15514" y="11557"/>
                                <a:pt x="15570" y="11559"/>
                                <a:pt x="15592" y="11596"/>
                              </a:cubicBezTo>
                              <a:cubicBezTo>
                                <a:pt x="15614" y="11633"/>
                                <a:pt x="15585" y="11684"/>
                                <a:pt x="15563" y="11714"/>
                              </a:cubicBezTo>
                              <a:cubicBezTo>
                                <a:pt x="15534" y="11754"/>
                                <a:pt x="15494" y="11792"/>
                                <a:pt x="15444" y="11803"/>
                              </a:cubicBezTo>
                              <a:cubicBezTo>
                                <a:pt x="15420" y="11803"/>
                                <a:pt x="15413" y="11804"/>
                                <a:pt x="15399" y="11795"/>
                              </a:cubicBezTo>
                            </a:path>
                            <a:path w="986" h="2226">
                              <a:moveTo>
                                <a:pt x="15397" y="11576"/>
                              </a:moveTo>
                              <a:cubicBezTo>
                                <a:pt x="15396" y="11614"/>
                                <a:pt x="15384" y="11649"/>
                                <a:pt x="15377" y="11687"/>
                              </a:cubicBezTo>
                              <a:cubicBezTo>
                                <a:pt x="15372" y="11715"/>
                                <a:pt x="15357" y="11766"/>
                                <a:pt x="15370" y="11793"/>
                              </a:cubicBezTo>
                              <a:cubicBezTo>
                                <a:pt x="15377" y="11807"/>
                                <a:pt x="15384" y="11772"/>
                                <a:pt x="15390" y="11758"/>
                              </a:cubicBezTo>
                            </a:path>
                            <a:path w="986" h="2226">
                              <a:moveTo>
                                <a:pt x="15465" y="11608"/>
                              </a:moveTo>
                              <a:cubicBezTo>
                                <a:pt x="15483" y="11630"/>
                                <a:pt x="15490" y="11661"/>
                                <a:pt x="15489" y="11690"/>
                              </a:cubicBezTo>
                              <a:cubicBezTo>
                                <a:pt x="15488" y="11729"/>
                                <a:pt x="15481" y="11770"/>
                                <a:pt x="15463" y="11804"/>
                              </a:cubicBezTo>
                              <a:cubicBezTo>
                                <a:pt x="15443" y="11841"/>
                                <a:pt x="15421" y="11851"/>
                                <a:pt x="15382" y="11861"/>
                              </a:cubicBezTo>
                            </a:path>
                            <a:path w="986" h="2226">
                              <a:moveTo>
                                <a:pt x="15176" y="11887"/>
                              </a:moveTo>
                              <a:cubicBezTo>
                                <a:pt x="15205" y="11887"/>
                                <a:pt x="15229" y="11882"/>
                                <a:pt x="15261" y="11876"/>
                              </a:cubicBezTo>
                              <a:cubicBezTo>
                                <a:pt x="15334" y="11863"/>
                                <a:pt x="15408" y="11850"/>
                                <a:pt x="15482" y="11845"/>
                              </a:cubicBezTo>
                              <a:cubicBezTo>
                                <a:pt x="15548" y="11840"/>
                                <a:pt x="15622" y="11834"/>
                                <a:pt x="15688" y="11844"/>
                              </a:cubicBezTo>
                              <a:cubicBezTo>
                                <a:pt x="15723" y="11849"/>
                                <a:pt x="15751" y="11855"/>
                                <a:pt x="15785" y="1185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069,9666" coordsize="986,2226" path="m15327,10159c15335,10128,15342,10111,15330,10079c15320,10052,15312,10028,15276,10032c15228,10037,15176,10114,15154,10149c15112,10216,15079,10295,15070,10374c15064,10428,15072,10487,15116,10523c15148,10549,15200,10550,15237,10535c15277,10518,15307,10482,15329,10446c15345,10419,15357,10389,15365,10359c15364,10389,15360,10419,15358,10450c15355,10483,15352,10517,15366,10547c15369,10548,15372,10550,15375,10551c15408,10532,15418,10507,15438,10474c15461,10436,15481,10398,15509,10376c15508,10416,15506,10455,15503,10496c15501,10533,15495,10573,15508,10608c15519,10637,15524,10606,15530,10599em15615,9776c15634,9778,15643,9780,15661,9788c15677,9795,15694,9806,15703,9822c15716,9845,15704,9871,15694,9892c15677,9926,15652,9953,15631,9984c15621,9999,15614,10014,15607,10030c15633,10040,15649,10032,15676,10027c15705,10022,15728,10008,15757,10000c15771,9996,15776,9995,15784,9990em15902,9853c15921,9849,15938,9842,15956,9835c15982,9825,16008,9818,16034,9811c16044,9808,16047,9807,16054,9807em15986,9667c15965,9675,15975,9713,15973,9739c15968,9794,15968,9848,15973,9903c15977,9956,15979,10004,15973,10057em15108,11006c15111,11034,15120,11033,15147,11033c15201,11033,15259,11020,15312,11006c15364,10992,15423,10984,15473,10968c15496,10961,15497,10959,15491,10946em15272,10873c15255,10908,15258,10936,15258,10976c15258,11009,15262,11045,15274,11076c15282,11092,15281,11096,15290,11102c15304,11094,15308,11086,15318,11071em15491,10942c15486,10984,15474,11015,15462,11054c15452,11088,15440,11116,15411,11139c15406,11143,15400,11146,15395,11150em15237,11238c15237,11258,15238,11278,15238,11298c15239,11347,15236,11395,15232,11444c15228,11485,15222,11526,15227,11567c15230,11590,15241,11558,15244,11553em15379,11238c15377,11271,15367,11294,15355,11325c15347,11346,15338,11367,15332,11388c15346,11370,15361,11355,15375,11337em15466,11242c15473,11233,15477,11229,15481,11219c15488,11235,15476,11242,15467,11260c15459,11276,15449,11293,15451,11311c15453,11327,15474,11336,15486,11343c15505,11354,15523,11365,15530,11388c15537,11413,15522,11433,15506,11451c15481,11480,15441,11489,15405,11499c15394,11502,15383,11505,15372,11508em15131,11656c15137,11696,15142,11738,15156,11776c15165,11800,15183,11837,15209,11849c15230,11859,15235,11822,15238,11811em15228,11695c15247,11665,15276,11635,15308,11618c15357,11592,15420,11566,15476,11561c15514,11557,15570,11559,15592,11596c15614,11633,15585,11684,15563,11714c15534,11754,15494,11792,15444,11803c15420,11803,15413,11804,15399,11795em15397,11576c15396,11614,15384,11649,15377,11687c15372,11715,15357,11766,15370,11793c15377,11807,15384,11772,15390,11758em15465,11608c15483,11630,15490,11661,15489,11690c15488,11729,15481,11770,15463,11804c15443,11841,15421,11851,15382,11861em15176,11887c15205,11887,15229,11882,15261,11876c15334,11863,15408,11850,15482,11845c15548,11840,15622,11834,15688,11844c15723,11849,15751,11855,15785,11854e" stroked="t" o:allowincell="f" style="position:absolute;margin-left:337.15pt;margin-top:4pt;width:27.9pt;height:63.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963160</wp:posOffset>
                </wp:positionH>
                <wp:positionV relativeFrom="paragraph">
                  <wp:posOffset>184150</wp:posOffset>
                </wp:positionV>
                <wp:extent cx="94615" cy="212090"/>
                <wp:effectExtent l="6985" t="6350" r="5715" b="8255"/>
                <wp:wrapNone/>
                <wp:docPr id="143" name=""/>
                <a:graphic xmlns:a="http://schemas.openxmlformats.org/drawingml/2006/main">
                  <a:graphicData uri="http://schemas.microsoft.com/office/word/2010/wordprocessingShape">
                    <wps:wsp>
                      <wps:cNvSpPr/>
                      <wps:spPr>
                        <a:xfrm>
                          <a:off x="0" y="0"/>
                          <a:ext cx="94680" cy="212040"/>
                        </a:xfrm>
                        <a:custGeom>
                          <a:avLst/>
                          <a:gdLst/>
                          <a:ahLst/>
                          <a:rect l="l" t="t" r="r" b="b"/>
                          <a:pathLst>
                            <a:path w="263" h="590">
                              <a:moveTo>
                                <a:pt x="17223" y="10086"/>
                              </a:moveTo>
                              <a:lnTo>
                                <a:pt x="17196" y="10057"/>
                              </a:lnTo>
                              <a:lnTo>
                                <a:pt x="17183" y="10049"/>
                              </a:lnTo>
                              <a:lnTo>
                                <a:pt x="17146" y="10042"/>
                              </a:lnTo>
                              <a:lnTo>
                                <a:pt x="17111" y="10035"/>
                              </a:lnTo>
                              <a:lnTo>
                                <a:pt x="17087" y="10039"/>
                              </a:lnTo>
                              <a:lnTo>
                                <a:pt x="17062" y="10063"/>
                              </a:lnTo>
                              <a:lnTo>
                                <a:pt x="17035" y="10089"/>
                              </a:lnTo>
                              <a:lnTo>
                                <a:pt x="17039" y="10123"/>
                              </a:lnTo>
                              <a:lnTo>
                                <a:pt x="17046" y="10157"/>
                              </a:lnTo>
                              <a:lnTo>
                                <a:pt x="17056" y="10208"/>
                              </a:lnTo>
                              <a:lnTo>
                                <a:pt x="17077" y="10258"/>
                              </a:lnTo>
                              <a:lnTo>
                                <a:pt x="17095" y="10307"/>
                              </a:lnTo>
                              <a:lnTo>
                                <a:pt x="17114" y="10359"/>
                              </a:lnTo>
                              <a:lnTo>
                                <a:pt x="17136" y="10414"/>
                              </a:lnTo>
                              <a:lnTo>
                                <a:pt x="17145" y="10469"/>
                              </a:lnTo>
                              <a:lnTo>
                                <a:pt x="17151" y="10510"/>
                              </a:lnTo>
                              <a:lnTo>
                                <a:pt x="17151" y="10556"/>
                              </a:lnTo>
                              <a:lnTo>
                                <a:pt x="17123" y="10590"/>
                              </a:lnTo>
                              <a:lnTo>
                                <a:pt x="17099" y="10620"/>
                              </a:lnTo>
                              <a:lnTo>
                                <a:pt x="17060" y="10631"/>
                              </a:lnTo>
                              <a:lnTo>
                                <a:pt x="17023" y="10622"/>
                              </a:lnTo>
                              <a:lnTo>
                                <a:pt x="16989" y="10613"/>
                              </a:lnTo>
                              <a:lnTo>
                                <a:pt x="16961" y="10582"/>
                              </a:lnTo>
                              <a:lnTo>
                                <a:pt x="16961" y="10546"/>
                              </a:lnTo>
                              <a:lnTo>
                                <a:pt x="16961" y="10508"/>
                              </a:lnTo>
                              <a:lnTo>
                                <a:pt x="16987" y="10480"/>
                              </a:lnTo>
                              <a:lnTo>
                                <a:pt x="17006" y="10451"/>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961,10036" coordsize="263,590" stroked="t" o:allowincell="f" style="position:absolute;margin-left:390.8pt;margin-top:14.5pt;width:7.4pt;height:16.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094605</wp:posOffset>
                </wp:positionH>
                <wp:positionV relativeFrom="paragraph">
                  <wp:posOffset>184785</wp:posOffset>
                </wp:positionV>
                <wp:extent cx="72390" cy="224155"/>
                <wp:effectExtent l="6985" t="7620" r="8890" b="8255"/>
                <wp:wrapNone/>
                <wp:docPr id="144" name=""/>
                <a:graphic xmlns:a="http://schemas.openxmlformats.org/drawingml/2006/main">
                  <a:graphicData uri="http://schemas.microsoft.com/office/word/2010/wordprocessingShape">
                    <wps:wsp>
                      <wps:cNvSpPr/>
                      <wps:spPr>
                        <a:xfrm>
                          <a:off x="0" y="0"/>
                          <a:ext cx="72360" cy="224280"/>
                        </a:xfrm>
                        <a:custGeom>
                          <a:avLst/>
                          <a:gdLst/>
                          <a:ahLst/>
                          <a:rect l="l" t="t" r="r" b="b"/>
                          <a:pathLst>
                            <a:path w="202" h="623">
                              <a:moveTo>
                                <a:pt x="17422" y="10198"/>
                              </a:moveTo>
                              <a:lnTo>
                                <a:pt x="17418" y="10226"/>
                              </a:lnTo>
                              <a:lnTo>
                                <a:pt x="17411" y="10253"/>
                              </a:lnTo>
                              <a:lnTo>
                                <a:pt x="17401" y="10281"/>
                              </a:lnTo>
                              <a:lnTo>
                                <a:pt x="17379" y="10346"/>
                              </a:lnTo>
                              <a:lnTo>
                                <a:pt x="17359" y="10412"/>
                              </a:lnTo>
                              <a:lnTo>
                                <a:pt x="17343" y="10479"/>
                              </a:lnTo>
                              <a:lnTo>
                                <a:pt x="17329" y="10536"/>
                              </a:lnTo>
                              <a:lnTo>
                                <a:pt x="17323" y="10586"/>
                              </a:lnTo>
                              <a:lnTo>
                                <a:pt x="17332" y="10644"/>
                              </a:lnTo>
                              <a:lnTo>
                                <a:pt x="17368" y="10668"/>
                              </a:lnTo>
                              <a:lnTo>
                                <a:pt x="17393" y="10660"/>
                              </a:lnTo>
                              <a:lnTo>
                                <a:pt x="17428" y="10628"/>
                              </a:lnTo>
                              <a:lnTo>
                                <a:pt x="17483" y="10578"/>
                              </a:lnTo>
                              <a:lnTo>
                                <a:pt x="17506" y="10503"/>
                              </a:lnTo>
                              <a:lnTo>
                                <a:pt x="17519" y="10432"/>
                              </a:lnTo>
                              <a:lnTo>
                                <a:pt x="17534" y="10349"/>
                              </a:lnTo>
                              <a:lnTo>
                                <a:pt x="17530" y="10264"/>
                              </a:lnTo>
                              <a:lnTo>
                                <a:pt x="17504" y="10184"/>
                              </a:lnTo>
                              <a:lnTo>
                                <a:pt x="17488" y="10134"/>
                              </a:lnTo>
                              <a:lnTo>
                                <a:pt x="17461" y="10085"/>
                              </a:lnTo>
                              <a:lnTo>
                                <a:pt x="17416" y="10056"/>
                              </a:lnTo>
                              <a:lnTo>
                                <a:pt x="17385" y="10036"/>
                              </a:lnTo>
                              <a:lnTo>
                                <a:pt x="17371" y="10035"/>
                              </a:lnTo>
                              <a:lnTo>
                                <a:pt x="17418" y="10048"/>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326,10038" coordsize="202,623" stroked="t" o:allowincell="f" style="position:absolute;margin-left:401.15pt;margin-top:14.55pt;width:5.65pt;height:17.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647690</wp:posOffset>
                </wp:positionH>
                <wp:positionV relativeFrom="paragraph">
                  <wp:posOffset>149860</wp:posOffset>
                </wp:positionV>
                <wp:extent cx="421005" cy="247015"/>
                <wp:effectExtent l="6985" t="7620" r="6985" b="6985"/>
                <wp:wrapNone/>
                <wp:docPr id="145" name=""/>
                <a:graphic xmlns:a="http://schemas.openxmlformats.org/drawingml/2006/main">
                  <a:graphicData uri="http://schemas.microsoft.com/office/word/2010/wordprocessingShape">
                    <wps:wsp>
                      <wps:cNvSpPr/>
                      <wps:spPr>
                        <a:xfrm>
                          <a:off x="0" y="0"/>
                          <a:ext cx="420840" cy="246960"/>
                        </a:xfrm>
                        <a:custGeom>
                          <a:avLst/>
                          <a:gdLst/>
                          <a:ahLst/>
                          <a:rect l="l" t="t" r="r" b="b"/>
                          <a:pathLst>
                            <a:path w="1169" h="687">
                              <a:moveTo>
                                <a:pt x="18863" y="10159"/>
                              </a:moveTo>
                              <a:cubicBezTo>
                                <a:pt x="18876" y="10168"/>
                                <a:pt x="18895" y="10172"/>
                                <a:pt x="18911" y="10172"/>
                              </a:cubicBezTo>
                              <a:cubicBezTo>
                                <a:pt x="18941" y="10172"/>
                                <a:pt x="18972" y="10172"/>
                                <a:pt x="19003" y="10172"/>
                              </a:cubicBezTo>
                              <a:cubicBezTo>
                                <a:pt x="19039" y="10172"/>
                                <a:pt x="19075" y="10172"/>
                                <a:pt x="19109" y="10166"/>
                              </a:cubicBezTo>
                              <a:cubicBezTo>
                                <a:pt x="19133" y="10162"/>
                                <a:pt x="19132" y="10167"/>
                                <a:pt x="19142" y="10148"/>
                              </a:cubicBezTo>
                            </a:path>
                            <a:path w="1169" h="687">
                              <a:moveTo>
                                <a:pt x="19010" y="10072"/>
                              </a:moveTo>
                              <a:cubicBezTo>
                                <a:pt x="18998" y="10118"/>
                                <a:pt x="18998" y="10160"/>
                                <a:pt x="18995" y="10207"/>
                              </a:cubicBezTo>
                              <a:cubicBezTo>
                                <a:pt x="18991" y="10270"/>
                                <a:pt x="18983" y="10337"/>
                                <a:pt x="18986" y="10400"/>
                              </a:cubicBezTo>
                              <a:cubicBezTo>
                                <a:pt x="18987" y="10423"/>
                                <a:pt x="18986" y="10499"/>
                                <a:pt x="19008" y="10518"/>
                              </a:cubicBezTo>
                              <a:cubicBezTo>
                                <a:pt x="19012" y="10519"/>
                                <a:pt x="19016" y="10519"/>
                                <a:pt x="19020" y="10520"/>
                              </a:cubicBezTo>
                            </a:path>
                            <a:path w="1169" h="687">
                              <a:moveTo>
                                <a:pt x="19311" y="9941"/>
                              </a:moveTo>
                              <a:cubicBezTo>
                                <a:pt x="19327" y="10002"/>
                                <a:pt x="19313" y="10044"/>
                                <a:pt x="19299" y="10105"/>
                              </a:cubicBezTo>
                              <a:cubicBezTo>
                                <a:pt x="19280" y="10188"/>
                                <a:pt x="19263" y="10273"/>
                                <a:pt x="19244" y="10356"/>
                              </a:cubicBezTo>
                              <a:cubicBezTo>
                                <a:pt x="19232" y="10408"/>
                                <a:pt x="19216" y="10473"/>
                                <a:pt x="19226" y="10527"/>
                              </a:cubicBezTo>
                              <a:cubicBezTo>
                                <a:pt x="19232" y="10537"/>
                                <a:pt x="19234" y="10540"/>
                                <a:pt x="19244" y="10535"/>
                              </a:cubicBezTo>
                            </a:path>
                            <a:path w="1169" h="687">
                              <a:moveTo>
                                <a:pt x="19467" y="10001"/>
                              </a:moveTo>
                              <a:cubicBezTo>
                                <a:pt x="19484" y="10048"/>
                                <a:pt x="19477" y="10087"/>
                                <a:pt x="19472" y="10137"/>
                              </a:cubicBezTo>
                              <a:cubicBezTo>
                                <a:pt x="19464" y="10220"/>
                                <a:pt x="19452" y="10303"/>
                                <a:pt x="19436" y="10385"/>
                              </a:cubicBezTo>
                              <a:cubicBezTo>
                                <a:pt x="19424" y="10443"/>
                                <a:pt x="19423" y="10502"/>
                                <a:pt x="19411" y="10560"/>
                              </a:cubicBezTo>
                              <a:cubicBezTo>
                                <a:pt x="19409" y="10565"/>
                                <a:pt x="19408" y="10569"/>
                                <a:pt x="19406" y="10574"/>
                              </a:cubicBezTo>
                            </a:path>
                            <a:path w="1169" h="687">
                              <a:moveTo>
                                <a:pt x="19281" y="10241"/>
                              </a:moveTo>
                              <a:cubicBezTo>
                                <a:pt x="19302" y="10226"/>
                                <a:pt x="19316" y="10232"/>
                                <a:pt x="19342" y="10230"/>
                              </a:cubicBezTo>
                              <a:cubicBezTo>
                                <a:pt x="19376" y="10227"/>
                                <a:pt x="19405" y="10223"/>
                                <a:pt x="19439" y="10232"/>
                              </a:cubicBezTo>
                              <a:cubicBezTo>
                                <a:pt x="19454" y="10236"/>
                                <a:pt x="19466" y="10241"/>
                                <a:pt x="19479" y="10248"/>
                              </a:cubicBezTo>
                            </a:path>
                            <a:path w="1169" h="687">
                              <a:moveTo>
                                <a:pt x="19563" y="10301"/>
                              </a:moveTo>
                              <a:cubicBezTo>
                                <a:pt x="19575" y="10315"/>
                                <a:pt x="19581" y="10321"/>
                                <a:pt x="19596" y="10332"/>
                              </a:cubicBezTo>
                              <a:cubicBezTo>
                                <a:pt x="19623" y="10352"/>
                                <a:pt x="19627" y="10369"/>
                                <a:pt x="19619" y="10402"/>
                              </a:cubicBezTo>
                              <a:cubicBezTo>
                                <a:pt x="19611" y="10437"/>
                                <a:pt x="19581" y="10459"/>
                                <a:pt x="19562" y="10487"/>
                              </a:cubicBezTo>
                              <a:cubicBezTo>
                                <a:pt x="19552" y="10506"/>
                                <a:pt x="19550" y="10511"/>
                                <a:pt x="19540" y="10520"/>
                              </a:cubicBezTo>
                              <a:cubicBezTo>
                                <a:pt x="19555" y="10531"/>
                                <a:pt x="19565" y="10536"/>
                                <a:pt x="19595" y="10520"/>
                              </a:cubicBezTo>
                              <a:cubicBezTo>
                                <a:pt x="19643" y="10494"/>
                                <a:pt x="19699" y="10452"/>
                                <a:pt x="19737" y="10412"/>
                              </a:cubicBezTo>
                              <a:cubicBezTo>
                                <a:pt x="19779" y="10368"/>
                                <a:pt x="19819" y="10328"/>
                                <a:pt x="19859" y="10282"/>
                              </a:cubicBezTo>
                              <a:cubicBezTo>
                                <a:pt x="19872" y="10267"/>
                                <a:pt x="19888" y="10253"/>
                                <a:pt x="19901" y="10240"/>
                              </a:cubicBezTo>
                              <a:cubicBezTo>
                                <a:pt x="19891" y="10284"/>
                                <a:pt x="19863" y="10325"/>
                                <a:pt x="19849" y="10372"/>
                              </a:cubicBezTo>
                              <a:cubicBezTo>
                                <a:pt x="19829" y="10436"/>
                                <a:pt x="19818" y="10502"/>
                                <a:pt x="19822" y="10569"/>
                              </a:cubicBezTo>
                              <a:cubicBezTo>
                                <a:pt x="19824" y="10598"/>
                                <a:pt x="19846" y="10652"/>
                                <a:pt x="19888" y="10622"/>
                              </a:cubicBezTo>
                              <a:cubicBezTo>
                                <a:pt x="19956" y="10572"/>
                                <a:pt x="19984" y="10495"/>
                                <a:pt x="20007" y="10417"/>
                              </a:cubicBezTo>
                              <a:cubicBezTo>
                                <a:pt x="20033" y="10329"/>
                                <a:pt x="20052" y="10205"/>
                                <a:pt x="20008" y="10118"/>
                              </a:cubicBezTo>
                              <a:cubicBezTo>
                                <a:pt x="19995" y="10091"/>
                                <a:pt x="19977" y="10085"/>
                                <a:pt x="19952" y="1007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863,9941" coordsize="1169,687" path="m18863,10159c18876,10168,18895,10172,18911,10172c18941,10172,18972,10172,19003,10172c19039,10172,19075,10172,19109,10166c19133,10162,19132,10167,19142,10148em19010,10072c18998,10118,18998,10160,18995,10207c18991,10270,18983,10337,18986,10400c18987,10423,18986,10499,19008,10518c19012,10519,19016,10519,19020,10520em19311,9941c19327,10002,19313,10044,19299,10105c19280,10188,19263,10273,19244,10356c19232,10408,19216,10473,19226,10527c19232,10537,19234,10540,19244,10535em19467,10001c19484,10048,19477,10087,19472,10137c19464,10220,19452,10303,19436,10385c19424,10443,19423,10502,19411,10560c19409,10565,19408,10569,19406,10574em19281,10241c19302,10226,19316,10232,19342,10230c19376,10227,19405,10223,19439,10232c19454,10236,19466,10241,19479,10248em19563,10301c19575,10315,19581,10321,19596,10332c19623,10352,19627,10369,19619,10402c19611,10437,19581,10459,19562,10487c19552,10506,19550,10511,19540,10520c19555,10531,19565,10536,19595,10520c19643,10494,19699,10452,19737,10412c19779,10368,19819,10328,19859,10282c19872,10267,19888,10253,19901,10240c19891,10284,19863,10325,19849,10372c19829,10436,19818,10502,19822,10569c19824,10598,19846,10652,19888,10622c19956,10572,19984,10495,20007,10417c20033,10329,20052,10205,20008,10118c19995,10091,19977,10085,19952,10073e" stroked="t" o:allowincell="f" style="position:absolute;margin-left:444.7pt;margin-top:11.8pt;width:33.1pt;height:19.4pt;mso-wrap-style:none;v-text-anchor:middle">
                <v:fill o:detectmouseclick="t" on="false"/>
                <v:stroke color="red"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3862070</wp:posOffset>
                </wp:positionH>
                <wp:positionV relativeFrom="paragraph">
                  <wp:posOffset>33020</wp:posOffset>
                </wp:positionV>
                <wp:extent cx="279400" cy="40640"/>
                <wp:effectExtent l="6985" t="6350" r="6350" b="10795"/>
                <wp:wrapNone/>
                <wp:docPr id="146" name=""/>
                <a:graphic xmlns:a="http://schemas.openxmlformats.org/drawingml/2006/main">
                  <a:graphicData uri="http://schemas.microsoft.com/office/word/2010/wordprocessingShape">
                    <wps:wsp>
                      <wps:cNvSpPr/>
                      <wps:spPr>
                        <a:xfrm>
                          <a:off x="0" y="0"/>
                          <a:ext cx="279360" cy="40680"/>
                        </a:xfrm>
                        <a:custGeom>
                          <a:avLst/>
                          <a:gdLst/>
                          <a:ahLst/>
                          <a:rect l="l" t="t" r="r" b="b"/>
                          <a:pathLst>
                            <a:path w="776" h="112">
                              <a:moveTo>
                                <a:pt x="13918" y="10352"/>
                              </a:moveTo>
                              <a:lnTo>
                                <a:pt x="13901" y="10375"/>
                              </a:lnTo>
                              <a:lnTo>
                                <a:pt x="13935" y="10362"/>
                              </a:lnTo>
                              <a:lnTo>
                                <a:pt x="13969" y="10359"/>
                              </a:lnTo>
                              <a:lnTo>
                                <a:pt x="14041" y="10353"/>
                              </a:lnTo>
                              <a:lnTo>
                                <a:pt x="14112" y="10346"/>
                              </a:lnTo>
                              <a:lnTo>
                                <a:pt x="14184" y="10339"/>
                              </a:lnTo>
                              <a:lnTo>
                                <a:pt x="14291" y="10328"/>
                              </a:lnTo>
                              <a:lnTo>
                                <a:pt x="14401" y="10325"/>
                              </a:lnTo>
                              <a:lnTo>
                                <a:pt x="14507" y="10307"/>
                              </a:lnTo>
                              <a:lnTo>
                                <a:pt x="14563" y="10298"/>
                              </a:lnTo>
                              <a:lnTo>
                                <a:pt x="14635" y="10289"/>
                              </a:lnTo>
                              <a:lnTo>
                                <a:pt x="14678" y="10252"/>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903,10252" coordsize="776,112" stroked="t" o:allowincell="f" style="position:absolute;margin-left:304.1pt;margin-top:2.6pt;width:21.95pt;height:3.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688205</wp:posOffset>
                </wp:positionH>
                <wp:positionV relativeFrom="paragraph">
                  <wp:posOffset>3175</wp:posOffset>
                </wp:positionV>
                <wp:extent cx="108585" cy="154305"/>
                <wp:effectExtent l="6985" t="6985" r="6350" b="6350"/>
                <wp:wrapNone/>
                <wp:docPr id="147" name=""/>
                <a:graphic xmlns:a="http://schemas.openxmlformats.org/drawingml/2006/main">
                  <a:graphicData uri="http://schemas.microsoft.com/office/word/2010/wordprocessingShape">
                    <wps:wsp>
                      <wps:cNvSpPr/>
                      <wps:spPr>
                        <a:xfrm>
                          <a:off x="0" y="0"/>
                          <a:ext cx="108720" cy="154440"/>
                        </a:xfrm>
                        <a:custGeom>
                          <a:avLst/>
                          <a:gdLst/>
                          <a:ahLst/>
                          <a:rect l="l" t="t" r="r" b="b"/>
                          <a:pathLst>
                            <a:path w="301" h="429">
                              <a:moveTo>
                                <a:pt x="16201" y="10311"/>
                              </a:moveTo>
                              <a:cubicBezTo>
                                <a:pt x="16198" y="10319"/>
                                <a:pt x="16197" y="10322"/>
                                <a:pt x="16198" y="10328"/>
                              </a:cubicBezTo>
                              <a:cubicBezTo>
                                <a:pt x="16226" y="10325"/>
                                <a:pt x="16253" y="10319"/>
                                <a:pt x="16281" y="10316"/>
                              </a:cubicBezTo>
                              <a:cubicBezTo>
                                <a:pt x="16330" y="10310"/>
                                <a:pt x="16386" y="10302"/>
                                <a:pt x="16436" y="10305"/>
                              </a:cubicBezTo>
                              <a:cubicBezTo>
                                <a:pt x="16441" y="10305"/>
                                <a:pt x="16500" y="10313"/>
                                <a:pt x="16498" y="10300"/>
                              </a:cubicBezTo>
                              <a:cubicBezTo>
                                <a:pt x="16495" y="10297"/>
                                <a:pt x="16492" y="10294"/>
                                <a:pt x="16489" y="10291"/>
                              </a:cubicBezTo>
                            </a:path>
                            <a:path w="301" h="429">
                              <a:moveTo>
                                <a:pt x="16359" y="10169"/>
                              </a:moveTo>
                              <a:cubicBezTo>
                                <a:pt x="16355" y="10209"/>
                                <a:pt x="16358" y="10249"/>
                                <a:pt x="16356" y="10290"/>
                              </a:cubicBezTo>
                              <a:cubicBezTo>
                                <a:pt x="16353" y="10350"/>
                                <a:pt x="16343" y="10411"/>
                                <a:pt x="16342" y="10471"/>
                              </a:cubicBezTo>
                              <a:cubicBezTo>
                                <a:pt x="16341" y="10514"/>
                                <a:pt x="16339" y="10554"/>
                                <a:pt x="16333" y="1059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198,10169" coordsize="301,429" path="m16201,10311c16198,10319,16197,10322,16198,10328c16226,10325,16253,10319,16281,10316c16330,10310,16386,10302,16436,10305c16441,10305,16500,10313,16498,10300c16495,10297,16492,10294,16489,10291em16359,10169c16355,10209,16358,10249,16356,10290c16353,10350,16343,10411,16342,10471c16341,10514,16339,10554,16333,10597e" stroked="t" o:allowincell="f" style="position:absolute;margin-left:369.15pt;margin-top:0.25pt;width:8.5pt;height:12.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211445</wp:posOffset>
                </wp:positionH>
                <wp:positionV relativeFrom="paragraph">
                  <wp:posOffset>130810</wp:posOffset>
                </wp:positionV>
                <wp:extent cx="90170" cy="103505"/>
                <wp:effectExtent l="6350" t="6985" r="6985" b="8255"/>
                <wp:wrapNone/>
                <wp:docPr id="148" name=""/>
                <a:graphic xmlns:a="http://schemas.openxmlformats.org/drawingml/2006/main">
                  <a:graphicData uri="http://schemas.microsoft.com/office/word/2010/wordprocessingShape">
                    <wps:wsp>
                      <wps:cNvSpPr/>
                      <wps:spPr>
                        <a:xfrm>
                          <a:off x="0" y="0"/>
                          <a:ext cx="90000" cy="103680"/>
                        </a:xfrm>
                        <a:custGeom>
                          <a:avLst/>
                          <a:gdLst/>
                          <a:ahLst/>
                          <a:rect l="l" t="t" r="r" b="b"/>
                          <a:pathLst>
                            <a:path w="250" h="288">
                              <a:moveTo>
                                <a:pt x="17652" y="10523"/>
                              </a:moveTo>
                              <a:lnTo>
                                <a:pt x="17670" y="10528"/>
                              </a:lnTo>
                              <a:lnTo>
                                <a:pt x="17682" y="10525"/>
                              </a:lnTo>
                              <a:lnTo>
                                <a:pt x="17701" y="10526"/>
                              </a:lnTo>
                              <a:lnTo>
                                <a:pt x="17734" y="10528"/>
                              </a:lnTo>
                              <a:lnTo>
                                <a:pt x="17773" y="10536"/>
                              </a:lnTo>
                              <a:lnTo>
                                <a:pt x="17800" y="10554"/>
                              </a:lnTo>
                              <a:lnTo>
                                <a:pt x="17832" y="10575"/>
                              </a:lnTo>
                              <a:lnTo>
                                <a:pt x="17830" y="10612"/>
                              </a:lnTo>
                              <a:lnTo>
                                <a:pt x="17814" y="10644"/>
                              </a:lnTo>
                              <a:lnTo>
                                <a:pt x="17793" y="10686"/>
                              </a:lnTo>
                              <a:lnTo>
                                <a:pt x="17752" y="10720"/>
                              </a:lnTo>
                              <a:lnTo>
                                <a:pt x="17723" y="10756"/>
                              </a:lnTo>
                              <a:lnTo>
                                <a:pt x="17709" y="10776"/>
                              </a:lnTo>
                              <a:lnTo>
                                <a:pt x="17704" y="10780"/>
                              </a:lnTo>
                              <a:lnTo>
                                <a:pt x="17701" y="10795"/>
                              </a:lnTo>
                              <a:lnTo>
                                <a:pt x="17726" y="10817"/>
                              </a:lnTo>
                              <a:lnTo>
                                <a:pt x="17760" y="10809"/>
                              </a:lnTo>
                              <a:lnTo>
                                <a:pt x="17794" y="10804"/>
                              </a:lnTo>
                              <a:lnTo>
                                <a:pt x="17832" y="10798"/>
                              </a:lnTo>
                              <a:lnTo>
                                <a:pt x="17865" y="10786"/>
                              </a:lnTo>
                              <a:lnTo>
                                <a:pt x="17901" y="10773"/>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652,10523" coordsize="250,288" stroked="t" o:allowincell="f" style="position:absolute;margin-left:410.35pt;margin-top:10.3pt;width:7.05pt;height:8.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386705</wp:posOffset>
                </wp:positionH>
                <wp:positionV relativeFrom="paragraph">
                  <wp:posOffset>74930</wp:posOffset>
                </wp:positionV>
                <wp:extent cx="179070" cy="368935"/>
                <wp:effectExtent l="6985" t="7620" r="6350" b="6350"/>
                <wp:wrapNone/>
                <wp:docPr id="149" name=""/>
                <a:graphic xmlns:a="http://schemas.openxmlformats.org/drawingml/2006/main">
                  <a:graphicData uri="http://schemas.microsoft.com/office/word/2010/wordprocessingShape">
                    <wps:wsp>
                      <wps:cNvSpPr/>
                      <wps:spPr>
                        <a:xfrm>
                          <a:off x="0" y="0"/>
                          <a:ext cx="178920" cy="369000"/>
                        </a:xfrm>
                        <a:custGeom>
                          <a:avLst/>
                          <a:gdLst/>
                          <a:ahLst/>
                          <a:rect l="l" t="t" r="r" b="b"/>
                          <a:pathLst>
                            <a:path w="498" h="1024">
                              <a:moveTo>
                                <a:pt x="18405" y="10541"/>
                              </a:moveTo>
                              <a:cubicBezTo>
                                <a:pt x="18416" y="10523"/>
                                <a:pt x="18430" y="10505"/>
                                <a:pt x="18436" y="10482"/>
                              </a:cubicBezTo>
                              <a:cubicBezTo>
                                <a:pt x="18442" y="10461"/>
                                <a:pt x="18444" y="10437"/>
                                <a:pt x="18439" y="10416"/>
                              </a:cubicBezTo>
                              <a:cubicBezTo>
                                <a:pt x="18435" y="10400"/>
                                <a:pt x="18420" y="10372"/>
                                <a:pt x="18401" y="10370"/>
                              </a:cubicBezTo>
                              <a:cubicBezTo>
                                <a:pt x="18368" y="10366"/>
                                <a:pt x="18344" y="10394"/>
                                <a:pt x="18326" y="10418"/>
                              </a:cubicBezTo>
                              <a:cubicBezTo>
                                <a:pt x="18289" y="10468"/>
                                <a:pt x="18248" y="10549"/>
                                <a:pt x="18265" y="10613"/>
                              </a:cubicBezTo>
                              <a:cubicBezTo>
                                <a:pt x="18275" y="10648"/>
                                <a:pt x="18311" y="10638"/>
                                <a:pt x="18335" y="10627"/>
                              </a:cubicBezTo>
                              <a:cubicBezTo>
                                <a:pt x="18373" y="10610"/>
                                <a:pt x="18404" y="10578"/>
                                <a:pt x="18429" y="10545"/>
                              </a:cubicBezTo>
                              <a:cubicBezTo>
                                <a:pt x="18444" y="10525"/>
                                <a:pt x="18443" y="10515"/>
                                <a:pt x="18449" y="10494"/>
                              </a:cubicBezTo>
                              <a:cubicBezTo>
                                <a:pt x="18431" y="10505"/>
                                <a:pt x="18421" y="10506"/>
                                <a:pt x="18405" y="10533"/>
                              </a:cubicBezTo>
                              <a:cubicBezTo>
                                <a:pt x="18384" y="10569"/>
                                <a:pt x="18383" y="10613"/>
                                <a:pt x="18381" y="10654"/>
                              </a:cubicBezTo>
                              <a:cubicBezTo>
                                <a:pt x="18374" y="10830"/>
                                <a:pt x="18362" y="11004"/>
                                <a:pt x="18336" y="11179"/>
                              </a:cubicBezTo>
                              <a:cubicBezTo>
                                <a:pt x="18327" y="11238"/>
                                <a:pt x="18318" y="11296"/>
                                <a:pt x="18300" y="11353"/>
                              </a:cubicBezTo>
                              <a:cubicBezTo>
                                <a:pt x="18293" y="11374"/>
                                <a:pt x="18277" y="11402"/>
                                <a:pt x="18250" y="11389"/>
                              </a:cubicBezTo>
                              <a:cubicBezTo>
                                <a:pt x="18226" y="11377"/>
                                <a:pt x="18209" y="11357"/>
                                <a:pt x="18190" y="11339"/>
                              </a:cubicBezTo>
                            </a:path>
                            <a:path w="498" h="1024">
                              <a:moveTo>
                                <a:pt x="18232" y="10392"/>
                              </a:moveTo>
                              <a:cubicBezTo>
                                <a:pt x="18205" y="10433"/>
                                <a:pt x="18190" y="10472"/>
                                <a:pt x="18174" y="10518"/>
                              </a:cubicBezTo>
                              <a:cubicBezTo>
                                <a:pt x="18153" y="10577"/>
                                <a:pt x="18135" y="10642"/>
                                <a:pt x="18138" y="10706"/>
                              </a:cubicBezTo>
                              <a:cubicBezTo>
                                <a:pt x="18140" y="10739"/>
                                <a:pt x="18143" y="10795"/>
                                <a:pt x="18186" y="10801"/>
                              </a:cubicBezTo>
                              <a:cubicBezTo>
                                <a:pt x="18212" y="10798"/>
                                <a:pt x="18221" y="10796"/>
                                <a:pt x="18237" y="10786"/>
                              </a:cubicBezTo>
                            </a:path>
                            <a:path w="498" h="1024">
                              <a:moveTo>
                                <a:pt x="18580" y="10480"/>
                              </a:moveTo>
                              <a:cubicBezTo>
                                <a:pt x="18612" y="10538"/>
                                <a:pt x="18629" y="10584"/>
                                <a:pt x="18633" y="10651"/>
                              </a:cubicBezTo>
                              <a:cubicBezTo>
                                <a:pt x="18637" y="10716"/>
                                <a:pt x="18628" y="10788"/>
                                <a:pt x="18595" y="10846"/>
                              </a:cubicBezTo>
                              <a:cubicBezTo>
                                <a:pt x="18565" y="10898"/>
                                <a:pt x="18518" y="10933"/>
                                <a:pt x="18474" y="109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138,10369" coordsize="498,1024" path="m18405,10541c18416,10523,18430,10505,18436,10482c18442,10461,18444,10437,18439,10416c18435,10400,18420,10372,18401,10370c18368,10366,18344,10394,18326,10418c18289,10468,18248,10549,18265,10613c18275,10648,18311,10638,18335,10627c18373,10610,18404,10578,18429,10545c18444,10525,18443,10515,18449,10494c18431,10505,18421,10506,18405,10533c18384,10569,18383,10613,18381,10654c18374,10830,18362,11004,18336,11179c18327,11238,18318,11296,18300,11353c18293,11374,18277,11402,18250,11389c18226,11377,18209,11357,18190,11339em18232,10392c18205,10433,18190,10472,18174,10518c18153,10577,18135,10642,18138,10706c18140,10739,18143,10795,18186,10801c18212,10798,18221,10796,18237,10786em18580,10480c18612,10538,18629,10584,18633,10651c18637,10716,18628,10788,18595,10846c18565,10898,18518,10933,18474,10970e" stroked="t" o:allowincell="f" style="position:absolute;margin-left:424.15pt;margin-top:5.9pt;width:14.05pt;height:29pt;mso-wrap-style:none;v-text-anchor:middle">
                <v:fill o:detectmouseclick="t" on="false"/>
                <v:stroke color="red" weight="12600" joinstyle="round" endcap="round"/>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83">
                <wp:simplePos x="0" y="0"/>
                <wp:positionH relativeFrom="column">
                  <wp:posOffset>2592070</wp:posOffset>
                </wp:positionH>
                <wp:positionV relativeFrom="paragraph">
                  <wp:posOffset>144145</wp:posOffset>
                </wp:positionV>
                <wp:extent cx="165100" cy="288925"/>
                <wp:effectExtent l="13335" t="6350" r="6350" b="10795"/>
                <wp:wrapNone/>
                <wp:docPr id="150" name=""/>
                <a:graphic xmlns:a="http://schemas.openxmlformats.org/drawingml/2006/main">
                  <a:graphicData uri="http://schemas.microsoft.com/office/word/2010/wordprocessingShape">
                    <wps:wsp>
                      <wps:cNvSpPr/>
                      <wps:spPr>
                        <a:xfrm>
                          <a:off x="0" y="0"/>
                          <a:ext cx="165240" cy="289080"/>
                        </a:xfrm>
                        <a:custGeom>
                          <a:avLst/>
                          <a:gdLst/>
                          <a:ahLst/>
                          <a:rect l="l" t="t" r="r" b="b"/>
                          <a:pathLst>
                            <a:path w="457" h="803">
                              <a:moveTo>
                                <a:pt x="10634" y="11998"/>
                              </a:moveTo>
                              <a:lnTo>
                                <a:pt x="10631" y="11953"/>
                              </a:lnTo>
                              <a:lnTo>
                                <a:pt x="10627" y="11916"/>
                              </a:lnTo>
                              <a:lnTo>
                                <a:pt x="10611" y="11873"/>
                              </a:lnTo>
                              <a:lnTo>
                                <a:pt x="10602" y="11852"/>
                              </a:lnTo>
                              <a:lnTo>
                                <a:pt x="10598" y="11843"/>
                              </a:lnTo>
                              <a:lnTo>
                                <a:pt x="10585" y="11832"/>
                              </a:lnTo>
                              <a:lnTo>
                                <a:pt x="10535" y="11842"/>
                              </a:lnTo>
                              <a:lnTo>
                                <a:pt x="10524" y="11844"/>
                              </a:lnTo>
                              <a:lnTo>
                                <a:pt x="10495" y="11898"/>
                              </a:lnTo>
                              <a:lnTo>
                                <a:pt x="10450" y="11982"/>
                              </a:lnTo>
                              <a:lnTo>
                                <a:pt x="10418" y="12076"/>
                              </a:lnTo>
                              <a:lnTo>
                                <a:pt x="10398" y="12169"/>
                              </a:lnTo>
                              <a:lnTo>
                                <a:pt x="10377" y="12267"/>
                              </a:lnTo>
                              <a:lnTo>
                                <a:pt x="10356" y="12391"/>
                              </a:lnTo>
                              <a:lnTo>
                                <a:pt x="10395" y="12487"/>
                              </a:lnTo>
                              <a:lnTo>
                                <a:pt x="10414" y="12535"/>
                              </a:lnTo>
                              <a:lnTo>
                                <a:pt x="10453" y="12562"/>
                              </a:lnTo>
                              <a:lnTo>
                                <a:pt x="10504" y="12559"/>
                              </a:lnTo>
                              <a:lnTo>
                                <a:pt x="10566" y="12555"/>
                              </a:lnTo>
                              <a:lnTo>
                                <a:pt x="10602" y="12502"/>
                              </a:lnTo>
                              <a:lnTo>
                                <a:pt x="10634" y="12457"/>
                              </a:lnTo>
                              <a:lnTo>
                                <a:pt x="10669" y="12407"/>
                              </a:lnTo>
                              <a:lnTo>
                                <a:pt x="10694" y="12351"/>
                              </a:lnTo>
                              <a:lnTo>
                                <a:pt x="10715" y="12293"/>
                              </a:lnTo>
                              <a:lnTo>
                                <a:pt x="10718" y="12284"/>
                              </a:lnTo>
                              <a:lnTo>
                                <a:pt x="10721" y="12274"/>
                              </a:lnTo>
                              <a:lnTo>
                                <a:pt x="10724" y="12265"/>
                              </a:lnTo>
                              <a:lnTo>
                                <a:pt x="10723" y="12300"/>
                              </a:lnTo>
                              <a:lnTo>
                                <a:pt x="10719" y="12310"/>
                              </a:lnTo>
                              <a:lnTo>
                                <a:pt x="10710" y="12344"/>
                              </a:lnTo>
                              <a:lnTo>
                                <a:pt x="10696" y="12399"/>
                              </a:lnTo>
                              <a:lnTo>
                                <a:pt x="10679" y="12454"/>
                              </a:lnTo>
                              <a:lnTo>
                                <a:pt x="10674" y="12511"/>
                              </a:lnTo>
                              <a:lnTo>
                                <a:pt x="10671" y="12549"/>
                              </a:lnTo>
                              <a:lnTo>
                                <a:pt x="10679" y="12535"/>
                              </a:lnTo>
                              <a:lnTo>
                                <a:pt x="10691" y="12551"/>
                              </a:lnTo>
                              <a:lnTo>
                                <a:pt x="10720" y="12516"/>
                              </a:lnTo>
                              <a:lnTo>
                                <a:pt x="10742" y="12479"/>
                              </a:lnTo>
                              <a:lnTo>
                                <a:pt x="10761" y="12438"/>
                              </a:lnTo>
                              <a:lnTo>
                                <a:pt x="10780" y="12396"/>
                              </a:lnTo>
                              <a:lnTo>
                                <a:pt x="10793" y="12346"/>
                              </a:lnTo>
                              <a:lnTo>
                                <a:pt x="10818" y="12307"/>
                              </a:lnTo>
                              <a:lnTo>
                                <a:pt x="10820" y="12305"/>
                              </a:lnTo>
                              <a:lnTo>
                                <a:pt x="10823" y="12304"/>
                              </a:lnTo>
                              <a:lnTo>
                                <a:pt x="10825" y="12302"/>
                              </a:lnTo>
                              <a:lnTo>
                                <a:pt x="10826" y="12352"/>
                              </a:lnTo>
                              <a:lnTo>
                                <a:pt x="10817" y="12399"/>
                              </a:lnTo>
                              <a:lnTo>
                                <a:pt x="10812" y="12449"/>
                              </a:lnTo>
                              <a:lnTo>
                                <a:pt x="10807" y="12500"/>
                              </a:lnTo>
                              <a:lnTo>
                                <a:pt x="10799" y="12555"/>
                              </a:lnTo>
                              <a:lnTo>
                                <a:pt x="10804" y="12606"/>
                              </a:lnTo>
                              <a:lnTo>
                                <a:pt x="10808" y="12647"/>
                              </a:lnTo>
                              <a:lnTo>
                                <a:pt x="10812" y="12622"/>
                              </a:lnTo>
                              <a:lnTo>
                                <a:pt x="10832" y="12614"/>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376,11830" coordsize="457,803" stroked="t" o:allowincell="f" style="position:absolute;margin-left:204.1pt;margin-top:11.35pt;width:12.95pt;height:22.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819400</wp:posOffset>
                </wp:positionH>
                <wp:positionV relativeFrom="paragraph">
                  <wp:posOffset>185420</wp:posOffset>
                </wp:positionV>
                <wp:extent cx="69850" cy="211455"/>
                <wp:effectExtent l="9525" t="6985" r="9525" b="6350"/>
                <wp:wrapNone/>
                <wp:docPr id="151" name=""/>
                <a:graphic xmlns:a="http://schemas.openxmlformats.org/drawingml/2006/main">
                  <a:graphicData uri="http://schemas.microsoft.com/office/word/2010/wordprocessingShape">
                    <wps:wsp>
                      <wps:cNvSpPr/>
                      <wps:spPr>
                        <a:xfrm>
                          <a:off x="0" y="0"/>
                          <a:ext cx="69840" cy="211320"/>
                        </a:xfrm>
                        <a:custGeom>
                          <a:avLst/>
                          <a:gdLst/>
                          <a:ahLst/>
                          <a:rect l="l" t="t" r="r" b="b"/>
                          <a:pathLst>
                            <a:path w="194" h="588">
                              <a:moveTo>
                                <a:pt x="11184" y="12020"/>
                              </a:moveTo>
                              <a:lnTo>
                                <a:pt x="11179" y="11994"/>
                              </a:lnTo>
                              <a:lnTo>
                                <a:pt x="11176" y="11972"/>
                              </a:lnTo>
                              <a:lnTo>
                                <a:pt x="11160" y="11955"/>
                              </a:lnTo>
                              <a:lnTo>
                                <a:pt x="11155" y="11952"/>
                              </a:lnTo>
                              <a:lnTo>
                                <a:pt x="11149" y="11948"/>
                              </a:lnTo>
                              <a:lnTo>
                                <a:pt x="11144" y="11945"/>
                              </a:lnTo>
                              <a:lnTo>
                                <a:pt x="11118" y="11967"/>
                              </a:lnTo>
                              <a:lnTo>
                                <a:pt x="11094" y="11989"/>
                              </a:lnTo>
                              <a:lnTo>
                                <a:pt x="11073" y="12017"/>
                              </a:lnTo>
                              <a:lnTo>
                                <a:pt x="11045" y="12054"/>
                              </a:lnTo>
                              <a:lnTo>
                                <a:pt x="11016" y="12098"/>
                              </a:lnTo>
                              <a:lnTo>
                                <a:pt x="11007" y="12144"/>
                              </a:lnTo>
                              <a:lnTo>
                                <a:pt x="10999" y="12187"/>
                              </a:lnTo>
                              <a:lnTo>
                                <a:pt x="11028" y="12206"/>
                              </a:lnTo>
                              <a:lnTo>
                                <a:pt x="11059" y="12227"/>
                              </a:lnTo>
                              <a:lnTo>
                                <a:pt x="11100" y="12256"/>
                              </a:lnTo>
                              <a:lnTo>
                                <a:pt x="11145" y="12282"/>
                              </a:lnTo>
                              <a:lnTo>
                                <a:pt x="11174" y="12325"/>
                              </a:lnTo>
                              <a:lnTo>
                                <a:pt x="11202" y="12366"/>
                              </a:lnTo>
                              <a:lnTo>
                                <a:pt x="11207" y="12412"/>
                              </a:lnTo>
                              <a:lnTo>
                                <a:pt x="11183" y="12456"/>
                              </a:lnTo>
                              <a:lnTo>
                                <a:pt x="11166" y="12488"/>
                              </a:lnTo>
                              <a:lnTo>
                                <a:pt x="11120" y="12529"/>
                              </a:lnTo>
                              <a:lnTo>
                                <a:pt x="11081" y="12532"/>
                              </a:lnTo>
                              <a:lnTo>
                                <a:pt x="11044" y="12534"/>
                              </a:lnTo>
                              <a:lnTo>
                                <a:pt x="11028" y="12504"/>
                              </a:lnTo>
                              <a:lnTo>
                                <a:pt x="11034" y="12472"/>
                              </a:lnTo>
                              <a:lnTo>
                                <a:pt x="11038" y="12460"/>
                              </a:lnTo>
                              <a:lnTo>
                                <a:pt x="11042" y="12447"/>
                              </a:lnTo>
                              <a:lnTo>
                                <a:pt x="11046" y="12435"/>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006,11945" coordsize="194,588" stroked="t" o:allowincell="f" style="position:absolute;margin-left:222pt;margin-top:14.6pt;width:5.45pt;height:16.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921635</wp:posOffset>
                </wp:positionH>
                <wp:positionV relativeFrom="paragraph">
                  <wp:posOffset>170180</wp:posOffset>
                </wp:positionV>
                <wp:extent cx="90805" cy="220980"/>
                <wp:effectExtent l="13335" t="9525" r="8890" b="6350"/>
                <wp:wrapNone/>
                <wp:docPr id="152" name=""/>
                <a:graphic xmlns:a="http://schemas.openxmlformats.org/drawingml/2006/main">
                  <a:graphicData uri="http://schemas.microsoft.com/office/word/2010/wordprocessingShape">
                    <wps:wsp>
                      <wps:cNvSpPr/>
                      <wps:spPr>
                        <a:xfrm>
                          <a:off x="0" y="0"/>
                          <a:ext cx="90720" cy="221040"/>
                        </a:xfrm>
                        <a:custGeom>
                          <a:avLst/>
                          <a:gdLst/>
                          <a:ahLst/>
                          <a:rect l="l" t="t" r="r" b="b"/>
                          <a:pathLst>
                            <a:path w="252" h="614">
                              <a:moveTo>
                                <a:pt x="11414" y="12059"/>
                              </a:moveTo>
                              <a:lnTo>
                                <a:pt x="11401" y="12130"/>
                              </a:lnTo>
                              <a:lnTo>
                                <a:pt x="11373" y="12193"/>
                              </a:lnTo>
                              <a:lnTo>
                                <a:pt x="11349" y="12262"/>
                              </a:lnTo>
                              <a:lnTo>
                                <a:pt x="11327" y="12323"/>
                              </a:lnTo>
                              <a:lnTo>
                                <a:pt x="11272" y="12434"/>
                              </a:lnTo>
                              <a:lnTo>
                                <a:pt x="11293" y="12501"/>
                              </a:lnTo>
                              <a:lnTo>
                                <a:pt x="11297" y="12506"/>
                              </a:lnTo>
                              <a:lnTo>
                                <a:pt x="11302" y="12510"/>
                              </a:lnTo>
                              <a:lnTo>
                                <a:pt x="11306" y="12515"/>
                              </a:lnTo>
                              <a:lnTo>
                                <a:pt x="11363" y="12504"/>
                              </a:lnTo>
                              <a:lnTo>
                                <a:pt x="11395" y="12471"/>
                              </a:lnTo>
                              <a:lnTo>
                                <a:pt x="11427" y="12420"/>
                              </a:lnTo>
                              <a:lnTo>
                                <a:pt x="11490" y="12320"/>
                              </a:lnTo>
                              <a:lnTo>
                                <a:pt x="11532" y="12189"/>
                              </a:lnTo>
                              <a:lnTo>
                                <a:pt x="11542" y="12071"/>
                              </a:lnTo>
                              <a:lnTo>
                                <a:pt x="11546" y="12023"/>
                              </a:lnTo>
                              <a:lnTo>
                                <a:pt x="11549" y="11943"/>
                              </a:lnTo>
                              <a:lnTo>
                                <a:pt x="11504" y="11909"/>
                              </a:lnTo>
                              <a:lnTo>
                                <a:pt x="11482" y="11892"/>
                              </a:lnTo>
                              <a:lnTo>
                                <a:pt x="11452" y="11900"/>
                              </a:lnTo>
                              <a:lnTo>
                                <a:pt x="11439" y="11922"/>
                              </a:lnTo>
                              <a:lnTo>
                                <a:pt x="11436" y="11941"/>
                              </a:lnTo>
                              <a:lnTo>
                                <a:pt x="11435" y="11947"/>
                              </a:lnTo>
                              <a:lnTo>
                                <a:pt x="11440" y="11960"/>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91,11902" coordsize="252,614" stroked="t" o:allowincell="f" style="position:absolute;margin-left:230.05pt;margin-top:13.4pt;width:7.1pt;height:17.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448050</wp:posOffset>
                </wp:positionH>
                <wp:positionV relativeFrom="paragraph">
                  <wp:posOffset>213360</wp:posOffset>
                </wp:positionV>
                <wp:extent cx="82550" cy="208280"/>
                <wp:effectExtent l="6985" t="6350" r="6350" b="6350"/>
                <wp:wrapNone/>
                <wp:docPr id="153" name=""/>
                <a:graphic xmlns:a="http://schemas.openxmlformats.org/drawingml/2006/main">
                  <a:graphicData uri="http://schemas.microsoft.com/office/word/2010/wordprocessingShape">
                    <wps:wsp>
                      <wps:cNvSpPr/>
                      <wps:spPr>
                        <a:xfrm>
                          <a:off x="0" y="0"/>
                          <a:ext cx="82440" cy="208440"/>
                        </a:xfrm>
                        <a:custGeom>
                          <a:avLst/>
                          <a:gdLst/>
                          <a:ahLst/>
                          <a:rect l="l" t="t" r="r" b="b"/>
                          <a:pathLst>
                            <a:path w="230" h="580">
                              <a:moveTo>
                                <a:pt x="12790" y="12140"/>
                              </a:moveTo>
                              <a:cubicBezTo>
                                <a:pt x="12786" y="12194"/>
                                <a:pt x="12779" y="12247"/>
                                <a:pt x="12772" y="12301"/>
                              </a:cubicBezTo>
                              <a:cubicBezTo>
                                <a:pt x="12764" y="12364"/>
                                <a:pt x="12754" y="12428"/>
                                <a:pt x="12753" y="12491"/>
                              </a:cubicBezTo>
                              <a:cubicBezTo>
                                <a:pt x="12753" y="12498"/>
                                <a:pt x="12746" y="12562"/>
                                <a:pt x="12772" y="12554"/>
                              </a:cubicBezTo>
                              <a:cubicBezTo>
                                <a:pt x="12786" y="12544"/>
                                <a:pt x="12792" y="12539"/>
                                <a:pt x="12792" y="12524"/>
                              </a:cubicBezTo>
                            </a:path>
                            <a:path w="230" h="580">
                              <a:moveTo>
                                <a:pt x="12929" y="12022"/>
                              </a:moveTo>
                              <a:cubicBezTo>
                                <a:pt x="12946" y="12114"/>
                                <a:pt x="12942" y="12204"/>
                                <a:pt x="12940" y="12297"/>
                              </a:cubicBezTo>
                              <a:cubicBezTo>
                                <a:pt x="12939" y="12375"/>
                                <a:pt x="12940" y="12452"/>
                                <a:pt x="12940" y="12530"/>
                              </a:cubicBezTo>
                              <a:cubicBezTo>
                                <a:pt x="12940" y="12555"/>
                                <a:pt x="12941" y="12576"/>
                                <a:pt x="12945" y="12601"/>
                              </a:cubicBezTo>
                            </a:path>
                            <a:path w="230" h="580">
                              <a:moveTo>
                                <a:pt x="12784" y="12277"/>
                              </a:moveTo>
                              <a:cubicBezTo>
                                <a:pt x="12798" y="12294"/>
                                <a:pt x="12814" y="12304"/>
                                <a:pt x="12839" y="12302"/>
                              </a:cubicBezTo>
                              <a:cubicBezTo>
                                <a:pt x="12878" y="12299"/>
                                <a:pt x="12918" y="12299"/>
                                <a:pt x="12957" y="12294"/>
                              </a:cubicBezTo>
                              <a:cubicBezTo>
                                <a:pt x="12965" y="12292"/>
                                <a:pt x="12974" y="12291"/>
                                <a:pt x="12982" y="1228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753,12022" coordsize="230,580" path="m12790,12140c12786,12194,12779,12247,12772,12301c12764,12364,12754,12428,12753,12491c12753,12498,12746,12562,12772,12554c12786,12544,12792,12539,12792,12524em12929,12022c12946,12114,12942,12204,12940,12297c12939,12375,12940,12452,12940,12530c12940,12555,12941,12576,12945,12601em12784,12277c12798,12294,12814,12304,12839,12302c12878,12299,12918,12299,12957,12294c12965,12292,12974,12291,12982,12289e" stroked="t" o:allowincell="f" style="position:absolute;margin-left:271.5pt;margin-top:16.8pt;width:6.45pt;height:16.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825240</wp:posOffset>
                </wp:positionH>
                <wp:positionV relativeFrom="paragraph">
                  <wp:posOffset>162560</wp:posOffset>
                </wp:positionV>
                <wp:extent cx="141605" cy="335915"/>
                <wp:effectExtent l="6985" t="6985" r="6350" b="5080"/>
                <wp:wrapNone/>
                <wp:docPr id="154" name=""/>
                <a:graphic xmlns:a="http://schemas.openxmlformats.org/drawingml/2006/main">
                  <a:graphicData uri="http://schemas.microsoft.com/office/word/2010/wordprocessingShape">
                    <wps:wsp>
                      <wps:cNvSpPr/>
                      <wps:spPr>
                        <a:xfrm>
                          <a:off x="0" y="0"/>
                          <a:ext cx="141480" cy="335880"/>
                        </a:xfrm>
                        <a:custGeom>
                          <a:avLst/>
                          <a:gdLst/>
                          <a:ahLst/>
                          <a:rect l="l" t="t" r="r" b="b"/>
                          <a:pathLst>
                            <a:path w="394" h="933">
                              <a:moveTo>
                                <a:pt x="13800" y="12099"/>
                              </a:moveTo>
                              <a:cubicBezTo>
                                <a:pt x="13812" y="12118"/>
                                <a:pt x="13846" y="12109"/>
                                <a:pt x="13870" y="12104"/>
                              </a:cubicBezTo>
                              <a:cubicBezTo>
                                <a:pt x="13936" y="12090"/>
                                <a:pt x="14006" y="12069"/>
                                <a:pt x="14069" y="12049"/>
                              </a:cubicBezTo>
                              <a:cubicBezTo>
                                <a:pt x="14096" y="12040"/>
                                <a:pt x="14122" y="12028"/>
                                <a:pt x="14133" y="12003"/>
                              </a:cubicBezTo>
                            </a:path>
                            <a:path w="394" h="933">
                              <a:moveTo>
                                <a:pt x="13976" y="11881"/>
                              </a:moveTo>
                              <a:cubicBezTo>
                                <a:pt x="13954" y="11887"/>
                                <a:pt x="13956" y="11907"/>
                                <a:pt x="13958" y="11930"/>
                              </a:cubicBezTo>
                              <a:cubicBezTo>
                                <a:pt x="13962" y="11979"/>
                                <a:pt x="13967" y="12029"/>
                                <a:pt x="13972" y="12078"/>
                              </a:cubicBezTo>
                              <a:cubicBezTo>
                                <a:pt x="13974" y="12099"/>
                                <a:pt x="13980" y="12120"/>
                                <a:pt x="13980" y="12141"/>
                              </a:cubicBezTo>
                              <a:cubicBezTo>
                                <a:pt x="13993" y="12131"/>
                                <a:pt x="13994" y="12119"/>
                                <a:pt x="14000" y="12100"/>
                              </a:cubicBezTo>
                            </a:path>
                            <a:path w="394" h="933">
                              <a:moveTo>
                                <a:pt x="14108" y="11904"/>
                              </a:moveTo>
                              <a:cubicBezTo>
                                <a:pt x="14114" y="11954"/>
                                <a:pt x="14115" y="12001"/>
                                <a:pt x="14111" y="12052"/>
                              </a:cubicBezTo>
                              <a:cubicBezTo>
                                <a:pt x="14108" y="12086"/>
                                <a:pt x="14110" y="12128"/>
                                <a:pt x="14098" y="12159"/>
                              </a:cubicBezTo>
                              <a:cubicBezTo>
                                <a:pt x="14090" y="12173"/>
                                <a:pt x="14088" y="12177"/>
                                <a:pt x="14078" y="12182"/>
                              </a:cubicBezTo>
                            </a:path>
                            <a:path w="394" h="933">
                              <a:moveTo>
                                <a:pt x="13856" y="12273"/>
                              </a:moveTo>
                              <a:cubicBezTo>
                                <a:pt x="13861" y="12301"/>
                                <a:pt x="13869" y="12327"/>
                                <a:pt x="13875" y="12354"/>
                              </a:cubicBezTo>
                              <a:cubicBezTo>
                                <a:pt x="13880" y="12380"/>
                                <a:pt x="13879" y="12408"/>
                                <a:pt x="13884" y="12434"/>
                              </a:cubicBezTo>
                              <a:cubicBezTo>
                                <a:pt x="13889" y="12451"/>
                                <a:pt x="13891" y="12454"/>
                                <a:pt x="13889" y="12464"/>
                              </a:cubicBezTo>
                            </a:path>
                            <a:path w="394" h="933">
                              <a:moveTo>
                                <a:pt x="13975" y="12279"/>
                              </a:moveTo>
                              <a:cubicBezTo>
                                <a:pt x="13977" y="12295"/>
                                <a:pt x="13976" y="12311"/>
                                <a:pt x="13990" y="12315"/>
                              </a:cubicBezTo>
                            </a:path>
                            <a:path w="394" h="933">
                              <a:moveTo>
                                <a:pt x="14100" y="12255"/>
                              </a:moveTo>
                              <a:cubicBezTo>
                                <a:pt x="14091" y="12275"/>
                                <a:pt x="14083" y="12297"/>
                                <a:pt x="14074" y="12315"/>
                              </a:cubicBezTo>
                              <a:cubicBezTo>
                                <a:pt x="14067" y="12323"/>
                                <a:pt x="14065" y="12325"/>
                                <a:pt x="14065" y="12332"/>
                              </a:cubicBezTo>
                              <a:cubicBezTo>
                                <a:pt x="14078" y="12341"/>
                                <a:pt x="14090" y="12339"/>
                                <a:pt x="14106" y="12345"/>
                              </a:cubicBezTo>
                              <a:cubicBezTo>
                                <a:pt x="14123" y="12351"/>
                                <a:pt x="14140" y="12363"/>
                                <a:pt x="14145" y="12382"/>
                              </a:cubicBezTo>
                              <a:cubicBezTo>
                                <a:pt x="14150" y="12403"/>
                                <a:pt x="14139" y="12424"/>
                                <a:pt x="14123" y="12437"/>
                              </a:cubicBezTo>
                              <a:cubicBezTo>
                                <a:pt x="14105" y="12451"/>
                                <a:pt x="14077" y="12449"/>
                                <a:pt x="14055" y="12446"/>
                              </a:cubicBezTo>
                              <a:cubicBezTo>
                                <a:pt x="14039" y="12443"/>
                                <a:pt x="14034" y="12442"/>
                                <a:pt x="14024" y="12437"/>
                              </a:cubicBezTo>
                            </a:path>
                            <a:path w="394" h="933">
                              <a:moveTo>
                                <a:pt x="13809" y="12602"/>
                              </a:moveTo>
                              <a:cubicBezTo>
                                <a:pt x="13803" y="12631"/>
                                <a:pt x="13801" y="12657"/>
                                <a:pt x="13810" y="12686"/>
                              </a:cubicBezTo>
                              <a:cubicBezTo>
                                <a:pt x="13817" y="12708"/>
                                <a:pt x="13831" y="12728"/>
                                <a:pt x="13851" y="12740"/>
                              </a:cubicBezTo>
                              <a:cubicBezTo>
                                <a:pt x="13877" y="12756"/>
                                <a:pt x="13882" y="12739"/>
                                <a:pt x="13888" y="12717"/>
                              </a:cubicBezTo>
                            </a:path>
                            <a:path w="394" h="933">
                              <a:moveTo>
                                <a:pt x="13885" y="12612"/>
                              </a:moveTo>
                              <a:cubicBezTo>
                                <a:pt x="13905" y="12589"/>
                                <a:pt x="13936" y="12566"/>
                                <a:pt x="13967" y="12560"/>
                              </a:cubicBezTo>
                              <a:cubicBezTo>
                                <a:pt x="14012" y="12551"/>
                                <a:pt x="14071" y="12547"/>
                                <a:pt x="14116" y="12556"/>
                              </a:cubicBezTo>
                              <a:cubicBezTo>
                                <a:pt x="14149" y="12563"/>
                                <a:pt x="14192" y="12584"/>
                                <a:pt x="14193" y="12623"/>
                              </a:cubicBezTo>
                              <a:cubicBezTo>
                                <a:pt x="14194" y="12659"/>
                                <a:pt x="14153" y="12707"/>
                                <a:pt x="14123" y="12722"/>
                              </a:cubicBezTo>
                              <a:cubicBezTo>
                                <a:pt x="14084" y="12741"/>
                                <a:pt x="14024" y="12751"/>
                                <a:pt x="13982" y="12735"/>
                              </a:cubicBezTo>
                              <a:cubicBezTo>
                                <a:pt x="13973" y="12730"/>
                                <a:pt x="13964" y="12724"/>
                                <a:pt x="13955" y="12719"/>
                              </a:cubicBezTo>
                            </a:path>
                            <a:path w="394" h="933">
                              <a:moveTo>
                                <a:pt x="13960" y="12587"/>
                              </a:moveTo>
                              <a:cubicBezTo>
                                <a:pt x="13963" y="12617"/>
                                <a:pt x="13958" y="12640"/>
                                <a:pt x="13954" y="12669"/>
                              </a:cubicBezTo>
                              <a:cubicBezTo>
                                <a:pt x="13951" y="12688"/>
                                <a:pt x="13938" y="12731"/>
                                <a:pt x="13957" y="12711"/>
                              </a:cubicBezTo>
                            </a:path>
                            <a:path w="394" h="933">
                              <a:moveTo>
                                <a:pt x="14085" y="12651"/>
                              </a:moveTo>
                              <a:cubicBezTo>
                                <a:pt x="14098" y="12669"/>
                                <a:pt x="14100" y="12679"/>
                                <a:pt x="14098" y="12702"/>
                              </a:cubicBezTo>
                              <a:cubicBezTo>
                                <a:pt x="14096" y="12728"/>
                                <a:pt x="14090" y="12742"/>
                                <a:pt x="14064" y="12751"/>
                              </a:cubicBezTo>
                              <a:cubicBezTo>
                                <a:pt x="14039" y="12757"/>
                                <a:pt x="14030" y="12759"/>
                                <a:pt x="14013" y="12764"/>
                              </a:cubicBezTo>
                            </a:path>
                            <a:path w="394" h="933">
                              <a:moveTo>
                                <a:pt x="13849" y="12806"/>
                              </a:moveTo>
                              <a:cubicBezTo>
                                <a:pt x="13887" y="12814"/>
                                <a:pt x="13915" y="12807"/>
                                <a:pt x="13953" y="12798"/>
                              </a:cubicBezTo>
                              <a:cubicBezTo>
                                <a:pt x="14002" y="12786"/>
                                <a:pt x="14054" y="12776"/>
                                <a:pt x="14104" y="12771"/>
                              </a:cubicBezTo>
                              <a:cubicBezTo>
                                <a:pt x="14130" y="12769"/>
                                <a:pt x="14138" y="12768"/>
                                <a:pt x="14155" y="1277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800,11881" coordsize="394,933" path="m13800,12099c13812,12118,13846,12109,13870,12104c13936,12090,14006,12069,14069,12049c14096,12040,14122,12028,14133,12003em13976,11881c13954,11887,13956,11907,13958,11930c13962,11979,13967,12029,13972,12078c13974,12099,13980,12120,13980,12141c13993,12131,13994,12119,14000,12100em14108,11904c14114,11954,14115,12001,14111,12052c14108,12086,14110,12128,14098,12159c14090,12173,14088,12177,14078,12182em13856,12273c13861,12301,13869,12327,13875,12354c13880,12380,13879,12408,13884,12434c13889,12451,13891,12454,13889,12464em13975,12279c13977,12295,13976,12311,13990,12315em14100,12255c14091,12275,14083,12297,14074,12315c14067,12323,14065,12325,14065,12332c14078,12341,14090,12339,14106,12345c14123,12351,14140,12363,14145,12382c14150,12403,14139,12424,14123,12437c14105,12451,14077,12449,14055,12446c14039,12443,14034,12442,14024,12437em13809,12602c13803,12631,13801,12657,13810,12686c13817,12708,13831,12728,13851,12740c13877,12756,13882,12739,13888,12717em13885,12612c13905,12589,13936,12566,13967,12560c14012,12551,14071,12547,14116,12556c14149,12563,14192,12584,14193,12623c14194,12659,14153,12707,14123,12722c14084,12741,14024,12751,13982,12735c13973,12730,13964,12724,13955,12719em13960,12587c13963,12617,13958,12640,13954,12669c13951,12688,13938,12731,13957,12711em14085,12651c14098,12669,14100,12679,14098,12702c14096,12728,14090,12742,14064,12751c14039,12757,14030,12759,14013,12764em13849,12806c13887,12814,13915,12807,13953,12798c14002,12786,14054,12776,14104,12771c14130,12769,14138,12768,14155,12774e" stroked="t" o:allowincell="f" style="position:absolute;margin-left:301.2pt;margin-top:12.8pt;width:11.1pt;height:26.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064635</wp:posOffset>
                </wp:positionH>
                <wp:positionV relativeFrom="paragraph">
                  <wp:posOffset>213360</wp:posOffset>
                </wp:positionV>
                <wp:extent cx="166370" cy="273050"/>
                <wp:effectExtent l="6350" t="6350" r="6350" b="6350"/>
                <wp:wrapNone/>
                <wp:docPr id="155" name=""/>
                <a:graphic xmlns:a="http://schemas.openxmlformats.org/drawingml/2006/main">
                  <a:graphicData uri="http://schemas.microsoft.com/office/word/2010/wordprocessingShape">
                    <wps:wsp>
                      <wps:cNvSpPr/>
                      <wps:spPr>
                        <a:xfrm>
                          <a:off x="0" y="0"/>
                          <a:ext cx="166320" cy="272880"/>
                        </a:xfrm>
                        <a:custGeom>
                          <a:avLst/>
                          <a:gdLst/>
                          <a:ahLst/>
                          <a:rect l="l" t="t" r="r" b="b"/>
                          <a:pathLst>
                            <a:path w="462" h="758">
                              <a:moveTo>
                                <a:pt x="14594" y="12023"/>
                              </a:moveTo>
                              <a:cubicBezTo>
                                <a:pt x="14591" y="12041"/>
                                <a:pt x="14592" y="12054"/>
                                <a:pt x="14581" y="12069"/>
                              </a:cubicBezTo>
                              <a:cubicBezTo>
                                <a:pt x="14570" y="12085"/>
                                <a:pt x="14555" y="12096"/>
                                <a:pt x="14541" y="12108"/>
                              </a:cubicBezTo>
                              <a:cubicBezTo>
                                <a:pt x="14529" y="12118"/>
                                <a:pt x="14524" y="12124"/>
                                <a:pt x="14519" y="12137"/>
                              </a:cubicBezTo>
                              <a:cubicBezTo>
                                <a:pt x="14535" y="12157"/>
                                <a:pt x="14554" y="12162"/>
                                <a:pt x="14581" y="12168"/>
                              </a:cubicBezTo>
                              <a:cubicBezTo>
                                <a:pt x="14610" y="12175"/>
                                <a:pt x="14639" y="12176"/>
                                <a:pt x="14668" y="12182"/>
                              </a:cubicBezTo>
                              <a:cubicBezTo>
                                <a:pt x="14671" y="12183"/>
                                <a:pt x="14675" y="12184"/>
                                <a:pt x="14678" y="12185"/>
                              </a:cubicBezTo>
                              <a:cubicBezTo>
                                <a:pt x="14661" y="12206"/>
                                <a:pt x="14635" y="12210"/>
                                <a:pt x="14608" y="12220"/>
                              </a:cubicBezTo>
                              <a:cubicBezTo>
                                <a:pt x="14570" y="12235"/>
                                <a:pt x="14533" y="12254"/>
                                <a:pt x="14499" y="12277"/>
                              </a:cubicBezTo>
                              <a:cubicBezTo>
                                <a:pt x="14480" y="12289"/>
                                <a:pt x="14475" y="12296"/>
                                <a:pt x="14465" y="12314"/>
                              </a:cubicBezTo>
                              <a:cubicBezTo>
                                <a:pt x="14496" y="12329"/>
                                <a:pt x="14518" y="12325"/>
                                <a:pt x="14553" y="12324"/>
                              </a:cubicBezTo>
                              <a:cubicBezTo>
                                <a:pt x="14592" y="12322"/>
                                <a:pt x="14632" y="12322"/>
                                <a:pt x="14670" y="12331"/>
                              </a:cubicBezTo>
                              <a:cubicBezTo>
                                <a:pt x="14690" y="12336"/>
                                <a:pt x="14723" y="12347"/>
                                <a:pt x="14720" y="12374"/>
                              </a:cubicBezTo>
                              <a:cubicBezTo>
                                <a:pt x="14717" y="12397"/>
                                <a:pt x="14682" y="12424"/>
                                <a:pt x="14661" y="12428"/>
                              </a:cubicBezTo>
                              <a:cubicBezTo>
                                <a:pt x="14635" y="12434"/>
                                <a:pt x="14593" y="12431"/>
                                <a:pt x="14570" y="12415"/>
                              </a:cubicBezTo>
                              <a:cubicBezTo>
                                <a:pt x="14566" y="12410"/>
                                <a:pt x="14561" y="12406"/>
                                <a:pt x="14557" y="12401"/>
                              </a:cubicBezTo>
                            </a:path>
                            <a:path w="462" h="758">
                              <a:moveTo>
                                <a:pt x="14576" y="12359"/>
                              </a:moveTo>
                              <a:cubicBezTo>
                                <a:pt x="14577" y="12389"/>
                                <a:pt x="14577" y="12421"/>
                                <a:pt x="14574" y="12451"/>
                              </a:cubicBezTo>
                              <a:cubicBezTo>
                                <a:pt x="14571" y="12477"/>
                                <a:pt x="14566" y="12505"/>
                                <a:pt x="14567" y="12531"/>
                              </a:cubicBezTo>
                              <a:cubicBezTo>
                                <a:pt x="14569" y="12541"/>
                                <a:pt x="14569" y="12544"/>
                                <a:pt x="14571" y="12550"/>
                              </a:cubicBezTo>
                            </a:path>
                            <a:path w="462" h="758">
                              <a:moveTo>
                                <a:pt x="14489" y="12569"/>
                              </a:moveTo>
                              <a:cubicBezTo>
                                <a:pt x="14510" y="12558"/>
                                <a:pt x="14530" y="12546"/>
                                <a:pt x="14554" y="12538"/>
                              </a:cubicBezTo>
                              <a:cubicBezTo>
                                <a:pt x="14591" y="12526"/>
                                <a:pt x="14630" y="12521"/>
                                <a:pt x="14666" y="12510"/>
                              </a:cubicBezTo>
                              <a:cubicBezTo>
                                <a:pt x="14697" y="12501"/>
                                <a:pt x="14708" y="12487"/>
                                <a:pt x="14715" y="12458"/>
                              </a:cubicBezTo>
                            </a:path>
                            <a:path w="462" h="758">
                              <a:moveTo>
                                <a:pt x="14515" y="12382"/>
                              </a:moveTo>
                              <a:cubicBezTo>
                                <a:pt x="14488" y="12432"/>
                                <a:pt x="14475" y="12471"/>
                                <a:pt x="14474" y="12529"/>
                              </a:cubicBezTo>
                              <a:cubicBezTo>
                                <a:pt x="14473" y="12588"/>
                                <a:pt x="14494" y="12647"/>
                                <a:pt x="14538" y="12687"/>
                              </a:cubicBezTo>
                              <a:cubicBezTo>
                                <a:pt x="14599" y="12742"/>
                                <a:pt x="14703" y="12761"/>
                                <a:pt x="14782" y="12773"/>
                              </a:cubicBezTo>
                              <a:cubicBezTo>
                                <a:pt x="14830" y="12780"/>
                                <a:pt x="14879" y="12782"/>
                                <a:pt x="14926" y="1277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465,12023" coordsize="462,758" path="m14594,12023c14591,12041,14592,12054,14581,12069c14570,12085,14555,12096,14541,12108c14529,12118,14524,12124,14519,12137c14535,12157,14554,12162,14581,12168c14610,12175,14639,12176,14668,12182c14671,12183,14675,12184,14678,12185c14661,12206,14635,12210,14608,12220c14570,12235,14533,12254,14499,12277c14480,12289,14475,12296,14465,12314c14496,12329,14518,12325,14553,12324c14592,12322,14632,12322,14670,12331c14690,12336,14723,12347,14720,12374c14717,12397,14682,12424,14661,12428c14635,12434,14593,12431,14570,12415c14566,12410,14561,12406,14557,12401em14576,12359c14577,12389,14577,12421,14574,12451c14571,12477,14566,12505,14567,12531c14569,12541,14569,12544,14571,12550em14489,12569c14510,12558,14530,12546,14554,12538c14591,12526,14630,12521,14666,12510c14697,12501,14708,12487,14715,12458em14515,12382c14488,12432,14475,12471,14474,12529c14473,12588,14494,12647,14538,12687c14599,12742,14703,12761,14782,12773c14830,12780,14879,12782,14926,12774e" stroked="t" o:allowincell="f" style="position:absolute;margin-left:320.05pt;margin-top:16.8pt;width:13.05pt;height:21.45pt;mso-wrap-style:none;v-text-anchor:middle">
                <v:fill o:detectmouseclick="t" on="false"/>
                <v:stroke color="red" weight="12600" joinstyle="round" endcap="round"/>
                <w10:wrap type="none"/>
              </v:shape>
            </w:pict>
          </mc:Fallback>
        </mc:AlternateContent>
      </w:r>
      <w:r>
        <w:rPr/>
        <w:t>2</w:t>
      </w:r>
      <w:r>
        <w:rPr/>
        <w:t>、濃硫酸與方糖</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3018790</wp:posOffset>
                </wp:positionH>
                <wp:positionV relativeFrom="paragraph">
                  <wp:posOffset>92710</wp:posOffset>
                </wp:positionV>
                <wp:extent cx="75565" cy="121285"/>
                <wp:effectExtent l="6985" t="6985" r="5715" b="5715"/>
                <wp:wrapNone/>
                <wp:docPr id="156" name=""/>
                <a:graphic xmlns:a="http://schemas.openxmlformats.org/drawingml/2006/main">
                  <a:graphicData uri="http://schemas.microsoft.com/office/word/2010/wordprocessingShape">
                    <wps:wsp>
                      <wps:cNvSpPr/>
                      <wps:spPr>
                        <a:xfrm>
                          <a:off x="0" y="0"/>
                          <a:ext cx="75600" cy="121320"/>
                        </a:xfrm>
                        <a:custGeom>
                          <a:avLst/>
                          <a:gdLst/>
                          <a:ahLst/>
                          <a:rect l="l" t="t" r="r" b="b"/>
                          <a:pathLst>
                            <a:path w="211" h="336">
                              <a:moveTo>
                                <a:pt x="11626" y="12323"/>
                              </a:moveTo>
                              <a:cubicBezTo>
                                <a:pt x="11615" y="12352"/>
                                <a:pt x="11606" y="12381"/>
                                <a:pt x="11594" y="12409"/>
                              </a:cubicBezTo>
                              <a:cubicBezTo>
                                <a:pt x="11584" y="12432"/>
                                <a:pt x="11573" y="12455"/>
                                <a:pt x="11565" y="12479"/>
                              </a:cubicBezTo>
                              <a:cubicBezTo>
                                <a:pt x="11556" y="12503"/>
                                <a:pt x="11559" y="12526"/>
                                <a:pt x="11585" y="12538"/>
                              </a:cubicBezTo>
                              <a:cubicBezTo>
                                <a:pt x="11611" y="12550"/>
                                <a:pt x="11653" y="12557"/>
                                <a:pt x="11681" y="12554"/>
                              </a:cubicBezTo>
                              <a:cubicBezTo>
                                <a:pt x="11718" y="12550"/>
                                <a:pt x="11743" y="12529"/>
                                <a:pt x="11770" y="12505"/>
                              </a:cubicBezTo>
                            </a:path>
                            <a:path w="211" h="336">
                              <a:moveTo>
                                <a:pt x="11755" y="12391"/>
                              </a:moveTo>
                              <a:cubicBezTo>
                                <a:pt x="11741" y="12416"/>
                                <a:pt x="11722" y="12450"/>
                                <a:pt x="11716" y="12478"/>
                              </a:cubicBezTo>
                              <a:cubicBezTo>
                                <a:pt x="11707" y="12523"/>
                                <a:pt x="11705" y="12572"/>
                                <a:pt x="11703" y="12618"/>
                              </a:cubicBezTo>
                              <a:cubicBezTo>
                                <a:pt x="11702" y="12639"/>
                                <a:pt x="11702" y="12645"/>
                                <a:pt x="11702" y="1265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560,12323" coordsize="211,336" path="m11626,12323c11615,12352,11606,12381,11594,12409c11584,12432,11573,12455,11565,12479c11556,12503,11559,12526,11585,12538c11611,12550,11653,12557,11681,12554c11718,12550,11743,12529,11770,12505em11755,12391c11741,12416,11722,12450,11716,12478c11707,12523,11705,12572,11703,12618c11702,12639,11702,12645,11702,12658e" stroked="t" o:allowincell="f" style="position:absolute;margin-left:237.7pt;margin-top:7.3pt;width:5.9pt;height: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186430</wp:posOffset>
                </wp:positionH>
                <wp:positionV relativeFrom="paragraph">
                  <wp:posOffset>75565</wp:posOffset>
                </wp:positionV>
                <wp:extent cx="19685" cy="29845"/>
                <wp:effectExtent l="6985" t="6985" r="5715" b="7620"/>
                <wp:wrapNone/>
                <wp:docPr id="157" name=""/>
                <a:graphic xmlns:a="http://schemas.openxmlformats.org/drawingml/2006/main">
                  <a:graphicData uri="http://schemas.microsoft.com/office/word/2010/wordprocessingShape">
                    <wps:wsp>
                      <wps:cNvSpPr/>
                      <wps:spPr>
                        <a:xfrm>
                          <a:off x="0" y="0"/>
                          <a:ext cx="19800" cy="29880"/>
                        </a:xfrm>
                        <a:custGeom>
                          <a:avLst/>
                          <a:gdLst/>
                          <a:ahLst/>
                          <a:rect l="l" t="t" r="r" b="b"/>
                          <a:pathLst>
                            <a:path w="55" h="83">
                              <a:moveTo>
                                <a:pt x="12026" y="12275"/>
                              </a:moveTo>
                              <a:lnTo>
                                <a:pt x="12029" y="12297"/>
                              </a:lnTo>
                              <a:lnTo>
                                <a:pt x="12031" y="12326"/>
                              </a:lnTo>
                              <a:lnTo>
                                <a:pt x="12043" y="12345"/>
                              </a:lnTo>
                              <a:lnTo>
                                <a:pt x="12049" y="12355"/>
                              </a:lnTo>
                              <a:lnTo>
                                <a:pt x="12070" y="12363"/>
                              </a:lnTo>
                              <a:lnTo>
                                <a:pt x="12077" y="12350"/>
                              </a:lnTo>
                              <a:lnTo>
                                <a:pt x="12079" y="12341"/>
                              </a:lnTo>
                              <a:lnTo>
                                <a:pt x="12080" y="12338"/>
                              </a:lnTo>
                              <a:lnTo>
                                <a:pt x="12080" y="12332"/>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026,12275" coordsize="55,83" stroked="t" o:allowincell="f" style="position:absolute;margin-left:250.9pt;margin-top:5.95pt;width:1.5pt;height:2.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268980</wp:posOffset>
                </wp:positionH>
                <wp:positionV relativeFrom="paragraph">
                  <wp:posOffset>4445</wp:posOffset>
                </wp:positionV>
                <wp:extent cx="137160" cy="189865"/>
                <wp:effectExtent l="6350" t="6985" r="6350" b="6350"/>
                <wp:wrapNone/>
                <wp:docPr id="158" name=""/>
                <a:graphic xmlns:a="http://schemas.openxmlformats.org/drawingml/2006/main">
                  <a:graphicData uri="http://schemas.microsoft.com/office/word/2010/wordprocessingShape">
                    <wps:wsp>
                      <wps:cNvSpPr/>
                      <wps:spPr>
                        <a:xfrm>
                          <a:off x="0" y="0"/>
                          <a:ext cx="137160" cy="189720"/>
                        </a:xfrm>
                        <a:custGeom>
                          <a:avLst/>
                          <a:gdLst/>
                          <a:ahLst/>
                          <a:rect l="l" t="t" r="r" b="b"/>
                          <a:pathLst>
                            <a:path w="382" h="526">
                              <a:moveTo>
                                <a:pt x="12434" y="12078"/>
                              </a:moveTo>
                              <a:cubicBezTo>
                                <a:pt x="12433" y="12114"/>
                                <a:pt x="12420" y="12140"/>
                                <a:pt x="12410" y="12174"/>
                              </a:cubicBezTo>
                              <a:cubicBezTo>
                                <a:pt x="12397" y="12215"/>
                                <a:pt x="12385" y="12260"/>
                                <a:pt x="12379" y="12303"/>
                              </a:cubicBezTo>
                              <a:cubicBezTo>
                                <a:pt x="12374" y="12344"/>
                                <a:pt x="12384" y="12376"/>
                                <a:pt x="12408" y="12409"/>
                              </a:cubicBezTo>
                              <a:cubicBezTo>
                                <a:pt x="12431" y="12440"/>
                                <a:pt x="12462" y="12464"/>
                                <a:pt x="12486" y="12494"/>
                              </a:cubicBezTo>
                              <a:cubicBezTo>
                                <a:pt x="12506" y="12520"/>
                                <a:pt x="12514" y="12543"/>
                                <a:pt x="12486" y="12567"/>
                              </a:cubicBezTo>
                              <a:cubicBezTo>
                                <a:pt x="12454" y="12595"/>
                                <a:pt x="12398" y="12608"/>
                                <a:pt x="12357" y="12603"/>
                              </a:cubicBezTo>
                              <a:cubicBezTo>
                                <a:pt x="12308" y="12597"/>
                                <a:pt x="12287" y="12570"/>
                                <a:pt x="12255" y="12538"/>
                              </a:cubicBezTo>
                            </a:path>
                            <a:path w="382" h="526">
                              <a:moveTo>
                                <a:pt x="12447" y="12174"/>
                              </a:moveTo>
                              <a:cubicBezTo>
                                <a:pt x="12460" y="12183"/>
                                <a:pt x="12471" y="12196"/>
                                <a:pt x="12487" y="12195"/>
                              </a:cubicBezTo>
                              <a:cubicBezTo>
                                <a:pt x="12522" y="12192"/>
                                <a:pt x="12553" y="12184"/>
                                <a:pt x="12587" y="12173"/>
                              </a:cubicBezTo>
                              <a:cubicBezTo>
                                <a:pt x="12611" y="12164"/>
                                <a:pt x="12619" y="12161"/>
                                <a:pt x="12636" y="1215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255,12078" coordsize="382,526" path="m12434,12078c12433,12114,12420,12140,12410,12174c12397,12215,12385,12260,12379,12303c12374,12344,12384,12376,12408,12409c12431,12440,12462,12464,12486,12494c12506,12520,12514,12543,12486,12567c12454,12595,12398,12608,12357,12603c12308,12597,12287,12570,12255,12538em12447,12174c12460,12183,12471,12196,12487,12195c12522,12192,12553,12184,12587,12173c12611,12164,12619,12161,12636,12159e" stroked="t" o:allowincell="f" style="position:absolute;margin-left:257.4pt;margin-top:0.35pt;width:10.75pt;height:14.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548380</wp:posOffset>
                </wp:positionH>
                <wp:positionV relativeFrom="paragraph">
                  <wp:posOffset>30480</wp:posOffset>
                </wp:positionV>
                <wp:extent cx="170815" cy="151765"/>
                <wp:effectExtent l="6985" t="10160" r="7620" b="15875"/>
                <wp:wrapNone/>
                <wp:docPr id="159" name=""/>
                <a:graphic xmlns:a="http://schemas.openxmlformats.org/drawingml/2006/main">
                  <a:graphicData uri="http://schemas.microsoft.com/office/word/2010/wordprocessingShape">
                    <wps:wsp>
                      <wps:cNvSpPr/>
                      <wps:spPr>
                        <a:xfrm>
                          <a:off x="0" y="0"/>
                          <a:ext cx="170640" cy="151920"/>
                        </a:xfrm>
                        <a:custGeom>
                          <a:avLst/>
                          <a:gdLst/>
                          <a:ahLst/>
                          <a:rect l="l" t="t" r="r" b="b"/>
                          <a:pathLst>
                            <a:path w="474" h="423">
                              <a:moveTo>
                                <a:pt x="13047" y="12339"/>
                              </a:moveTo>
                              <a:lnTo>
                                <a:pt x="13063" y="12350"/>
                              </a:lnTo>
                              <a:lnTo>
                                <a:pt x="13085" y="12356"/>
                              </a:lnTo>
                              <a:lnTo>
                                <a:pt x="13100" y="12368"/>
                              </a:lnTo>
                              <a:lnTo>
                                <a:pt x="13127" y="12390"/>
                              </a:lnTo>
                              <a:lnTo>
                                <a:pt x="13130" y="12422"/>
                              </a:lnTo>
                              <a:lnTo>
                                <a:pt x="13113" y="12451"/>
                              </a:lnTo>
                              <a:lnTo>
                                <a:pt x="13094" y="12483"/>
                              </a:lnTo>
                              <a:lnTo>
                                <a:pt x="13057" y="12506"/>
                              </a:lnTo>
                              <a:lnTo>
                                <a:pt x="13032" y="12531"/>
                              </a:lnTo>
                              <a:lnTo>
                                <a:pt x="13060" y="12521"/>
                              </a:lnTo>
                              <a:lnTo>
                                <a:pt x="13092" y="12511"/>
                              </a:lnTo>
                              <a:lnTo>
                                <a:pt x="13118" y="12497"/>
                              </a:lnTo>
                              <a:lnTo>
                                <a:pt x="13170" y="12468"/>
                              </a:lnTo>
                              <a:lnTo>
                                <a:pt x="13221" y="12425"/>
                              </a:lnTo>
                              <a:lnTo>
                                <a:pt x="13260" y="12380"/>
                              </a:lnTo>
                              <a:lnTo>
                                <a:pt x="13298" y="12335"/>
                              </a:lnTo>
                              <a:lnTo>
                                <a:pt x="13329" y="12292"/>
                              </a:lnTo>
                              <a:lnTo>
                                <a:pt x="13352" y="12240"/>
                              </a:lnTo>
                              <a:lnTo>
                                <a:pt x="13359" y="12223"/>
                              </a:lnTo>
                              <a:lnTo>
                                <a:pt x="13369" y="12204"/>
                              </a:lnTo>
                              <a:lnTo>
                                <a:pt x="13360" y="12220"/>
                              </a:lnTo>
                              <a:lnTo>
                                <a:pt x="13343" y="12276"/>
                              </a:lnTo>
                              <a:lnTo>
                                <a:pt x="13324" y="12328"/>
                              </a:lnTo>
                              <a:lnTo>
                                <a:pt x="13312" y="12386"/>
                              </a:lnTo>
                              <a:lnTo>
                                <a:pt x="13302" y="12435"/>
                              </a:lnTo>
                              <a:lnTo>
                                <a:pt x="13282" y="12511"/>
                              </a:lnTo>
                              <a:lnTo>
                                <a:pt x="13314" y="12557"/>
                              </a:lnTo>
                              <a:lnTo>
                                <a:pt x="13344" y="12600"/>
                              </a:lnTo>
                              <a:lnTo>
                                <a:pt x="13401" y="12544"/>
                              </a:lnTo>
                              <a:lnTo>
                                <a:pt x="13419" y="12520"/>
                              </a:lnTo>
                              <a:lnTo>
                                <a:pt x="13464" y="12461"/>
                              </a:lnTo>
                              <a:lnTo>
                                <a:pt x="13495" y="12383"/>
                              </a:lnTo>
                              <a:lnTo>
                                <a:pt x="13504" y="12309"/>
                              </a:lnTo>
                              <a:lnTo>
                                <a:pt x="13511" y="12250"/>
                              </a:lnTo>
                              <a:lnTo>
                                <a:pt x="13500" y="12196"/>
                              </a:lnTo>
                              <a:lnTo>
                                <a:pt x="13448" y="12163"/>
                              </a:lnTo>
                              <a:lnTo>
                                <a:pt x="13411" y="12140"/>
                              </a:lnTo>
                              <a:lnTo>
                                <a:pt x="13371" y="12149"/>
                              </a:lnTo>
                              <a:lnTo>
                                <a:pt x="13333" y="12163"/>
                              </a:lnTo>
                              <a:lnTo>
                                <a:pt x="13329" y="12165"/>
                              </a:lnTo>
                              <a:lnTo>
                                <a:pt x="13324" y="12167"/>
                              </a:lnTo>
                              <a:lnTo>
                                <a:pt x="13320" y="12169"/>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032,12149" coordsize="474,423" stroked="t" o:allowincell="f" style="position:absolute;margin-left:279.4pt;margin-top:2.4pt;width:13.4pt;height:11.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306570</wp:posOffset>
                </wp:positionH>
                <wp:positionV relativeFrom="paragraph">
                  <wp:posOffset>46355</wp:posOffset>
                </wp:positionV>
                <wp:extent cx="812800" cy="231775"/>
                <wp:effectExtent l="6350" t="6985" r="6985" b="5715"/>
                <wp:wrapNone/>
                <wp:docPr id="160" name=""/>
                <a:graphic xmlns:a="http://schemas.openxmlformats.org/drawingml/2006/main">
                  <a:graphicData uri="http://schemas.microsoft.com/office/word/2010/wordprocessingShape">
                    <wps:wsp>
                      <wps:cNvSpPr/>
                      <wps:spPr>
                        <a:xfrm>
                          <a:off x="0" y="0"/>
                          <a:ext cx="812880" cy="231840"/>
                        </a:xfrm>
                        <a:custGeom>
                          <a:avLst/>
                          <a:gdLst/>
                          <a:ahLst/>
                          <a:rect l="l" t="t" r="r" b="b"/>
                          <a:pathLst>
                            <a:path w="2258" h="644">
                              <a:moveTo>
                                <a:pt x="15172" y="12689"/>
                              </a:moveTo>
                              <a:cubicBezTo>
                                <a:pt x="15151" y="12705"/>
                                <a:pt x="15146" y="12708"/>
                                <a:pt x="15138" y="12723"/>
                              </a:cubicBezTo>
                              <a:cubicBezTo>
                                <a:pt x="15176" y="12743"/>
                                <a:pt x="15206" y="12744"/>
                                <a:pt x="15262" y="12743"/>
                              </a:cubicBezTo>
                              <a:cubicBezTo>
                                <a:pt x="15402" y="12741"/>
                                <a:pt x="15541" y="12728"/>
                                <a:pt x="15681" y="12722"/>
                              </a:cubicBezTo>
                              <a:cubicBezTo>
                                <a:pt x="16211" y="12699"/>
                                <a:pt x="16768" y="12753"/>
                                <a:pt x="17292" y="12665"/>
                              </a:cubicBezTo>
                              <a:cubicBezTo>
                                <a:pt x="17372" y="12652"/>
                                <a:pt x="17318" y="12652"/>
                                <a:pt x="17324" y="12620"/>
                              </a:cubicBezTo>
                            </a:path>
                            <a:path w="2258" h="644">
                              <a:moveTo>
                                <a:pt x="17240" y="12491"/>
                              </a:moveTo>
                              <a:cubicBezTo>
                                <a:pt x="17271" y="12511"/>
                                <a:pt x="17302" y="12528"/>
                                <a:pt x="17335" y="12545"/>
                              </a:cubicBezTo>
                              <a:cubicBezTo>
                                <a:pt x="17360" y="12558"/>
                                <a:pt x="17401" y="12573"/>
                                <a:pt x="17395" y="12609"/>
                              </a:cubicBezTo>
                              <a:cubicBezTo>
                                <a:pt x="17386" y="12663"/>
                                <a:pt x="17312" y="12692"/>
                                <a:pt x="17273" y="12716"/>
                              </a:cubicBezTo>
                              <a:cubicBezTo>
                                <a:pt x="17203" y="12759"/>
                                <a:pt x="17126" y="12796"/>
                                <a:pt x="17042" y="12800"/>
                              </a:cubicBezTo>
                              <a:cubicBezTo>
                                <a:pt x="17026" y="12799"/>
                                <a:pt x="17011" y="12797"/>
                                <a:pt x="16995" y="12796"/>
                              </a:cubicBezTo>
                            </a:path>
                            <a:path w="2258" h="644">
                              <a:moveTo>
                                <a:pt x="15936" y="12308"/>
                              </a:moveTo>
                              <a:cubicBezTo>
                                <a:pt x="15938" y="12364"/>
                                <a:pt x="15932" y="12419"/>
                                <a:pt x="15931" y="12474"/>
                              </a:cubicBezTo>
                              <a:cubicBezTo>
                                <a:pt x="15930" y="12558"/>
                                <a:pt x="15928" y="12641"/>
                                <a:pt x="15929" y="12725"/>
                              </a:cubicBezTo>
                              <a:cubicBezTo>
                                <a:pt x="15929" y="12763"/>
                                <a:pt x="15927" y="12803"/>
                                <a:pt x="15943" y="12837"/>
                              </a:cubicBezTo>
                              <a:cubicBezTo>
                                <a:pt x="15949" y="12808"/>
                                <a:pt x="15953" y="12782"/>
                                <a:pt x="15951" y="12752"/>
                              </a:cubicBezTo>
                              <a:cubicBezTo>
                                <a:pt x="15949" y="12738"/>
                                <a:pt x="15948" y="12724"/>
                                <a:pt x="15946" y="12710"/>
                              </a:cubicBezTo>
                            </a:path>
                            <a:path w="2258" h="644">
                              <a:moveTo>
                                <a:pt x="15922" y="12277"/>
                              </a:moveTo>
                              <a:cubicBezTo>
                                <a:pt x="15928" y="12265"/>
                                <a:pt x="15943" y="12225"/>
                                <a:pt x="15962" y="12223"/>
                              </a:cubicBezTo>
                              <a:cubicBezTo>
                                <a:pt x="15991" y="12220"/>
                                <a:pt x="16011" y="12250"/>
                                <a:pt x="16021" y="12271"/>
                              </a:cubicBezTo>
                              <a:cubicBezTo>
                                <a:pt x="16047" y="12327"/>
                                <a:pt x="16054" y="12388"/>
                                <a:pt x="16060" y="12448"/>
                              </a:cubicBezTo>
                              <a:cubicBezTo>
                                <a:pt x="16067" y="12521"/>
                                <a:pt x="16068" y="12595"/>
                                <a:pt x="16070" y="12669"/>
                              </a:cubicBezTo>
                              <a:cubicBezTo>
                                <a:pt x="16070" y="12678"/>
                                <a:pt x="16082" y="12786"/>
                                <a:pt x="16075" y="12793"/>
                              </a:cubicBezTo>
                              <a:cubicBezTo>
                                <a:pt x="16066" y="12801"/>
                                <a:pt x="16061" y="12783"/>
                                <a:pt x="16050" y="12767"/>
                              </a:cubicBezTo>
                            </a:path>
                            <a:path w="2258" h="644">
                              <a:moveTo>
                                <a:pt x="15917" y="12456"/>
                              </a:moveTo>
                              <a:cubicBezTo>
                                <a:pt x="15936" y="12456"/>
                                <a:pt x="15954" y="12460"/>
                                <a:pt x="15973" y="12460"/>
                              </a:cubicBezTo>
                              <a:cubicBezTo>
                                <a:pt x="15988" y="12460"/>
                                <a:pt x="16021" y="12448"/>
                                <a:pt x="16034" y="12458"/>
                              </a:cubicBezTo>
                              <a:cubicBezTo>
                                <a:pt x="16035" y="12462"/>
                                <a:pt x="16037" y="12465"/>
                                <a:pt x="16038" y="12469"/>
                              </a:cubicBezTo>
                            </a:path>
                            <a:path w="2258" h="644">
                              <a:moveTo>
                                <a:pt x="15949" y="12632"/>
                              </a:moveTo>
                              <a:cubicBezTo>
                                <a:pt x="15973" y="12629"/>
                                <a:pt x="15998" y="12622"/>
                                <a:pt x="16016" y="12604"/>
                              </a:cubicBezTo>
                              <a:cubicBezTo>
                                <a:pt x="16036" y="12585"/>
                                <a:pt x="16050" y="12562"/>
                                <a:pt x="16065" y="12540"/>
                              </a:cubicBezTo>
                            </a:path>
                            <a:path w="2258" h="644">
                              <a:moveTo>
                                <a:pt x="16205" y="12208"/>
                              </a:moveTo>
                              <a:cubicBezTo>
                                <a:pt x="16215" y="12236"/>
                                <a:pt x="16217" y="12261"/>
                                <a:pt x="16218" y="12291"/>
                              </a:cubicBezTo>
                              <a:cubicBezTo>
                                <a:pt x="16219" y="12314"/>
                                <a:pt x="16218" y="12333"/>
                                <a:pt x="16235" y="12347"/>
                              </a:cubicBezTo>
                              <a:cubicBezTo>
                                <a:pt x="16249" y="12333"/>
                                <a:pt x="16258" y="12319"/>
                                <a:pt x="16269" y="12302"/>
                              </a:cubicBezTo>
                            </a:path>
                            <a:path w="2258" h="644">
                              <a:moveTo>
                                <a:pt x="16379" y="12194"/>
                              </a:moveTo>
                              <a:cubicBezTo>
                                <a:pt x="16388" y="12218"/>
                                <a:pt x="16387" y="12230"/>
                                <a:pt x="16384" y="12254"/>
                              </a:cubicBezTo>
                              <a:cubicBezTo>
                                <a:pt x="16383" y="12261"/>
                                <a:pt x="16380" y="12294"/>
                                <a:pt x="16367" y="12297"/>
                              </a:cubicBezTo>
                              <a:cubicBezTo>
                                <a:pt x="16346" y="12302"/>
                                <a:pt x="16314" y="12287"/>
                                <a:pt x="16294" y="12284"/>
                              </a:cubicBezTo>
                            </a:path>
                            <a:path w="2258" h="644">
                              <a:moveTo>
                                <a:pt x="16187" y="12355"/>
                              </a:moveTo>
                              <a:cubicBezTo>
                                <a:pt x="16182" y="12382"/>
                                <a:pt x="16171" y="12425"/>
                                <a:pt x="16182" y="12452"/>
                              </a:cubicBezTo>
                              <a:cubicBezTo>
                                <a:pt x="16189" y="12469"/>
                                <a:pt x="16214" y="12494"/>
                                <a:pt x="16236" y="12482"/>
                              </a:cubicBezTo>
                              <a:cubicBezTo>
                                <a:pt x="16254" y="12472"/>
                                <a:pt x="16266" y="12448"/>
                                <a:pt x="16268" y="12429"/>
                              </a:cubicBezTo>
                              <a:cubicBezTo>
                                <a:pt x="16269" y="12419"/>
                                <a:pt x="16262" y="12385"/>
                                <a:pt x="16270" y="12376"/>
                              </a:cubicBezTo>
                              <a:cubicBezTo>
                                <a:pt x="16279" y="12366"/>
                                <a:pt x="16297" y="12361"/>
                                <a:pt x="16310" y="12359"/>
                              </a:cubicBezTo>
                              <a:cubicBezTo>
                                <a:pt x="16328" y="12357"/>
                                <a:pt x="16346" y="12355"/>
                                <a:pt x="16364" y="12355"/>
                              </a:cubicBezTo>
                              <a:cubicBezTo>
                                <a:pt x="16362" y="12374"/>
                                <a:pt x="16359" y="12380"/>
                                <a:pt x="16338" y="12400"/>
                              </a:cubicBezTo>
                              <a:cubicBezTo>
                                <a:pt x="16312" y="12425"/>
                                <a:pt x="16284" y="12447"/>
                                <a:pt x="16256" y="12470"/>
                              </a:cubicBezTo>
                              <a:cubicBezTo>
                                <a:pt x="16244" y="12482"/>
                                <a:pt x="16241" y="12485"/>
                                <a:pt x="16232" y="12491"/>
                              </a:cubicBezTo>
                              <a:cubicBezTo>
                                <a:pt x="16256" y="12497"/>
                                <a:pt x="16269" y="12490"/>
                                <a:pt x="16294" y="12490"/>
                              </a:cubicBezTo>
                              <a:cubicBezTo>
                                <a:pt x="16307" y="12491"/>
                                <a:pt x="16311" y="12491"/>
                                <a:pt x="16316" y="12499"/>
                              </a:cubicBezTo>
                              <a:cubicBezTo>
                                <a:pt x="16312" y="12525"/>
                                <a:pt x="16308" y="12536"/>
                                <a:pt x="16288" y="12558"/>
                              </a:cubicBezTo>
                              <a:cubicBezTo>
                                <a:pt x="16257" y="12591"/>
                                <a:pt x="16221" y="12615"/>
                                <a:pt x="16188" y="12644"/>
                              </a:cubicBezTo>
                              <a:cubicBezTo>
                                <a:pt x="16181" y="12651"/>
                                <a:pt x="16137" y="12700"/>
                                <a:pt x="16150" y="12665"/>
                              </a:cubicBezTo>
                            </a:path>
                            <a:path w="2258" h="644">
                              <a:moveTo>
                                <a:pt x="16291" y="12638"/>
                              </a:moveTo>
                              <a:cubicBezTo>
                                <a:pt x="16306" y="12668"/>
                                <a:pt x="16313" y="12699"/>
                                <a:pt x="16329" y="12728"/>
                              </a:cubicBezTo>
                              <a:cubicBezTo>
                                <a:pt x="16344" y="12755"/>
                                <a:pt x="16377" y="12764"/>
                                <a:pt x="16406" y="12757"/>
                              </a:cubicBezTo>
                              <a:cubicBezTo>
                                <a:pt x="16438" y="12749"/>
                                <a:pt x="16454" y="12728"/>
                                <a:pt x="16476" y="12706"/>
                              </a:cubicBezTo>
                            </a:path>
                            <a:path w="2258" h="644">
                              <a:moveTo>
                                <a:pt x="16706" y="12252"/>
                              </a:moveTo>
                              <a:cubicBezTo>
                                <a:pt x="16713" y="12298"/>
                                <a:pt x="16719" y="12345"/>
                                <a:pt x="16721" y="12392"/>
                              </a:cubicBezTo>
                              <a:cubicBezTo>
                                <a:pt x="16724" y="12453"/>
                                <a:pt x="16726" y="12514"/>
                                <a:pt x="16730" y="12575"/>
                              </a:cubicBezTo>
                              <a:cubicBezTo>
                                <a:pt x="16732" y="12612"/>
                                <a:pt x="16736" y="12649"/>
                                <a:pt x="16735" y="12685"/>
                              </a:cubicBezTo>
                              <a:cubicBezTo>
                                <a:pt x="16736" y="12694"/>
                                <a:pt x="16735" y="12696"/>
                                <a:pt x="16725" y="12687"/>
                              </a:cubicBezTo>
                            </a:path>
                            <a:path w="2258" h="644">
                              <a:moveTo>
                                <a:pt x="16531" y="12452"/>
                              </a:moveTo>
                              <a:cubicBezTo>
                                <a:pt x="16547" y="12449"/>
                                <a:pt x="16563" y="12444"/>
                                <a:pt x="16581" y="12441"/>
                              </a:cubicBezTo>
                              <a:cubicBezTo>
                                <a:pt x="16597" y="12438"/>
                                <a:pt x="16629" y="12433"/>
                                <a:pt x="16638" y="12453"/>
                              </a:cubicBezTo>
                              <a:cubicBezTo>
                                <a:pt x="16647" y="12475"/>
                                <a:pt x="16616" y="12507"/>
                                <a:pt x="16603" y="12519"/>
                              </a:cubicBezTo>
                              <a:cubicBezTo>
                                <a:pt x="16589" y="12533"/>
                                <a:pt x="16574" y="12545"/>
                                <a:pt x="16557" y="12555"/>
                              </a:cubicBezTo>
                              <a:cubicBezTo>
                                <a:pt x="16557" y="12535"/>
                                <a:pt x="16558" y="12527"/>
                                <a:pt x="16570" y="12516"/>
                              </a:cubicBezTo>
                            </a:path>
                            <a:path w="2258" h="644">
                              <a:moveTo>
                                <a:pt x="16920" y="12308"/>
                              </a:moveTo>
                              <a:cubicBezTo>
                                <a:pt x="16941" y="12333"/>
                                <a:pt x="16918" y="12342"/>
                                <a:pt x="16902" y="12365"/>
                              </a:cubicBezTo>
                              <a:cubicBezTo>
                                <a:pt x="16880" y="12396"/>
                                <a:pt x="16852" y="12433"/>
                                <a:pt x="16844" y="12471"/>
                              </a:cubicBezTo>
                              <a:cubicBezTo>
                                <a:pt x="16833" y="12522"/>
                                <a:pt x="16878" y="12549"/>
                                <a:pt x="16916" y="12571"/>
                              </a:cubicBezTo>
                              <a:cubicBezTo>
                                <a:pt x="16961" y="12597"/>
                                <a:pt x="17009" y="12609"/>
                                <a:pt x="17059" y="1262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138,12194" coordsize="2258,644" path="m15172,12689c15151,12705,15146,12708,15138,12723c15176,12743,15206,12744,15262,12743c15402,12741,15541,12728,15681,12722c16211,12699,16768,12753,17292,12665c17372,12652,17318,12652,17324,12620em17240,12491c17271,12511,17302,12528,17335,12545c17360,12558,17401,12573,17395,12609c17386,12663,17312,12692,17273,12716c17203,12759,17126,12796,17042,12800c17026,12799,17011,12797,16995,12796em15936,12308c15938,12364,15932,12419,15931,12474c15930,12558,15928,12641,15929,12725c15929,12763,15927,12803,15943,12837c15949,12808,15953,12782,15951,12752c15949,12738,15948,12724,15946,12710em15922,12277c15928,12265,15943,12225,15962,12223c15991,12220,16011,12250,16021,12271c16047,12327,16054,12388,16060,12448c16067,12521,16068,12595,16070,12669c16070,12678,16082,12786,16075,12793c16066,12801,16061,12783,16050,12767em15917,12456c15936,12456,15954,12460,15973,12460c15988,12460,16021,12448,16034,12458c16035,12462,16037,12465,16038,12469em15949,12632c15973,12629,15998,12622,16016,12604c16036,12585,16050,12562,16065,12540em16205,12208c16215,12236,16217,12261,16218,12291c16219,12314,16218,12333,16235,12347c16249,12333,16258,12319,16269,12302em16379,12194c16388,12218,16387,12230,16384,12254c16383,12261,16380,12294,16367,12297c16346,12302,16314,12287,16294,12284em16187,12355c16182,12382,16171,12425,16182,12452c16189,12469,16214,12494,16236,12482c16254,12472,16266,12448,16268,12429c16269,12419,16262,12385,16270,12376c16279,12366,16297,12361,16310,12359c16328,12357,16346,12355,16364,12355c16362,12374,16359,12380,16338,12400c16312,12425,16284,12447,16256,12470c16244,12482,16241,12485,16232,12491c16256,12497,16269,12490,16294,12490c16307,12491,16311,12491,16316,12499c16312,12525,16308,12536,16288,12558c16257,12591,16221,12615,16188,12644c16181,12651,16137,12700,16150,12665em16291,12638c16306,12668,16313,12699,16329,12728c16344,12755,16377,12764,16406,12757c16438,12749,16454,12728,16476,12706em16706,12252c16713,12298,16719,12345,16721,12392c16724,12453,16726,12514,16730,12575c16732,12612,16736,12649,16735,12685c16736,12694,16735,12696,16725,12687em16531,12452c16547,12449,16563,12444,16581,12441c16597,12438,16629,12433,16638,12453c16647,12475,16616,12507,16603,12519c16589,12533,16574,12545,16557,12555c16557,12535,16558,12527,16570,12516em16920,12308c16941,12333,16918,12342,16902,12365c16880,12396,16852,12433,16844,12471c16833,12522,16878,12549,16916,12571c16961,12597,17009,12609,17059,12624e" stroked="t" o:allowincell="f" style="position:absolute;margin-left:339.1pt;margin-top:3.65pt;width:63.95pt;height:18.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191760</wp:posOffset>
                </wp:positionH>
                <wp:positionV relativeFrom="paragraph">
                  <wp:posOffset>76835</wp:posOffset>
                </wp:positionV>
                <wp:extent cx="168910" cy="226695"/>
                <wp:effectExtent l="6350" t="6985" r="6985" b="5715"/>
                <wp:wrapNone/>
                <wp:docPr id="161" name=""/>
                <a:graphic xmlns:a="http://schemas.openxmlformats.org/drawingml/2006/main">
                  <a:graphicData uri="http://schemas.microsoft.com/office/word/2010/wordprocessingShape">
                    <wps:wsp>
                      <wps:cNvSpPr/>
                      <wps:spPr>
                        <a:xfrm>
                          <a:off x="0" y="0"/>
                          <a:ext cx="168840" cy="226800"/>
                        </a:xfrm>
                        <a:custGeom>
                          <a:avLst/>
                          <a:gdLst/>
                          <a:ahLst/>
                          <a:rect l="l" t="t" r="r" b="b"/>
                          <a:pathLst>
                            <a:path w="469" h="630">
                              <a:moveTo>
                                <a:pt x="17893" y="12278"/>
                              </a:moveTo>
                              <a:cubicBezTo>
                                <a:pt x="17877" y="12304"/>
                                <a:pt x="17856" y="12322"/>
                                <a:pt x="17832" y="12343"/>
                              </a:cubicBezTo>
                              <a:cubicBezTo>
                                <a:pt x="17791" y="12378"/>
                                <a:pt x="17743" y="12421"/>
                                <a:pt x="17695" y="12445"/>
                              </a:cubicBezTo>
                              <a:cubicBezTo>
                                <a:pt x="17665" y="12460"/>
                                <a:pt x="17628" y="12475"/>
                                <a:pt x="17596" y="12485"/>
                              </a:cubicBezTo>
                            </a:path>
                            <a:path w="469" h="630">
                              <a:moveTo>
                                <a:pt x="17669" y="12473"/>
                              </a:moveTo>
                              <a:cubicBezTo>
                                <a:pt x="17675" y="12528"/>
                                <a:pt x="17672" y="12582"/>
                                <a:pt x="17674" y="12637"/>
                              </a:cubicBezTo>
                              <a:cubicBezTo>
                                <a:pt x="17677" y="12701"/>
                                <a:pt x="17685" y="12766"/>
                                <a:pt x="17696" y="12829"/>
                              </a:cubicBezTo>
                              <a:cubicBezTo>
                                <a:pt x="17698" y="12838"/>
                                <a:pt x="17707" y="12906"/>
                                <a:pt x="17724" y="12907"/>
                              </a:cubicBezTo>
                              <a:cubicBezTo>
                                <a:pt x="17735" y="12901"/>
                                <a:pt x="17738" y="12898"/>
                                <a:pt x="17735" y="12887"/>
                              </a:cubicBezTo>
                            </a:path>
                            <a:path w="469" h="630">
                              <a:moveTo>
                                <a:pt x="17744" y="12503"/>
                              </a:moveTo>
                              <a:cubicBezTo>
                                <a:pt x="17784" y="12482"/>
                                <a:pt x="17810" y="12480"/>
                                <a:pt x="17854" y="12478"/>
                              </a:cubicBezTo>
                              <a:cubicBezTo>
                                <a:pt x="17902" y="12476"/>
                                <a:pt x="17952" y="12479"/>
                                <a:pt x="17998" y="12496"/>
                              </a:cubicBezTo>
                              <a:cubicBezTo>
                                <a:pt x="18038" y="12511"/>
                                <a:pt x="18066" y="12543"/>
                                <a:pt x="18064" y="12587"/>
                              </a:cubicBezTo>
                              <a:cubicBezTo>
                                <a:pt x="18062" y="12643"/>
                                <a:pt x="18025" y="12698"/>
                                <a:pt x="17996" y="12743"/>
                              </a:cubicBezTo>
                              <a:cubicBezTo>
                                <a:pt x="17972" y="12780"/>
                                <a:pt x="17936" y="12821"/>
                                <a:pt x="17897" y="12842"/>
                              </a:cubicBezTo>
                              <a:cubicBezTo>
                                <a:pt x="17880" y="12848"/>
                                <a:pt x="17874" y="12850"/>
                                <a:pt x="17862" y="12846"/>
                              </a:cubicBezTo>
                            </a:path>
                            <a:path w="469" h="630">
                              <a:moveTo>
                                <a:pt x="17711" y="12725"/>
                              </a:moveTo>
                              <a:cubicBezTo>
                                <a:pt x="17738" y="12722"/>
                                <a:pt x="17763" y="12719"/>
                                <a:pt x="17789" y="12714"/>
                              </a:cubicBezTo>
                              <a:cubicBezTo>
                                <a:pt x="17828" y="12707"/>
                                <a:pt x="17870" y="12695"/>
                                <a:pt x="17908" y="12690"/>
                              </a:cubicBezTo>
                              <a:cubicBezTo>
                                <a:pt x="17934" y="12687"/>
                                <a:pt x="17949" y="12689"/>
                                <a:pt x="17933" y="12710"/>
                              </a:cubicBezTo>
                            </a:path>
                            <a:path w="469" h="630">
                              <a:moveTo>
                                <a:pt x="17759" y="12892"/>
                              </a:moveTo>
                              <a:cubicBezTo>
                                <a:pt x="17781" y="12909"/>
                                <a:pt x="17797" y="12906"/>
                                <a:pt x="17825" y="12900"/>
                              </a:cubicBezTo>
                              <a:cubicBezTo>
                                <a:pt x="17864" y="12891"/>
                                <a:pt x="17904" y="12888"/>
                                <a:pt x="17942" y="12873"/>
                              </a:cubicBezTo>
                              <a:cubicBezTo>
                                <a:pt x="17948" y="12870"/>
                                <a:pt x="17955" y="12866"/>
                                <a:pt x="17961" y="1286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596,12278" coordsize="469,630" path="m17893,12278c17877,12304,17856,12322,17832,12343c17791,12378,17743,12421,17695,12445c17665,12460,17628,12475,17596,12485em17669,12473c17675,12528,17672,12582,17674,12637c17677,12701,17685,12766,17696,12829c17698,12838,17707,12906,17724,12907c17735,12901,17738,12898,17735,12887em17744,12503c17784,12482,17810,12480,17854,12478c17902,12476,17952,12479,17998,12496c18038,12511,18066,12543,18064,12587c18062,12643,18025,12698,17996,12743c17972,12780,17936,12821,17897,12842c17880,12848,17874,12850,17862,12846em17711,12725c17738,12722,17763,12719,17789,12714c17828,12707,17870,12695,17908,12690c17934,12687,17949,12689,17933,12710em17759,12892c17781,12909,17797,12906,17825,12900c17864,12891,17904,12888,17942,12873c17948,12870,17955,12866,17961,12863e" stroked="t" o:allowincell="f" style="position:absolute;margin-left:408.8pt;margin-top:6.05pt;width:13.25pt;height:17.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466080</wp:posOffset>
                </wp:positionH>
                <wp:positionV relativeFrom="paragraph">
                  <wp:posOffset>43815</wp:posOffset>
                </wp:positionV>
                <wp:extent cx="187325" cy="271780"/>
                <wp:effectExtent l="6985" t="6350" r="5715" b="6350"/>
                <wp:wrapNone/>
                <wp:docPr id="162" name=""/>
                <a:graphic xmlns:a="http://schemas.openxmlformats.org/drawingml/2006/main">
                  <a:graphicData uri="http://schemas.microsoft.com/office/word/2010/wordprocessingShape">
                    <wps:wsp>
                      <wps:cNvSpPr/>
                      <wps:spPr>
                        <a:xfrm>
                          <a:off x="0" y="0"/>
                          <a:ext cx="187200" cy="271800"/>
                        </a:xfrm>
                        <a:custGeom>
                          <a:avLst/>
                          <a:gdLst/>
                          <a:ahLst/>
                          <a:rect l="l" t="t" r="r" b="b"/>
                          <a:pathLst>
                            <a:path w="520" h="756">
                              <a:moveTo>
                                <a:pt x="18524" y="12186"/>
                              </a:moveTo>
                              <a:cubicBezTo>
                                <a:pt x="18535" y="12210"/>
                                <a:pt x="18541" y="12231"/>
                                <a:pt x="18529" y="12257"/>
                              </a:cubicBezTo>
                              <a:cubicBezTo>
                                <a:pt x="18519" y="12279"/>
                                <a:pt x="18498" y="12300"/>
                                <a:pt x="18478" y="12313"/>
                              </a:cubicBezTo>
                              <a:cubicBezTo>
                                <a:pt x="18465" y="12320"/>
                                <a:pt x="18461" y="12322"/>
                                <a:pt x="18453" y="12326"/>
                              </a:cubicBezTo>
                              <a:cubicBezTo>
                                <a:pt x="18483" y="12342"/>
                                <a:pt x="18513" y="12345"/>
                                <a:pt x="18547" y="12350"/>
                              </a:cubicBezTo>
                              <a:cubicBezTo>
                                <a:pt x="18579" y="12355"/>
                                <a:pt x="18619" y="12357"/>
                                <a:pt x="18647" y="12376"/>
                              </a:cubicBezTo>
                              <a:cubicBezTo>
                                <a:pt x="18649" y="12378"/>
                                <a:pt x="18651" y="12381"/>
                                <a:pt x="18653" y="12383"/>
                              </a:cubicBezTo>
                              <a:cubicBezTo>
                                <a:pt x="18632" y="12401"/>
                                <a:pt x="18613" y="12414"/>
                                <a:pt x="18583" y="12425"/>
                              </a:cubicBezTo>
                              <a:cubicBezTo>
                                <a:pt x="18533" y="12443"/>
                                <a:pt x="18482" y="12457"/>
                                <a:pt x="18432" y="12477"/>
                              </a:cubicBezTo>
                              <a:cubicBezTo>
                                <a:pt x="18401" y="12489"/>
                                <a:pt x="18383" y="12500"/>
                                <a:pt x="18359" y="12521"/>
                              </a:cubicBezTo>
                              <a:cubicBezTo>
                                <a:pt x="18389" y="12536"/>
                                <a:pt x="18417" y="12532"/>
                                <a:pt x="18451" y="12531"/>
                              </a:cubicBezTo>
                              <a:cubicBezTo>
                                <a:pt x="18499" y="12529"/>
                                <a:pt x="18548" y="12521"/>
                                <a:pt x="18596" y="12521"/>
                              </a:cubicBezTo>
                              <a:cubicBezTo>
                                <a:pt x="18621" y="12521"/>
                                <a:pt x="18655" y="12523"/>
                                <a:pt x="18661" y="12554"/>
                              </a:cubicBezTo>
                              <a:cubicBezTo>
                                <a:pt x="18667" y="12582"/>
                                <a:pt x="18643" y="12617"/>
                                <a:pt x="18626" y="12637"/>
                              </a:cubicBezTo>
                              <a:cubicBezTo>
                                <a:pt x="18607" y="12660"/>
                                <a:pt x="18581" y="12687"/>
                                <a:pt x="18548" y="12679"/>
                              </a:cubicBezTo>
                              <a:cubicBezTo>
                                <a:pt x="18533" y="12671"/>
                                <a:pt x="18528" y="12668"/>
                                <a:pt x="18523" y="12657"/>
                              </a:cubicBezTo>
                            </a:path>
                            <a:path w="520" h="756">
                              <a:moveTo>
                                <a:pt x="18534" y="12539"/>
                              </a:moveTo>
                              <a:cubicBezTo>
                                <a:pt x="18534" y="12574"/>
                                <a:pt x="18533" y="12605"/>
                                <a:pt x="18534" y="12639"/>
                              </a:cubicBezTo>
                              <a:cubicBezTo>
                                <a:pt x="18535" y="12665"/>
                                <a:pt x="18533" y="12693"/>
                                <a:pt x="18539" y="12719"/>
                              </a:cubicBezTo>
                              <a:cubicBezTo>
                                <a:pt x="18542" y="12732"/>
                                <a:pt x="18547" y="12734"/>
                                <a:pt x="18536" y="12739"/>
                              </a:cubicBezTo>
                            </a:path>
                            <a:path w="520" h="756">
                              <a:moveTo>
                                <a:pt x="18406" y="12788"/>
                              </a:moveTo>
                              <a:cubicBezTo>
                                <a:pt x="18424" y="12789"/>
                                <a:pt x="18442" y="12782"/>
                                <a:pt x="18460" y="12777"/>
                              </a:cubicBezTo>
                              <a:cubicBezTo>
                                <a:pt x="18495" y="12768"/>
                                <a:pt x="18526" y="12757"/>
                                <a:pt x="18558" y="12742"/>
                              </a:cubicBezTo>
                              <a:cubicBezTo>
                                <a:pt x="18590" y="12727"/>
                                <a:pt x="18603" y="12717"/>
                                <a:pt x="18612" y="12684"/>
                              </a:cubicBezTo>
                            </a:path>
                            <a:path w="520" h="756">
                              <a:moveTo>
                                <a:pt x="18438" y="12596"/>
                              </a:moveTo>
                              <a:cubicBezTo>
                                <a:pt x="18406" y="12655"/>
                                <a:pt x="18395" y="12696"/>
                                <a:pt x="18392" y="12763"/>
                              </a:cubicBezTo>
                              <a:cubicBezTo>
                                <a:pt x="18390" y="12816"/>
                                <a:pt x="18396" y="12875"/>
                                <a:pt x="18444" y="12908"/>
                              </a:cubicBezTo>
                              <a:cubicBezTo>
                                <a:pt x="18494" y="12943"/>
                                <a:pt x="18572" y="12938"/>
                                <a:pt x="18629" y="12940"/>
                              </a:cubicBezTo>
                              <a:cubicBezTo>
                                <a:pt x="18696" y="12942"/>
                                <a:pt x="18761" y="12931"/>
                                <a:pt x="18828" y="12924"/>
                              </a:cubicBezTo>
                              <a:cubicBezTo>
                                <a:pt x="18856" y="12921"/>
                                <a:pt x="18863" y="12922"/>
                                <a:pt x="18878" y="1291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359,12186" coordsize="520,756" path="m18524,12186c18535,12210,18541,12231,18529,12257c18519,12279,18498,12300,18478,12313c18465,12320,18461,12322,18453,12326c18483,12342,18513,12345,18547,12350c18579,12355,18619,12357,18647,12376c18649,12378,18651,12381,18653,12383c18632,12401,18613,12414,18583,12425c18533,12443,18482,12457,18432,12477c18401,12489,18383,12500,18359,12521c18389,12536,18417,12532,18451,12531c18499,12529,18548,12521,18596,12521c18621,12521,18655,12523,18661,12554c18667,12582,18643,12617,18626,12637c18607,12660,18581,12687,18548,12679c18533,12671,18528,12668,18523,12657em18534,12539c18534,12574,18533,12605,18534,12639c18535,12665,18533,12693,18539,12719c18542,12732,18547,12734,18536,12739em18406,12788c18424,12789,18442,12782,18460,12777c18495,12768,18526,12757,18558,12742c18590,12727,18603,12717,18612,12684em18438,12596c18406,12655,18395,12696,18392,12763c18390,12816,18396,12875,18444,12908c18494,12943,18572,12938,18629,12940c18696,12942,18761,12931,18828,12924c18856,12921,18863,12922,18878,12913e" stroked="t" o:allowincell="f" style="position:absolute;margin-left:430.4pt;margin-top:3.45pt;width:14.7pt;height:21.35pt;mso-wrap-style:none;v-text-anchor:middle">
                <v:fill o:detectmouseclick="t" on="false"/>
                <v:stroke color="red" weight="12600" joinstyle="round" endcap="round"/>
                <w10:wrap type="none"/>
              </v:shape>
            </w:pict>
          </mc:Fallback>
        </mc:AlternateContent>
      </w:r>
    </w:p>
    <w:p>
      <w:pPr>
        <w:pStyle w:val="Normal"/>
        <w:rPr/>
      </w:pPr>
      <w:r>
        <w:rPr/>
        <w:t>3</w:t>
      </w:r>
      <w:r>
        <w:rPr/>
        <w:t>、鈉金屬丟進游泳池</w:t>
      </w:r>
      <w:r>
        <w:rPr/>
        <w:t>:</w:t>
      </w:r>
    </w:p>
    <w:p>
      <w:pPr>
        <w:pStyle w:val="Normal"/>
        <w:rPr/>
      </w:pPr>
      <w:r>
        <w:rPr/>
      </w:r>
    </w:p>
    <w:p>
      <w:pPr>
        <w:pStyle w:val="Normal"/>
        <w:rPr/>
      </w:pPr>
      <w:r>
        <w:rPr/>
      </w:r>
    </w:p>
    <w:p>
      <w:pPr>
        <w:pStyle w:val="Normal"/>
        <w:rPr/>
      </w:pPr>
      <w:r>
        <w:rPr/>
        <w:t>4</w:t>
      </w:r>
      <w:r>
        <w:rPr/>
        <w:t>、</w:t>
      </w:r>
      <w:r>
        <w:rPr/>
        <w:t>IA</w:t>
      </w:r>
      <w:r>
        <w:rPr/>
        <w:t>族鹼金屬與水的反應</w:t>
      </w:r>
    </w:p>
    <w:p>
      <w:pPr>
        <w:pStyle w:val="Normal"/>
        <w:rPr/>
      </w:pPr>
      <w:r>
        <w:rPr/>
      </w:r>
    </w:p>
    <w:p>
      <w:pPr>
        <w:pStyle w:val="Normal"/>
        <w:rPr/>
      </w:pPr>
      <w:r>
        <w:rPr/>
        <w:t>5</w:t>
      </w:r>
      <w:r>
        <w:rPr/>
        <w:t>、金屬鈉與酸的反應</w:t>
      </w:r>
    </w:p>
    <w:p>
      <w:pPr>
        <w:pStyle w:val="Normal"/>
        <w:rPr/>
      </w:pPr>
      <w:r>
        <w:rPr/>
      </w:r>
    </w:p>
    <w:p>
      <w:pPr>
        <w:pStyle w:val="Normal"/>
        <w:rPr/>
      </w:pPr>
      <w:r>
        <w:rPr/>
      </w:r>
    </w:p>
    <w:p>
      <w:pPr>
        <w:pStyle w:val="Normal"/>
        <w:rPr/>
      </w:pPr>
      <w:r>
        <w:rPr/>
        <w:t>6</w:t>
      </w:r>
      <w:r>
        <w:rPr/>
        <w:t>、金屬鈉與酒精反應</w:t>
      </w:r>
    </w:p>
    <w:p>
      <w:pPr>
        <w:pStyle w:val="Normal"/>
        <w:rPr/>
      </w:pPr>
      <w:r>
        <w:rPr/>
      </w:r>
    </w:p>
    <w:p>
      <w:pPr>
        <w:pStyle w:val="Normal"/>
        <w:rPr/>
      </w:pPr>
      <w:r>
        <w:rPr/>
        <w:t>7</w:t>
      </w:r>
      <w:r>
        <w:rPr/>
        <w:t>、跳躍金屬鈉</w:t>
      </w:r>
    </w:p>
    <w:p>
      <w:pPr>
        <w:pStyle w:val="Normal"/>
        <w:rPr/>
      </w:pPr>
      <w:r>
        <w:rPr/>
      </w:r>
    </w:p>
    <w:p>
      <w:pPr>
        <w:pStyle w:val="Normal"/>
        <w:rPr/>
      </w:pPr>
      <w:r>
        <w:rPr/>
      </w:r>
    </w:p>
    <w:p>
      <w:pPr>
        <w:pStyle w:val="Normal"/>
        <w:rPr/>
      </w:pPr>
      <w:r>
        <w:rPr/>
      </w:r>
    </w:p>
    <w:p>
      <w:pPr>
        <w:pStyle w:val="Normal"/>
        <w:rPr/>
      </w:pPr>
      <w:r>
        <w:rPr/>
        <w:t>8</w:t>
      </w:r>
      <w:r>
        <w:rPr/>
        <w:t>、葉脈書籤</w:t>
      </w:r>
    </w:p>
    <w:p>
      <w:pPr>
        <w:pStyle w:val="Normal"/>
        <w:rPr/>
      </w:pPr>
      <w:r>
        <w:rPr/>
      </w:r>
    </w:p>
    <w:p>
      <w:pPr>
        <w:pStyle w:val="Normal"/>
        <w:rPr/>
      </w:pPr>
      <w:r>
        <w:rPr/>
      </w:r>
    </w:p>
    <w:p>
      <w:pPr>
        <w:pStyle w:val="Normal"/>
        <w:rPr/>
      </w:pPr>
      <w:r>
        <w:rPr/>
      </w:r>
    </w:p>
    <w:p>
      <w:pPr>
        <w:pStyle w:val="Normal"/>
        <w:rPr>
          <w:rFonts w:ascii="標楷體" w:hAnsi="標楷體" w:eastAsia="標楷體" w:cs="標楷體"/>
          <w:b/>
          <w:b/>
        </w:rPr>
      </w:pPr>
      <w:r>
        <w:rPr>
          <w:rFonts w:ascii="標楷體" w:hAnsi="標楷體" w:cs="標楷體" w:eastAsia="標楷體"/>
          <w:b/>
        </w:rPr>
        <w:t>回家作業</w:t>
      </w:r>
      <w:r>
        <w:rPr>
          <w:rFonts w:eastAsia="標楷體" w:cs="標楷體" w:ascii="標楷體" w:hAnsi="標楷體"/>
          <w:b/>
        </w:rPr>
        <w:t>:</w:t>
      </w:r>
    </w:p>
    <w:p>
      <w:pPr>
        <w:pStyle w:val="Normal"/>
        <w:rPr/>
      </w:pPr>
      <w:r>
        <w:rPr/>
        <w:t>1.</w:t>
      </w:r>
      <w:r>
        <w:rPr/>
        <w:t>妳覺得影片內容是否有不合理之處</w:t>
      </w:r>
      <w:r>
        <w:rPr/>
        <w:t xml:space="preserve">? </w:t>
      </w:r>
      <w:r>
        <w:rPr/>
        <w:t>請加以討論</w:t>
      </w:r>
      <w:r>
        <w:rPr>
          <w:rFonts w:eastAsia="Times New Roman"/>
        </w:rPr>
        <w:t xml:space="preserve"> </w:t>
      </w:r>
    </w:p>
    <w:p>
      <w:pPr>
        <w:pStyle w:val="Normal"/>
        <w:rPr/>
      </w:pPr>
      <w:r>
        <w:rPr/>
        <w:t>2.</w:t>
      </w:r>
      <w:r>
        <w:rPr/>
        <w:t>透過資料查詢</w:t>
      </w:r>
      <w:r>
        <w:rPr/>
        <w:t>(</w:t>
      </w:r>
      <w:r>
        <w:rPr/>
        <w:t>與影片內容相關</w:t>
      </w:r>
      <w:r>
        <w:rPr/>
        <w:t xml:space="preserve">), </w:t>
      </w:r>
      <w:r>
        <w:rPr/>
        <w:t>讓自己學到更多</w:t>
      </w:r>
    </w:p>
    <w:p>
      <w:pPr>
        <w:pStyle w:val="Normal"/>
        <w:rPr/>
      </w:pPr>
      <w:r>
        <w:rPr/>
        <w:t>3.</w:t>
      </w:r>
      <w:r>
        <w:rPr/>
        <w:t>妳的感想</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看電影學化學課程二</w:t>
      </w:r>
    </w:p>
    <w:p>
      <w:pPr>
        <w:pStyle w:val="Normal"/>
        <w:spacing w:lineRule="exact" w:line="360"/>
        <w:rPr>
          <w:b/>
          <w:b/>
        </w:rPr>
      </w:pPr>
      <w:r>
        <w:rPr>
          <w:rFonts w:eastAsia="Times New Roman"/>
        </w:rPr>
        <w:t xml:space="preserve">                   </w:t>
      </w:r>
      <w:r>
        <w:rPr>
          <w:rFonts w:eastAsia="Times New Roman"/>
          <w:b/>
        </w:rPr>
        <w:t xml:space="preserve"> </w:t>
      </w:r>
      <w:r>
        <w:rPr>
          <w:b/>
        </w:rPr>
        <w:t>今天的主角是</w:t>
      </w:r>
      <w:r>
        <w:rPr>
          <w:rFonts w:ascii="新細明體;PMingLiU" w:hAnsi="新細明體;PMingLiU" w:cs="新細明體;PMingLiU"/>
          <w:b/>
        </w:rPr>
        <w:t>→→→</w:t>
      </w:r>
      <w:r>
        <w:rPr>
          <w:b/>
        </w:rPr>
        <w:t>柯南</w:t>
      </w:r>
      <w:r>
        <w:rPr>
          <w:b/>
        </w:rPr>
        <w:t>-</w:t>
      </w:r>
      <w:r>
        <w:rPr>
          <w:b/>
        </w:rPr>
        <w:t>鉗碧之棺</w:t>
      </w:r>
    </w:p>
    <w:p>
      <w:pPr>
        <w:pStyle w:val="Normal"/>
        <w:spacing w:lineRule="exact" w:line="360"/>
        <w:ind w:firstLine="4444"/>
        <w:rPr/>
      </w:pPr>
      <w:r>
        <w:rPr>
          <w:rFonts w:ascii="標楷體" w:hAnsi="標楷體" w:cs="標楷體" w:eastAsia="標楷體"/>
          <w:b/>
          <w:szCs w:val="24"/>
        </w:rPr>
        <w:t>班級</w:t>
      </w:r>
      <w:r>
        <w:rPr>
          <w:rFonts w:eastAsia="標楷體" w:cs="標楷體" w:ascii="標楷體" w:hAnsi="標楷體"/>
          <w:b/>
          <w:szCs w:val="24"/>
        </w:rPr>
        <w:t xml:space="preserve">:___ </w:t>
      </w:r>
      <w:r>
        <w:rPr>
          <w:rFonts w:ascii="標楷體" w:hAnsi="標楷體" w:cs="標楷體" w:eastAsia="標楷體"/>
          <w:b/>
          <w:szCs w:val="24"/>
        </w:rPr>
        <w:t>座號</w:t>
      </w:r>
      <w:r>
        <w:rPr>
          <w:rFonts w:eastAsia="標楷體" w:cs="標楷體" w:ascii="標楷體" w:hAnsi="標楷體"/>
          <w:b/>
          <w:szCs w:val="24"/>
        </w:rPr>
        <w:t>:___</w:t>
      </w:r>
      <w:r>
        <w:rPr>
          <w:rFonts w:ascii="標楷體" w:hAnsi="標楷體" w:cs="標楷體" w:eastAsia="標楷體"/>
          <w:b/>
          <w:szCs w:val="24"/>
        </w:rPr>
        <w:t>姓名</w:t>
      </w:r>
      <w:r>
        <w:rPr>
          <w:rFonts w:eastAsia="標楷體" w:cs="標楷體" w:ascii="標楷體" w:hAnsi="標楷體"/>
          <w:b/>
          <w:szCs w:val="24"/>
        </w:rPr>
        <w:t>:_________</w:t>
      </w:r>
    </w:p>
    <w:p>
      <w:pPr>
        <w:pStyle w:val="Normal"/>
        <w:spacing w:lineRule="exact" w:line="360"/>
        <w:rPr>
          <w:rFonts w:ascii="標楷體" w:hAnsi="標楷體" w:eastAsia="標楷體" w:cs="標楷體"/>
        </w:rPr>
      </w:pPr>
      <w:r>
        <w:rPr>
          <w:rFonts w:ascii="標楷體" w:hAnsi="標楷體" w:cs="標楷體" w:eastAsia="標楷體"/>
        </w:rPr>
        <w:t>劇情簡介</w:t>
      </w:r>
      <w:r>
        <w:rPr>
          <w:rFonts w:eastAsia="標楷體" w:cs="標楷體" w:ascii="標楷體" w:hAnsi="標楷體"/>
        </w:rPr>
        <w:t xml:space="preserve">: </w:t>
      </w:r>
    </w:p>
    <w:p>
      <w:pPr>
        <w:pStyle w:val="Normal"/>
        <w:spacing w:lineRule="exact" w:line="360"/>
        <w:ind w:firstLine="480"/>
        <w:rPr/>
      </w:pPr>
      <w:r>
        <w:rPr/>
        <w:t>柯南他們一夥人來到一處離島渡假</w:t>
      </w:r>
      <w:r>
        <w:rPr/>
        <w:t xml:space="preserve">, </w:t>
      </w:r>
      <w:r>
        <w:rPr/>
        <w:t>這裡有一個著名的不知是人為還是天然形成的海底古城</w:t>
      </w:r>
      <w:r>
        <w:rPr/>
        <w:t xml:space="preserve">, </w:t>
      </w:r>
      <w:r>
        <w:rPr/>
        <w:t>而且盛傳有金銀財寶藏在其中</w:t>
      </w:r>
      <w:r>
        <w:rPr/>
        <w:t xml:space="preserve">, </w:t>
      </w:r>
      <w:r>
        <w:rPr/>
        <w:t>所以一直吸引著所謂的</w:t>
      </w:r>
      <w:r>
        <w:rPr/>
        <w:t>”</w:t>
      </w:r>
      <w:r>
        <w:rPr/>
        <w:t>寶藏獵人</w:t>
      </w:r>
      <w:r>
        <w:rPr/>
        <w:t>”</w:t>
      </w:r>
      <w:r>
        <w:rPr/>
        <w:t>來來去去</w:t>
      </w:r>
      <w:r>
        <w:rPr/>
        <w:t xml:space="preserve">, </w:t>
      </w:r>
      <w:r>
        <w:rPr/>
        <w:t>這次</w:t>
      </w:r>
      <w:r>
        <w:rPr/>
        <w:t xml:space="preserve">, </w:t>
      </w:r>
      <w:r>
        <w:rPr/>
        <w:t>小蘭被寶藏獵人挾持前往尋寶</w:t>
      </w:r>
      <w:r>
        <w:rPr/>
        <w:t xml:space="preserve">, </w:t>
      </w:r>
      <w:r>
        <w:rPr/>
        <w:t>真的有寶藏嗎</w:t>
      </w:r>
      <w:r>
        <w:rPr/>
        <w:t xml:space="preserve">? </w:t>
      </w:r>
      <w:r>
        <w:rPr/>
        <w:t>他們如何對付鯊魚</w:t>
      </w:r>
      <w:r>
        <w:rPr/>
        <w:t xml:space="preserve">? </w:t>
      </w:r>
      <w:r>
        <w:rPr/>
        <w:t>如何脫困</w:t>
      </w:r>
      <w:r>
        <w:rPr/>
        <w:t>?</w:t>
      </w:r>
    </w:p>
    <w:p>
      <w:pPr>
        <w:pStyle w:val="Normal"/>
        <w:spacing w:lineRule="exact" w:line="3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影片內容問題</w:t>
      </w:r>
      <w:r>
        <w:rPr>
          <w:rFonts w:eastAsia="標楷體" w:cs="標楷體" w:ascii="標楷體" w:hAnsi="標楷體"/>
        </w:rPr>
        <w:t>:</w:t>
      </w:r>
    </w:p>
    <w:p>
      <w:pPr>
        <w:pStyle w:val="Normal"/>
        <w:rPr/>
      </w:pPr>
      <w:r>
        <w:rPr/>
        <w:t xml:space="preserve">1. </w:t>
      </w:r>
      <w:r>
        <w:rPr/>
        <w:t>柯南如何比喻什麼是甲烷水合物</w:t>
      </w:r>
      <w:r>
        <w:rPr/>
        <w:t>?</w:t>
      </w:r>
    </w:p>
    <w:p>
      <w:pPr>
        <w:pStyle w:val="Normal"/>
        <w:rPr/>
      </w:pPr>
      <w:r>
        <w:rPr/>
      </w:r>
    </w:p>
    <w:p>
      <w:pPr>
        <w:pStyle w:val="Normal"/>
        <w:rPr/>
      </w:pPr>
      <w:r>
        <w:rPr/>
      </w:r>
    </w:p>
    <w:p>
      <w:pPr>
        <w:pStyle w:val="Normal"/>
        <w:rPr/>
      </w:pPr>
      <w:r>
        <w:rPr/>
        <w:t xml:space="preserve">2. </w:t>
      </w:r>
      <w:r>
        <w:rPr/>
        <w:t>你知道什麼是甲烷水合物嗎</w:t>
      </w:r>
      <w:r>
        <w:rPr/>
        <w:t>?</w:t>
      </w:r>
    </w:p>
    <w:p>
      <w:pPr>
        <w:pStyle w:val="Normal"/>
        <w:rPr/>
      </w:pPr>
      <w:r>
        <w:rPr/>
      </w:r>
    </w:p>
    <w:p>
      <w:pPr>
        <w:pStyle w:val="Normal"/>
        <w:rPr/>
      </w:pPr>
      <w:r>
        <w:rPr/>
      </w:r>
    </w:p>
    <w:p>
      <w:pPr>
        <w:pStyle w:val="Normal"/>
        <w:rPr/>
      </w:pPr>
      <w:r>
        <w:rPr/>
        <w:t xml:space="preserve">3. </w:t>
      </w:r>
      <w:r>
        <w:rPr/>
        <w:t>三個寶藏獵人遇到鯊魚的攻擊</w:t>
      </w:r>
      <w:r>
        <w:rPr/>
        <w:t xml:space="preserve">, </w:t>
      </w:r>
      <w:r>
        <w:rPr/>
        <w:t>為何只有其中一人被咬</w:t>
      </w:r>
      <w:r>
        <w:rPr/>
        <w:t>?</w:t>
      </w:r>
    </w:p>
    <w:p>
      <w:pPr>
        <w:pStyle w:val="Normal"/>
        <w:rPr/>
      </w:pPr>
      <w:r>
        <w:rPr/>
      </w:r>
    </w:p>
    <w:p>
      <w:pPr>
        <w:pStyle w:val="Normal"/>
        <w:rPr/>
      </w:pPr>
      <w:r>
        <w:rPr/>
        <w:t xml:space="preserve">4. </w:t>
      </w:r>
      <w:r>
        <w:rPr/>
        <w:t>從海平面下潛</w:t>
      </w:r>
      <w:r>
        <w:rPr/>
        <w:t xml:space="preserve">, </w:t>
      </w:r>
      <w:r>
        <w:rPr/>
        <w:t>高度每下降</w:t>
      </w:r>
      <w:r>
        <w:rPr/>
        <w:t>______</w:t>
      </w:r>
      <w:r>
        <w:rPr/>
        <w:t>公尺</w:t>
      </w:r>
      <w:r>
        <w:rPr/>
        <w:t xml:space="preserve">, </w:t>
      </w:r>
      <w:r>
        <w:rPr/>
        <w:t>壓力就增加</w:t>
      </w:r>
      <w:r>
        <w:rPr/>
        <w:t>1</w:t>
      </w:r>
      <w:r>
        <w:rPr/>
        <w:t>大氣壓</w:t>
      </w:r>
      <w:r>
        <w:rPr/>
        <w:t xml:space="preserve">? </w:t>
      </w:r>
      <w:r>
        <w:rPr/>
        <w:t>為什麼</w:t>
      </w:r>
      <w:r>
        <w:rPr/>
        <w:t>?</w:t>
      </w:r>
    </w:p>
    <w:p>
      <w:pPr>
        <w:pStyle w:val="Normal"/>
        <w:rPr/>
      </w:pPr>
      <w:r>
        <w:rPr/>
      </w:r>
    </w:p>
    <w:p>
      <w:pPr>
        <w:pStyle w:val="Normal"/>
        <w:rPr/>
      </w:pPr>
      <w:r>
        <w:rPr/>
      </w:r>
    </w:p>
    <w:p>
      <w:pPr>
        <w:pStyle w:val="Normal"/>
        <w:rPr/>
      </w:pPr>
      <w:r>
        <w:rPr/>
      </w:r>
    </w:p>
    <w:p>
      <w:pPr>
        <w:pStyle w:val="Normal"/>
        <w:rPr/>
      </w:pPr>
      <w:r>
        <w:rPr/>
        <w:t xml:space="preserve">5. </w:t>
      </w:r>
      <w:r>
        <w:rPr/>
        <w:t>氰丙烯酸酯是什麼</w:t>
      </w:r>
      <w:r>
        <w:rPr/>
        <w:t xml:space="preserve">? </w:t>
      </w:r>
    </w:p>
    <w:p>
      <w:pPr>
        <w:pStyle w:val="Normal"/>
        <w:rPr/>
      </w:pPr>
      <w:r>
        <w:rPr/>
      </w:r>
    </w:p>
    <w:p>
      <w:pPr>
        <w:pStyle w:val="Normal"/>
        <w:rPr/>
      </w:pPr>
      <w:r>
        <w:rPr/>
      </w:r>
    </w:p>
    <w:p>
      <w:pPr>
        <w:pStyle w:val="Normal"/>
        <w:rPr/>
      </w:pPr>
      <w:r>
        <w:rPr/>
      </w:r>
    </w:p>
    <w:p>
      <w:pPr>
        <w:pStyle w:val="Normal"/>
        <w:rPr/>
      </w:pPr>
      <w:r>
        <w:rPr/>
        <w:t xml:space="preserve">6. </w:t>
      </w:r>
      <w:r>
        <w:rPr/>
        <w:t>在要進入某洞穴時</w:t>
      </w:r>
      <w:r>
        <w:rPr/>
        <w:t xml:space="preserve">, </w:t>
      </w:r>
      <w:r>
        <w:rPr/>
        <w:t>為何壞人要讓小蘭他們先走</w:t>
      </w:r>
      <w:r>
        <w:rPr/>
        <w:t>(</w:t>
      </w:r>
      <w:r>
        <w:rPr/>
        <w:t>他們手上都拿著火把</w:t>
      </w:r>
      <w:r>
        <w:rPr/>
        <w:t>)?</w:t>
      </w:r>
    </w:p>
    <w:p>
      <w:pPr>
        <w:pStyle w:val="Normal"/>
        <w:rPr/>
      </w:pPr>
      <w:r>
        <w:rPr/>
      </w:r>
    </w:p>
    <w:p>
      <w:pPr>
        <w:pStyle w:val="Normal"/>
        <w:rPr/>
      </w:pPr>
      <w:r>
        <w:rPr/>
        <w:t xml:space="preserve">7. </w:t>
      </w:r>
      <w:r>
        <w:rPr/>
        <w:t>如果洞穴內有甲烷氣體</w:t>
      </w:r>
      <w:r>
        <w:rPr/>
        <w:t xml:space="preserve">, </w:t>
      </w:r>
      <w:r>
        <w:rPr/>
        <w:t>他們全部都會被毒死嗎</w:t>
      </w:r>
      <w:r>
        <w:rPr/>
        <w:t xml:space="preserve">? </w:t>
      </w:r>
      <w:r>
        <w:rPr/>
        <w:t>有臭味嗎</w:t>
      </w:r>
      <w:r>
        <w:rPr/>
        <w:t>?</w:t>
      </w:r>
    </w:p>
    <w:p>
      <w:pPr>
        <w:pStyle w:val="Normal"/>
        <w:rPr/>
      </w:pPr>
      <w:r>
        <w:rPr/>
      </w:r>
    </w:p>
    <w:p>
      <w:pPr>
        <w:pStyle w:val="Normal"/>
        <w:rPr/>
      </w:pPr>
      <w:r>
        <w:rPr/>
      </w:r>
    </w:p>
    <w:p>
      <w:pPr>
        <w:pStyle w:val="Normal"/>
        <w:rPr/>
      </w:pPr>
      <w:r>
        <w:rPr/>
        <w:t xml:space="preserve">8. </w:t>
      </w:r>
      <w:r>
        <w:rPr/>
        <w:t>柯南如何引發爆炸</w:t>
      </w:r>
      <w:r>
        <w:rPr/>
        <w:t xml:space="preserve">? </w:t>
      </w:r>
      <w:r>
        <w:rPr/>
        <w:t>讓所有的人乘著海盜船脫困</w:t>
      </w:r>
      <w:r>
        <w:rPr/>
        <w:t>?</w:t>
      </w:r>
    </w:p>
    <w:p>
      <w:pPr>
        <w:pStyle w:val="Normal"/>
        <w:rPr/>
      </w:pPr>
      <w:r>
        <w:rPr/>
      </w:r>
    </w:p>
    <w:p>
      <w:pPr>
        <w:pStyle w:val="Normal"/>
        <w:rPr/>
      </w:pPr>
      <w:r>
        <w:rPr/>
        <w:t xml:space="preserve">9. </w:t>
      </w:r>
      <w:r>
        <w:rPr/>
        <w:t>柯南說</w:t>
      </w:r>
      <w:r>
        <w:rPr/>
        <w:t xml:space="preserve">: </w:t>
      </w:r>
      <w:r>
        <w:rPr/>
        <w:t>爆炸的時候</w:t>
      </w:r>
      <w:r>
        <w:rPr/>
        <w:t xml:space="preserve">, </w:t>
      </w:r>
      <w:r>
        <w:rPr/>
        <w:t>周圍的氧氣會瞬間消失</w:t>
      </w:r>
      <w:r>
        <w:rPr/>
        <w:t xml:space="preserve">, </w:t>
      </w:r>
      <w:r>
        <w:rPr/>
        <w:t>真的嗎</w:t>
      </w:r>
      <w:r>
        <w:rPr/>
        <w:t xml:space="preserve">? </w:t>
      </w:r>
      <w:r>
        <w:rPr/>
        <w:t>為什麼</w:t>
      </w:r>
      <w:r>
        <w:rPr/>
        <w:t>?</w:t>
      </w:r>
    </w:p>
    <w:p>
      <w:pPr>
        <w:pStyle w:val="Normal"/>
        <w:rPr/>
      </w:pPr>
      <w:r>
        <w:rPr/>
      </w:r>
    </w:p>
    <w:p>
      <w:pPr>
        <w:pStyle w:val="Normal"/>
        <w:rPr/>
      </w:pPr>
      <w:r>
        <w:rPr/>
      </w:r>
    </w:p>
    <w:p>
      <w:pPr>
        <w:pStyle w:val="Normal"/>
        <w:rPr/>
      </w:pPr>
      <w:r>
        <w:rPr/>
      </w:r>
    </w:p>
    <w:p>
      <w:pPr>
        <w:pStyle w:val="Normal"/>
        <w:rPr/>
      </w:pPr>
      <w:r>
        <w:rPr/>
        <w:t>10.</w:t>
      </w:r>
      <w:r>
        <w:rPr/>
        <w:t>阿笠博士設計了什麼東西</w:t>
      </w:r>
      <w:r>
        <w:rPr/>
        <w:t xml:space="preserve">, </w:t>
      </w:r>
      <w:r>
        <w:rPr/>
        <w:t>以備緊急狀況</w:t>
      </w:r>
      <w:r>
        <w:rPr/>
        <w:t>?</w:t>
      </w:r>
    </w:p>
    <w:p>
      <w:pPr>
        <w:pStyle w:val="Normal"/>
        <w:rPr/>
      </w:pPr>
      <w:r>
        <w:rPr/>
      </w:r>
    </w:p>
    <w:p>
      <w:pPr>
        <w:pStyle w:val="Normal"/>
        <w:rPr/>
      </w:pPr>
      <w:r>
        <w:rPr/>
        <w:t>11.</w:t>
      </w:r>
      <w:r>
        <w:rPr/>
        <w:t>你知道一般潛水用的氧氣桶</w:t>
      </w:r>
      <w:r>
        <w:rPr/>
        <w:t>,</w:t>
      </w:r>
      <w:r>
        <w:rPr/>
        <w:t>裏面真的裝入純氧氣嗎</w:t>
      </w:r>
      <w:r>
        <w:rPr/>
        <w:t>?</w:t>
      </w:r>
    </w:p>
    <w:p>
      <w:pPr>
        <w:pStyle w:val="Normal"/>
        <w:rPr/>
      </w:pPr>
      <w:r>
        <w:rPr/>
      </w:r>
    </w:p>
    <w:p>
      <w:pPr>
        <w:pStyle w:val="Normal"/>
        <w:rPr/>
      </w:pPr>
      <w:r>
        <w:rPr/>
      </w:r>
    </w:p>
    <w:p>
      <w:pPr>
        <w:pStyle w:val="Normal"/>
        <w:rPr/>
      </w:pPr>
      <w:r>
        <w:rPr/>
      </w:r>
    </w:p>
    <w:p>
      <w:pPr>
        <w:pStyle w:val="Normal"/>
        <w:rPr/>
      </w:pPr>
      <w:r>
        <w:rPr/>
        <w:t>12.</w:t>
      </w:r>
      <w:r>
        <w:rPr/>
        <w:t>為了預防潛水夫症</w:t>
      </w:r>
      <w:r>
        <w:rPr/>
        <w:t xml:space="preserve">, </w:t>
      </w:r>
      <w:r>
        <w:rPr/>
        <w:t>我們會填充</w:t>
      </w:r>
      <w:r>
        <w:rPr/>
        <w:t>_______</w:t>
      </w:r>
      <w:r>
        <w:rPr/>
        <w:t>氣</w:t>
      </w:r>
      <w:r>
        <w:rPr/>
        <w:t xml:space="preserve">, </w:t>
      </w:r>
      <w:r>
        <w:rPr/>
        <w:t>來稀釋純氧</w:t>
      </w:r>
      <w:r>
        <w:rPr/>
        <w:t xml:space="preserve">, </w:t>
      </w:r>
      <w:r>
        <w:rPr/>
        <w:t>為什麼</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rPr>
        <w:t>其他相關的影片</w:t>
      </w:r>
      <w:r>
        <w:rPr>
          <w:rFonts w:eastAsia="標楷體" w:cs="標楷體" w:ascii="標楷體" w:hAnsi="標楷體"/>
        </w:rPr>
        <w:t>:</w:t>
      </w:r>
      <w:r>
        <w:rPr/>
        <w:t xml:space="preserve"> </w:t>
      </w:r>
    </w:p>
    <w:p>
      <w:pPr>
        <w:pStyle w:val="Normal"/>
        <w:rPr/>
      </w:pPr>
      <w:r>
        <w:rPr/>
        <w:t xml:space="preserve">1. </w:t>
      </w:r>
      <w:r>
        <w:rPr/>
        <w:t>百慕達三角疑似與甲烷水合物有關</w:t>
      </w:r>
    </w:p>
    <w:p>
      <w:pPr>
        <w:pStyle w:val="Normal"/>
        <w:rPr/>
      </w:pPr>
      <w:r>
        <w:rPr/>
      </w:r>
    </w:p>
    <w:p>
      <w:pPr>
        <w:pStyle w:val="Normal"/>
        <w:rPr/>
      </w:pPr>
      <w:r>
        <w:rPr/>
        <w:t xml:space="preserve">2. </w:t>
      </w:r>
      <w:r>
        <w:rPr/>
        <w:t>永凍土層發現可燃冰</w:t>
      </w:r>
    </w:p>
    <w:p>
      <w:pPr>
        <w:pStyle w:val="Normal"/>
        <w:rPr/>
      </w:pPr>
      <w:r>
        <w:rPr/>
      </w:r>
    </w:p>
    <w:p>
      <w:pPr>
        <w:pStyle w:val="Normal"/>
        <w:rPr/>
      </w:pPr>
      <w:r>
        <w:rPr/>
        <w:t xml:space="preserve">3. </w:t>
      </w:r>
      <w:r>
        <w:rPr/>
        <w:t>電石遇水產生乙炔氣體</w:t>
      </w:r>
    </w:p>
    <w:p>
      <w:pPr>
        <w:pStyle w:val="Normal"/>
        <w:rPr>
          <w:rFonts w:ascii="標楷體" w:hAnsi="標楷體" w:eastAsia="標楷體" w:cs="標楷體"/>
        </w:rPr>
      </w:pPr>
      <w:r>
        <w:rPr>
          <w:rFonts w:eastAsia="標楷體" w:cs="標楷體" w:ascii="標楷體" w:hAnsi="標楷體"/>
        </w:rPr>
      </w:r>
    </w:p>
    <w:p>
      <w:pPr>
        <w:pStyle w:val="Normal"/>
        <w:rPr/>
      </w:pPr>
      <w:r>
        <w:rPr/>
        <w:t xml:space="preserve">4. </w:t>
      </w:r>
      <w:r>
        <w:rPr/>
        <w:t>海底深度與水壓</w:t>
      </w:r>
    </w:p>
    <w:p>
      <w:pPr>
        <w:pStyle w:val="Normal"/>
        <w:rPr/>
      </w:pPr>
      <w:r>
        <w:rPr/>
      </w:r>
    </w:p>
    <w:p>
      <w:pPr>
        <w:pStyle w:val="Normal"/>
        <w:rPr/>
      </w:pPr>
      <w:r>
        <w:rPr/>
        <w:t xml:space="preserve">5. </w:t>
      </w:r>
      <w:r>
        <w:rPr/>
        <w:t>小型氣爆</w:t>
      </w:r>
    </w:p>
    <w:p>
      <w:pPr>
        <w:pStyle w:val="Normal"/>
        <w:rPr/>
      </w:pPr>
      <w:r>
        <w:rPr/>
      </w:r>
    </w:p>
    <w:p>
      <w:pPr>
        <w:pStyle w:val="Normal"/>
        <w:rPr/>
      </w:pPr>
      <w:r>
        <w:rPr/>
      </w:r>
    </w:p>
    <w:p>
      <w:pPr>
        <w:pStyle w:val="Normal"/>
        <w:rPr/>
      </w:pPr>
      <w:r>
        <w:rPr/>
        <w:t xml:space="preserve">6. </w:t>
      </w:r>
      <w:r>
        <w:rPr/>
        <w:t>甲烷泡泡</w:t>
      </w:r>
    </w:p>
    <w:p>
      <w:pPr>
        <w:pStyle w:val="Normal"/>
        <w:rPr/>
      </w:pPr>
      <w:r>
        <w:rPr/>
      </w:r>
    </w:p>
    <w:p>
      <w:pPr>
        <w:pStyle w:val="Normal"/>
        <w:rPr/>
      </w:pPr>
      <w:r>
        <w:rPr/>
        <w:t xml:space="preserve">7. </w:t>
      </w:r>
      <w:r>
        <w:rPr/>
        <w:t>氧氣泡泡</w:t>
      </w:r>
    </w:p>
    <w:p>
      <w:pPr>
        <w:pStyle w:val="Normal"/>
        <w:rPr/>
      </w:pPr>
      <w:r>
        <w:rPr/>
      </w:r>
    </w:p>
    <w:p>
      <w:pPr>
        <w:pStyle w:val="Normal"/>
        <w:rPr/>
      </w:pPr>
      <w:r>
        <w:rPr/>
      </w:r>
    </w:p>
    <w:p>
      <w:pPr>
        <w:pStyle w:val="Normal"/>
        <w:rPr/>
      </w:pPr>
      <w:r>
        <w:rPr/>
        <w:t xml:space="preserve">8. </w:t>
      </w:r>
      <w:r>
        <w:rPr/>
        <w:t>大象牙膏</w:t>
      </w:r>
      <w:r>
        <w:rPr>
          <w:rFonts w:eastAsia="Times New Roman"/>
        </w:rPr>
        <w:t xml:space="preserve"> </w:t>
      </w:r>
    </w:p>
    <w:p>
      <w:pPr>
        <w:pStyle w:val="Normal"/>
        <w:rPr/>
      </w:pPr>
      <w:r>
        <w:rPr/>
      </w:r>
    </w:p>
    <w:p>
      <w:pPr>
        <w:pStyle w:val="Normal"/>
        <w:rPr/>
      </w:pPr>
      <w:r>
        <w:rPr/>
      </w:r>
    </w:p>
    <w:p>
      <w:pPr>
        <w:pStyle w:val="Normal"/>
        <w:rPr/>
      </w:pPr>
      <w:r>
        <w:rPr/>
      </w:r>
    </w:p>
    <w:p>
      <w:pPr>
        <w:pStyle w:val="Normal"/>
        <w:rPr>
          <w:rFonts w:ascii="標楷體" w:hAnsi="標楷體" w:eastAsia="標楷體" w:cs="標楷體"/>
          <w:b/>
          <w:b/>
        </w:rPr>
      </w:pPr>
      <w:r>
        <w:rPr>
          <w:rFonts w:ascii="標楷體" w:hAnsi="標楷體" w:cs="標楷體" w:eastAsia="標楷體"/>
          <w:b/>
        </w:rPr>
        <w:t>回家作業</w:t>
      </w:r>
    </w:p>
    <w:p>
      <w:pPr>
        <w:pStyle w:val="Normal"/>
        <w:spacing w:lineRule="exact" w:line="380"/>
        <w:rPr/>
      </w:pPr>
      <w:r>
        <w:rPr/>
        <w:t>1.</w:t>
      </w:r>
      <w:r>
        <w:rPr/>
        <w:t>妳覺得影片內容是否有不合理之處</w:t>
      </w:r>
      <w:r>
        <w:rPr/>
        <w:t xml:space="preserve">? </w:t>
      </w:r>
      <w:r>
        <w:rPr/>
        <w:t>請加以討論</w:t>
      </w:r>
      <w:r>
        <w:rPr>
          <w:rFonts w:eastAsia="Times New Roman"/>
        </w:rPr>
        <w:t xml:space="preserve"> </w:t>
      </w:r>
    </w:p>
    <w:p>
      <w:pPr>
        <w:pStyle w:val="Normal"/>
        <w:spacing w:lineRule="exact" w:line="380"/>
        <w:rPr/>
      </w:pPr>
      <w:r>
        <w:rPr/>
        <w:t>2.</w:t>
      </w:r>
      <w:r>
        <w:rPr/>
        <w:t>透過資料查詢</w:t>
      </w:r>
      <w:r>
        <w:rPr/>
        <w:t>(</w:t>
      </w:r>
      <w:r>
        <w:rPr/>
        <w:t>與影片內容相關</w:t>
      </w:r>
      <w:r>
        <w:rPr/>
        <w:t xml:space="preserve">), </w:t>
      </w:r>
      <w:r>
        <w:rPr/>
        <w:t>讓自己學到更多</w:t>
      </w:r>
    </w:p>
    <w:p>
      <w:pPr>
        <w:pStyle w:val="Normal"/>
        <w:spacing w:lineRule="exact" w:line="380"/>
        <w:rPr/>
      </w:pPr>
      <w:r>
        <w:rPr/>
        <w:t>3.</w:t>
      </w:r>
      <w:r>
        <w:rPr/>
        <w:t>妳的感想</w:t>
      </w:r>
    </w:p>
    <w:p>
      <w:pPr>
        <w:pStyle w:val="Normal"/>
        <w:rPr/>
      </w:pPr>
      <w:r>
        <w:rPr/>
      </w:r>
    </w:p>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看電影學化學課程三</w:t>
      </w:r>
    </w:p>
    <w:p>
      <w:pPr>
        <w:pStyle w:val="Normal"/>
        <w:spacing w:lineRule="exact" w:line="360"/>
        <w:rPr>
          <w:rFonts w:ascii="標楷體" w:hAnsi="標楷體" w:eastAsia="標楷體" w:cs="標楷體"/>
          <w:b/>
          <w:b/>
          <w:sz w:val="28"/>
          <w:szCs w:val="28"/>
          <w:bdr w:val="single" w:sz="4" w:space="0" w:color="000000"/>
        </w:rPr>
      </w:pPr>
      <w:r>
        <w:rPr>
          <w:rFonts w:eastAsia="Times New Roman"/>
        </w:rPr>
        <w:t xml:space="preserve">              </w:t>
      </w:r>
      <w:r>
        <w:rPr>
          <w:rFonts w:ascii="標楷體" w:hAnsi="標楷體" w:cs="標楷體" w:eastAsia="標楷體"/>
          <w:b/>
          <w:sz w:val="28"/>
          <w:szCs w:val="28"/>
          <w:bdr w:val="single" w:sz="4" w:space="0" w:color="000000"/>
        </w:rPr>
        <w:t>今天的主角是→→→流言終結者</w:t>
      </w:r>
      <w:r>
        <w:rPr>
          <w:rFonts w:eastAsia="標楷體" w:cs="標楷體" w:ascii="標楷體" w:hAnsi="標楷體"/>
          <w:b/>
          <w:sz w:val="28"/>
          <w:szCs w:val="28"/>
          <w:bdr w:val="single" w:sz="4" w:space="0" w:color="000000"/>
        </w:rPr>
        <w:t>-</w:t>
      </w:r>
      <w:r>
        <w:rPr>
          <w:rFonts w:ascii="新細明體;PMingLiU" w:hAnsi="新細明體;PMingLiU" w:cs="新細明體;PMingLiU"/>
          <w:b/>
          <w:szCs w:val="24"/>
          <w:bdr w:val="single" w:sz="4" w:space="0" w:color="000000"/>
        </w:rPr>
        <w:t>主題</w:t>
      </w:r>
      <w:r>
        <w:rPr>
          <w:rFonts w:cs="新細明體;PMingLiU" w:ascii="新細明體;PMingLiU" w:hAnsi="新細明體;PMingLiU"/>
          <w:b/>
          <w:szCs w:val="24"/>
          <w:bdr w:val="single" w:sz="4" w:space="0" w:color="000000"/>
        </w:rPr>
        <w:t xml:space="preserve">: </w:t>
      </w:r>
      <w:r>
        <w:rPr>
          <w:rFonts w:ascii="新細明體;PMingLiU" w:hAnsi="新細明體;PMingLiU" w:cs="新細明體;PMingLiU"/>
          <w:b/>
          <w:szCs w:val="24"/>
          <w:bdr w:val="single" w:sz="4" w:space="0" w:color="000000"/>
        </w:rPr>
        <w:t>爆炸</w:t>
      </w:r>
      <w:r>
        <w:rPr>
          <w:rFonts w:ascii="標楷體" w:hAnsi="標楷體" w:cs="標楷體" w:eastAsia="標楷體"/>
          <w:b/>
          <w:sz w:val="28"/>
          <w:szCs w:val="28"/>
          <w:bdr w:val="single" w:sz="4" w:space="0" w:color="000000"/>
        </w:rPr>
        <w:t xml:space="preserve"> </w:t>
      </w:r>
    </w:p>
    <w:p>
      <w:pPr>
        <w:pStyle w:val="Normal"/>
        <w:spacing w:lineRule="exact" w:line="360"/>
        <w:ind w:firstLine="4444"/>
        <w:rPr>
          <w:rFonts w:ascii="標楷體" w:hAnsi="標楷體" w:eastAsia="標楷體" w:cs="標楷體"/>
          <w:b/>
          <w:b/>
          <w:sz w:val="28"/>
          <w:szCs w:val="24"/>
          <w:bdr w:val="single" w:sz="4" w:space="0" w:color="000000"/>
        </w:rPr>
      </w:pPr>
      <w:r>
        <w:rPr>
          <w:rFonts w:eastAsia="標楷體" w:cs="標楷體" w:ascii="標楷體" w:hAnsi="標楷體"/>
          <w:b/>
          <w:sz w:val="28"/>
          <w:szCs w:val="24"/>
          <w:bdr w:val="single" w:sz="4" w:space="0" w:color="000000"/>
        </w:rPr>
      </w:r>
    </w:p>
    <w:p>
      <w:pPr>
        <w:pStyle w:val="Normal"/>
        <w:spacing w:lineRule="exact" w:line="360"/>
        <w:ind w:firstLine="4444"/>
        <w:rPr>
          <w:rFonts w:ascii="標楷體" w:hAnsi="標楷體" w:eastAsia="標楷體" w:cs="標楷體"/>
          <w:b/>
          <w:b/>
          <w:szCs w:val="24"/>
        </w:rPr>
      </w:pPr>
      <w:r>
        <w:rPr>
          <w:rFonts w:ascii="標楷體" w:hAnsi="標楷體" w:cs="標楷體" w:eastAsia="標楷體"/>
          <w:b/>
          <w:szCs w:val="24"/>
        </w:rPr>
        <w:t>班級</w:t>
      </w:r>
      <w:r>
        <w:rPr>
          <w:rFonts w:eastAsia="標楷體" w:cs="標楷體" w:ascii="標楷體" w:hAnsi="標楷體"/>
          <w:b/>
          <w:szCs w:val="24"/>
        </w:rPr>
        <w:t xml:space="preserve">:___ </w:t>
      </w:r>
      <w:r>
        <w:rPr>
          <w:rFonts w:ascii="標楷體" w:hAnsi="標楷體" w:cs="標楷體" w:eastAsia="標楷體"/>
          <w:b/>
          <w:szCs w:val="24"/>
        </w:rPr>
        <w:t>座號</w:t>
      </w:r>
      <w:r>
        <w:rPr>
          <w:rFonts w:eastAsia="標楷體" w:cs="標楷體" w:ascii="標楷體" w:hAnsi="標楷體"/>
          <w:b/>
          <w:szCs w:val="24"/>
        </w:rPr>
        <w:t>:___</w:t>
      </w:r>
      <w:r>
        <w:rPr>
          <w:rFonts w:ascii="標楷體" w:hAnsi="標楷體" w:cs="標楷體" w:eastAsia="標楷體"/>
          <w:b/>
          <w:szCs w:val="24"/>
        </w:rPr>
        <w:t>姓名</w:t>
      </w:r>
      <w:r>
        <w:rPr>
          <w:rFonts w:eastAsia="標楷體" w:cs="標楷體" w:ascii="標楷體" w:hAnsi="標楷體"/>
          <w:b/>
          <w:szCs w:val="24"/>
        </w:rPr>
        <w:t>:_________</w:t>
      </w:r>
    </w:p>
    <w:p>
      <w:pPr>
        <w:pStyle w:val="Normal"/>
        <w:rPr>
          <w:rFonts w:ascii="標楷體" w:hAnsi="標楷體" w:eastAsia="標楷體" w:cs="標楷體"/>
          <w:b/>
          <w:b/>
          <w:szCs w:val="24"/>
        </w:rPr>
      </w:pPr>
      <w:r>
        <w:rPr>
          <w:color w:val="0000FF"/>
          <w:lang w:val="en-US" w:eastAsia="en-US"/>
        </w:rPr>
        <w:drawing>
          <wp:inline distT="0" distB="0" distL="0" distR="0">
            <wp:extent cx="329565" cy="342900"/>
            <wp:effectExtent l="0" t="0" r="0" b="0"/>
            <wp:docPr id="163" name="圖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圖片 1" descr="">
                      <a:hlinkClick r:id="rId3"/>
                    </pic:cNvPr>
                    <pic:cNvPicPr>
                      <a:picLocks noChangeAspect="1" noChangeArrowheads="1"/>
                    </pic:cNvPicPr>
                  </pic:nvPicPr>
                  <pic:blipFill>
                    <a:blip r:embed="rId2"/>
                    <a:srcRect l="-108" t="-108" r="-108" b="-108"/>
                    <a:stretch>
                      <a:fillRect/>
                    </a:stretch>
                  </pic:blipFill>
                  <pic:spPr bwMode="auto">
                    <a:xfrm>
                      <a:off x="0" y="0"/>
                      <a:ext cx="329565" cy="342900"/>
                    </a:xfrm>
                    <a:prstGeom prst="rect">
                      <a:avLst/>
                    </a:prstGeom>
                  </pic:spPr>
                </pic:pic>
              </a:graphicData>
            </a:graphic>
          </wp:inline>
        </w:drawing>
      </w:r>
      <w:r>
        <w:rPr>
          <w:rFonts w:eastAsia="標楷體" w:cs="標楷體" w:ascii="標楷體" w:hAnsi="標楷體"/>
          <w:b/>
          <w:szCs w:val="24"/>
        </w:rPr>
        <w:t xml:space="preserve">    </w:t>
      </w:r>
    </w:p>
    <w:p>
      <w:pPr>
        <w:pStyle w:val="Normal"/>
        <w:rPr>
          <w:rFonts w:ascii="標楷體" w:hAnsi="標楷體" w:eastAsia="標楷體" w:cs="標楷體"/>
        </w:rPr>
      </w:pPr>
      <w:r>
        <w:rPr>
          <w:rFonts w:ascii="標楷體" w:hAnsi="標楷體" w:cs="標楷體" w:eastAsia="標楷體"/>
        </w:rPr>
        <w:t>劇情簡介</w:t>
      </w:r>
      <w:r>
        <w:rPr>
          <w:rFonts w:eastAsia="標楷體" w:cs="標楷體" w:ascii="標楷體" w:hAnsi="標楷體"/>
        </w:rPr>
        <w:t xml:space="preserve">: </w:t>
      </w:r>
    </w:p>
    <w:p>
      <w:pPr>
        <w:pStyle w:val="Normal"/>
        <w:shd w:fill="F8FCFF" w:val="clear"/>
        <w:jc w:val="both"/>
        <w:rPr/>
      </w:pPr>
      <w:r>
        <w:rPr>
          <w:rFonts w:eastAsia="Times New Roman"/>
        </w:rPr>
        <w:t xml:space="preserve">    </w:t>
      </w:r>
      <w:r>
        <w:rPr/>
        <w:t>這個節目大家應該很熟悉</w:t>
      </w:r>
      <w:r>
        <w:rPr/>
        <w:t xml:space="preserve">, </w:t>
      </w:r>
      <w:r>
        <w:rPr/>
        <w:t>主持人以科學驗證的方法</w:t>
      </w:r>
      <w:r>
        <w:rPr/>
        <w:t xml:space="preserve">, </w:t>
      </w:r>
      <w:r>
        <w:rPr/>
        <w:t>來澄清大眾對流言的懷疑</w:t>
      </w:r>
      <w:r>
        <w:rPr/>
        <w:t>,  </w:t>
      </w:r>
      <w:r>
        <w:rPr>
          <w:szCs w:val="24"/>
        </w:rPr>
        <w:t>通常其中會有一個弄得較複雜的準備和實驗，並且作為該集節目的主軸，再搭配一至兩個能簡單驗證，或較少視覺上戲劇化實驗結果的項目。實驗結果會以</w:t>
      </w:r>
      <w:r>
        <w:rPr>
          <w:color w:val="FF0000"/>
          <w:szCs w:val="24"/>
        </w:rPr>
        <w:t>流言證實（</w:t>
      </w:r>
      <w:r>
        <w:rPr>
          <w:color w:val="FF0000"/>
          <w:szCs w:val="24"/>
        </w:rPr>
        <w:t>CONFIRMED</w:t>
      </w:r>
      <w:r>
        <w:rPr>
          <w:color w:val="FF0000"/>
          <w:szCs w:val="24"/>
        </w:rPr>
        <w:t>）</w:t>
      </w:r>
      <w:r>
        <w:rPr>
          <w:szCs w:val="24"/>
        </w:rPr>
        <w:t>、</w:t>
      </w:r>
      <w:r>
        <w:rPr>
          <w:color w:val="FF0000"/>
          <w:szCs w:val="24"/>
        </w:rPr>
        <w:t>流言破解</w:t>
      </w:r>
      <w:r>
        <w:rPr>
          <w:szCs w:val="24"/>
        </w:rPr>
        <w:t>（</w:t>
      </w:r>
      <w:r>
        <w:rPr>
          <w:color w:val="FF0000"/>
          <w:szCs w:val="24"/>
        </w:rPr>
        <w:t>BUSTED</w:t>
      </w:r>
      <w:r>
        <w:rPr>
          <w:szCs w:val="24"/>
        </w:rPr>
        <w:t>）以及</w:t>
      </w:r>
      <w:r>
        <w:rPr>
          <w:color w:val="FF0000"/>
          <w:szCs w:val="24"/>
        </w:rPr>
        <w:t>有此可能（</w:t>
      </w:r>
      <w:r>
        <w:rPr>
          <w:color w:val="FF0000"/>
          <w:szCs w:val="24"/>
        </w:rPr>
        <w:t>PLAUSIBLE</w:t>
      </w:r>
      <w:r>
        <w:rPr>
          <w:color w:val="FF0000"/>
          <w:szCs w:val="24"/>
        </w:rPr>
        <w:t>）</w:t>
      </w:r>
      <w:r>
        <w:rPr>
          <w:szCs w:val="24"/>
        </w:rPr>
        <w:t>來判定流言真實的可能性。</w:t>
      </w:r>
    </w:p>
    <w:p>
      <w:pPr>
        <w:pStyle w:val="Normal"/>
        <w:spacing w:lineRule="exact" w:line="340"/>
        <w:ind w:firstLine="480"/>
        <w:rPr>
          <w:rFonts w:ascii="標楷體" w:hAnsi="標楷體" w:eastAsia="標楷體" w:cs="標楷體"/>
        </w:rPr>
      </w:pPr>
      <w:r>
        <w:rPr/>
        <w:t>上次馬蓋先用金屬鈉把牆壁炸破了一個洞</w:t>
      </w:r>
      <w:r>
        <w:rPr/>
        <w:t xml:space="preserve">, </w:t>
      </w:r>
      <w:r>
        <w:rPr/>
        <w:t>真的有那麼容易嗎</w:t>
      </w:r>
      <w:r>
        <w:rPr/>
        <w:t xml:space="preserve">? </w:t>
      </w:r>
      <w:r>
        <w:rPr/>
        <w:t>我們就以這段開始</w:t>
      </w:r>
      <w:r>
        <w:rPr/>
        <w:t xml:space="preserve">, </w:t>
      </w:r>
      <w:r>
        <w:rPr/>
        <w:t>來看看他們如何做實驗來破解流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影片內容問題</w:t>
      </w:r>
      <w:r>
        <w:rPr>
          <w:rFonts w:eastAsia="標楷體" w:cs="標楷體" w:ascii="標楷體" w:hAnsi="標楷體"/>
        </w:rPr>
        <w:t>:</w:t>
      </w:r>
    </w:p>
    <w:p>
      <w:pPr>
        <w:pStyle w:val="Normal"/>
        <w:rPr/>
      </w:pPr>
      <w:r>
        <w:rPr/>
        <w:t xml:space="preserve">1. </w:t>
      </w:r>
      <w:r>
        <w:rPr/>
        <w:t>所以</w:t>
      </w:r>
      <w:r>
        <w:rPr/>
        <w:t xml:space="preserve">, </w:t>
      </w:r>
      <w:r>
        <w:rPr/>
        <w:t>感冒膠囊大小的金屬鈉</w:t>
      </w:r>
      <w:r>
        <w:rPr/>
        <w:t xml:space="preserve">, </w:t>
      </w:r>
      <w:r>
        <w:rPr/>
        <w:t>是否可能與水反應而炸破牆壁</w:t>
      </w:r>
      <w:r>
        <w:rPr/>
        <w:t>?</w:t>
      </w:r>
    </w:p>
    <w:p>
      <w:pPr>
        <w:pStyle w:val="Normal"/>
        <w:rPr/>
      </w:pPr>
      <w:r>
        <w:rPr/>
      </w:r>
    </w:p>
    <w:p>
      <w:pPr>
        <w:pStyle w:val="Normal"/>
        <w:rPr/>
      </w:pPr>
      <w:r>
        <w:rPr/>
        <w:t xml:space="preserve">2. </w:t>
      </w:r>
      <w:r>
        <w:rPr/>
        <w:t>若是換成金屬鉀</w:t>
      </w:r>
      <w:r>
        <w:rPr/>
        <w:t xml:space="preserve">, </w:t>
      </w:r>
      <w:r>
        <w:rPr/>
        <w:t>而且量很大</w:t>
      </w:r>
      <w:r>
        <w:rPr/>
        <w:t xml:space="preserve">, </w:t>
      </w:r>
      <w:r>
        <w:rPr/>
        <w:t>與水反應的結果</w:t>
      </w:r>
      <w:r>
        <w:rPr/>
        <w:t xml:space="preserve">, </w:t>
      </w:r>
      <w:r>
        <w:rPr/>
        <w:t>是否能炸破牆壁</w:t>
      </w:r>
      <w:r>
        <w:rPr/>
        <w:t>?</w:t>
      </w:r>
    </w:p>
    <w:p>
      <w:pPr>
        <w:pStyle w:val="Normal"/>
        <w:rPr/>
      </w:pPr>
      <w:r>
        <w:rPr/>
      </w:r>
    </w:p>
    <w:p>
      <w:pPr>
        <w:pStyle w:val="Normal"/>
        <w:rPr/>
      </w:pPr>
      <w:r>
        <w:rPr/>
        <w:t xml:space="preserve">3. </w:t>
      </w:r>
      <w:r>
        <w:rPr/>
        <w:t>金屬鈉平常要如何貯存</w:t>
      </w:r>
      <w:r>
        <w:rPr/>
        <w:t>?</w:t>
      </w:r>
    </w:p>
    <w:p>
      <w:pPr>
        <w:pStyle w:val="Normal"/>
        <w:rPr/>
      </w:pPr>
      <w:r>
        <w:rPr/>
      </w:r>
    </w:p>
    <w:p>
      <w:pPr>
        <w:pStyle w:val="Normal"/>
        <w:rPr/>
      </w:pPr>
      <w:r>
        <w:rPr/>
        <w:t xml:space="preserve">4. </w:t>
      </w:r>
      <w:r>
        <w:rPr/>
        <w:t>為什麼會爆炸</w:t>
      </w:r>
      <w:r>
        <w:rPr/>
        <w:t xml:space="preserve">? </w:t>
      </w:r>
      <w:r>
        <w:rPr/>
        <w:t>第一次用瓶子來炸牆的實驗為何失敗</w:t>
      </w:r>
      <w:r>
        <w:rPr/>
        <w:t>(</w:t>
      </w:r>
      <w:r>
        <w:rPr/>
        <w:t>完全未爆</w:t>
      </w:r>
      <w:r>
        <w:rPr/>
        <w:t>)?</w:t>
      </w:r>
    </w:p>
    <w:p>
      <w:pPr>
        <w:pStyle w:val="Normal"/>
        <w:rPr/>
      </w:pPr>
      <w:r>
        <w:rPr/>
      </w:r>
    </w:p>
    <w:p>
      <w:pPr>
        <w:pStyle w:val="Normal"/>
        <w:rPr/>
      </w:pPr>
      <w:r>
        <w:rPr/>
        <w:t xml:space="preserve">5. </w:t>
      </w:r>
      <w:r>
        <w:rPr/>
        <w:t>所以</w:t>
      </w:r>
      <w:r>
        <w:rPr/>
        <w:t xml:space="preserve">, </w:t>
      </w:r>
      <w:r>
        <w:rPr/>
        <w:t>什麼是爆炸</w:t>
      </w:r>
      <w:r>
        <w:rPr/>
        <w:t>?</w:t>
      </w:r>
    </w:p>
    <w:p>
      <w:pPr>
        <w:pStyle w:val="Normal"/>
        <w:rPr/>
      </w:pPr>
      <w:r>
        <w:rPr/>
      </w:r>
    </w:p>
    <w:p>
      <w:pPr>
        <w:pStyle w:val="Normal"/>
        <w:rPr/>
      </w:pPr>
      <w:r>
        <w:rPr/>
      </w:r>
    </w:p>
    <w:p>
      <w:pPr>
        <w:pStyle w:val="Normal"/>
        <w:rPr/>
      </w:pPr>
      <w:r>
        <w:rPr/>
      </w:r>
    </w:p>
    <w:p>
      <w:pPr>
        <w:pStyle w:val="Normal"/>
        <w:rPr/>
      </w:pPr>
      <w:r>
        <w:rPr/>
        <w:t xml:space="preserve">6. </w:t>
      </w:r>
      <w:r>
        <w:rPr/>
        <w:t>什麼是</w:t>
      </w:r>
      <w:r>
        <w:rPr/>
        <w:t>TNT</w:t>
      </w:r>
      <w:r>
        <w:rPr/>
        <w:t>黃色炸葯</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t>什麼是</w:t>
      </w:r>
      <w:r>
        <w:rPr/>
        <w:t>C4</w:t>
      </w:r>
      <w:r>
        <w:rPr/>
        <w:t>炸葯</w:t>
      </w:r>
      <w:r>
        <w:rPr/>
        <w:t xml:space="preserve">?  </w:t>
      </w:r>
    </w:p>
    <w:p>
      <w:pPr>
        <w:pStyle w:val="Normal"/>
        <w:rPr/>
      </w:pPr>
      <w:r>
        <w:rPr>
          <w:color w:val="0000FF"/>
          <w:lang w:val="en-US" w:eastAsia="en-US"/>
        </w:rPr>
        <w:drawing>
          <wp:inline distT="0" distB="0" distL="0" distR="0">
            <wp:extent cx="914400" cy="750570"/>
            <wp:effectExtent l="0" t="0" r="0" b="0"/>
            <wp:docPr id="16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 descr="">
                      <a:hlinkClick r:id="rId5"/>
                    </pic:cNvPr>
                    <pic:cNvPicPr>
                      <a:picLocks noChangeAspect="1" noChangeArrowheads="1"/>
                    </pic:cNvPicPr>
                  </pic:nvPicPr>
                  <pic:blipFill>
                    <a:blip r:embed="rId4"/>
                    <a:srcRect l="-39" t="-48" r="-39" b="-48"/>
                    <a:stretch>
                      <a:fillRect/>
                    </a:stretch>
                  </pic:blipFill>
                  <pic:spPr bwMode="auto">
                    <a:xfrm>
                      <a:off x="0" y="0"/>
                      <a:ext cx="914400" cy="750570"/>
                    </a:xfrm>
                    <a:prstGeom prst="rect">
                      <a:avLst/>
                    </a:prstGeom>
                  </pic:spPr>
                </pic:pic>
              </a:graphicData>
            </a:graphic>
          </wp:inline>
        </w:drawing>
      </w:r>
      <w:r>
        <w:rPr>
          <w:rFonts w:eastAsia="Times New Roman"/>
        </w:rPr>
        <w:t xml:space="preserve">      </w:t>
      </w:r>
    </w:p>
    <w:p>
      <w:pPr>
        <w:pStyle w:val="Normal"/>
        <w:rPr/>
      </w:pPr>
      <w:r>
        <w:rPr/>
      </w:r>
    </w:p>
    <w:p>
      <w:pPr>
        <w:pStyle w:val="Normal"/>
        <w:rPr/>
      </w:pPr>
      <w:r>
        <w:rPr>
          <w:bdr w:val="single" w:sz="4" w:space="0" w:color="000000"/>
        </w:rPr>
        <w:t xml:space="preserve">When in doubt,  C4!  </w:t>
      </w:r>
      <w:r>
        <w:rPr>
          <w:bdr w:val="single" w:sz="4" w:space="0" w:color="000000"/>
        </w:rPr>
        <w:t>成語</w:t>
      </w:r>
      <w:r>
        <w:rPr>
          <w:bdr w:val="single" w:sz="4" w:space="0" w:color="000000"/>
        </w:rPr>
        <w:t xml:space="preserve">: </w:t>
      </w:r>
      <w:r>
        <w:rPr>
          <w:bdr w:val="single" w:sz="4" w:space="0" w:color="000000"/>
        </w:rPr>
        <w:t>只要出問題</w:t>
      </w:r>
      <w:r>
        <w:rPr>
          <w:bdr w:val="single" w:sz="4" w:space="0" w:color="000000"/>
        </w:rPr>
        <w:t>, C4</w:t>
      </w:r>
      <w:r>
        <w:rPr>
          <w:bdr w:val="single" w:sz="4" w:space="0" w:color="000000"/>
        </w:rPr>
        <w:t>皆能搞定</w:t>
      </w:r>
    </w:p>
    <w:p>
      <w:pPr>
        <w:pStyle w:val="Normal"/>
        <w:rPr>
          <w:rFonts w:ascii="標楷體" w:hAnsi="標楷體" w:eastAsia="標楷體" w:cs="標楷體"/>
        </w:rPr>
      </w:pPr>
      <w:r>
        <w:rPr>
          <w:color w:val="0000FF"/>
          <w:lang w:val="en-US" w:eastAsia="en-US"/>
        </w:rPr>
        <w:drawing>
          <wp:inline distT="0" distB="0" distL="0" distR="0">
            <wp:extent cx="3333750" cy="2356485"/>
            <wp:effectExtent l="0" t="0" r="0" b="0"/>
            <wp:docPr id="165" name="圖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圖片 4" descr="">
                      <a:hlinkClick r:id="rId7"/>
                    </pic:cNvPr>
                    <pic:cNvPicPr>
                      <a:picLocks noChangeAspect="1" noChangeArrowheads="1"/>
                    </pic:cNvPicPr>
                  </pic:nvPicPr>
                  <pic:blipFill>
                    <a:blip r:embed="rId6"/>
                    <a:srcRect l="-8" t="-11" r="-8" b="-11"/>
                    <a:stretch>
                      <a:fillRect/>
                    </a:stretch>
                  </pic:blipFill>
                  <pic:spPr bwMode="auto">
                    <a:xfrm>
                      <a:off x="0" y="0"/>
                      <a:ext cx="3333750" cy="235648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關於流言終結者的一些好玩實驗</w:t>
      </w:r>
      <w:r>
        <w:rPr>
          <w:rFonts w:eastAsia="標楷體" w:cs="標楷體" w:ascii="標楷體" w:hAnsi="標楷體"/>
        </w:rPr>
        <w:t>:</w:t>
      </w:r>
      <w:r>
        <w:rPr/>
        <w:t xml:space="preserve"> </w:t>
      </w:r>
    </w:p>
    <w:p>
      <w:pPr>
        <w:pStyle w:val="Normal"/>
        <w:rPr/>
      </w:pPr>
      <w:r>
        <w:rPr/>
        <w:t xml:space="preserve">1. </w:t>
      </w:r>
      <w:r>
        <w:rPr/>
        <w:t>煙霧彈</w:t>
      </w:r>
    </w:p>
    <w:p>
      <w:pPr>
        <w:pStyle w:val="Normal"/>
        <w:rPr/>
      </w:pPr>
      <w:r>
        <w:rPr/>
      </w:r>
    </w:p>
    <w:p>
      <w:pPr>
        <w:pStyle w:val="Normal"/>
        <w:rPr/>
      </w:pPr>
      <w:r>
        <w:rPr/>
      </w:r>
    </w:p>
    <w:p>
      <w:pPr>
        <w:pStyle w:val="Normal"/>
        <w:rPr/>
      </w:pPr>
      <w:r>
        <w:rPr/>
        <w:t xml:space="preserve">2. </w:t>
      </w:r>
      <w:r>
        <w:rPr/>
        <w:t>乾冰炸彈</w:t>
      </w:r>
    </w:p>
    <w:p>
      <w:pPr>
        <w:pStyle w:val="Normal"/>
        <w:rPr/>
      </w:pPr>
      <w:r>
        <w:rPr/>
      </w:r>
    </w:p>
    <w:p>
      <w:pPr>
        <w:pStyle w:val="Normal"/>
        <w:rPr/>
      </w:pPr>
      <w:r>
        <w:rPr/>
      </w:r>
    </w:p>
    <w:p>
      <w:pPr>
        <w:pStyle w:val="Normal"/>
        <w:rPr/>
      </w:pPr>
      <w:r>
        <w:rPr/>
        <w:t xml:space="preserve">3. </w:t>
      </w:r>
      <w:r>
        <w:rPr/>
        <w:t>好玩的乾冰實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 xml:space="preserve">4. </w:t>
      </w:r>
      <w:r>
        <w:rPr/>
        <w:t>乾冰的危險性</w:t>
      </w:r>
      <w:r>
        <w:rPr>
          <w:rFonts w:eastAsia="Times New Roman"/>
        </w:rPr>
        <w:t xml:space="preserve"> </w:t>
      </w:r>
      <w:r>
        <w:rPr/>
        <w:t>(</w:t>
      </w:r>
      <w:r>
        <w:rPr/>
        <w:t>流言追追追</w:t>
      </w:r>
      <w:r>
        <w:rPr/>
        <w:t>)</w:t>
      </w:r>
    </w:p>
    <w:p>
      <w:pPr>
        <w:pStyle w:val="Normal"/>
        <w:rPr/>
      </w:pPr>
      <w:r>
        <w:rPr/>
      </w:r>
    </w:p>
    <w:p>
      <w:pPr>
        <w:pStyle w:val="Normal"/>
        <w:rPr/>
      </w:pPr>
      <w:r>
        <w:rPr/>
      </w:r>
    </w:p>
    <w:p>
      <w:pPr>
        <w:pStyle w:val="Normal"/>
        <w:rPr/>
      </w:pPr>
      <w:r>
        <w:rPr/>
        <w:t xml:space="preserve">5. </w:t>
      </w:r>
      <w:r>
        <w:rPr/>
        <w:t>二氧化碳的三態變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rPr>
      </w:pPr>
      <w:r>
        <w:rPr>
          <w:rFonts w:ascii="標楷體" w:hAnsi="標楷體" w:cs="標楷體" w:eastAsia="標楷體"/>
          <w:b/>
        </w:rPr>
        <w:t>回家作業</w:t>
      </w:r>
    </w:p>
    <w:p>
      <w:pPr>
        <w:pStyle w:val="Normal"/>
        <w:spacing w:lineRule="exact" w:line="380"/>
        <w:rPr/>
      </w:pPr>
      <w:r>
        <w:rPr/>
        <w:t>1.</w:t>
      </w:r>
      <w:r>
        <w:rPr/>
        <w:t>妳覺得影片內容是否有不合理之處</w:t>
      </w:r>
      <w:r>
        <w:rPr/>
        <w:t xml:space="preserve">? </w:t>
      </w:r>
      <w:r>
        <w:rPr/>
        <w:t>請加以討論</w:t>
      </w:r>
      <w:r>
        <w:rPr>
          <w:rFonts w:eastAsia="Times New Roman"/>
        </w:rPr>
        <w:t xml:space="preserve"> </w:t>
      </w:r>
    </w:p>
    <w:p>
      <w:pPr>
        <w:pStyle w:val="Normal"/>
        <w:spacing w:lineRule="exact" w:line="380"/>
        <w:rPr/>
      </w:pPr>
      <w:r>
        <w:rPr/>
        <w:t>2.</w:t>
      </w:r>
      <w:r>
        <w:rPr/>
        <w:t>透過資料查詢</w:t>
      </w:r>
      <w:r>
        <w:rPr/>
        <w:t>(</w:t>
      </w:r>
      <w:r>
        <w:rPr/>
        <w:t>與影片內容相關</w:t>
      </w:r>
      <w:r>
        <w:rPr/>
        <w:t xml:space="preserve">), </w:t>
      </w:r>
      <w:r>
        <w:rPr/>
        <w:t>讓自己學到更多</w:t>
      </w:r>
    </w:p>
    <w:p>
      <w:pPr>
        <w:pStyle w:val="Normal"/>
        <w:spacing w:lineRule="exact" w:line="380"/>
        <w:rPr/>
      </w:pPr>
      <w:r>
        <w:rPr/>
        <w:t>3.</w:t>
      </w:r>
      <w:r>
        <w:rPr/>
        <w:t>妳的感想</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看電影學化學課程四</w:t>
      </w:r>
    </w:p>
    <w:p>
      <w:pPr>
        <w:pStyle w:val="Normal"/>
        <w:spacing w:lineRule="exact" w:line="360"/>
        <w:rPr>
          <w:b/>
          <w:b/>
        </w:rPr>
      </w:pPr>
      <w:r>
        <w:rPr>
          <w:rFonts w:eastAsia="Times New Roman"/>
        </w:rPr>
        <w:t xml:space="preserve">              </w:t>
      </w:r>
      <w:r>
        <w:rPr>
          <w:rFonts w:eastAsia="Times New Roman"/>
          <w:b/>
        </w:rPr>
        <w:t xml:space="preserve"> </w:t>
      </w:r>
      <w:r>
        <w:rPr>
          <w:b/>
        </w:rPr>
        <w:t>今天的主角是</w:t>
      </w:r>
      <w:r>
        <w:rPr>
          <w:rFonts w:ascii="新細明體;PMingLiU" w:hAnsi="新細明體;PMingLiU" w:cs="新細明體;PMingLiU"/>
          <w:b/>
        </w:rPr>
        <w:t>→→→</w:t>
      </w:r>
      <w:r>
        <w:rPr>
          <w:b/>
        </w:rPr>
        <w:t>流言終結者</w:t>
      </w:r>
      <w:r>
        <w:rPr>
          <w:b/>
        </w:rPr>
        <w:t>-</w:t>
      </w:r>
      <w:r>
        <w:rPr>
          <w:b/>
        </w:rPr>
        <w:t>主題</w:t>
      </w:r>
      <w:r>
        <w:rPr>
          <w:b/>
        </w:rPr>
        <w:t>:</w:t>
      </w:r>
      <w:r>
        <w:rPr>
          <w:b/>
        </w:rPr>
        <w:t>曼陀珠</w:t>
      </w:r>
    </w:p>
    <w:p>
      <w:pPr>
        <w:pStyle w:val="Normal"/>
        <w:spacing w:lineRule="exact" w:line="360"/>
        <w:rPr>
          <w:b/>
          <w:b/>
        </w:rPr>
      </w:pPr>
      <w:r>
        <w:rPr>
          <w:b/>
        </w:rPr>
      </w:r>
    </w:p>
    <w:p>
      <w:pPr>
        <w:pStyle w:val="Normal"/>
        <w:spacing w:lineRule="exact" w:line="360"/>
        <w:ind w:firstLine="4444"/>
        <w:rPr/>
      </w:pPr>
      <w:r>
        <w:rPr>
          <w:rFonts w:ascii="標楷體" w:hAnsi="標楷體" w:cs="標楷體" w:eastAsia="標楷體"/>
          <w:b/>
          <w:szCs w:val="24"/>
        </w:rPr>
        <w:t>班級</w:t>
      </w:r>
      <w:r>
        <w:rPr>
          <w:rFonts w:eastAsia="標楷體" w:cs="標楷體" w:ascii="標楷體" w:hAnsi="標楷體"/>
          <w:b/>
          <w:szCs w:val="24"/>
        </w:rPr>
        <w:t xml:space="preserve">:___ </w:t>
      </w:r>
      <w:r>
        <w:rPr>
          <w:rFonts w:ascii="標楷體" w:hAnsi="標楷體" w:cs="標楷體" w:eastAsia="標楷體"/>
          <w:b/>
          <w:szCs w:val="24"/>
        </w:rPr>
        <w:t>座號</w:t>
      </w:r>
      <w:r>
        <w:rPr>
          <w:rFonts w:eastAsia="標楷體" w:cs="標楷體" w:ascii="標楷體" w:hAnsi="標楷體"/>
          <w:b/>
          <w:szCs w:val="24"/>
        </w:rPr>
        <w:t>:___</w:t>
      </w:r>
      <w:r>
        <w:rPr>
          <w:rFonts w:ascii="標楷體" w:hAnsi="標楷體" w:cs="標楷體" w:eastAsia="標楷體"/>
          <w:b/>
          <w:szCs w:val="24"/>
        </w:rPr>
        <w:t>姓名</w:t>
      </w:r>
      <w:r>
        <w:rPr>
          <w:rFonts w:eastAsia="標楷體" w:cs="標楷體" w:ascii="標楷體" w:hAnsi="標楷體"/>
          <w:b/>
          <w:szCs w:val="24"/>
        </w:rPr>
        <w:t>:_________</w:t>
      </w:r>
    </w:p>
    <w:p>
      <w:pPr>
        <w:pStyle w:val="Normal"/>
        <w:spacing w:lineRule="exact" w:line="360"/>
        <w:rPr>
          <w:rFonts w:ascii="標楷體" w:hAnsi="標楷體" w:eastAsia="標楷體" w:cs="標楷體"/>
        </w:rPr>
      </w:pPr>
      <w:r>
        <w:rPr>
          <w:rFonts w:ascii="標楷體" w:hAnsi="標楷體" w:cs="標楷體" w:eastAsia="標楷體"/>
        </w:rPr>
        <w:t>劇情簡介</w:t>
      </w: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eastAsia="Times New Roman"/>
        </w:rPr>
        <w:t xml:space="preserve">    </w:t>
      </w:r>
      <w:r>
        <w:rPr/>
        <w:t>上週的流言終結者從</w:t>
      </w:r>
      <w:r>
        <w:rPr/>
        <w:t>C4</w:t>
      </w:r>
      <w:r>
        <w:rPr/>
        <w:t>炸藥看到乾冰炸彈</w:t>
      </w:r>
      <w:r>
        <w:rPr/>
        <w:t xml:space="preserve">, </w:t>
      </w:r>
      <w:r>
        <w:rPr/>
        <w:t>今天我們再換個主題</w:t>
      </w:r>
      <w:r>
        <w:rPr/>
        <w:t xml:space="preserve">, </w:t>
      </w:r>
      <w:r>
        <w:rPr/>
        <w:t>來看看傳言中的</w:t>
      </w:r>
      <w:r>
        <w:rPr>
          <w:b/>
        </w:rPr>
        <w:t>可樂與曼陀珠</w:t>
      </w:r>
      <w:r>
        <w:rPr/>
        <w:t xml:space="preserve">, </w:t>
      </w:r>
      <w:r>
        <w:rPr/>
        <w:t>我們先看終結者版</w:t>
      </w:r>
      <w:r>
        <w:rPr/>
        <w:t xml:space="preserve">, </w:t>
      </w:r>
      <w:r>
        <w:rPr/>
        <w:t>再看追追追版</w:t>
      </w:r>
      <w:r>
        <w:rPr/>
        <w:t xml:space="preserve">, </w:t>
      </w:r>
      <w:r>
        <w:rPr/>
        <w:t>若是你也想要做科展探討這個主題</w:t>
      </w:r>
      <w:r>
        <w:rPr/>
        <w:t xml:space="preserve">, </w:t>
      </w:r>
      <w:r>
        <w:rPr/>
        <w:t>想想看</w:t>
      </w:r>
      <w:r>
        <w:rPr/>
        <w:t xml:space="preserve">: </w:t>
      </w:r>
      <w:r>
        <w:rPr/>
        <w:t>你要設計哪些實驗來驗證噴泉現象的原因呢</w:t>
      </w:r>
      <w:r>
        <w:rPr/>
        <w:t xml:space="preserve">? </w:t>
      </w:r>
      <w:r>
        <w:rPr/>
        <w:t>現在我們就來看看他們怎麼做</w:t>
      </w:r>
      <w:r>
        <w:rPr/>
        <w:t xml:space="preserve">, </w:t>
      </w:r>
      <w:r>
        <w:rPr/>
        <w:t>並且學習一些相關的知識</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影片內容問題</w:t>
      </w:r>
      <w:r>
        <w:rPr>
          <w:rFonts w:eastAsia="標楷體" w:cs="標楷體" w:ascii="標楷體" w:hAnsi="標楷體"/>
        </w:rPr>
        <w:t>:</w:t>
      </w:r>
    </w:p>
    <w:p>
      <w:pPr>
        <w:pStyle w:val="Normal"/>
        <w:spacing w:lineRule="auto" w:line="360"/>
        <w:rPr/>
      </w:pPr>
      <w:r>
        <w:rPr/>
        <w:t xml:space="preserve">1. </w:t>
      </w:r>
      <w:r>
        <w:rPr/>
        <w:t>無</w:t>
      </w:r>
      <w:r>
        <w:rPr/>
        <w:t>CO</w:t>
      </w:r>
      <w:r>
        <w:rPr>
          <w:vertAlign w:val="subscript"/>
        </w:rPr>
        <w:t>2</w:t>
      </w:r>
      <w:r>
        <w:rPr/>
        <w:t>之可樂</w:t>
      </w:r>
      <w:r>
        <w:rPr/>
        <w:t xml:space="preserve">, </w:t>
      </w:r>
      <w:r>
        <w:rPr/>
        <w:t>是否會有噴泉</w:t>
      </w:r>
      <w:r>
        <w:rPr/>
        <w:t>?</w:t>
      </w:r>
    </w:p>
    <w:p>
      <w:pPr>
        <w:pStyle w:val="Normal"/>
        <w:spacing w:lineRule="auto" w:line="360"/>
        <w:rPr/>
      </w:pPr>
      <w:r>
        <w:rPr/>
        <w:t xml:space="preserve">2. </w:t>
      </w:r>
      <w:r>
        <w:rPr/>
        <w:t>汽水種類是否影響噴泉效果</w:t>
      </w:r>
      <w:r>
        <w:rPr/>
        <w:t xml:space="preserve">? </w:t>
      </w:r>
      <w:r>
        <w:rPr/>
        <w:t>哪一種汽水是目前效果最好的一種</w:t>
      </w:r>
      <w:r>
        <w:rPr/>
        <w:t>?</w:t>
      </w:r>
    </w:p>
    <w:p>
      <w:pPr>
        <w:pStyle w:val="Normal"/>
        <w:spacing w:lineRule="auto" w:line="360"/>
        <w:rPr/>
      </w:pPr>
      <w:r>
        <w:rPr/>
        <w:t xml:space="preserve">3. </w:t>
      </w:r>
      <w:r>
        <w:rPr/>
        <w:t>健怡可口可樂中含有哪些成分都可能讓噴泉有加分效果</w:t>
      </w:r>
      <w:r>
        <w:rPr/>
        <w:t>?</w:t>
      </w:r>
    </w:p>
    <w:p>
      <w:pPr>
        <w:pStyle w:val="Normal"/>
        <w:spacing w:lineRule="auto" w:line="360"/>
        <w:rPr/>
      </w:pPr>
      <w:r>
        <w:rPr/>
        <w:t xml:space="preserve">4. </w:t>
      </w:r>
      <w:r>
        <w:rPr/>
        <w:t>人工代糖是甚麼</w:t>
      </w:r>
      <w:r>
        <w:rPr/>
        <w:t>?</w:t>
      </w:r>
    </w:p>
    <w:p>
      <w:pPr>
        <w:pStyle w:val="Normal"/>
        <w:spacing w:lineRule="auto" w:line="360"/>
        <w:rPr/>
      </w:pPr>
      <w:r>
        <w:rPr/>
      </w:r>
    </w:p>
    <w:p>
      <w:pPr>
        <w:pStyle w:val="Normal"/>
        <w:spacing w:lineRule="auto" w:line="360"/>
        <w:rPr/>
      </w:pPr>
      <w:r>
        <w:rPr/>
      </w:r>
    </w:p>
    <w:p>
      <w:pPr>
        <w:pStyle w:val="Normal"/>
        <w:spacing w:lineRule="auto" w:line="360"/>
        <w:rPr/>
      </w:pPr>
      <w:r>
        <w:rPr/>
        <w:t xml:space="preserve">5. </w:t>
      </w:r>
      <w:r>
        <w:rPr/>
        <w:t>一定要曼陀珠才會有噴泉嗎</w:t>
      </w:r>
      <w:r>
        <w:rPr/>
        <w:t>?</w:t>
      </w:r>
    </w:p>
    <w:p>
      <w:pPr>
        <w:pStyle w:val="Normal"/>
        <w:spacing w:lineRule="auto" w:line="360"/>
        <w:rPr/>
      </w:pPr>
      <w:r>
        <w:rPr/>
        <w:t xml:space="preserve">6. </w:t>
      </w:r>
      <w:r>
        <w:rPr/>
        <w:t>曼陀珠內含之阿拉伯膠</w:t>
      </w:r>
      <w:r>
        <w:rPr/>
        <w:t xml:space="preserve">, </w:t>
      </w:r>
      <w:r>
        <w:rPr/>
        <w:t>影響大嗎</w:t>
      </w:r>
      <w:r>
        <w:rPr/>
        <w:t>?</w:t>
      </w:r>
    </w:p>
    <w:p>
      <w:pPr>
        <w:pStyle w:val="Normal"/>
        <w:spacing w:lineRule="auto" w:line="360"/>
        <w:rPr/>
      </w:pPr>
      <w:r>
        <w:rPr/>
        <w:t xml:space="preserve">7. </w:t>
      </w:r>
      <w:r>
        <w:rPr/>
        <w:t>若是一顆表面光滑的曼陀珠</w:t>
      </w:r>
      <w:r>
        <w:rPr/>
        <w:t xml:space="preserve">, </w:t>
      </w:r>
      <w:r>
        <w:rPr/>
        <w:t>會不會有噴泉</w:t>
      </w:r>
      <w:r>
        <w:rPr/>
        <w:t>?</w:t>
      </w:r>
    </w:p>
    <w:p>
      <w:pPr>
        <w:pStyle w:val="Normal"/>
        <w:spacing w:lineRule="auto" w:line="360"/>
        <w:rPr/>
      </w:pPr>
      <w:r>
        <w:rPr/>
        <w:t xml:space="preserve">8. </w:t>
      </w:r>
      <w:r>
        <w:rPr/>
        <w:t>新竹高中的學生所做的實驗中</w:t>
      </w:r>
      <w:r>
        <w:rPr/>
        <w:t xml:space="preserve">, </w:t>
      </w:r>
      <w:r>
        <w:rPr/>
        <w:t>使用相同的可樂</w:t>
      </w:r>
      <w:r>
        <w:rPr/>
        <w:t xml:space="preserve">, </w:t>
      </w:r>
      <w:r>
        <w:rPr/>
        <w:t>投入下列不同的東西</w:t>
      </w:r>
      <w:r>
        <w:rPr/>
        <w:t>,</w:t>
      </w:r>
    </w:p>
    <w:p>
      <w:pPr>
        <w:pStyle w:val="Normal"/>
        <w:tabs>
          <w:tab w:val="clear" w:pos="480"/>
          <w:tab w:val="left" w:pos="284" w:leader="none"/>
        </w:tabs>
        <w:spacing w:lineRule="auto" w:line="360"/>
        <w:rPr/>
      </w:pPr>
      <w:r>
        <w:rPr>
          <w:rFonts w:eastAsia="Times New Roman"/>
        </w:rPr>
        <w:t xml:space="preserve">   </w:t>
      </w:r>
      <w:r>
        <w:rPr/>
        <w:t>試判斷其噴泉效果</w:t>
      </w:r>
      <w:r>
        <w:rPr>
          <w:rFonts w:ascii="新細明體;PMingLiU" w:hAnsi="新細明體;PMingLiU" w:cs="新細明體;PMingLiU"/>
        </w:rPr>
        <w:t>：</w:t>
      </w:r>
      <w:r>
        <w:rPr>
          <w:rFonts w:eastAsia="Times New Roman"/>
        </w:rPr>
        <w:t xml:space="preserve"> </w:t>
      </w:r>
      <w:r>
        <w:rPr/>
        <w:t>沸石</w:t>
      </w:r>
      <w:r>
        <w:rPr>
          <w:rFonts w:ascii="新細明體;PMingLiU" w:hAnsi="新細明體;PMingLiU" w:cs="新細明體;PMingLiU"/>
        </w:rPr>
        <w:t>、酸梅、活性碳、糖、阿拉伯膠、乳化劑</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9. </w:t>
      </w:r>
      <w:r>
        <w:rPr/>
        <w:t>所以</w:t>
      </w:r>
      <w:r>
        <w:rPr>
          <w:rFonts w:eastAsia="Times New Roman"/>
        </w:rPr>
        <w:t xml:space="preserve"> </w:t>
      </w:r>
      <w:r>
        <w:rPr/>
        <w:t xml:space="preserve">~ </w:t>
      </w:r>
      <w:r>
        <w:rPr/>
        <w:t>曼陀珠</w:t>
      </w:r>
      <w:r>
        <w:rPr>
          <w:rFonts w:eastAsia="Times New Roman"/>
        </w:rPr>
        <w:t xml:space="preserve"> </w:t>
      </w:r>
      <w:r>
        <w:rPr/>
        <w:t xml:space="preserve">~ </w:t>
      </w:r>
      <w:r>
        <w:rPr/>
        <w:t>如何引發噴泉</w:t>
      </w:r>
      <w:r>
        <w:rPr/>
        <w:t>?</w:t>
      </w:r>
    </w:p>
    <w:p>
      <w:pPr>
        <w:pStyle w:val="Normal"/>
        <w:spacing w:lineRule="auto" w:line="360"/>
        <w:rPr/>
      </w:pPr>
      <w:r>
        <w:rPr/>
      </w:r>
    </w:p>
    <w:p>
      <w:pPr>
        <w:pStyle w:val="Normal"/>
        <w:spacing w:lineRule="auto" w:line="360"/>
        <w:rPr/>
      </w:pPr>
      <w:r>
        <w:rPr/>
      </w:r>
    </w:p>
    <w:p>
      <w:pPr>
        <w:pStyle w:val="Normal"/>
        <w:spacing w:lineRule="auto" w:line="360"/>
        <w:rPr/>
      </w:pPr>
      <w:r>
        <w:rPr/>
        <w:t>10.</w:t>
      </w:r>
      <w:r>
        <w:rPr/>
        <w:t>所以</w:t>
      </w:r>
      <w:r>
        <w:rPr>
          <w:rFonts w:eastAsia="Times New Roman"/>
        </w:rPr>
        <w:t xml:space="preserve"> </w:t>
      </w:r>
      <w:r>
        <w:rPr/>
        <w:t xml:space="preserve">~ </w:t>
      </w:r>
      <w:r>
        <w:rPr/>
        <w:t>要有好的噴泉效果</w:t>
      </w:r>
      <w:r>
        <w:rPr/>
        <w:t xml:space="preserve">, </w:t>
      </w:r>
      <w:r>
        <w:rPr/>
        <w:t>須具備哪些條件</w:t>
      </w:r>
      <w:r>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相關的一些好玩實驗</w:t>
      </w:r>
      <w:r>
        <w:rPr>
          <w:rFonts w:eastAsia="標楷體" w:cs="標楷體" w:ascii="標楷體" w:hAnsi="標楷體"/>
        </w:rPr>
        <w:t>:</w:t>
      </w:r>
      <w:r>
        <w:rPr/>
        <w:t xml:space="preserve"> </w:t>
      </w:r>
    </w:p>
    <w:p>
      <w:pPr>
        <w:pStyle w:val="Normal"/>
        <w:rPr/>
      </w:pPr>
      <w:r>
        <w:rPr/>
        <w:t xml:space="preserve">1. </w:t>
      </w:r>
      <w:r>
        <w:rPr/>
        <w:t>三輪車暴衝</w:t>
      </w:r>
    </w:p>
    <w:p>
      <w:pPr>
        <w:pStyle w:val="Normal"/>
        <w:rPr/>
      </w:pPr>
      <w:r>
        <w:rPr/>
        <w:t xml:space="preserve">2. </w:t>
      </w:r>
      <w:r>
        <w:rPr/>
        <w:t>經微波爐加熱之水</w:t>
      </w:r>
      <w:r>
        <w:rPr/>
        <w:t xml:space="preserve">, </w:t>
      </w:r>
      <w:r>
        <w:rPr/>
        <w:t>發生突沸現象</w:t>
      </w:r>
    </w:p>
    <w:p>
      <w:pPr>
        <w:pStyle w:val="Normal"/>
        <w:rPr/>
      </w:pPr>
      <w:r>
        <w:rPr/>
        <w:t xml:space="preserve">3. </w:t>
      </w:r>
      <w:r>
        <w:rPr/>
        <w:t>過飽和醋酸鈉溶液</w:t>
      </w:r>
      <w:r>
        <w:rPr/>
        <w:t>-1, -2, -3</w:t>
      </w:r>
    </w:p>
    <w:p>
      <w:pPr>
        <w:pStyle w:val="Normal"/>
        <w:rPr/>
      </w:pPr>
      <w:r>
        <w:rPr/>
      </w:r>
    </w:p>
    <w:p>
      <w:pPr>
        <w:pStyle w:val="Normal"/>
        <w:rPr/>
      </w:pPr>
      <w:r>
        <w:rPr/>
        <w:t xml:space="preserve">4. </w:t>
      </w:r>
      <w:r>
        <w:rPr/>
        <w:t>過飽和醋酸鈉溶液可以製作暖暖包</w:t>
      </w:r>
    </w:p>
    <w:p>
      <w:pPr>
        <w:pStyle w:val="Normal"/>
        <w:rPr/>
      </w:pPr>
      <w:r>
        <w:rPr/>
      </w:r>
    </w:p>
    <w:p>
      <w:pPr>
        <w:pStyle w:val="Normal"/>
        <w:rPr/>
      </w:pPr>
      <w:r>
        <w:rPr/>
      </w:r>
    </w:p>
    <w:p>
      <w:pPr>
        <w:pStyle w:val="Normal"/>
        <w:rPr/>
      </w:pPr>
      <w:r>
        <w:rPr/>
        <w:t xml:space="preserve">5. </w:t>
      </w:r>
      <w:r>
        <w:rPr/>
        <w:t>瞬間冰</w:t>
      </w:r>
      <w:r>
        <w:rPr/>
        <w:t>(</w:t>
      </w:r>
      <w:r>
        <w:rPr/>
        <w:t>流言追追追實驗精華</w:t>
      </w:r>
      <w:r>
        <w:rPr/>
        <w:t>)</w:t>
      </w:r>
    </w:p>
    <w:p>
      <w:pPr>
        <w:pStyle w:val="Normal"/>
        <w:rPr/>
      </w:pPr>
      <w:r>
        <w:rPr/>
      </w:r>
    </w:p>
    <w:p>
      <w:pPr>
        <w:pStyle w:val="Normal"/>
        <w:rPr/>
      </w:pPr>
      <w:r>
        <w:rPr/>
      </w:r>
    </w:p>
    <w:p>
      <w:pPr>
        <w:pStyle w:val="Normal"/>
        <w:rPr/>
      </w:pPr>
      <w:r>
        <w:rPr/>
        <w:t xml:space="preserve">6. </w:t>
      </w:r>
      <w:r>
        <w:rPr/>
        <w:t>蒸餾水神奇凝冰</w:t>
      </w:r>
      <w:r>
        <w:rPr/>
        <w:t>(</w:t>
      </w:r>
      <w:r>
        <w:rPr/>
        <w:t>過冷狀態的水</w:t>
      </w:r>
      <w:r>
        <w:rPr/>
        <w:t>)</w:t>
      </w:r>
      <w:r>
        <w:rPr/>
        <w:t>之製作與解釋</w:t>
      </w:r>
    </w:p>
    <w:p>
      <w:pPr>
        <w:pStyle w:val="Normal"/>
        <w:rPr/>
      </w:pPr>
      <w:r>
        <w:rPr/>
      </w:r>
    </w:p>
    <w:p>
      <w:pPr>
        <w:pStyle w:val="Normal"/>
        <w:rPr/>
      </w:pPr>
      <w:r>
        <w:rPr/>
      </w:r>
    </w:p>
    <w:p>
      <w:pPr>
        <w:pStyle w:val="Normal"/>
        <w:rPr/>
      </w:pPr>
      <w:r>
        <w:rPr/>
        <w:t xml:space="preserve">7. </w:t>
      </w:r>
      <w:r>
        <w:rPr/>
        <w:t>過飽和硫代硫酸鈉溶液加晶種</w:t>
      </w:r>
    </w:p>
    <w:p>
      <w:pPr>
        <w:pStyle w:val="Normal"/>
        <w:rPr/>
      </w:pPr>
      <w:r>
        <w:rPr/>
      </w:r>
    </w:p>
    <w:p>
      <w:pPr>
        <w:pStyle w:val="Normal"/>
        <w:rPr/>
      </w:pPr>
      <w:r>
        <w:rPr/>
      </w:r>
    </w:p>
    <w:p>
      <w:pPr>
        <w:pStyle w:val="Normal"/>
        <w:ind w:firstLine="360"/>
        <w:rPr>
          <w:b/>
          <w:b/>
        </w:rPr>
      </w:pPr>
      <w:r>
        <w:rPr>
          <w:b/>
        </w:rPr>
        <w:t>我們來學學相關的高二課程吧</w:t>
      </w:r>
      <w:r>
        <w:rPr>
          <w:rFonts w:eastAsia="Times New Roman"/>
          <w:b/>
        </w:rPr>
        <w:t xml:space="preserve"> </w:t>
      </w:r>
      <w:r>
        <w:rPr>
          <w:rFonts w:ascii="標楷體" w:hAnsi="標楷體" w:eastAsia="標楷體"/>
          <w:b/>
          <w:sz w:val="22"/>
          <w:szCs w:val="22"/>
          <w:bdr w:val="single" w:sz="4" w:space="0" w:color="000000"/>
        </w:rPr>
        <w:t xml:space="preserve"> </w:t>
      </w:r>
      <w:r>
        <w:rPr>
          <w:rFonts w:eastAsia="標楷體" w:ascii="標楷體" w:hAnsi="標楷體"/>
          <w:b/>
          <w:sz w:val="22"/>
          <w:szCs w:val="22"/>
          <w:bdr w:val="single" w:sz="4" w:space="0" w:color="000000"/>
        </w:rPr>
        <w:t xml:space="preserve">3-3 </w:t>
      </w:r>
      <w:r>
        <w:rPr>
          <w:rFonts w:ascii="標楷體" w:hAnsi="標楷體" w:eastAsia="標楷體"/>
          <w:b/>
          <w:sz w:val="22"/>
          <w:szCs w:val="22"/>
          <w:bdr w:val="single" w:sz="4" w:space="0" w:color="000000"/>
        </w:rPr>
        <w:t xml:space="preserve">溶 解 度 </w:t>
      </w:r>
    </w:p>
    <w:p>
      <w:pPr>
        <w:pStyle w:val="Normal"/>
        <w:numPr>
          <w:ilvl w:val="0"/>
          <w:numId w:val="2"/>
        </w:numPr>
        <w:spacing w:lineRule="exact" w:line="500"/>
        <w:rPr>
          <w:rFonts w:ascii="標楷體" w:hAnsi="標楷體" w:eastAsia="標楷體"/>
          <w:sz w:val="22"/>
          <w:szCs w:val="22"/>
        </w:rPr>
      </w:pPr>
      <w:r>
        <w:rPr>
          <w:rFonts w:ascii="標楷體" w:hAnsi="標楷體" w:eastAsia="標楷體"/>
          <w:sz w:val="22"/>
          <w:szCs w:val="22"/>
        </w:rPr>
        <w:t>飽和溶液</w:t>
      </w:r>
      <w:r>
        <w:rPr>
          <w:rFonts w:eastAsia="標楷體" w:ascii="標楷體" w:hAnsi="標楷體"/>
          <w:sz w:val="22"/>
          <w:szCs w:val="22"/>
        </w:rPr>
        <w:t>:</w:t>
      </w:r>
      <w:r>
        <w:rPr>
          <w:rFonts w:ascii="標楷體" w:hAnsi="標楷體" w:eastAsia="標楷體"/>
          <w:sz w:val="22"/>
          <w:szCs w:val="22"/>
        </w:rPr>
        <w:t>在一定溫度下</w:t>
      </w:r>
      <w:r>
        <w:rPr>
          <w:rFonts w:eastAsia="標楷體" w:ascii="標楷體" w:hAnsi="標楷體"/>
          <w:sz w:val="22"/>
          <w:szCs w:val="22"/>
        </w:rPr>
        <w:t>,</w:t>
      </w:r>
      <w:r>
        <w:rPr>
          <w:rFonts w:ascii="標楷體" w:hAnsi="標楷體" w:eastAsia="標楷體"/>
          <w:sz w:val="22"/>
          <w:szCs w:val="22"/>
        </w:rPr>
        <w:t>溶液溶解的溶質達最大量時稱之</w:t>
      </w:r>
    </w:p>
    <w:p>
      <w:pPr>
        <w:pStyle w:val="Normal"/>
        <w:spacing w:lineRule="exact" w:line="500"/>
        <w:ind w:left="285" w:hanging="0"/>
        <w:rPr>
          <w:rFonts w:ascii="標楷體" w:hAnsi="標楷體" w:eastAsia="標楷體"/>
          <w:sz w:val="22"/>
          <w:szCs w:val="22"/>
        </w:rPr>
      </w:pPr>
      <w:r>
        <w:rPr>
          <w:rFonts w:ascii="標楷體" w:hAnsi="標楷體" w:eastAsia="標楷體"/>
          <w:sz w:val="22"/>
          <w:szCs w:val="22"/>
        </w:rPr>
        <w:t>此時的濃度稱為</w:t>
      </w:r>
      <w:r>
        <w:rPr>
          <w:rFonts w:ascii="標楷體" w:hAnsi="標楷體" w:eastAsia="標楷體"/>
          <w:sz w:val="22"/>
          <w:szCs w:val="22"/>
          <w:u w:val="single"/>
        </w:rPr>
        <w:t xml:space="preserve">          </w:t>
      </w:r>
      <w:r>
        <w:rPr>
          <w:rFonts w:eastAsia="標楷體" w:ascii="標楷體" w:hAnsi="標楷體"/>
          <w:sz w:val="22"/>
          <w:szCs w:val="22"/>
        </w:rPr>
        <w:t xml:space="preserve">, </w:t>
      </w:r>
      <w:r>
        <w:rPr>
          <w:rFonts w:ascii="標楷體" w:hAnsi="標楷體" w:eastAsia="標楷體"/>
          <w:sz w:val="22"/>
          <w:szCs w:val="22"/>
        </w:rPr>
        <w:t>此時溶質的</w:t>
      </w:r>
      <w:r>
        <w:rPr>
          <w:rFonts w:ascii="標楷體" w:hAnsi="標楷體" w:eastAsia="標楷體"/>
          <w:sz w:val="22"/>
          <w:szCs w:val="22"/>
          <w:u w:val="single"/>
        </w:rPr>
        <w:t xml:space="preserve">        </w:t>
      </w:r>
      <w:r>
        <w:rPr>
          <w:rFonts w:ascii="標楷體" w:hAnsi="標楷體" w:eastAsia="標楷體"/>
          <w:sz w:val="22"/>
          <w:szCs w:val="22"/>
        </w:rPr>
        <w:t>速率與</w:t>
      </w:r>
    </w:p>
    <w:p>
      <w:pPr>
        <w:pStyle w:val="Normal"/>
        <w:spacing w:lineRule="exact" w:line="500"/>
        <w:ind w:left="285" w:hanging="0"/>
        <w:rPr>
          <w:rFonts w:ascii="標楷體" w:hAnsi="標楷體" w:eastAsia="標楷體"/>
          <w:sz w:val="22"/>
          <w:szCs w:val="22"/>
        </w:rPr>
      </w:pPr>
      <w:r>
        <w:rPr>
          <w:rFonts w:eastAsia="標楷體" w:cs="標楷體" w:ascii="標楷體" w:hAnsi="標楷體"/>
          <w:sz w:val="22"/>
          <w:szCs w:val="22"/>
          <w:u w:val="single"/>
        </w:rPr>
        <w:t xml:space="preserve">        </w:t>
      </w:r>
      <w:r>
        <w:rPr>
          <w:rFonts w:ascii="標楷體" w:hAnsi="標楷體" w:eastAsia="標楷體"/>
          <w:sz w:val="22"/>
          <w:szCs w:val="22"/>
        </w:rPr>
        <w:t>速率相等</w:t>
      </w:r>
      <w:r>
        <w:rPr>
          <w:rFonts w:eastAsia="標楷體" w:ascii="標楷體" w:hAnsi="標楷體"/>
          <w:sz w:val="22"/>
          <w:szCs w:val="22"/>
        </w:rPr>
        <w:t>,</w:t>
      </w:r>
      <w:r>
        <w:rPr>
          <w:rFonts w:ascii="標楷體" w:hAnsi="標楷體" w:eastAsia="標楷體"/>
          <w:sz w:val="22"/>
          <w:szCs w:val="22"/>
        </w:rPr>
        <w:t>即達到</w:t>
      </w:r>
      <w:r>
        <w:rPr>
          <w:rFonts w:ascii="標楷體" w:hAnsi="標楷體" w:eastAsia="標楷體"/>
          <w:sz w:val="22"/>
          <w:szCs w:val="22"/>
          <w:u w:val="single"/>
        </w:rPr>
        <w:t xml:space="preserve">           </w:t>
      </w:r>
    </w:p>
    <w:p>
      <w:pPr>
        <w:pStyle w:val="Normal"/>
        <w:spacing w:lineRule="exact" w:line="500"/>
        <w:ind w:left="285" w:hanging="0"/>
        <w:rPr>
          <w:rFonts w:ascii="標楷體" w:hAnsi="標楷體" w:eastAsia="標楷體"/>
          <w:sz w:val="22"/>
          <w:szCs w:val="22"/>
          <w:lang w:val="en-US" w:eastAsia="en-US"/>
        </w:rPr>
      </w:pPr>
      <w:r>
        <w:rPr>
          <w:rFonts w:eastAsia="標楷體" w:ascii="標楷體" w:hAnsi="標楷體"/>
          <w:sz w:val="22"/>
          <w:szCs w:val="22"/>
          <w:lang w:val="en-US" w:eastAsia="en-US"/>
        </w:rPr>
        <mc:AlternateContent>
          <mc:Choice Requires="wps">
            <w:drawing>
              <wp:anchor behindDoc="0" distT="0" distB="0" distL="114935" distR="114935" simplePos="0" locked="0" layoutInCell="0" allowOverlap="1" relativeHeight="197">
                <wp:simplePos x="0" y="0"/>
                <wp:positionH relativeFrom="column">
                  <wp:posOffset>2548890</wp:posOffset>
                </wp:positionH>
                <wp:positionV relativeFrom="paragraph">
                  <wp:posOffset>275590</wp:posOffset>
                </wp:positionV>
                <wp:extent cx="1078865" cy="883920"/>
                <wp:effectExtent l="137160" t="12065" r="13335" b="210185"/>
                <wp:wrapNone/>
                <wp:docPr id="166" name=""/>
                <a:graphic xmlns:a="http://schemas.openxmlformats.org/drawingml/2006/main">
                  <a:graphicData uri="http://schemas.microsoft.com/office/word/2010/wordprocessingShape">
                    <wps:wsp>
                      <wps:cNvSpPr/>
                      <wps:spPr>
                        <a:xfrm rot="5332800">
                          <a:off x="0" y="0"/>
                          <a:ext cx="1078920" cy="883800"/>
                        </a:xfrm>
                        <a:prstGeom prst="wedgeRoundRectCallout">
                          <a:avLst>
                            <a:gd name="adj1" fmla="val 67842"/>
                            <a:gd name="adj2" fmla="val 6670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細明體;MingLiU" w:cs="Times New Roman"/>
                                <w:color w:val="auto"/>
                                <w:lang w:val="en-US" w:eastAsia="zh-TW" w:bidi="ar-SA"/>
                              </w:rPr>
                              <w:t>動平衡的證明:</w:t>
                            </w:r>
                          </w:p>
                          <w:p>
                            <w:pPr>
                              <w:overflowPunct w:val="false"/>
                              <w:bidi w:val="0"/>
                              <w:rPr/>
                            </w:pPr>
                            <w:r>
                              <w:rPr>
                                <w:kern w:val="2"/>
                                <w:sz w:val="16"/>
                                <w:szCs w:val="16"/>
                                <w:rFonts w:ascii="Times New Roman" w:hAnsi="Times New Roman" w:eastAsia="細明體;MingLiU" w:cs="Times New Roman"/>
                                <w:color w:val="auto"/>
                                <w:lang w:val="en-US" w:eastAsia="zh-TW" w:bidi="ar-SA"/>
                              </w:rPr>
                              <w:t>在糖水飽和液中</w:t>
                            </w:r>
                          </w:p>
                          <w:p>
                            <w:pPr>
                              <w:overflowPunct w:val="false"/>
                              <w:bidi w:val="0"/>
                              <w:rPr/>
                            </w:pPr>
                            <w:r>
                              <w:rPr>
                                <w:kern w:val="2"/>
                                <w:sz w:val="16"/>
                                <w:szCs w:val="16"/>
                                <w:rFonts w:ascii="Times New Roman" w:hAnsi="Times New Roman" w:eastAsia="細明體;MingLiU" w:cs="Times New Roman"/>
                                <w:color w:val="auto"/>
                                <w:lang w:val="en-US" w:eastAsia="zh-TW" w:bidi="ar-SA"/>
                              </w:rPr>
                              <w:t>加入小顆粒糖</w:t>
                            </w:r>
                          </w:p>
                        </w:txbxContent>
                      </wps:txbx>
                      <wps:bodyPr anchor="t" rot="162672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0.7pt;margin-top:21.65pt;width:84.9pt;height:69.55pt;mso-wrap-style:square;v-text-anchor:top;rotation:89" type="_x0000_t17">
                <v:textbox>
                  <w:txbxContent>
                    <w:p>
                      <w:pPr>
                        <w:overflowPunct w:val="false"/>
                        <w:bidi w:val="0"/>
                        <w:rPr/>
                      </w:pPr>
                      <w:r>
                        <w:rPr>
                          <w:kern w:val="2"/>
                          <w:sz w:val="16"/>
                          <w:szCs w:val="16"/>
                          <w:rFonts w:ascii="Times New Roman" w:hAnsi="Times New Roman" w:eastAsia="細明體;MingLiU" w:cs="Times New Roman"/>
                          <w:color w:val="auto"/>
                          <w:lang w:val="en-US" w:eastAsia="zh-TW" w:bidi="ar-SA"/>
                        </w:rPr>
                        <w:t>動平衡的證明:</w:t>
                      </w:r>
                    </w:p>
                    <w:p>
                      <w:pPr>
                        <w:overflowPunct w:val="false"/>
                        <w:bidi w:val="0"/>
                        <w:rPr/>
                      </w:pPr>
                      <w:r>
                        <w:rPr>
                          <w:kern w:val="2"/>
                          <w:sz w:val="16"/>
                          <w:szCs w:val="16"/>
                          <w:rFonts w:ascii="Times New Roman" w:hAnsi="Times New Roman" w:eastAsia="細明體;MingLiU" w:cs="Times New Roman"/>
                          <w:color w:val="auto"/>
                          <w:lang w:val="en-US" w:eastAsia="zh-TW" w:bidi="ar-SA"/>
                        </w:rPr>
                        <w:t>在糖水飽和液中</w:t>
                      </w:r>
                    </w:p>
                    <w:p>
                      <w:pPr>
                        <w:overflowPunct w:val="false"/>
                        <w:bidi w:val="0"/>
                        <w:rPr/>
                      </w:pPr>
                      <w:r>
                        <w:rPr>
                          <w:kern w:val="2"/>
                          <w:sz w:val="16"/>
                          <w:szCs w:val="16"/>
                          <w:rFonts w:ascii="Times New Roman" w:hAnsi="Times New Roman" w:eastAsia="細明體;MingLiU" w:cs="Times New Roman"/>
                          <w:color w:val="auto"/>
                          <w:lang w:val="en-US" w:eastAsia="zh-TW" w:bidi="ar-SA"/>
                        </w:rPr>
                        <w:t>加入小顆粒糖</w:t>
                      </w:r>
                    </w:p>
                  </w:txbxContent>
                </v:textbox>
                <v:fill o:detectmouseclick="t" type="solid" color2="black"/>
                <v:stroke color="black" weight="12600" joinstyle="miter" endcap="flat"/>
                <w10:wrap type="none"/>
              </v:shape>
            </w:pict>
          </mc:Fallback>
        </mc:AlternateContent>
        <w:drawing>
          <wp:anchor behindDoc="0" distT="0" distB="0" distL="114935" distR="114935" simplePos="0" locked="0" layoutInCell="0" allowOverlap="1" relativeHeight="198">
            <wp:simplePos x="0" y="0"/>
            <wp:positionH relativeFrom="column">
              <wp:posOffset>228600</wp:posOffset>
            </wp:positionH>
            <wp:positionV relativeFrom="paragraph">
              <wp:posOffset>781050</wp:posOffset>
            </wp:positionV>
            <wp:extent cx="2362200" cy="1384300"/>
            <wp:effectExtent l="0" t="0" r="0" b="0"/>
            <wp:wrapTopAndBottom/>
            <wp:docPr id="167" name="圖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圖片 174" descr=""/>
                    <pic:cNvPicPr>
                      <a:picLocks noChangeAspect="1" noChangeArrowheads="1"/>
                    </pic:cNvPicPr>
                  </pic:nvPicPr>
                  <pic:blipFill>
                    <a:blip r:embed="rId8"/>
                    <a:srcRect l="-7" t="-12" r="-7" b="-12"/>
                    <a:stretch>
                      <a:fillRect/>
                    </a:stretch>
                  </pic:blipFill>
                  <pic:spPr bwMode="auto">
                    <a:xfrm>
                      <a:off x="0" y="0"/>
                      <a:ext cx="2362200" cy="1384300"/>
                    </a:xfrm>
                    <a:prstGeom prst="rect">
                      <a:avLst/>
                    </a:prstGeom>
                  </pic:spPr>
                </pic:pic>
              </a:graphicData>
            </a:graphic>
          </wp:anchor>
        </w:drawing>
      </w:r>
    </w:p>
    <w:p>
      <w:pPr>
        <w:pStyle w:val="Normal"/>
        <w:spacing w:lineRule="auto" w:line="480"/>
        <w:ind w:left="284" w:hanging="0"/>
        <w:rPr>
          <w:rFonts w:ascii="標楷體" w:hAnsi="標楷體" w:eastAsia="標楷體"/>
          <w:sz w:val="22"/>
          <w:szCs w:val="22"/>
        </w:rPr>
      </w:pPr>
      <w:r>
        <mc:AlternateContent>
          <mc:Choice Requires="wps">
            <w:drawing>
              <wp:anchor behindDoc="0" distT="0" distB="0" distL="114935" distR="114935" simplePos="0" locked="0" layoutInCell="0" allowOverlap="1" relativeHeight="196">
                <wp:simplePos x="0" y="0"/>
                <wp:positionH relativeFrom="column">
                  <wp:posOffset>838200</wp:posOffset>
                </wp:positionH>
                <wp:positionV relativeFrom="paragraph">
                  <wp:posOffset>215900</wp:posOffset>
                </wp:positionV>
                <wp:extent cx="609600" cy="0"/>
                <wp:effectExtent l="0" t="57150" r="0" b="57150"/>
                <wp:wrapNone/>
                <wp:docPr id="16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6pt,17pt" to="113.95pt,1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ascii="標楷體" w:hAnsi="標楷體" w:eastAsia="標楷體"/>
          <w:sz w:val="22"/>
          <w:szCs w:val="22"/>
        </w:rPr>
        <w:t>糖晶體              糖溶液</w:t>
      </w:r>
    </w:p>
    <w:p>
      <w:pPr>
        <w:pStyle w:val="Normal"/>
        <w:spacing w:lineRule="exact" w:line="50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未飽和溶液</w:t>
      </w:r>
      <w:r>
        <w:rPr>
          <w:rFonts w:eastAsia="標楷體" w:ascii="標楷體" w:hAnsi="標楷體"/>
          <w:sz w:val="22"/>
          <w:szCs w:val="22"/>
        </w:rPr>
        <w:t>:</w:t>
      </w:r>
      <w:r>
        <w:rPr>
          <w:rFonts w:ascii="標楷體" w:hAnsi="標楷體" w:eastAsia="標楷體"/>
          <w:sz w:val="22"/>
          <w:szCs w:val="22"/>
        </w:rPr>
        <w:t>未達溶解平衡</w:t>
      </w:r>
      <w:r>
        <w:rPr>
          <w:rFonts w:eastAsia="標楷體" w:ascii="標楷體" w:hAnsi="標楷體"/>
          <w:sz w:val="22"/>
          <w:szCs w:val="22"/>
        </w:rPr>
        <w:t>,</w:t>
      </w:r>
      <w:r>
        <w:rPr>
          <w:rFonts w:ascii="標楷體" w:hAnsi="標楷體" w:eastAsia="標楷體"/>
          <w:sz w:val="22"/>
          <w:szCs w:val="22"/>
        </w:rPr>
        <w:t>其濃度低於飽和液</w:t>
      </w:r>
    </w:p>
    <w:p>
      <w:pPr>
        <w:pStyle w:val="Normal"/>
        <w:spacing w:lineRule="exact" w:line="50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過飽和溶液</w:t>
      </w:r>
      <w:r>
        <w:rPr>
          <w:rFonts w:eastAsia="標楷體" w:ascii="標楷體" w:hAnsi="標楷體"/>
          <w:sz w:val="22"/>
          <w:szCs w:val="22"/>
        </w:rPr>
        <w:t>:</w:t>
      </w:r>
      <w:r>
        <w:rPr>
          <w:rFonts w:ascii="標楷體" w:hAnsi="標楷體" w:eastAsia="標楷體"/>
          <w:sz w:val="22"/>
          <w:szCs w:val="22"/>
        </w:rPr>
        <w:t>其中所含溶質量比飽和液還多</w:t>
      </w:r>
      <w:r>
        <w:rPr>
          <w:rFonts w:eastAsia="標楷體" w:ascii="標楷體" w:hAnsi="標楷體"/>
          <w:sz w:val="22"/>
          <w:szCs w:val="22"/>
        </w:rPr>
        <w:t>,</w:t>
      </w:r>
      <w:r>
        <w:rPr>
          <w:rFonts w:ascii="標楷體" w:hAnsi="標楷體" w:eastAsia="標楷體"/>
          <w:sz w:val="22"/>
          <w:szCs w:val="22"/>
        </w:rPr>
        <w:t>為一種不穩定狀態</w:t>
      </w:r>
      <w:r>
        <w:rPr>
          <w:rFonts w:eastAsia="標楷體" w:ascii="標楷體" w:hAnsi="標楷體"/>
          <w:sz w:val="22"/>
          <w:szCs w:val="22"/>
        </w:rPr>
        <w:t>,</w:t>
      </w:r>
    </w:p>
    <w:p>
      <w:pPr>
        <w:pStyle w:val="Normal"/>
        <w:spacing w:lineRule="exact" w:line="500"/>
        <w:ind w:left="532" w:hanging="251"/>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通常加晶種、攪拌、震動或稍有不純物的存在</w:t>
      </w:r>
      <w:r>
        <w:rPr>
          <w:rFonts w:eastAsia="標楷體" w:ascii="標楷體" w:hAnsi="標楷體"/>
          <w:sz w:val="22"/>
          <w:szCs w:val="22"/>
        </w:rPr>
        <w:t>,</w:t>
      </w:r>
      <w:r>
        <w:rPr>
          <w:rFonts w:ascii="標楷體" w:hAnsi="標楷體" w:eastAsia="標楷體"/>
          <w:sz w:val="22"/>
          <w:szCs w:val="22"/>
        </w:rPr>
        <w:t>則過量的溶質</w:t>
      </w:r>
    </w:p>
    <w:p>
      <w:pPr>
        <w:pStyle w:val="Web"/>
        <w:rPr/>
      </w:pPr>
      <w:r>
        <w:rPr>
          <w:rFonts w:eastAsia="標楷體" w:cs="標楷體" w:ascii="標楷體" w:hAnsi="標楷體"/>
          <w:sz w:val="22"/>
          <w:szCs w:val="22"/>
        </w:rPr>
        <w:t xml:space="preserve">  </w:t>
      </w:r>
      <w:r>
        <w:rPr>
          <w:rFonts w:ascii="標楷體" w:hAnsi="標楷體" w:eastAsia="標楷體"/>
          <w:sz w:val="22"/>
          <w:szCs w:val="22"/>
        </w:rPr>
        <w:t>會結晶而出</w:t>
      </w:r>
      <w:r>
        <w:rPr>
          <w:rFonts w:eastAsia="標楷體" w:ascii="標楷體" w:hAnsi="標楷體"/>
          <w:sz w:val="22"/>
          <w:szCs w:val="22"/>
        </w:rPr>
        <w:t>,</w:t>
      </w:r>
      <w:r>
        <w:rPr>
          <w:rFonts w:ascii="標楷體" w:hAnsi="標楷體" w:eastAsia="標楷體"/>
          <w:sz w:val="22"/>
          <w:szCs w:val="22"/>
        </w:rPr>
        <w:t>結晶後溶液變為</w:t>
      </w:r>
      <w:r>
        <w:rPr>
          <w:rFonts w:ascii="標楷體" w:hAnsi="標楷體" w:eastAsia="標楷體"/>
          <w:sz w:val="22"/>
          <w:szCs w:val="22"/>
          <w:u w:val="single"/>
        </w:rPr>
        <w:t xml:space="preserve">         </w:t>
      </w:r>
      <w:r>
        <w:rPr>
          <w:rFonts w:ascii="標楷體" w:hAnsi="標楷體" w:eastAsia="標楷體"/>
          <w:sz w:val="22"/>
          <w:szCs w:val="22"/>
        </w:rPr>
        <w:t>液</w:t>
      </w:r>
      <w:r>
        <w:rPr>
          <w:b/>
          <w:bCs/>
        </w:rPr>
        <w:t>阿斯巴甜</w:t>
      </w:r>
      <w:r>
        <w:rPr/>
        <w:t>，別名阿司帕坦、阿斯巴坦，食品添加劑國際編碼 </w:t>
      </w:r>
      <w:r>
        <w:rPr/>
        <w:t>: E951</w:t>
      </w:r>
      <w:r>
        <w:rPr/>
        <w:t>，，是一種非</w:t>
      </w:r>
      <w:hyperlink r:id="rId9">
        <w:r>
          <w:rPr>
            <w:rStyle w:val="InternetLink"/>
          </w:rPr>
          <w:t>碳水化合物</w:t>
        </w:r>
      </w:hyperlink>
      <w:r>
        <w:rPr/>
        <w:t>類的人造</w:t>
      </w:r>
      <w:hyperlink r:id="rId10">
        <w:r>
          <w:rPr>
            <w:rStyle w:val="InternetLink"/>
          </w:rPr>
          <w:t>甜味劑</w:t>
        </w:r>
      </w:hyperlink>
      <w:r>
        <w:rPr/>
        <w:t>。</w:t>
      </w:r>
      <w:r>
        <w:rPr/>
        <w:t>為一種</w:t>
      </w:r>
      <w:r>
        <w:rPr/>
        <w:t>二肽類化合物。常溫下，為白色結晶性的粉末。因阿斯巴甜甜味高和熱量低，主要添加於飲料、</w:t>
      </w:r>
      <w:hyperlink r:id="rId11">
        <w:r>
          <w:rPr>
            <w:rStyle w:val="InternetLink"/>
          </w:rPr>
          <w:t>維他命</w:t>
        </w:r>
      </w:hyperlink>
      <w:r>
        <w:rPr/>
        <w:t>含片或</w:t>
      </w:r>
      <w:hyperlink r:id="rId12">
        <w:r>
          <w:rPr>
            <w:rStyle w:val="InternetLink"/>
          </w:rPr>
          <w:t>口香糖</w:t>
        </w:r>
      </w:hyperlink>
      <w:r>
        <w:rPr/>
        <w:t>代替糖的使用。許多</w:t>
      </w:r>
      <w:hyperlink r:id="rId13">
        <w:r>
          <w:rPr>
            <w:rStyle w:val="InternetLink"/>
          </w:rPr>
          <w:t>糖尿病</w:t>
        </w:r>
      </w:hyperlink>
      <w:r>
        <w:rPr/>
        <w:t>患者、減肥人士都以阿斯巴甜做為糖的代用品。但因高溫會使其分解而失去甜味，所以阿斯巴甜不適合用於烹煮和熱飲。另外也不適合給</w:t>
      </w:r>
      <w:hyperlink r:id="rId14">
        <w:r>
          <w:rPr>
            <w:rStyle w:val="InternetLink"/>
          </w:rPr>
          <w:t>苯酮尿症</w:t>
        </w:r>
      </w:hyperlink>
      <w:r>
        <w:rPr/>
        <w:t>患者使用</w:t>
      </w:r>
    </w:p>
    <w:p>
      <w:pPr>
        <w:pStyle w:val="Web"/>
        <w:rPr/>
      </w:pPr>
      <w:r>
        <w:rPr/>
        <w:t>阿斯巴甜為</w:t>
      </w:r>
      <w:r>
        <w:rPr/>
        <w:t>James M. Schlatter</w:t>
      </w:r>
      <w:r>
        <w:rPr/>
        <w:t>於</w:t>
      </w:r>
      <w:hyperlink r:id="rId15">
        <w:r>
          <w:rPr>
            <w:rStyle w:val="InternetLink"/>
          </w:rPr>
          <w:t>1965</w:t>
        </w:r>
        <w:r>
          <w:rPr>
            <w:rStyle w:val="InternetLink"/>
          </w:rPr>
          <w:t>年</w:t>
        </w:r>
      </w:hyperlink>
      <w:r>
        <w:rPr/>
        <w:t>發現。這名化學家在</w:t>
      </w:r>
      <w:hyperlink r:id="rId16">
        <w:r>
          <w:rPr>
            <w:rStyle w:val="InternetLink"/>
          </w:rPr>
          <w:t>G.D. Searle &amp; Company</w:t>
        </w:r>
      </w:hyperlink>
      <w:r>
        <w:rPr/>
        <w:t>工作。在合成製作抑制</w:t>
      </w:r>
      <w:hyperlink r:id="rId17">
        <w:r>
          <w:rPr>
            <w:rStyle w:val="InternetLink"/>
          </w:rPr>
          <w:t>潰瘍</w:t>
        </w:r>
      </w:hyperlink>
      <w:r>
        <w:rPr/>
        <w:t>藥物時，他無意間舔到手指，發現到阿斯巴甜具有甜味。由於阿斯巴甜比一般的糖甜約</w:t>
      </w:r>
      <w:r>
        <w:rPr/>
        <w:t>200</w:t>
      </w:r>
      <w:r>
        <w:rPr/>
        <w:t>倍，又比一般</w:t>
      </w:r>
      <w:hyperlink r:id="rId18">
        <w:r>
          <w:rPr>
            <w:rStyle w:val="InternetLink"/>
          </w:rPr>
          <w:t>蔗糖</w:t>
        </w:r>
      </w:hyperlink>
      <w:r>
        <w:rPr/>
        <w:t>含更少的熱量；但使人感到到甜味所需的阿斯巴甜量非常少，以致於可忽略其所含的熱量，因此也被廣泛地作為蔗糖的代替品。阿斯巴甜的味道和一般蔗糖的味道有所不同。</w:t>
      </w:r>
    </w:p>
    <w:p>
      <w:pPr>
        <w:pStyle w:val="Web"/>
        <w:rPr/>
      </w:pPr>
      <w:r>
        <w:rPr/>
        <w:t>阿斯巴甜在高溫或高</w:t>
      </w:r>
      <w:hyperlink r:id="rId19">
        <w:r>
          <w:rPr>
            <w:rStyle w:val="InternetLink"/>
          </w:rPr>
          <w:t>pH</w:t>
        </w:r>
        <w:r>
          <w:rPr>
            <w:rStyle w:val="InternetLink"/>
          </w:rPr>
          <w:t>值</w:t>
        </w:r>
      </w:hyperlink>
      <w:r>
        <w:rPr/>
        <w:t>情形下會</w:t>
      </w:r>
      <w:hyperlink r:id="rId20">
        <w:r>
          <w:rPr>
            <w:rStyle w:val="InternetLink"/>
          </w:rPr>
          <w:t>水解</w:t>
        </w:r>
      </w:hyperlink>
      <w:r>
        <w:rPr/>
        <w:t>，因此不適用需用高溫烘焙的食品。然而大部分</w:t>
      </w:r>
      <w:hyperlink r:id="rId21">
        <w:r>
          <w:rPr>
            <w:rStyle w:val="InternetLink"/>
          </w:rPr>
          <w:t>飲料</w:t>
        </w:r>
      </w:hyperlink>
      <w:r>
        <w:rPr/>
        <w:t>的</w:t>
      </w:r>
      <w:r>
        <w:rPr/>
        <w:t>pH</w:t>
      </w:r>
      <w:r>
        <w:rPr/>
        <w:t>值都介於</w:t>
      </w:r>
      <w:r>
        <w:rPr/>
        <w:t>3</w:t>
      </w:r>
      <w:r>
        <w:rPr/>
        <w:t>至</w:t>
      </w:r>
      <w:r>
        <w:rPr/>
        <w:t>5</w:t>
      </w:r>
      <w:r>
        <w:rPr/>
        <w:t>間，所以添加在飲料中的阿斯巴甜均很穩定。但當需要較長保存期限時，像是自動飲料機的糖漿。阿斯巴甜會和其他較為穩定的甜味劑混合使用，例如</w:t>
      </w:r>
      <w:hyperlink r:id="rId22">
        <w:r>
          <w:rPr>
            <w:rStyle w:val="InternetLink"/>
          </w:rPr>
          <w:t>糖精</w:t>
        </w:r>
      </w:hyperlink>
      <w:r>
        <w:rPr/>
        <w:t>。</w:t>
      </w:r>
    </w:p>
    <w:p>
      <w:pPr>
        <w:pStyle w:val="Normal"/>
        <w:rPr/>
      </w:pPr>
      <w:r>
        <w:rPr>
          <w:color w:val="7F007F"/>
        </w:rPr>
        <w:t>原版的進口代糖</w:t>
      </w:r>
      <w:r>
        <w:rPr>
          <w:rFonts w:eastAsia="Times New Roman"/>
          <w:color w:val="7F007F"/>
        </w:rPr>
        <w:t xml:space="preserve"> </w:t>
      </w:r>
      <w:r>
        <w:rPr>
          <w:color w:val="7F007F"/>
        </w:rPr>
        <w:t>,A~Ha....,</w:t>
      </w:r>
      <w:r>
        <w:rPr>
          <w:color w:val="7F007F"/>
        </w:rPr>
        <w:t>拿一包來給您瞧瞧</w:t>
      </w:r>
      <w:r>
        <w:rPr>
          <w:color w:val="7F007F"/>
        </w:rPr>
        <w:t>...</w:t>
      </w:r>
      <w:r>
        <w:rPr>
          <w:color w:val="7F007F"/>
        </w:rPr>
        <w:t>紅色字體：</w:t>
      </w:r>
      <w:r>
        <w:rPr/>
        <w:br/>
      </w:r>
      <w:r>
        <w:rPr>
          <w:color w:val="7F007F"/>
        </w:rPr>
        <w:t> </w:t>
      </w:r>
      <w:r>
        <w:rPr/>
        <w:br/>
      </w:r>
      <w:r>
        <w:rPr>
          <w:color w:val="7F007F"/>
        </w:rPr>
        <w:t>Use of this product may be hazardous to your health. This product contains  saccharin which has been determined to CAUSE CANCER  in laboratory animals</w:t>
      </w:r>
      <w:r>
        <w:rPr>
          <w:color w:val="7F007F"/>
        </w:rPr>
        <w:t>。</w:t>
      </w:r>
      <w:r>
        <w:rPr/>
        <w:br/>
      </w:r>
      <w:r>
        <w:rPr>
          <w:color w:val="7F007F"/>
        </w:rPr>
        <w:t> </w:t>
      </w:r>
      <w:r>
        <w:rPr/>
        <w:br/>
      </w:r>
      <w:r>
        <w:rPr>
          <w:color w:val="7F007F"/>
        </w:rPr>
        <w:t>使用這個產品可能對你的身體有危險，本產品含有</w:t>
      </w:r>
      <w:r>
        <w:rPr>
          <w:color w:val="7F007F"/>
        </w:rPr>
        <w:t>saccharin</w:t>
      </w:r>
      <w:r>
        <w:rPr>
          <w:color w:val="7F007F"/>
        </w:rPr>
        <w:t>（糖精），已經確定對實驗室的動物導致</w:t>
      </w:r>
      <w:r>
        <w:rPr>
          <w:color w:val="7F007F"/>
        </w:rPr>
        <w:t>CANCER</w:t>
      </w:r>
      <w:r>
        <w:rPr>
          <w:color w:val="7F007F"/>
        </w:rPr>
        <w:t>（癌症）。</w:t>
      </w:r>
      <w:r>
        <w:rPr/>
        <w:br/>
      </w:r>
      <w:r>
        <w:rPr>
          <w:color w:val="7F007F"/>
        </w:rPr>
        <w:t> </w:t>
      </w:r>
      <w:r>
        <w:rPr/>
        <w:br/>
      </w:r>
      <w:r>
        <w:rPr>
          <w:color w:val="7F007F"/>
        </w:rPr>
        <w:t>其實美國人還是有粉多人使用此代糖，但是至少人家有標示。</w:t>
      </w:r>
      <w:r>
        <w:rPr>
          <w:rFonts w:eastAsia="Times New Roman"/>
        </w:rPr>
        <w:t xml:space="preserve"> </w:t>
      </w:r>
    </w:p>
    <w:p>
      <w:pPr>
        <w:pStyle w:val="Normal"/>
        <w:spacing w:lineRule="auto" w:line="360" w:before="280" w:after="280"/>
        <w:ind w:firstLine="200"/>
        <w:rPr/>
      </w:pPr>
      <w:r>
        <w:rPr/>
        <w:t>  </w:t>
      </w:r>
      <w:r>
        <w:rPr>
          <w:rFonts w:eastAsia="Times New Roman"/>
        </w:rPr>
        <w:t xml:space="preserve"> </w:t>
      </w:r>
      <w:r>
        <w:rPr/>
        <w:t>其實阿斯巴甜並不是刻意研發的物質﹐和盤尼西林一樣﹐它也是偶然被發現的。它是由氨基酸（</w:t>
      </w:r>
      <w:r>
        <w:rPr/>
        <w:t>L-</w:t>
      </w:r>
      <w:r>
        <w:rPr/>
        <w:t>苯丙氨酸</w:t>
      </w:r>
      <w:r>
        <w:rPr/>
        <w:t>(L-Phenylalanine)</w:t>
      </w:r>
      <w:r>
        <w:rPr/>
        <w:t>及天門冬氨酸</w:t>
      </w:r>
      <w:r>
        <w:rPr/>
        <w:t>(Aspartic acid)</w:t>
      </w:r>
      <w:r>
        <w:rPr/>
        <w:t>）所構成﹐由於</w:t>
      </w:r>
      <w:r>
        <w:rPr>
          <w:b/>
          <w:bCs/>
          <w:color w:val="008000"/>
        </w:rPr>
        <w:t>甜味接近蔗糖﹐甜度又有蔗糖的</w:t>
      </w:r>
      <w:r>
        <w:rPr>
          <w:b/>
          <w:bCs/>
          <w:color w:val="008000"/>
        </w:rPr>
        <w:t>150~200</w:t>
      </w:r>
      <w:r>
        <w:rPr>
          <w:b/>
          <w:bCs/>
          <w:color w:val="008000"/>
        </w:rPr>
        <w:t>倍﹐因此用量少﹐熱量低﹐被廣泛地運用在食品加工</w:t>
      </w:r>
      <w:r>
        <w:rPr/>
        <w:t>﹐也被作成糖包在市面上販賣。</w:t>
      </w:r>
      <w:r>
        <w:rPr>
          <w:b/>
          <w:bCs/>
          <w:color w:val="008000"/>
        </w:rPr>
        <w:t>標榜低熱量的可樂﹐以及防止蛀牙的口香糖﹐都是利用阿斯巴甜作為甜味劑﹐也成為糖尿病患與體重控制者的福音。</w:t>
      </w:r>
      <w:r>
        <w:rPr/>
        <w:t> </w:t>
      </w:r>
      <w:r>
        <w:rPr>
          <w:rFonts w:eastAsia="Times New Roman"/>
        </w:rPr>
        <w:t xml:space="preserve"> </w:t>
      </w:r>
      <w:r>
        <w:rPr/>
        <w:t> </w:t>
      </w:r>
    </w:p>
    <w:p>
      <w:pPr>
        <w:pStyle w:val="Normal"/>
        <w:spacing w:lineRule="exact" w:line="500"/>
        <w:rPr>
          <w:rFonts w:ascii="標楷體" w:hAnsi="標楷體" w:eastAsia="標楷體"/>
          <w:sz w:val="22"/>
          <w:szCs w:val="22"/>
        </w:rPr>
      </w:pPr>
      <w:r>
        <w:rPr>
          <w:rFonts w:eastAsia="標楷體" w:ascii="標楷體" w:hAnsi="標楷體"/>
          <w:sz w:val="22"/>
          <w:szCs w:val="22"/>
        </w:rPr>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看電影學化學課程五</w:t>
      </w:r>
    </w:p>
    <w:p>
      <w:pPr>
        <w:pStyle w:val="Normal"/>
        <w:spacing w:lineRule="auto" w:line="360"/>
        <w:rPr>
          <w:b/>
          <w:b/>
        </w:rPr>
      </w:pPr>
      <w:r>
        <w:rPr>
          <w:rFonts w:eastAsia="Times New Roman"/>
        </w:rPr>
        <w:t xml:space="preserve">              </w:t>
      </w:r>
      <w:r>
        <w:rPr>
          <w:rFonts w:eastAsia="Times New Roman"/>
          <w:b/>
        </w:rPr>
        <w:t xml:space="preserve"> </w:t>
      </w:r>
      <w:r>
        <w:rPr>
          <w:b/>
        </w:rPr>
        <w:t>今天的主角是</w:t>
      </w:r>
      <w:r>
        <w:rPr>
          <w:rFonts w:ascii="新細明體;PMingLiU" w:hAnsi="新細明體;PMingLiU" w:cs="新細明體;PMingLiU"/>
          <w:b/>
        </w:rPr>
        <w:t>→→→</w:t>
      </w:r>
      <w:r>
        <w:rPr>
          <w:b/>
        </w:rPr>
        <w:t>犯罪現場</w:t>
      </w:r>
      <w:r>
        <w:rPr>
          <w:b/>
        </w:rPr>
        <w:t>(CSI:NY)-</w:t>
      </w:r>
      <w:r>
        <w:rPr>
          <w:b/>
        </w:rPr>
        <w:t>主題</w:t>
      </w:r>
      <w:r>
        <w:rPr>
          <w:b/>
        </w:rPr>
        <w:t xml:space="preserve">: </w:t>
      </w:r>
      <w:r>
        <w:rPr>
          <w:b/>
        </w:rPr>
        <w:t>毒品</w:t>
      </w:r>
    </w:p>
    <w:p>
      <w:pPr>
        <w:pStyle w:val="Normal"/>
        <w:spacing w:lineRule="auto" w:line="360"/>
        <w:ind w:firstLine="4444"/>
        <w:rPr/>
      </w:pPr>
      <w:r>
        <w:rPr>
          <w:rFonts w:ascii="標楷體" w:hAnsi="標楷體" w:cs="標楷體" w:eastAsia="標楷體"/>
          <w:b/>
          <w:szCs w:val="24"/>
        </w:rPr>
        <w:t>班級</w:t>
      </w:r>
      <w:r>
        <w:rPr>
          <w:rFonts w:eastAsia="標楷體" w:cs="標楷體" w:ascii="標楷體" w:hAnsi="標楷體"/>
          <w:b/>
          <w:szCs w:val="24"/>
        </w:rPr>
        <w:t xml:space="preserve">:___ </w:t>
      </w:r>
      <w:r>
        <w:rPr>
          <w:rFonts w:ascii="標楷體" w:hAnsi="標楷體" w:cs="標楷體" w:eastAsia="標楷體"/>
          <w:b/>
          <w:szCs w:val="24"/>
        </w:rPr>
        <w:t>座號</w:t>
      </w:r>
      <w:r>
        <w:rPr>
          <w:rFonts w:eastAsia="標楷體" w:cs="標楷體" w:ascii="標楷體" w:hAnsi="標楷體"/>
          <w:b/>
          <w:szCs w:val="24"/>
        </w:rPr>
        <w:t>:___</w:t>
      </w:r>
      <w:r>
        <w:rPr>
          <w:rFonts w:ascii="標楷體" w:hAnsi="標楷體" w:cs="標楷體" w:eastAsia="標楷體"/>
          <w:b/>
          <w:szCs w:val="24"/>
        </w:rPr>
        <w:t>姓名</w:t>
      </w:r>
      <w:r>
        <w:rPr>
          <w:rFonts w:eastAsia="標楷體" w:cs="標楷體" w:ascii="標楷體" w:hAnsi="標楷體"/>
          <w:b/>
          <w:szCs w:val="24"/>
        </w:rPr>
        <w:t>:_________</w:t>
      </w:r>
    </w:p>
    <w:p>
      <w:pPr>
        <w:pStyle w:val="Normal"/>
        <w:spacing w:lineRule="auto" w:line="360"/>
        <w:rPr>
          <w:rFonts w:ascii="標楷體" w:hAnsi="標楷體" w:eastAsia="標楷體" w:cs="標楷體"/>
        </w:rPr>
      </w:pPr>
      <w:r>
        <w:rPr>
          <w:rFonts w:ascii="標楷體" w:hAnsi="標楷體" w:cs="標楷體" w:eastAsia="標楷體"/>
        </w:rPr>
        <w:t>劇情簡介</w:t>
      </w:r>
      <w:r>
        <w:rPr>
          <w:rFonts w:eastAsia="標楷體" w:cs="標楷體" w:ascii="標楷體" w:hAnsi="標楷體"/>
        </w:rPr>
        <w:t xml:space="preserve">: </w:t>
      </w:r>
    </w:p>
    <w:p>
      <w:pPr>
        <w:pStyle w:val="Normal"/>
        <w:spacing w:lineRule="auto" w:line="276"/>
        <w:rPr/>
      </w:pPr>
      <w:r>
        <w:rPr>
          <w:rFonts w:eastAsia="Times New Roman"/>
        </w:rPr>
        <w:t xml:space="preserve">    </w:t>
      </w:r>
      <w:r>
        <w:rPr/>
        <w:t>美國著名的影集</w:t>
      </w:r>
      <w:r>
        <w:rPr/>
        <w:t>CSI</w:t>
      </w:r>
      <w:r>
        <w:rPr/>
        <w:t>相信大家都看過</w:t>
      </w:r>
      <w:r>
        <w:rPr/>
        <w:t xml:space="preserve">, </w:t>
      </w:r>
      <w:r>
        <w:rPr/>
        <w:t>今天這一集出自紐約第三季第</w:t>
      </w:r>
      <w:r>
        <w:rPr/>
        <w:t>24</w:t>
      </w:r>
      <w:r>
        <w:rPr/>
        <w:t>集的剪輯</w:t>
      </w:r>
      <w:r>
        <w:rPr/>
        <w:t xml:space="preserve">, </w:t>
      </w:r>
      <w:r>
        <w:rPr/>
        <w:t>故事一開始是警方在布魯克林倉庫破獲了大宗毒品案</w:t>
      </w:r>
      <w:r>
        <w:rPr/>
        <w:t xml:space="preserve">, </w:t>
      </w:r>
      <w:r>
        <w:rPr/>
        <w:t>逮捕了部分嫌犯</w:t>
      </w:r>
      <w:r>
        <w:rPr/>
        <w:t xml:space="preserve">, </w:t>
      </w:r>
      <w:r>
        <w:rPr/>
        <w:t>並搜出高達</w:t>
      </w:r>
      <w:r>
        <w:rPr/>
        <w:t>900Kg</w:t>
      </w:r>
      <w:r>
        <w:rPr/>
        <w:t>的可卡因</w:t>
      </w:r>
      <w:r>
        <w:rPr/>
        <w:t xml:space="preserve">(Cocaine), </w:t>
      </w:r>
      <w:r>
        <w:rPr/>
        <w:t>不料在倉庫清理現場的數名警察</w:t>
      </w:r>
      <w:r>
        <w:rPr/>
        <w:t xml:space="preserve">, </w:t>
      </w:r>
      <w:r>
        <w:rPr/>
        <w:t>遭到餘黨的挾持</w:t>
      </w:r>
      <w:r>
        <w:rPr/>
        <w:t xml:space="preserve">, </w:t>
      </w:r>
      <w:r>
        <w:rPr/>
        <w:t>以暴力脅迫他們交出警局大樓</w:t>
      </w:r>
      <w:r>
        <w:rPr/>
        <w:t>(900Kg</w:t>
      </w:r>
      <w:r>
        <w:rPr/>
        <w:t>的毒品運送至此</w:t>
      </w:r>
      <w:r>
        <w:rPr/>
        <w:t>)</w:t>
      </w:r>
      <w:r>
        <w:rPr/>
        <w:t>的門禁卡</w:t>
      </w:r>
      <w:r>
        <w:rPr/>
        <w:t xml:space="preserve">, </w:t>
      </w:r>
      <w:r>
        <w:rPr/>
        <w:t>車庫鑰匙</w:t>
      </w:r>
      <w:r>
        <w:rPr/>
        <w:t xml:space="preserve">, </w:t>
      </w:r>
      <w:r>
        <w:rPr/>
        <w:t>犯罪實驗室的密碼等</w:t>
      </w:r>
      <w:r>
        <w:rPr/>
        <w:t xml:space="preserve">, </w:t>
      </w:r>
      <w:r>
        <w:rPr/>
        <w:t>這個販毒組織的餘黨們</w:t>
      </w:r>
      <w:r>
        <w:rPr/>
        <w:t xml:space="preserve">, </w:t>
      </w:r>
      <w:r>
        <w:rPr/>
        <w:t>計劃著要將毒品從警方的保險庫中搶回</w:t>
      </w:r>
      <w:r>
        <w:rPr/>
        <w:t xml:space="preserve">, </w:t>
      </w:r>
      <w:r>
        <w:rPr/>
        <w:t>主角</w:t>
      </w:r>
      <w:r>
        <w:rPr/>
        <w:t>Mac</w:t>
      </w:r>
      <w:r>
        <w:rPr/>
        <w:t>警探與</w:t>
      </w:r>
      <w:r>
        <w:rPr/>
        <w:t>Stella</w:t>
      </w:r>
      <w:r>
        <w:rPr/>
        <w:t>該如何應付呢</w:t>
      </w:r>
      <w:r>
        <w:rPr/>
        <w:t xml:space="preserve">? </w:t>
      </w:r>
      <w:r>
        <w:rPr/>
        <w:t>敬請拭目以待</w:t>
      </w:r>
      <w:r>
        <w:rPr/>
        <w:t xml:space="preserve">, </w:t>
      </w:r>
      <w:r>
        <w:rPr/>
        <w:t>並且學習一些毒品的相關知識</w:t>
      </w:r>
      <w:r>
        <w:rPr>
          <w:rFonts w:eastAsia="Times New Roman"/>
        </w:rPr>
        <w:t xml:space="preserve"> </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ascii="標楷體" w:hAnsi="標楷體" w:cs="標楷體" w:eastAsia="標楷體"/>
        </w:rPr>
        <w:t>影片內容問題</w:t>
      </w:r>
      <w:r>
        <w:rPr>
          <w:rFonts w:eastAsia="標楷體" w:cs="標楷體" w:ascii="標楷體" w:hAnsi="標楷體"/>
        </w:rPr>
        <w:t>:</w:t>
      </w:r>
    </w:p>
    <w:p>
      <w:pPr>
        <w:pStyle w:val="Normal"/>
        <w:spacing w:lineRule="auto" w:line="276"/>
        <w:ind w:left="284" w:hanging="284"/>
        <w:rPr>
          <w:szCs w:val="24"/>
        </w:rPr>
      </w:pPr>
      <w:r>
        <w:rPr>
          <w:sz w:val="22"/>
          <w:szCs w:val="22"/>
        </w:rPr>
        <w:t xml:space="preserve">1. </w:t>
      </w:r>
      <w:r>
        <w:rPr>
          <w:sz w:val="22"/>
          <w:szCs w:val="22"/>
        </w:rPr>
        <w:t>當</w:t>
      </w:r>
      <w:r>
        <w:rPr>
          <w:szCs w:val="24"/>
        </w:rPr>
        <w:t>煤氣外洩警鈴大作</w:t>
      </w:r>
      <w:r>
        <w:rPr>
          <w:szCs w:val="24"/>
        </w:rPr>
        <w:t>, Mac</w:t>
      </w:r>
      <w:r>
        <w:rPr>
          <w:szCs w:val="24"/>
        </w:rPr>
        <w:t>警探與</w:t>
      </w:r>
      <w:r>
        <w:rPr>
          <w:szCs w:val="24"/>
        </w:rPr>
        <w:t>Stella</w:t>
      </w:r>
      <w:r>
        <w:rPr>
          <w:szCs w:val="24"/>
        </w:rPr>
        <w:t>原本也是要撤離的</w:t>
      </w:r>
      <w:r>
        <w:rPr>
          <w:szCs w:val="24"/>
        </w:rPr>
        <w:t xml:space="preserve">, </w:t>
      </w:r>
      <w:r>
        <w:rPr>
          <w:szCs w:val="24"/>
        </w:rPr>
        <w:t>但為何發現事有蹊翹</w:t>
      </w:r>
      <w:r>
        <w:rPr>
          <w:szCs w:val="24"/>
        </w:rPr>
        <w:t xml:space="preserve">? </w:t>
      </w:r>
      <w:r>
        <w:rPr>
          <w:szCs w:val="24"/>
        </w:rPr>
        <w:t>如何確定不是瓦斯外洩</w:t>
      </w:r>
      <w:r>
        <w:rPr>
          <w:szCs w:val="24"/>
        </w:rPr>
        <w:t>?</w:t>
      </w:r>
    </w:p>
    <w:p>
      <w:pPr>
        <w:pStyle w:val="Normal"/>
        <w:spacing w:lineRule="auto" w:line="276"/>
        <w:rPr>
          <w:szCs w:val="24"/>
        </w:rPr>
      </w:pPr>
      <w:r>
        <w:rPr>
          <w:szCs w:val="24"/>
        </w:rPr>
      </w:r>
    </w:p>
    <w:p>
      <w:pPr>
        <w:pStyle w:val="Normal"/>
        <w:spacing w:lineRule="auto" w:line="276"/>
        <w:rPr/>
      </w:pPr>
      <w:r>
        <w:rPr/>
      </w:r>
    </w:p>
    <w:p>
      <w:pPr>
        <w:pStyle w:val="Normal"/>
        <w:spacing w:lineRule="auto" w:line="276"/>
        <w:rPr/>
      </w:pPr>
      <w:r>
        <w:rPr/>
        <w:t xml:space="preserve">2. </w:t>
      </w:r>
      <w:r>
        <w:rPr/>
        <w:t>你知道</w:t>
      </w:r>
      <w:r>
        <w:rPr/>
        <w:t>Mac</w:t>
      </w:r>
      <w:r>
        <w:rPr/>
        <w:t>使用的氣相層析儀</w:t>
      </w:r>
      <w:r>
        <w:rPr/>
        <w:t>(GC)</w:t>
      </w:r>
      <w:r>
        <w:rPr/>
        <w:t>是什麼嗎</w:t>
      </w:r>
      <w:r>
        <w:rPr/>
        <w:t>?</w:t>
      </w:r>
    </w:p>
    <w:p>
      <w:pPr>
        <w:pStyle w:val="Normal"/>
        <w:spacing w:lineRule="auto" w:line="276"/>
        <w:rPr/>
      </w:pPr>
      <w:r>
        <w:rPr>
          <w:rFonts w:eastAsia="Times New Roman"/>
        </w:rPr>
        <w:t xml:space="preserve">   </w:t>
      </w:r>
      <w:r>
        <w:rPr/>
        <w:t>層析</w:t>
      </w:r>
      <w:r>
        <w:rPr/>
        <w:t xml:space="preserve">(Chromatography): </w:t>
      </w:r>
      <w:r>
        <w:rPr/>
        <w:t>例如濾紙分離葉綠素</w:t>
      </w:r>
      <w:r>
        <w:rPr/>
        <w:t xml:space="preserve">, </w:t>
      </w:r>
      <w:r>
        <w:rPr/>
        <w:t>固定相</w:t>
      </w:r>
      <w:r>
        <w:rPr/>
        <w:t>:______</w:t>
      </w:r>
      <w:r>
        <w:rPr/>
        <w:t>移動相</w:t>
      </w:r>
      <w:r>
        <w:rPr/>
        <w:t>:____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3. </w:t>
      </w:r>
      <w:r>
        <w:rPr/>
        <w:t>當警方趕至倉庫要營救人質的時候</w:t>
      </w:r>
      <w:r>
        <w:rPr/>
        <w:t xml:space="preserve">, </w:t>
      </w:r>
      <w:r>
        <w:rPr/>
        <w:t>警方如何知道倉庫內人員的動靜</w:t>
      </w:r>
      <w:r>
        <w:rPr/>
        <w:t xml:space="preserve">? </w:t>
      </w:r>
      <w:r>
        <w:rPr/>
        <w:t>原理</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4. </w:t>
      </w:r>
      <w:r>
        <w:rPr/>
        <w:t>紅外線用肉眼看的見嗎</w:t>
      </w:r>
      <w:r>
        <w:rPr/>
        <w:t xml:space="preserve">? </w:t>
      </w:r>
      <w:r>
        <w:rPr/>
        <w:t>灑細粉或噴霧就可以看見嗎</w:t>
      </w:r>
      <w:r>
        <w:rPr/>
        <w:t>?</w:t>
      </w:r>
    </w:p>
    <w:p>
      <w:pPr>
        <w:pStyle w:val="Normal"/>
        <w:spacing w:lineRule="auto" w:line="276"/>
        <w:rPr/>
      </w:pPr>
      <w:r>
        <w:rPr/>
      </w:r>
    </w:p>
    <w:p>
      <w:pPr>
        <w:pStyle w:val="Normal"/>
        <w:spacing w:lineRule="auto" w:line="276"/>
        <w:rPr/>
      </w:pPr>
      <w:r>
        <w:rPr/>
        <w:t xml:space="preserve">5. </w:t>
      </w:r>
      <w:r>
        <w:rPr/>
        <w:t>何謂毒品</w:t>
      </w:r>
      <w:r>
        <w:rPr/>
        <w:t>(</w:t>
      </w:r>
      <w:r>
        <w:rPr/>
        <w:t>管制</w:t>
      </w:r>
      <w:r>
        <w:rPr/>
        <w:t>)?</w:t>
      </w:r>
    </w:p>
    <w:p>
      <w:pPr>
        <w:pStyle w:val="Normal"/>
        <w:spacing w:lineRule="auto" w:line="276"/>
        <w:rPr/>
      </w:pPr>
      <w:r>
        <w:rPr/>
      </w:r>
    </w:p>
    <w:p>
      <w:pPr>
        <w:pStyle w:val="Normal"/>
        <w:spacing w:lineRule="auto" w:line="276"/>
        <w:rPr>
          <w:rStyle w:val="StrongEmphasis"/>
          <w:b w:val="false"/>
          <w:b w:val="false"/>
          <w:bCs w:val="false"/>
          <w:sz w:val="22"/>
          <w:szCs w:val="22"/>
        </w:rPr>
      </w:pPr>
      <w:r>
        <w:rPr/>
        <w:t xml:space="preserve">6. </w:t>
      </w:r>
      <w:r>
        <w:rPr/>
        <w:t>毒品的分類</w:t>
      </w:r>
      <w:r>
        <w:rPr/>
        <w:t>?</w:t>
      </w:r>
    </w:p>
    <w:p>
      <w:pPr>
        <w:pStyle w:val="Normal"/>
        <w:rPr>
          <w:rStyle w:val="StrongEmphasis"/>
          <w:b w:val="false"/>
          <w:b w:val="false"/>
          <w:bCs w:val="false"/>
          <w:sz w:val="22"/>
          <w:szCs w:val="22"/>
        </w:rPr>
      </w:pPr>
      <w:r>
        <w:rPr/>
      </w:r>
      <w:r>
        <mc:AlternateContent>
          <mc:Choice Requires="wps">
            <w:drawing>
              <wp:anchor behindDoc="0" distT="0" distB="0" distL="114300" distR="114300" simplePos="0" locked="0" layoutInCell="0" allowOverlap="1" relativeHeight="5">
                <wp:simplePos x="0" y="0"/>
                <wp:positionH relativeFrom="page">
                  <wp:posOffset>1412875</wp:posOffset>
                </wp:positionH>
                <wp:positionV relativeFrom="paragraph">
                  <wp:posOffset>195580</wp:posOffset>
                </wp:positionV>
                <wp:extent cx="3952240" cy="1207770"/>
                <wp:effectExtent l="0" t="0" r="0" b="0"/>
                <wp:wrapSquare wrapText="bothSides"/>
                <wp:docPr id="169" name="Frame1"/>
                <a:graphic xmlns:a="http://schemas.openxmlformats.org/drawingml/2006/main">
                  <a:graphicData uri="http://schemas.microsoft.com/office/word/2010/wordprocessingShape">
                    <wps:wsp>
                      <wps:cNvSpPr txBox="1"/>
                      <wps:spPr>
                        <a:xfrm>
                          <a:off x="0" y="0"/>
                          <a:ext cx="3952240" cy="1207770"/>
                        </a:xfrm>
                        <a:prstGeom prst="rect"/>
                        <a:solidFill>
                          <a:srgbClr val="FFFFFF">
                            <a:alpha val="0"/>
                          </a:srgbClr>
                        </a:solidFill>
                      </wps:spPr>
                      <wps:txbx>
                        <w:txbxContent>
                          <w:tbl>
                            <w:tblPr>
                              <w:tblW w:w="6224" w:type="dxa"/>
                              <w:jc w:val="left"/>
                              <w:tblInd w:w="15" w:type="dxa"/>
                              <w:tblLayout w:type="fixed"/>
                              <w:tblCellMar>
                                <w:top w:w="15" w:type="dxa"/>
                                <w:left w:w="15" w:type="dxa"/>
                                <w:bottom w:w="15" w:type="dxa"/>
                                <w:right w:w="15" w:type="dxa"/>
                              </w:tblCellMar>
                            </w:tblPr>
                            <w:tblGrid>
                              <w:gridCol w:w="6224"/>
                            </w:tblGrid>
                            <w:tr>
                              <w:trPr/>
                              <w:tc>
                                <w:tcPr>
                                  <w:tcW w:w="6224" w:type="dxa"/>
                                  <w:tcBorders/>
                                  <w:vAlign w:val="center"/>
                                </w:tcPr>
                                <w:p>
                                  <w:pPr>
                                    <w:pStyle w:val="Normal"/>
                                    <w:spacing w:lineRule="auto" w:line="276"/>
                                    <w:rPr>
                                      <w:rFonts w:ascii="新細明體;PMingLiU" w:hAnsi="新細明體;PMingLiU" w:cs="新細明體;PMingLiU"/>
                                    </w:rPr>
                                  </w:pPr>
                                  <w:r>
                                    <w:rPr/>
                                    <w:t>台灣常見濫用藥物一般分為四類：</w:t>
                                  </w:r>
                                  <w:r>
                                    <w:rPr>
                                      <w:rFonts w:eastAsia="Times New Roman"/>
                                    </w:rPr>
                                    <w:t xml:space="preserve"> </w:t>
                                  </w:r>
                                  <w:r>
                                    <w:rPr/>
                                    <w:br/>
                                    <w:t>(</w:t>
                                  </w:r>
                                  <w:r>
                                    <w:rPr/>
                                    <w:t>一</w:t>
                                  </w:r>
                                  <w:r>
                                    <w:rPr/>
                                    <w:t>)</w:t>
                                  </w:r>
                                  <w:r>
                                    <w:rPr/>
                                    <w:t>麻醉劑：如嗎啡、可待因、海洛因。</w:t>
                                  </w:r>
                                  <w:r>
                                    <w:rPr>
                                      <w:rFonts w:eastAsia="Times New Roman"/>
                                    </w:rPr>
                                    <w:t xml:space="preserve"> </w:t>
                                  </w:r>
                                  <w:r>
                                    <w:rPr/>
                                    <w:br/>
                                    <w:t>(</w:t>
                                  </w:r>
                                  <w:r>
                                    <w:rPr/>
                                    <w:t>二</w:t>
                                  </w:r>
                                  <w:r>
                                    <w:rPr/>
                                    <w:t>)</w:t>
                                  </w:r>
                                  <w:r>
                                    <w:rPr/>
                                    <w:t>興奮劑：如甲基安非他命、古柯鹼、快樂丸</w:t>
                                  </w:r>
                                  <w:r>
                                    <w:rPr/>
                                    <w:t>(MDMA)</w:t>
                                  </w:r>
                                  <w:r>
                                    <w:rPr/>
                                    <w:t>。</w:t>
                                  </w:r>
                                  <w:r>
                                    <w:rPr>
                                      <w:rFonts w:eastAsia="Times New Roman"/>
                                    </w:rPr>
                                    <w:t xml:space="preserve"> </w:t>
                                  </w:r>
                                  <w:r>
                                    <w:rPr/>
                                    <w:br/>
                                    <w:t>(</w:t>
                                  </w:r>
                                  <w:r>
                                    <w:rPr/>
                                    <w:t>三</w:t>
                                  </w:r>
                                  <w:r>
                                    <w:rPr/>
                                    <w:t>)</w:t>
                                  </w:r>
                                  <w:r>
                                    <w:rPr/>
                                    <w:t>幻覺劑：如大麻、</w:t>
                                  </w:r>
                                  <w:r>
                                    <w:rPr/>
                                    <w:t>LSD(</w:t>
                                  </w:r>
                                  <w:r>
                                    <w:rPr/>
                                    <w:t>搖腳丸、一粒砂</w:t>
                                  </w:r>
                                  <w:r>
                                    <w:rPr/>
                                    <w:t>)</w:t>
                                  </w:r>
                                  <w:r>
                                    <w:rPr/>
                                    <w:t>。</w:t>
                                  </w:r>
                                  <w:r>
                                    <w:rPr>
                                      <w:rFonts w:eastAsia="Times New Roman"/>
                                    </w:rPr>
                                    <w:t xml:space="preserve"> </w:t>
                                  </w:r>
                                  <w:r>
                                    <w:rPr/>
                                    <w:br/>
                                    <w:t>(</w:t>
                                  </w:r>
                                  <w:r>
                                    <w:rPr/>
                                    <w:t>四</w:t>
                                  </w:r>
                                  <w:r>
                                    <w:rPr/>
                                    <w:t>)</w:t>
                                  </w:r>
                                  <w:r>
                                    <w:rPr/>
                                    <w:t>鎮靜劑：如巴比妥酸鹽類、苯二氮平類</w:t>
                                  </w:r>
                                  <w:r>
                                    <w:rPr/>
                                    <w:t>(</w:t>
                                  </w:r>
                                  <w:r>
                                    <w:rPr/>
                                    <w:t>例如</w:t>
                                  </w:r>
                                  <w:r>
                                    <w:rPr/>
                                    <w:t>FM2)</w:t>
                                  </w:r>
                                </w:p>
                              </w:tc>
                            </w:tr>
                          </w:tbl>
                        </w:txbxContent>
                      </wps:txbx>
                      <wps:bodyPr anchor="t" lIns="0" tIns="0" rIns="0" bIns="0">
                        <a:noAutofit/>
                      </wps:bodyPr>
                    </wps:wsp>
                  </a:graphicData>
                </a:graphic>
              </wp:anchor>
            </w:drawing>
          </mc:Choice>
          <mc:Fallback>
            <w:pict>
              <v:rect fillcolor="#FFFFFF" style="position:absolute;rotation:-0;width:311.2pt;height:95.1pt;mso-wrap-distance-left:9pt;mso-wrap-distance-right:9pt;mso-wrap-distance-top:0pt;mso-wrap-distance-bottom:0pt;margin-top:15.4pt;mso-position-vertical-relative:text;margin-left:111.25pt;mso-position-horizontal-relative:page">
                <v:fill opacity="0f"/>
                <v:textbox inset="0in,0in,0in,0in">
                  <w:txbxContent>
                    <w:tbl>
                      <w:tblPr>
                        <w:tblW w:w="6224" w:type="dxa"/>
                        <w:jc w:val="left"/>
                        <w:tblInd w:w="15" w:type="dxa"/>
                        <w:tblLayout w:type="fixed"/>
                        <w:tblCellMar>
                          <w:top w:w="15" w:type="dxa"/>
                          <w:left w:w="15" w:type="dxa"/>
                          <w:bottom w:w="15" w:type="dxa"/>
                          <w:right w:w="15" w:type="dxa"/>
                        </w:tblCellMar>
                      </w:tblPr>
                      <w:tblGrid>
                        <w:gridCol w:w="6224"/>
                      </w:tblGrid>
                      <w:tr>
                        <w:trPr/>
                        <w:tc>
                          <w:tcPr>
                            <w:tcW w:w="6224" w:type="dxa"/>
                            <w:tcBorders/>
                            <w:vAlign w:val="center"/>
                          </w:tcPr>
                          <w:p>
                            <w:pPr>
                              <w:pStyle w:val="Normal"/>
                              <w:spacing w:lineRule="auto" w:line="276"/>
                              <w:rPr>
                                <w:rFonts w:ascii="新細明體;PMingLiU" w:hAnsi="新細明體;PMingLiU" w:cs="新細明體;PMingLiU"/>
                              </w:rPr>
                            </w:pPr>
                            <w:r>
                              <w:rPr/>
                              <w:t>台灣常見濫用藥物一般分為四類：</w:t>
                            </w:r>
                            <w:r>
                              <w:rPr>
                                <w:rFonts w:eastAsia="Times New Roman"/>
                              </w:rPr>
                              <w:t xml:space="preserve"> </w:t>
                            </w:r>
                            <w:r>
                              <w:rPr/>
                              <w:br/>
                              <w:t>(</w:t>
                            </w:r>
                            <w:r>
                              <w:rPr/>
                              <w:t>一</w:t>
                            </w:r>
                            <w:r>
                              <w:rPr/>
                              <w:t>)</w:t>
                            </w:r>
                            <w:r>
                              <w:rPr/>
                              <w:t>麻醉劑：如嗎啡、可待因、海洛因。</w:t>
                            </w:r>
                            <w:r>
                              <w:rPr>
                                <w:rFonts w:eastAsia="Times New Roman"/>
                              </w:rPr>
                              <w:t xml:space="preserve"> </w:t>
                            </w:r>
                            <w:r>
                              <w:rPr/>
                              <w:br/>
                              <w:t>(</w:t>
                            </w:r>
                            <w:r>
                              <w:rPr/>
                              <w:t>二</w:t>
                            </w:r>
                            <w:r>
                              <w:rPr/>
                              <w:t>)</w:t>
                            </w:r>
                            <w:r>
                              <w:rPr/>
                              <w:t>興奮劑：如甲基安非他命、古柯鹼、快樂丸</w:t>
                            </w:r>
                            <w:r>
                              <w:rPr/>
                              <w:t>(MDMA)</w:t>
                            </w:r>
                            <w:r>
                              <w:rPr/>
                              <w:t>。</w:t>
                            </w:r>
                            <w:r>
                              <w:rPr>
                                <w:rFonts w:eastAsia="Times New Roman"/>
                              </w:rPr>
                              <w:t xml:space="preserve"> </w:t>
                            </w:r>
                            <w:r>
                              <w:rPr/>
                              <w:br/>
                              <w:t>(</w:t>
                            </w:r>
                            <w:r>
                              <w:rPr/>
                              <w:t>三</w:t>
                            </w:r>
                            <w:r>
                              <w:rPr/>
                              <w:t>)</w:t>
                            </w:r>
                            <w:r>
                              <w:rPr/>
                              <w:t>幻覺劑：如大麻、</w:t>
                            </w:r>
                            <w:r>
                              <w:rPr/>
                              <w:t>LSD(</w:t>
                            </w:r>
                            <w:r>
                              <w:rPr/>
                              <w:t>搖腳丸、一粒砂</w:t>
                            </w:r>
                            <w:r>
                              <w:rPr/>
                              <w:t>)</w:t>
                            </w:r>
                            <w:r>
                              <w:rPr/>
                              <w:t>。</w:t>
                            </w:r>
                            <w:r>
                              <w:rPr>
                                <w:rFonts w:eastAsia="Times New Roman"/>
                              </w:rPr>
                              <w:t xml:space="preserve"> </w:t>
                            </w:r>
                            <w:r>
                              <w:rPr/>
                              <w:br/>
                              <w:t>(</w:t>
                            </w:r>
                            <w:r>
                              <w:rPr/>
                              <w:t>四</w:t>
                            </w:r>
                            <w:r>
                              <w:rPr/>
                              <w:t>)</w:t>
                            </w:r>
                            <w:r>
                              <w:rPr/>
                              <w:t>鎮靜劑：如巴比妥酸鹽類、苯二氮平類</w:t>
                            </w:r>
                            <w:r>
                              <w:rPr/>
                              <w:t>(</w:t>
                            </w:r>
                            <w:r>
                              <w:rPr/>
                              <w:t>例如</w:t>
                            </w:r>
                            <w:r>
                              <w:rPr/>
                              <w:t>FM2)</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t>　　</w:t>
      </w:r>
    </w:p>
    <w:p>
      <w:pPr>
        <w:pStyle w:val="Normal"/>
        <w:ind w:left="5520" w:hanging="5520"/>
        <w:rPr/>
      </w:pPr>
      <w:r>
        <w:rPr/>
        <mc:AlternateContent>
          <mc:Choice Requires="wpg">
            <w:drawing>
              <wp:anchor behindDoc="0" distT="0" distB="0" distL="114935" distR="114935" simplePos="0" locked="0" layoutInCell="0" allowOverlap="1" relativeHeight="199">
                <wp:simplePos x="0" y="0"/>
                <wp:positionH relativeFrom="column">
                  <wp:posOffset>62230</wp:posOffset>
                </wp:positionH>
                <wp:positionV relativeFrom="paragraph">
                  <wp:posOffset>476250</wp:posOffset>
                </wp:positionV>
                <wp:extent cx="1065530" cy="1090295"/>
                <wp:effectExtent l="0" t="0" r="0" b="105410"/>
                <wp:wrapNone/>
                <wp:docPr id="170" name=""/>
                <a:graphic xmlns:a="http://schemas.openxmlformats.org/drawingml/2006/main">
                  <a:graphicData uri="http://schemas.microsoft.com/office/word/2010/wordprocessingGroup">
                    <wpg:wgp>
                      <wpg:cNvGrpSpPr/>
                      <wpg:grpSpPr>
                        <a:xfrm>
                          <a:off x="0" y="0"/>
                          <a:ext cx="1065600" cy="1090440"/>
                          <a:chOff x="0" y="0"/>
                          <a:chExt cx="1065600" cy="1090440"/>
                        </a:xfrm>
                      </wpg:grpSpPr>
                      <pic:pic xmlns:pic="http://schemas.openxmlformats.org/drawingml/2006/picture">
                        <pic:nvPicPr>
                          <pic:cNvPr id="0" name="" descr=""/>
                          <pic:cNvPicPr/>
                        </pic:nvPicPr>
                        <pic:blipFill>
                          <a:blip r:embed="rId23"/>
                          <a:stretch/>
                        </pic:blipFill>
                        <pic:spPr>
                          <a:xfrm>
                            <a:off x="0" y="0"/>
                            <a:ext cx="920880" cy="802800"/>
                          </a:xfrm>
                          <a:prstGeom prst="rect">
                            <a:avLst/>
                          </a:prstGeom>
                          <a:ln w="0">
                            <a:noFill/>
                          </a:ln>
                        </pic:spPr>
                      </pic:pic>
                      <wps:wsp>
                        <wps:cNvSpPr txBox="1"/>
                        <wps:spPr>
                          <a:xfrm>
                            <a:off x="114480" y="823680"/>
                            <a:ext cx="951120" cy="2667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尼古丁（nicotine）</w:t>
                              </w:r>
                            </w:p>
                          </w:txbxContent>
                        </wps:txbx>
                        <wps:bodyPr wrap="square" lIns="0" rIns="0" tIns="0" bIns="0" anchor="t">
                          <a:noAutofit/>
                        </wps:bodyPr>
                      </wps:wsp>
                    </wpg:wgp>
                  </a:graphicData>
                </a:graphic>
              </wp:anchor>
            </w:drawing>
          </mc:Choice>
          <mc:Fallback>
            <w:pict>
              <v:group id="shape_0" style="position:absolute;margin-left:4.9pt;margin-top:37.5pt;width:83.95pt;height:85.85pt" coordorigin="98,750" coordsize="1679,1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top:750;width:1449;height:1263;mso-wrap-style:none;v-text-anchor:middl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8;top:2047;width:1497;height:41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尼古丁（nicotine）</w:t>
                        </w:r>
                      </w:p>
                    </w:txbxContent>
                  </v:textbox>
                  <v:fill o:detectmouseclick="t" on="false"/>
                  <v:stroke color="#3465a4" joinstyle="round" endcap="flat"/>
                  <w10:wrap type="none"/>
                </v:shape>
              </v:group>
            </w:pict>
          </mc:Fallback>
        </mc:AlternateContent>
        <w:t>　　　　　　　　　　</w:t>
      </w:r>
      <w:r>
        <w:rPr>
          <w:rFonts w:eastAsia="Times New Roman"/>
        </w:rPr>
        <w:t xml:space="preserve">  </w:t>
      </w:r>
      <w:r>
        <w:rPr/>
        <w:drawing>
          <wp:inline distT="0" distB="0" distL="0" distR="0">
            <wp:extent cx="1750060" cy="1296670"/>
            <wp:effectExtent l="0" t="0" r="0" b="0"/>
            <wp:docPr id="1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 descr=""/>
                    <pic:cNvPicPr>
                      <a:picLocks noChangeAspect="1" noChangeArrowheads="1"/>
                    </pic:cNvPicPr>
                  </pic:nvPicPr>
                  <pic:blipFill>
                    <a:blip r:embed="rId25"/>
                    <a:srcRect l="-16" t="-21" r="-16" b="-21"/>
                    <a:stretch>
                      <a:fillRect/>
                    </a:stretch>
                  </pic:blipFill>
                  <pic:spPr bwMode="auto">
                    <a:xfrm>
                      <a:off x="0" y="0"/>
                      <a:ext cx="1750060" cy="1296670"/>
                    </a:xfrm>
                    <a:prstGeom prst="rect">
                      <a:avLst/>
                    </a:prstGeom>
                  </pic:spPr>
                </pic:pic>
              </a:graphicData>
            </a:graphic>
          </wp:inline>
        </w:drawing>
      </w:r>
      <w:r>
        <w:rPr>
          <w:rFonts w:eastAsia="Times New Roman"/>
        </w:rPr>
        <w:t xml:space="preserve">   </w:t>
      </w:r>
      <w:r>
        <w:rPr/>
        <w:drawing>
          <wp:inline distT="0" distB="0" distL="0" distR="0">
            <wp:extent cx="1287145" cy="675005"/>
            <wp:effectExtent l="0" t="0" r="0" b="0"/>
            <wp:docPr id="1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 descr=""/>
                    <pic:cNvPicPr>
                      <a:picLocks noChangeAspect="1" noChangeArrowheads="1"/>
                    </pic:cNvPicPr>
                  </pic:nvPicPr>
                  <pic:blipFill>
                    <a:blip r:embed="rId26"/>
                    <a:srcRect l="-28" t="-53" r="-28" b="-53"/>
                    <a:stretch>
                      <a:fillRect/>
                    </a:stretch>
                  </pic:blipFill>
                  <pic:spPr bwMode="auto">
                    <a:xfrm>
                      <a:off x="0" y="0"/>
                      <a:ext cx="1287145" cy="67500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1415415</wp:posOffset>
                </wp:positionH>
                <wp:positionV relativeFrom="paragraph">
                  <wp:posOffset>1356360</wp:posOffset>
                </wp:positionV>
                <wp:extent cx="1932305" cy="293370"/>
                <wp:effectExtent l="0" t="0" r="0" b="0"/>
                <wp:wrapNone/>
                <wp:docPr id="173" name="Frame2"/>
                <a:graphic xmlns:a="http://schemas.openxmlformats.org/drawingml/2006/main">
                  <a:graphicData uri="http://schemas.microsoft.com/office/word/2010/wordprocessingShape">
                    <wps:wsp>
                      <wps:cNvSpPr txBox="1"/>
                      <wps:spPr>
                        <a:xfrm>
                          <a:off x="0" y="0"/>
                          <a:ext cx="1932305" cy="293370"/>
                        </a:xfrm>
                        <a:prstGeom prst="rect"/>
                        <a:solidFill>
                          <a:srgbClr val="FFFFFF">
                            <a:alpha val="0"/>
                          </a:srgbClr>
                        </a:solidFill>
                      </wps:spPr>
                      <wps:txbx>
                        <w:txbxContent>
                          <w:p>
                            <w:pPr>
                              <w:pStyle w:val="Normal"/>
                              <w:jc w:val="center"/>
                              <w:rPr/>
                            </w:pPr>
                            <w:r>
                              <w:rPr/>
                              <w:t>大麻的重要成份（</w:t>
                            </w:r>
                            <w:r>
                              <w:rPr/>
                              <w:t>THC</w:t>
                            </w:r>
                            <w:r>
                              <w:rPr/>
                              <w:t>）</w:t>
                            </w:r>
                          </w:p>
                        </w:txbxContent>
                      </wps:txbx>
                      <wps:bodyPr anchor="t" lIns="635" tIns="635" rIns="635" bIns="635">
                        <a:noAutofit/>
                      </wps:bodyPr>
                    </wps:wsp>
                  </a:graphicData>
                </a:graphic>
              </wp:anchor>
            </w:drawing>
          </mc:Choice>
          <mc:Fallback>
            <w:pict>
              <v:rect fillcolor="#FFFFFF" style="position:absolute;rotation:-0;width:152.15pt;height:23.1pt;mso-wrap-distance-left:9.05pt;mso-wrap-distance-right:9.05pt;mso-wrap-distance-top:0pt;mso-wrap-distance-bottom:0pt;margin-top:106.8pt;mso-position-vertical-relative:text;margin-left:111.45pt;mso-position-horizontal-relative:text">
                <v:fill opacity="0f"/>
                <v:textbox inset="0.000694444444444445in,0.000694444444444445in,0.000694444444444445in,0.000694444444444445in">
                  <w:txbxContent>
                    <w:p>
                      <w:pPr>
                        <w:pStyle w:val="Normal"/>
                        <w:jc w:val="center"/>
                        <w:rPr/>
                      </w:pPr>
                      <w:r>
                        <w:rPr/>
                        <w:t>大麻的重要成份（</w:t>
                      </w:r>
                      <w:r>
                        <w:rPr/>
                        <w:t>THC</w:t>
                      </w:r>
                      <w:r>
                        <w:rPr/>
                        <w:t>）</w:t>
                      </w:r>
                    </w:p>
                  </w:txbxContent>
                </v:textbox>
                <w10:wrap type="none"/>
              </v:rect>
            </w:pict>
          </mc:Fallback>
        </mc:AlternateContent>
      </w:r>
    </w:p>
    <w:p>
      <w:pPr>
        <w:pStyle w:val="Normal"/>
        <w:ind w:left="686" w:hanging="0"/>
        <w:rPr/>
      </w:pPr>
      <w:r>
        <w:rPr/>
      </w:r>
    </w:p>
    <w:p>
      <w:pPr>
        <w:pStyle w:val="Normal"/>
        <w:ind w:left="686" w:hanging="0"/>
        <w:rPr/>
      </w:pPr>
      <w:r>
        <w:rPr>
          <w:rFonts w:eastAsia="Times New Roman"/>
        </w:rPr>
        <w:t xml:space="preserve">                                            </w:t>
      </w:r>
      <w:r>
        <w:rPr/>
        <w:t>甲基安非他命</w:t>
      </w:r>
    </w:p>
    <w:p>
      <w:pPr>
        <w:pStyle w:val="Normal"/>
        <w:rPr/>
      </w:pPr>
      <w:r>
        <w:rPr/>
      </w:r>
    </w:p>
    <w:p>
      <w:pPr>
        <w:pStyle w:val="Normal"/>
        <w:rPr/>
      </w:pPr>
      <w:r>
        <w:rPr/>
        <w:drawing>
          <wp:inline distT="0" distB="0" distL="0" distR="0">
            <wp:extent cx="1323340" cy="1099185"/>
            <wp:effectExtent l="0" t="0" r="0" b="0"/>
            <wp:docPr id="1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 descr=""/>
                    <pic:cNvPicPr>
                      <a:picLocks noChangeAspect="1" noChangeArrowheads="1"/>
                    </pic:cNvPicPr>
                  </pic:nvPicPr>
                  <pic:blipFill>
                    <a:blip r:embed="rId27"/>
                    <a:srcRect l="-21" t="-25" r="-21" b="-25"/>
                    <a:stretch>
                      <a:fillRect/>
                    </a:stretch>
                  </pic:blipFill>
                  <pic:spPr bwMode="auto">
                    <a:xfrm>
                      <a:off x="0" y="0"/>
                      <a:ext cx="1323340" cy="1099185"/>
                    </a:xfrm>
                    <a:prstGeom prst="rect">
                      <a:avLst/>
                    </a:prstGeom>
                  </pic:spPr>
                </pic:pic>
              </a:graphicData>
            </a:graphic>
          </wp:inline>
        </w:drawing>
      </w:r>
      <w:r>
        <w:rPr/>
        <w:t>　　　</w:t>
      </w:r>
      <w:r>
        <w:rPr/>
        <w:drawing>
          <wp:inline distT="0" distB="0" distL="0" distR="0">
            <wp:extent cx="1470025" cy="1310005"/>
            <wp:effectExtent l="0" t="0" r="0" b="0"/>
            <wp:docPr id="1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 descr=""/>
                    <pic:cNvPicPr>
                      <a:picLocks noChangeAspect="1" noChangeArrowheads="1"/>
                    </pic:cNvPicPr>
                  </pic:nvPicPr>
                  <pic:blipFill>
                    <a:blip r:embed="rId28"/>
                    <a:srcRect l="-16" t="-17" r="-16" b="-17"/>
                    <a:stretch>
                      <a:fillRect/>
                    </a:stretch>
                  </pic:blipFill>
                  <pic:spPr bwMode="auto">
                    <a:xfrm>
                      <a:off x="0" y="0"/>
                      <a:ext cx="1470025" cy="1310005"/>
                    </a:xfrm>
                    <a:prstGeom prst="rect">
                      <a:avLst/>
                    </a:prstGeom>
                  </pic:spPr>
                </pic:pic>
              </a:graphicData>
            </a:graphic>
          </wp:inline>
        </w:drawing>
      </w:r>
      <w:r>
        <w:rPr>
          <w:rFonts w:eastAsia="Times New Roman"/>
        </w:rPr>
        <w:t xml:space="preserve">    </w:t>
      </w:r>
      <w:r>
        <w:rPr>
          <w:color w:val="0000FF"/>
          <w:sz w:val="22"/>
          <w:szCs w:val="22"/>
        </w:rPr>
        <w:drawing>
          <wp:inline distT="0" distB="0" distL="0" distR="0">
            <wp:extent cx="1686560" cy="830580"/>
            <wp:effectExtent l="0" t="0" r="0" b="0"/>
            <wp:docPr id="176"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 descr="">
                      <a:hlinkClick r:id="rId30"/>
                    </pic:cNvPr>
                    <pic:cNvPicPr>
                      <a:picLocks noChangeAspect="1" noChangeArrowheads="1"/>
                    </pic:cNvPicPr>
                  </pic:nvPicPr>
                  <pic:blipFill>
                    <a:blip r:embed="rId29"/>
                    <a:srcRect l="-11" t="-23" r="-11" b="-23"/>
                    <a:stretch>
                      <a:fillRect/>
                    </a:stretch>
                  </pic:blipFill>
                  <pic:spPr bwMode="auto">
                    <a:xfrm>
                      <a:off x="0" y="0"/>
                      <a:ext cx="1686560" cy="830580"/>
                    </a:xfrm>
                    <a:prstGeom prst="rect">
                      <a:avLst/>
                    </a:prstGeom>
                  </pic:spPr>
                </pic:pic>
              </a:graphicData>
            </a:graphic>
          </wp:inline>
        </w:drawing>
      </w:r>
    </w:p>
    <w:p>
      <w:pPr>
        <w:pStyle w:val="Normal"/>
        <w:jc w:val="center"/>
        <w:rPr/>
      </w:pPr>
      <w:r>
        <w:rPr/>
      </w:r>
    </w:p>
    <w:p>
      <w:pPr>
        <w:pStyle w:val="Normal"/>
        <w:rPr/>
      </w:pPr>
      <w:r>
        <w:rPr/>
        <w:t>嗎啡（</w:t>
      </w:r>
      <w:r>
        <w:rPr/>
        <w:t>morphine</w:t>
      </w:r>
      <w:r>
        <w:rPr/>
        <w:t>）　　　　海洛因（</w:t>
      </w:r>
      <w:r>
        <w:rPr/>
        <w:t>Heroine</w:t>
      </w:r>
      <w:r>
        <w:rPr/>
        <w:t>）</w:t>
      </w:r>
      <w:r>
        <w:rPr>
          <w:rFonts w:eastAsia="Times New Roman"/>
        </w:rPr>
        <w:t xml:space="preserve">           </w:t>
      </w:r>
      <w:r>
        <w:rPr/>
        <w:t>古柯鹼</w:t>
      </w:r>
      <w:r>
        <w:rPr/>
        <w:t>(Cocaine)</w:t>
      </w:r>
    </w:p>
    <w:p>
      <w:pPr>
        <w:pStyle w:val="Normal"/>
        <w:rPr>
          <w:sz w:val="18"/>
          <w:szCs w:val="18"/>
        </w:rPr>
      </w:pPr>
      <w:r>
        <w:rPr>
          <w:sz w:val="18"/>
          <w:szCs w:val="18"/>
        </w:rPr>
        <w:t>嗎啡可作為外科手術上使用的</w:t>
      </w:r>
      <w:r>
        <w:rPr>
          <w:rFonts w:eastAsia="Times New Roman"/>
          <w:sz w:val="18"/>
          <w:szCs w:val="18"/>
        </w:rPr>
        <w:t xml:space="preserve">      </w:t>
      </w:r>
      <w:r>
        <w:rPr>
          <w:sz w:val="18"/>
          <w:szCs w:val="18"/>
        </w:rPr>
        <w:t>海洛因是嗎啡的衍生物</w:t>
      </w:r>
    </w:p>
    <w:p>
      <w:pPr>
        <w:pStyle w:val="Normal"/>
        <w:rPr>
          <w:sz w:val="18"/>
          <w:szCs w:val="18"/>
        </w:rPr>
      </w:pPr>
      <w:r>
        <w:rPr>
          <w:sz w:val="18"/>
          <w:szCs w:val="18"/>
        </w:rPr>
        <w:t>止痛劑，是由罌粟花萃取而得</w:t>
      </w:r>
    </w:p>
    <w:p>
      <w:pPr>
        <w:pStyle w:val="Normal"/>
        <w:rPr>
          <w:sz w:val="18"/>
          <w:szCs w:val="18"/>
        </w:rPr>
      </w:pPr>
      <w:r>
        <w:rPr>
          <w:sz w:val="18"/>
          <w:szCs w:val="1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ascii="標楷體" w:hAnsi="標楷體" w:cs="標楷體" w:eastAsia="標楷體"/>
          <w:b/>
        </w:rPr>
        <w:t>回家作業</w:t>
      </w:r>
    </w:p>
    <w:p>
      <w:pPr>
        <w:pStyle w:val="Normal"/>
        <w:spacing w:lineRule="exact" w:line="380"/>
        <w:rPr/>
      </w:pPr>
      <w:r>
        <w:rPr/>
        <w:t>1.</w:t>
      </w:r>
      <w:r>
        <w:rPr/>
        <w:t>妳覺得影片內容是否有不合理之處</w:t>
      </w:r>
      <w:r>
        <w:rPr/>
        <w:t xml:space="preserve">? </w:t>
      </w:r>
      <w:r>
        <w:rPr/>
        <w:t>請加以討論</w:t>
      </w:r>
      <w:r>
        <w:rPr>
          <w:rFonts w:eastAsia="Times New Roman"/>
        </w:rPr>
        <w:t xml:space="preserve"> </w:t>
      </w:r>
    </w:p>
    <w:p>
      <w:pPr>
        <w:pStyle w:val="Normal"/>
        <w:spacing w:lineRule="exact" w:line="380"/>
        <w:rPr/>
      </w:pPr>
      <w:r>
        <w:rPr/>
        <w:t>2.</w:t>
      </w:r>
      <w:r>
        <w:rPr/>
        <w:t>透過資料查詢</w:t>
      </w:r>
      <w:r>
        <w:rPr/>
        <w:t>(</w:t>
      </w:r>
      <w:r>
        <w:rPr/>
        <w:t>與影片內容相關</w:t>
      </w:r>
      <w:r>
        <w:rPr/>
        <w:t xml:space="preserve">), </w:t>
      </w:r>
      <w:r>
        <w:rPr/>
        <w:t>讓自己學到更多</w:t>
      </w:r>
    </w:p>
    <w:p>
      <w:pPr>
        <w:pStyle w:val="Normal"/>
        <w:spacing w:lineRule="exact" w:line="380"/>
        <w:rPr/>
      </w:pPr>
      <w:r>
        <w:rPr/>
        <w:t>3.</w:t>
      </w:r>
      <w:r>
        <w:rPr/>
        <w:t>妳的感想</w:t>
      </w:r>
    </w:p>
    <w:p>
      <w:pPr>
        <w:pStyle w:val="Web"/>
        <w:shd w:fill="F8FCFF" w:val="clear"/>
        <w:rPr>
          <w:sz w:val="22"/>
          <w:szCs w:val="22"/>
        </w:rPr>
      </w:pPr>
      <w:r>
        <w:rPr>
          <w:b/>
          <w:bCs/>
          <w:sz w:val="22"/>
          <w:szCs w:val="22"/>
        </w:rPr>
        <w:t>古柯鹼</w:t>
      </w:r>
      <w:r>
        <w:rPr>
          <w:sz w:val="22"/>
          <w:szCs w:val="22"/>
        </w:rPr>
        <w:t>（又稱：</w:t>
      </w:r>
      <w:r>
        <w:rPr>
          <w:b/>
          <w:bCs/>
          <w:sz w:val="22"/>
          <w:szCs w:val="22"/>
        </w:rPr>
        <w:t>可卡因</w:t>
      </w:r>
      <w:r>
        <w:rPr>
          <w:sz w:val="22"/>
          <w:szCs w:val="22"/>
        </w:rPr>
        <w:t>；英語</w:t>
      </w:r>
      <w:r>
        <w:rPr>
          <w:sz w:val="22"/>
          <w:szCs w:val="22"/>
        </w:rPr>
        <w:t xml:space="preserve">: </w:t>
      </w:r>
      <w:r>
        <w:rPr>
          <w:b/>
          <w:bCs/>
          <w:sz w:val="22"/>
          <w:szCs w:val="22"/>
          <w:lang w:val="en"/>
        </w:rPr>
        <w:t>Cocaine</w:t>
      </w:r>
      <w:r>
        <w:rPr>
          <w:sz w:val="22"/>
          <w:szCs w:val="22"/>
        </w:rPr>
        <w:t>）從</w:t>
      </w:r>
      <w:hyperlink r:id="rId31">
        <w:r>
          <w:rPr>
            <w:rStyle w:val="InternetLink"/>
            <w:sz w:val="22"/>
            <w:szCs w:val="22"/>
          </w:rPr>
          <w:t>1985</w:t>
        </w:r>
        <w:r>
          <w:rPr>
            <w:rStyle w:val="InternetLink"/>
            <w:sz w:val="22"/>
            <w:szCs w:val="22"/>
          </w:rPr>
          <w:t>年</w:t>
        </w:r>
      </w:hyperlink>
      <w:r>
        <w:rPr>
          <w:sz w:val="22"/>
          <w:szCs w:val="22"/>
        </w:rPr>
        <w:t>起成為了世界性主要</w:t>
      </w:r>
      <w:hyperlink r:id="rId32">
        <w:r>
          <w:rPr>
            <w:rStyle w:val="InternetLink"/>
            <w:sz w:val="22"/>
            <w:szCs w:val="22"/>
          </w:rPr>
          <w:t>毒品</w:t>
        </w:r>
      </w:hyperlink>
      <w:r>
        <w:rPr>
          <w:sz w:val="22"/>
          <w:szCs w:val="22"/>
        </w:rPr>
        <w:t>，其原因為提煉技術提昇製成之純古柯鹼可方便吸食，並在</w:t>
      </w:r>
      <w:r>
        <w:rPr>
          <w:sz w:val="22"/>
          <w:szCs w:val="22"/>
        </w:rPr>
        <w:t>25</w:t>
      </w:r>
      <w:r>
        <w:rPr>
          <w:sz w:val="22"/>
          <w:szCs w:val="22"/>
        </w:rPr>
        <w:t>－</w:t>
      </w:r>
      <w:r>
        <w:rPr>
          <w:sz w:val="22"/>
          <w:szCs w:val="22"/>
        </w:rPr>
        <w:t>150</w:t>
      </w:r>
      <w:r>
        <w:rPr>
          <w:sz w:val="22"/>
          <w:szCs w:val="22"/>
        </w:rPr>
        <w:t>毫克劑量下，使吸食者於幾秒鐘至幾分鐘後產生興奮感、激動。</w:t>
      </w:r>
    </w:p>
    <w:p>
      <w:pPr>
        <w:pStyle w:val="Heading2"/>
        <w:shd w:fill="F8FCFF" w:val="clear"/>
        <w:rPr/>
      </w:pPr>
      <w:r>
        <w:rPr>
          <w:rStyle w:val="Mwheadline"/>
        </w:rPr>
        <w:t>歷史</w:t>
      </w:r>
    </w:p>
    <w:p>
      <w:pPr>
        <w:pStyle w:val="Web"/>
        <w:shd w:fill="F8FCFF" w:val="clear"/>
        <w:rPr/>
      </w:pPr>
      <w:r>
        <w:rPr>
          <w:sz w:val="22"/>
          <w:szCs w:val="22"/>
        </w:rPr>
        <w:t>事實上，早於</w:t>
      </w:r>
      <w:hyperlink r:id="rId33">
        <w:r>
          <w:rPr>
            <w:rStyle w:val="InternetLink"/>
            <w:sz w:val="22"/>
            <w:szCs w:val="22"/>
          </w:rPr>
          <w:t>16</w:t>
        </w:r>
        <w:r>
          <w:rPr>
            <w:rStyle w:val="InternetLink"/>
            <w:sz w:val="22"/>
            <w:szCs w:val="22"/>
          </w:rPr>
          <w:t>世紀</w:t>
        </w:r>
      </w:hyperlink>
      <w:r>
        <w:rPr>
          <w:sz w:val="22"/>
          <w:szCs w:val="22"/>
        </w:rPr>
        <w:t>之</w:t>
      </w:r>
      <w:hyperlink r:id="rId34">
        <w:r>
          <w:rPr>
            <w:rStyle w:val="InternetLink"/>
            <w:sz w:val="22"/>
            <w:szCs w:val="22"/>
          </w:rPr>
          <w:t>西班牙</w:t>
        </w:r>
      </w:hyperlink>
      <w:r>
        <w:rPr>
          <w:sz w:val="22"/>
          <w:szCs w:val="22"/>
        </w:rPr>
        <w:t>探險家們便注意到南美土人可用咀嚼</w:t>
      </w:r>
      <w:hyperlink r:id="rId35">
        <w:r>
          <w:rPr>
            <w:rStyle w:val="InternetLink"/>
            <w:sz w:val="22"/>
            <w:szCs w:val="22"/>
          </w:rPr>
          <w:t>古柯</w:t>
        </w:r>
      </w:hyperlink>
      <w:r>
        <w:rPr>
          <w:sz w:val="22"/>
          <w:szCs w:val="22"/>
        </w:rPr>
        <w:t>葉子來提神，而在</w:t>
      </w:r>
      <w:r>
        <w:rPr>
          <w:sz w:val="22"/>
          <w:szCs w:val="22"/>
        </w:rPr>
        <w:t>1855</w:t>
      </w:r>
      <w:r>
        <w:rPr>
          <w:sz w:val="22"/>
          <w:szCs w:val="22"/>
        </w:rPr>
        <w:t>年，德國化學家斐德烈（</w:t>
      </w:r>
      <w:r>
        <w:rPr>
          <w:sz w:val="22"/>
          <w:szCs w:val="22"/>
        </w:rPr>
        <w:t>G.Friedrich</w:t>
      </w:r>
      <w:r>
        <w:rPr>
          <w:sz w:val="22"/>
          <w:szCs w:val="22"/>
        </w:rPr>
        <w:t>）首度從古柯葉中提取出麻藥成份，並命名為「</w:t>
      </w:r>
      <w:r>
        <w:rPr>
          <w:sz w:val="22"/>
          <w:szCs w:val="22"/>
        </w:rPr>
        <w:t>Erythroxylon</w:t>
      </w:r>
      <w:r>
        <w:rPr>
          <w:sz w:val="22"/>
          <w:szCs w:val="22"/>
        </w:rPr>
        <w:t>」。四年後，斐德烈的同事紐曼（</w:t>
      </w:r>
      <w:r>
        <w:rPr>
          <w:sz w:val="22"/>
          <w:szCs w:val="22"/>
        </w:rPr>
        <w:t>A.Newman</w:t>
      </w:r>
      <w:r>
        <w:rPr>
          <w:sz w:val="22"/>
          <w:szCs w:val="22"/>
        </w:rPr>
        <w:t>）又精製出更高純度的物質，替名為「古柯鹼」</w:t>
      </w:r>
      <w:r>
        <w:rPr>
          <w:sz w:val="22"/>
          <w:szCs w:val="22"/>
        </w:rPr>
        <w:t>(Cocaine)</w:t>
      </w:r>
      <w:r>
        <w:rPr>
          <w:sz w:val="22"/>
          <w:szCs w:val="22"/>
        </w:rPr>
        <w:t>。</w:t>
      </w:r>
      <w:hyperlink r:id="rId36">
        <w:r>
          <w:rPr>
            <w:rStyle w:val="InternetLink"/>
            <w:sz w:val="22"/>
            <w:szCs w:val="22"/>
          </w:rPr>
          <w:t>1860</w:t>
        </w:r>
        <w:r>
          <w:rPr>
            <w:rStyle w:val="InternetLink"/>
            <w:sz w:val="22"/>
            <w:szCs w:val="22"/>
          </w:rPr>
          <w:t>年</w:t>
        </w:r>
      </w:hyperlink>
      <w:r>
        <w:rPr>
          <w:sz w:val="22"/>
          <w:szCs w:val="22"/>
        </w:rPr>
        <w:t>，已有醫生由古柯葉中提煉出古柯鹼，並作為醫學用之</w:t>
      </w:r>
      <w:hyperlink r:id="rId37">
        <w:r>
          <w:rPr>
            <w:rStyle w:val="InternetLink"/>
            <w:sz w:val="22"/>
            <w:szCs w:val="22"/>
          </w:rPr>
          <w:t>麻醉藥品</w:t>
        </w:r>
      </w:hyperlink>
      <w:r>
        <w:rPr>
          <w:sz w:val="22"/>
          <w:szCs w:val="22"/>
        </w:rPr>
        <w:t>。</w:t>
      </w:r>
      <w:hyperlink r:id="rId38">
        <w:r>
          <w:rPr>
            <w:rStyle w:val="InternetLink"/>
            <w:sz w:val="22"/>
            <w:szCs w:val="22"/>
          </w:rPr>
          <w:t>1880</w:t>
        </w:r>
        <w:r>
          <w:rPr>
            <w:rStyle w:val="InternetLink"/>
            <w:sz w:val="22"/>
            <w:szCs w:val="22"/>
          </w:rPr>
          <w:t>年代</w:t>
        </w:r>
      </w:hyperlink>
      <w:r>
        <w:rPr>
          <w:sz w:val="22"/>
          <w:szCs w:val="22"/>
        </w:rPr>
        <w:t>初期，以</w:t>
      </w:r>
      <w:r>
        <w:rPr>
          <w:sz w:val="22"/>
          <w:szCs w:val="22"/>
        </w:rPr>
        <w:t>6%</w:t>
      </w:r>
      <w:r>
        <w:rPr>
          <w:sz w:val="22"/>
          <w:szCs w:val="22"/>
        </w:rPr>
        <w:t>古柯鹼成分之藥酒問世，稱為</w:t>
      </w:r>
      <w:hyperlink r:id="rId39">
        <w:r>
          <w:rPr>
            <w:rStyle w:val="InternetLink"/>
            <w:color w:val="CC2200"/>
            <w:sz w:val="22"/>
            <w:szCs w:val="22"/>
          </w:rPr>
          <w:t>馬林安尼</w:t>
        </w:r>
      </w:hyperlink>
      <w:r>
        <w:rPr>
          <w:sz w:val="22"/>
          <w:szCs w:val="22"/>
        </w:rPr>
        <w:t>。</w:t>
      </w:r>
      <w:hyperlink r:id="rId40">
        <w:r>
          <w:rPr>
            <w:rStyle w:val="InternetLink"/>
            <w:sz w:val="22"/>
            <w:szCs w:val="22"/>
          </w:rPr>
          <w:t>1884</w:t>
        </w:r>
        <w:r>
          <w:rPr>
            <w:rStyle w:val="InternetLink"/>
            <w:sz w:val="22"/>
            <w:szCs w:val="22"/>
          </w:rPr>
          <w:t>年</w:t>
        </w:r>
      </w:hyperlink>
      <w:r>
        <w:rPr>
          <w:sz w:val="22"/>
          <w:szCs w:val="22"/>
        </w:rPr>
        <w:t>，著名的</w:t>
      </w:r>
      <w:hyperlink r:id="rId41">
        <w:r>
          <w:rPr>
            <w:rStyle w:val="InternetLink"/>
            <w:sz w:val="22"/>
            <w:szCs w:val="22"/>
          </w:rPr>
          <w:t>心理學家</w:t>
        </w:r>
      </w:hyperlink>
      <w:hyperlink r:id="rId42">
        <w:r>
          <w:rPr>
            <w:rStyle w:val="InternetLink"/>
            <w:sz w:val="22"/>
            <w:szCs w:val="22"/>
          </w:rPr>
          <w:t>佛洛伊德</w:t>
        </w:r>
      </w:hyperlink>
      <w:r>
        <w:rPr>
          <w:sz w:val="22"/>
          <w:szCs w:val="22"/>
        </w:rPr>
        <w:t>推薦使用古柯鹼來作為</w:t>
      </w:r>
      <w:hyperlink r:id="rId43">
        <w:r>
          <w:rPr>
            <w:rStyle w:val="InternetLink"/>
            <w:sz w:val="22"/>
            <w:szCs w:val="22"/>
          </w:rPr>
          <w:t>酒精</w:t>
        </w:r>
      </w:hyperlink>
      <w:r>
        <w:rPr>
          <w:sz w:val="22"/>
          <w:szCs w:val="22"/>
        </w:rPr>
        <w:t>與</w:t>
      </w:r>
      <w:hyperlink r:id="rId44">
        <w:r>
          <w:rPr>
            <w:rStyle w:val="InternetLink"/>
            <w:sz w:val="22"/>
            <w:szCs w:val="22"/>
          </w:rPr>
          <w:t>嗎啡</w:t>
        </w:r>
      </w:hyperlink>
      <w:r>
        <w:rPr>
          <w:sz w:val="22"/>
          <w:szCs w:val="22"/>
        </w:rPr>
        <w:t>上癮之替代藥品。</w:t>
      </w:r>
      <w:hyperlink r:id="rId45">
        <w:r>
          <w:rPr>
            <w:rStyle w:val="InternetLink"/>
            <w:sz w:val="22"/>
            <w:szCs w:val="22"/>
          </w:rPr>
          <w:t>1886</w:t>
        </w:r>
        <w:r>
          <w:rPr>
            <w:rStyle w:val="InternetLink"/>
            <w:sz w:val="22"/>
            <w:szCs w:val="22"/>
          </w:rPr>
          <w:t>年</w:t>
        </w:r>
      </w:hyperlink>
      <w:r>
        <w:rPr>
          <w:sz w:val="22"/>
          <w:szCs w:val="22"/>
        </w:rPr>
        <w:t>問世之</w:t>
      </w:r>
      <w:hyperlink r:id="rId46">
        <w:r>
          <w:rPr>
            <w:rStyle w:val="InternetLink"/>
            <w:sz w:val="22"/>
            <w:szCs w:val="22"/>
          </w:rPr>
          <w:t>可口可樂</w:t>
        </w:r>
      </w:hyperlink>
      <w:r>
        <w:rPr>
          <w:sz w:val="22"/>
          <w:szCs w:val="22"/>
        </w:rPr>
        <w:t>，尚含有微量古柯鹼，不過</w:t>
      </w:r>
      <w:hyperlink r:id="rId47">
        <w:r>
          <w:rPr>
            <w:rStyle w:val="InternetLink"/>
            <w:sz w:val="22"/>
            <w:szCs w:val="22"/>
          </w:rPr>
          <w:t>可口可樂</w:t>
        </w:r>
      </w:hyperlink>
      <w:r>
        <w:rPr>
          <w:sz w:val="22"/>
          <w:szCs w:val="22"/>
        </w:rPr>
        <w:t>旋即於</w:t>
      </w:r>
      <w:r>
        <w:rPr>
          <w:sz w:val="22"/>
          <w:szCs w:val="22"/>
        </w:rPr>
        <w:t>1906</w:t>
      </w:r>
      <w:r>
        <w:rPr>
          <w:sz w:val="22"/>
          <w:szCs w:val="22"/>
        </w:rPr>
        <w:t>年排除此配方。但至</w:t>
      </w:r>
      <w:r>
        <w:rPr>
          <w:sz w:val="22"/>
          <w:szCs w:val="22"/>
        </w:rPr>
        <w:t>2009</w:t>
      </w:r>
      <w:r>
        <w:rPr>
          <w:sz w:val="22"/>
          <w:szCs w:val="22"/>
        </w:rPr>
        <w:t>年時，</w:t>
      </w:r>
      <w:hyperlink r:id="rId48">
        <w:r>
          <w:rPr>
            <w:rStyle w:val="InternetLink"/>
            <w:sz w:val="22"/>
            <w:szCs w:val="22"/>
          </w:rPr>
          <w:t>紅牛能量飲料</w:t>
        </w:r>
      </w:hyperlink>
      <w:r>
        <w:rPr>
          <w:sz w:val="22"/>
          <w:szCs w:val="22"/>
        </w:rPr>
        <w:t>（</w:t>
      </w:r>
      <w:r>
        <w:rPr>
          <w:sz w:val="22"/>
          <w:szCs w:val="22"/>
        </w:rPr>
        <w:t>Red Bull Energy Drink</w:t>
      </w:r>
      <w:r>
        <w:rPr>
          <w:sz w:val="22"/>
          <w:szCs w:val="22"/>
        </w:rPr>
        <w:t>）仍含有此成分。</w:t>
      </w:r>
    </w:p>
    <w:p>
      <w:pPr>
        <w:pStyle w:val="Heading2"/>
        <w:shd w:fill="F8FCFF" w:val="clear"/>
        <w:rPr/>
      </w:pPr>
      <w:r>
        <w:rPr>
          <w:rStyle w:val="Mwheadline"/>
        </w:rPr>
        <w:t>上癮成因及危險</w:t>
      </w:r>
    </w:p>
    <w:p>
      <w:pPr>
        <w:pStyle w:val="Web"/>
        <w:shd w:fill="F8FCFF" w:val="clear"/>
        <w:rPr/>
      </w:pPr>
      <w:r>
        <w:rPr>
          <w:sz w:val="22"/>
          <w:szCs w:val="22"/>
        </w:rPr>
        <w:t>古柯鹼成癮最大原因是吸食者需尋求更多的古柯鹼來逃離這種吸食後之沮喪感。另外，因古柯鹼造成死亡的例子並不多見。不過，古柯鹼仍會對吸食者造成身體上的嚴重戕害，例如：阻礙腦部神經傳遞質</w:t>
      </w:r>
      <w:hyperlink r:id="rId49">
        <w:r>
          <w:rPr>
            <w:rStyle w:val="InternetLink"/>
            <w:sz w:val="22"/>
            <w:szCs w:val="22"/>
          </w:rPr>
          <w:t>多巴胺</w:t>
        </w:r>
      </w:hyperlink>
      <w:r>
        <w:rPr>
          <w:sz w:val="22"/>
          <w:szCs w:val="22"/>
        </w:rPr>
        <w:t>、並影響正</w:t>
      </w:r>
      <w:hyperlink r:id="rId50">
        <w:r>
          <w:rPr>
            <w:rStyle w:val="InternetLink"/>
            <w:sz w:val="22"/>
            <w:szCs w:val="22"/>
          </w:rPr>
          <w:t>腎上腺素</w:t>
        </w:r>
      </w:hyperlink>
      <w:r>
        <w:rPr>
          <w:sz w:val="22"/>
          <w:szCs w:val="22"/>
        </w:rPr>
        <w:t>、</w:t>
      </w:r>
      <w:hyperlink r:id="rId51">
        <w:r>
          <w:rPr>
            <w:rStyle w:val="InternetLink"/>
            <w:sz w:val="22"/>
            <w:szCs w:val="22"/>
          </w:rPr>
          <w:t>血清素</w:t>
        </w:r>
      </w:hyperlink>
      <w:r>
        <w:rPr>
          <w:sz w:val="22"/>
          <w:szCs w:val="22"/>
        </w:rPr>
        <w:t>正常攝取。除此，古柯鹼還會嚴重影響</w:t>
      </w:r>
      <w:hyperlink r:id="rId52">
        <w:r>
          <w:rPr>
            <w:rStyle w:val="InternetLink"/>
            <w:sz w:val="22"/>
            <w:szCs w:val="22"/>
          </w:rPr>
          <w:t>神經系統</w:t>
        </w:r>
      </w:hyperlink>
      <w:r>
        <w:rPr>
          <w:sz w:val="22"/>
          <w:szCs w:val="22"/>
        </w:rPr>
        <w:t>、</w:t>
      </w:r>
      <w:hyperlink r:id="rId53">
        <w:r>
          <w:rPr>
            <w:rStyle w:val="InternetLink"/>
            <w:sz w:val="22"/>
            <w:szCs w:val="22"/>
          </w:rPr>
          <w:t>血管</w:t>
        </w:r>
      </w:hyperlink>
      <w:r>
        <w:rPr>
          <w:sz w:val="22"/>
          <w:szCs w:val="22"/>
        </w:rPr>
        <w:t>的收縮、</w:t>
      </w:r>
      <w:hyperlink r:id="rId54">
        <w:r>
          <w:rPr>
            <w:rStyle w:val="InternetLink"/>
            <w:sz w:val="22"/>
            <w:szCs w:val="22"/>
          </w:rPr>
          <w:t>眼球</w:t>
        </w:r>
      </w:hyperlink>
      <w:r>
        <w:rPr>
          <w:sz w:val="22"/>
          <w:szCs w:val="22"/>
        </w:rPr>
        <w:t>的擴大及導致</w:t>
      </w:r>
      <w:hyperlink r:id="rId55">
        <w:r>
          <w:rPr>
            <w:rStyle w:val="InternetLink"/>
            <w:sz w:val="22"/>
            <w:szCs w:val="22"/>
          </w:rPr>
          <w:t>心跳</w:t>
        </w:r>
      </w:hyperlink>
      <w:r>
        <w:rPr>
          <w:sz w:val="22"/>
          <w:szCs w:val="22"/>
        </w:rPr>
        <w:t>不正常。</w:t>
      </w:r>
    </w:p>
    <w:p>
      <w:pPr>
        <w:pStyle w:val="Web"/>
        <w:shd w:fill="F8FCFF" w:val="clear"/>
        <w:rPr/>
      </w:pPr>
      <w:r>
        <w:rPr>
          <w:sz w:val="22"/>
          <w:szCs w:val="22"/>
        </w:rPr>
        <w:t>因為古柯鹼成癮性強，並對吸食者產生健康傷害，</w:t>
      </w:r>
      <w:hyperlink r:id="rId56">
        <w:r>
          <w:rPr>
            <w:rStyle w:val="InternetLink"/>
            <w:sz w:val="22"/>
            <w:szCs w:val="22"/>
          </w:rPr>
          <w:t>1914</w:t>
        </w:r>
        <w:r>
          <w:rPr>
            <w:rStyle w:val="InternetLink"/>
            <w:sz w:val="22"/>
            <w:szCs w:val="22"/>
          </w:rPr>
          <w:t>年</w:t>
        </w:r>
      </w:hyperlink>
      <w:r>
        <w:rPr>
          <w:sz w:val="22"/>
          <w:szCs w:val="22"/>
        </w:rPr>
        <w:t>，</w:t>
      </w:r>
      <w:hyperlink r:id="rId57">
        <w:r>
          <w:rPr>
            <w:rStyle w:val="InternetLink"/>
            <w:sz w:val="22"/>
            <w:szCs w:val="22"/>
          </w:rPr>
          <w:t>美國</w:t>
        </w:r>
      </w:hyperlink>
      <w:r>
        <w:rPr>
          <w:sz w:val="22"/>
          <w:szCs w:val="22"/>
        </w:rPr>
        <w:t>即宣佈古柯鹼為禁藥，該禁令延續至今。與美國相同，至今絕大部分國家都將古柯鹼視為毒品，為西方世界主要</w:t>
      </w:r>
      <w:hyperlink r:id="rId58">
        <w:r>
          <w:rPr>
            <w:rStyle w:val="InternetLink"/>
            <w:sz w:val="22"/>
            <w:szCs w:val="22"/>
          </w:rPr>
          <w:t>毒品</w:t>
        </w:r>
      </w:hyperlink>
      <w:r>
        <w:rPr>
          <w:sz w:val="22"/>
          <w:szCs w:val="22"/>
        </w:rPr>
        <w:t>之一。</w:t>
      </w:r>
    </w:p>
    <w:p>
      <w:pPr>
        <w:pStyle w:val="Normal"/>
        <w:rPr>
          <w:rFonts w:ascii="標楷體" w:hAnsi="標楷體" w:eastAsia="標楷體" w:cs="標楷體"/>
          <w:b/>
          <w:b/>
          <w:sz w:val="28"/>
          <w:szCs w:val="28"/>
        </w:rPr>
      </w:pPr>
      <w:r>
        <w:rPr>
          <w:color w:val="0000FF"/>
          <w:sz w:val="22"/>
          <w:szCs w:val="22"/>
        </w:rPr>
        <w:drawing>
          <wp:inline distT="0" distB="0" distL="0" distR="0">
            <wp:extent cx="2444115" cy="1209675"/>
            <wp:effectExtent l="0" t="0" r="0" b="0"/>
            <wp:docPr id="177" name="Image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 descr="">
                      <a:hlinkClick r:id="rId60"/>
                    </pic:cNvPr>
                    <pic:cNvPicPr>
                      <a:picLocks noChangeAspect="1" noChangeArrowheads="1"/>
                    </pic:cNvPicPr>
                  </pic:nvPicPr>
                  <pic:blipFill>
                    <a:blip r:embed="rId59"/>
                    <a:srcRect l="-11" t="-23" r="-11" b="-23"/>
                    <a:stretch>
                      <a:fillRect/>
                    </a:stretch>
                  </pic:blipFill>
                  <pic:spPr bwMode="auto">
                    <a:xfrm>
                      <a:off x="0" y="0"/>
                      <a:ext cx="2444115" cy="1209675"/>
                    </a:xfrm>
                    <a:prstGeom prst="rect">
                      <a:avLst/>
                    </a:prstGeom>
                  </pic:spPr>
                </pic:pic>
              </a:graphicData>
            </a:graphic>
          </wp:inline>
        </w:drawing>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看電影學化學課程六</w:t>
      </w:r>
    </w:p>
    <w:p>
      <w:pPr>
        <w:pStyle w:val="Normal"/>
        <w:spacing w:lineRule="exact" w:line="360"/>
        <w:rPr>
          <w:b/>
          <w:b/>
        </w:rPr>
      </w:pPr>
      <w:r>
        <w:rPr>
          <w:rFonts w:eastAsia="Times New Roman"/>
        </w:rPr>
        <w:t xml:space="preserve">           </w:t>
      </w:r>
      <w:r>
        <w:rPr>
          <w:b/>
        </w:rPr>
        <w:t>今天的主角是</w:t>
      </w:r>
      <w:r>
        <w:rPr>
          <w:rFonts w:ascii="新細明體;PMingLiU" w:hAnsi="新細明體;PMingLiU" w:cs="新細明體;PMingLiU"/>
          <w:b/>
        </w:rPr>
        <w:t>→→→</w:t>
      </w:r>
      <w:r>
        <w:rPr>
          <w:b/>
        </w:rPr>
        <w:t>犯罪現場</w:t>
      </w:r>
      <w:r>
        <w:rPr>
          <w:b/>
        </w:rPr>
        <w:t>(CSI:NY) -</w:t>
      </w:r>
      <w:r>
        <w:rPr>
          <w:b/>
        </w:rPr>
        <w:t>主題</w:t>
      </w:r>
      <w:r>
        <w:rPr>
          <w:b/>
        </w:rPr>
        <w:t>:</w:t>
      </w:r>
      <w:r>
        <w:rPr>
          <w:b/>
        </w:rPr>
        <w:t xml:space="preserve"> </w:t>
      </w:r>
      <w:r>
        <w:rPr>
          <w:b/>
        </w:rPr>
        <w:t>化學鑑識</w:t>
      </w:r>
    </w:p>
    <w:p>
      <w:pPr>
        <w:pStyle w:val="Normal"/>
        <w:spacing w:lineRule="exact" w:line="360"/>
        <w:rPr>
          <w:b/>
          <w:b/>
        </w:rPr>
      </w:pPr>
      <w:r>
        <w:rPr>
          <w:b/>
        </w:rPr>
      </w:r>
    </w:p>
    <w:p>
      <w:pPr>
        <w:pStyle w:val="Normal"/>
        <w:spacing w:lineRule="exact" w:line="360"/>
        <w:ind w:firstLine="4444"/>
        <w:rPr/>
      </w:pPr>
      <w:r>
        <w:rPr>
          <w:rFonts w:ascii="標楷體" w:hAnsi="標楷體" w:cs="標楷體" w:eastAsia="標楷體"/>
          <w:b/>
          <w:szCs w:val="24"/>
        </w:rPr>
        <w:t>班級</w:t>
      </w:r>
      <w:r>
        <w:rPr>
          <w:rFonts w:eastAsia="標楷體" w:cs="標楷體" w:ascii="標楷體" w:hAnsi="標楷體"/>
          <w:b/>
          <w:szCs w:val="24"/>
        </w:rPr>
        <w:t xml:space="preserve">:___ </w:t>
      </w:r>
      <w:r>
        <w:rPr>
          <w:rFonts w:ascii="標楷體" w:hAnsi="標楷體" w:cs="標楷體" w:eastAsia="標楷體"/>
          <w:b/>
          <w:szCs w:val="24"/>
        </w:rPr>
        <w:t>座號</w:t>
      </w:r>
      <w:r>
        <w:rPr>
          <w:rFonts w:eastAsia="標楷體" w:cs="標楷體" w:ascii="標楷體" w:hAnsi="標楷體"/>
          <w:b/>
          <w:szCs w:val="24"/>
        </w:rPr>
        <w:t>:___</w:t>
      </w:r>
      <w:r>
        <w:rPr>
          <w:rFonts w:ascii="標楷體" w:hAnsi="標楷體" w:cs="標楷體" w:eastAsia="標楷體"/>
          <w:b/>
          <w:szCs w:val="24"/>
        </w:rPr>
        <w:t>姓名</w:t>
      </w:r>
      <w:r>
        <w:rPr>
          <w:rFonts w:eastAsia="標楷體" w:cs="標楷體" w:ascii="標楷體" w:hAnsi="標楷體"/>
          <w:b/>
          <w:szCs w:val="24"/>
        </w:rPr>
        <w:t>:_________</w:t>
      </w:r>
    </w:p>
    <w:p>
      <w:pPr>
        <w:pStyle w:val="Normal"/>
        <w:spacing w:lineRule="exact" w:line="360"/>
        <w:rPr>
          <w:rFonts w:ascii="標楷體" w:hAnsi="標楷體" w:eastAsia="標楷體" w:cs="標楷體"/>
        </w:rPr>
      </w:pPr>
      <w:r>
        <w:rPr>
          <w:rFonts w:ascii="標楷體" w:hAnsi="標楷體" w:cs="標楷體" w:eastAsia="標楷體"/>
        </w:rPr>
        <w:t>劇情簡介</w:t>
      </w:r>
      <w:r>
        <w:rPr>
          <w:rFonts w:eastAsia="標楷體" w:cs="標楷體" w:ascii="標楷體" w:hAnsi="標楷體"/>
        </w:rPr>
        <w:t xml:space="preserve">: </w:t>
      </w:r>
    </w:p>
    <w:p>
      <w:pPr>
        <w:pStyle w:val="Normal"/>
        <w:spacing w:lineRule="auto" w:line="276"/>
        <w:rPr>
          <w:rFonts w:ascii="標楷體" w:hAnsi="標楷體" w:eastAsia="標楷體" w:cs="標楷體"/>
        </w:rPr>
      </w:pPr>
      <w:r>
        <w:rPr>
          <w:rFonts w:eastAsia="Times New Roman"/>
        </w:rPr>
        <w:t xml:space="preserve">    </w:t>
      </w:r>
      <w:r>
        <w:rPr/>
        <w:t>上週的犯罪現場影集</w:t>
      </w:r>
      <w:r>
        <w:rPr/>
        <w:t xml:space="preserve">, </w:t>
      </w:r>
      <w:r>
        <w:rPr/>
        <w:t>是否讓你對販毒組織與警方之間的交戰感到震撼</w:t>
      </w:r>
      <w:r>
        <w:rPr/>
        <w:t xml:space="preserve">, </w:t>
      </w:r>
      <w:r>
        <w:rPr/>
        <w:t>是否讓你對穿著白色實驗服的警探在實驗室裡工作的英姿</w:t>
      </w:r>
      <w:r>
        <w:rPr/>
        <w:t xml:space="preserve">, </w:t>
      </w:r>
      <w:r>
        <w:rPr/>
        <w:t>感到著迷與好奇</w:t>
      </w:r>
      <w:r>
        <w:rPr/>
        <w:t xml:space="preserve">, </w:t>
      </w:r>
      <w:r>
        <w:rPr/>
        <w:t>今天我們就來看看在犯罪實驗室裡</w:t>
      </w:r>
      <w:r>
        <w:rPr/>
        <w:t xml:space="preserve">, </w:t>
      </w:r>
      <w:r>
        <w:rPr/>
        <w:t>警探們利用科技辦案、分析種種蛛絲馬跡的片段</w:t>
      </w:r>
      <w:r>
        <w:rPr/>
        <w:t xml:space="preserve">, </w:t>
      </w:r>
      <w:r>
        <w:rPr/>
        <w:t>雖然是演戲</w:t>
      </w:r>
      <w:r>
        <w:rPr/>
        <w:t xml:space="preserve">, </w:t>
      </w:r>
      <w:r>
        <w:rPr/>
        <w:t>但還是會有股崇拜與嚮往</w:t>
      </w:r>
      <w:r>
        <w:rPr/>
        <w:t xml:space="preserve">, </w:t>
      </w:r>
      <w:r>
        <w:rPr/>
        <w:t>崇拜之餘</w:t>
      </w:r>
      <w:r>
        <w:rPr/>
        <w:t xml:space="preserve">, </w:t>
      </w:r>
      <w:r>
        <w:rPr/>
        <w:t>也讓我們來學習一些常見的化學鑑識方法。</w:t>
      </w:r>
    </w:p>
    <w:p>
      <w:pPr>
        <w:pStyle w:val="Normal"/>
        <w:spacing w:lineRule="auto" w:line="276"/>
        <w:rPr>
          <w:rFonts w:ascii="標楷體" w:hAnsi="標楷體" w:eastAsia="標楷體" w:cs="標楷體"/>
        </w:rPr>
      </w:pPr>
      <w:r>
        <w:rPr>
          <w:rFonts w:ascii="標楷體" w:hAnsi="標楷體" w:cs="標楷體" w:eastAsia="標楷體"/>
        </w:rPr>
        <w:t>影片內容問題</w:t>
      </w:r>
      <w:r>
        <w:rPr>
          <w:rFonts w:eastAsia="標楷體" w:cs="標楷體" w:ascii="標楷體" w:hAnsi="標楷體"/>
        </w:rPr>
        <w:t>:</w:t>
      </w:r>
    </w:p>
    <w:p>
      <w:pPr>
        <w:pStyle w:val="Normal"/>
        <w:spacing w:lineRule="auto" w:line="276"/>
        <w:ind w:left="284" w:hanging="284"/>
        <w:rPr>
          <w:szCs w:val="24"/>
        </w:rPr>
      </w:pPr>
      <w:r>
        <w:rPr>
          <w:sz w:val="22"/>
          <w:szCs w:val="22"/>
        </w:rPr>
        <w:t xml:space="preserve">1. </w:t>
      </w:r>
      <w:r>
        <w:rPr>
          <w:szCs w:val="24"/>
        </w:rPr>
        <w:t>你知不知道我們高三化學會學到的一個反應</w:t>
      </w:r>
      <w:r>
        <w:rPr>
          <w:szCs w:val="24"/>
        </w:rPr>
        <w:t xml:space="preserve">, </w:t>
      </w:r>
      <w:r>
        <w:rPr>
          <w:szCs w:val="24"/>
        </w:rPr>
        <w:t>他常常是電影中模擬血液的顏色</w:t>
      </w:r>
      <w:r>
        <w:rPr>
          <w:szCs w:val="24"/>
        </w:rPr>
        <w:t xml:space="preserve">, </w:t>
      </w:r>
      <w:r>
        <w:rPr>
          <w:szCs w:val="24"/>
        </w:rPr>
        <w:t>此反應為</w:t>
      </w:r>
      <w:r>
        <w:rPr>
          <w:szCs w:val="24"/>
        </w:rPr>
        <w:t>?</w:t>
      </w:r>
    </w:p>
    <w:p>
      <w:pPr>
        <w:pStyle w:val="Normal"/>
        <w:spacing w:lineRule="auto" w:line="276"/>
        <w:rPr>
          <w:szCs w:val="24"/>
        </w:rPr>
      </w:pPr>
      <w:r>
        <w:rPr>
          <w:szCs w:val="24"/>
        </w:rPr>
      </w:r>
    </w:p>
    <w:p>
      <w:pPr>
        <w:pStyle w:val="Normal"/>
        <w:spacing w:lineRule="auto" w:line="276"/>
        <w:rPr>
          <w:szCs w:val="24"/>
        </w:rPr>
      </w:pPr>
      <w:r>
        <w:rPr>
          <w:szCs w:val="24"/>
        </w:rPr>
        <w:t xml:space="preserve">2. </w:t>
      </w:r>
      <w:r>
        <w:rPr>
          <w:szCs w:val="24"/>
        </w:rPr>
        <w:t>為何會留下指紋</w:t>
      </w:r>
      <w:r>
        <w:rPr>
          <w:szCs w:val="24"/>
        </w:rPr>
        <w:t xml:space="preserve">, </w:t>
      </w:r>
      <w:r>
        <w:rPr>
          <w:szCs w:val="24"/>
        </w:rPr>
        <w:t>讓指紋顯色的方法很多</w:t>
      </w:r>
      <w:r>
        <w:rPr>
          <w:szCs w:val="24"/>
        </w:rPr>
        <w:t xml:space="preserve">, </w:t>
      </w:r>
      <w:r>
        <w:rPr>
          <w:szCs w:val="24"/>
        </w:rPr>
        <w:t>記不記得你曾經學過哪一種</w:t>
      </w:r>
      <w:r>
        <w:rPr>
          <w:szCs w:val="24"/>
        </w:rPr>
        <w:t>?</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 xml:space="preserve">3. </w:t>
      </w:r>
      <w:r>
        <w:rPr>
          <w:szCs w:val="24"/>
        </w:rPr>
        <w:t>我們國內是否也有像他們那樣的化學鑑識專門機構</w:t>
      </w:r>
      <w:r>
        <w:rPr>
          <w:szCs w:val="24"/>
        </w:rPr>
        <w:t xml:space="preserve">? </w:t>
      </w:r>
    </w:p>
    <w:p>
      <w:pPr>
        <w:pStyle w:val="Normal"/>
        <w:spacing w:lineRule="auto" w:line="276"/>
        <w:ind w:left="283" w:hanging="283"/>
        <w:rPr>
          <w:szCs w:val="24"/>
        </w:rPr>
      </w:pPr>
      <w:r>
        <w:rPr>
          <w:szCs w:val="24"/>
        </w:rPr>
      </w:r>
    </w:p>
    <w:p>
      <w:pPr>
        <w:pStyle w:val="Normal"/>
        <w:spacing w:lineRule="auto" w:line="276"/>
        <w:ind w:left="283" w:hanging="283"/>
        <w:rPr>
          <w:szCs w:val="24"/>
        </w:rPr>
      </w:pPr>
      <w:r>
        <w:rPr>
          <w:szCs w:val="24"/>
        </w:rPr>
      </w:r>
    </w:p>
    <w:p>
      <w:pPr>
        <w:pStyle w:val="Normal"/>
        <w:spacing w:lineRule="auto" w:line="276"/>
        <w:ind w:left="283" w:hanging="283"/>
        <w:rPr/>
      </w:pPr>
      <w:r>
        <w:rPr/>
        <w:t>4.  DNA</w:t>
      </w:r>
      <w:r>
        <w:rPr/>
        <w:t>的鑑定流程可分成</w:t>
      </w:r>
      <w:r>
        <w:rPr/>
        <w:t xml:space="preserve">: </w:t>
      </w:r>
      <w:r>
        <w:rPr/>
        <w:t>初步檢測</w:t>
      </w:r>
      <w:r>
        <w:rPr>
          <w:rFonts w:eastAsia="Times New Roman"/>
        </w:rPr>
        <w:t xml:space="preserve"> </w:t>
      </w:r>
      <w:r>
        <w:rPr>
          <w:rFonts w:ascii="新細明體;PMingLiU" w:hAnsi="新細明體;PMingLiU" w:cs="新細明體;PMingLiU"/>
        </w:rPr>
        <w:t>→</w:t>
      </w:r>
      <w:r>
        <w:rPr/>
        <w:t>DNA</w:t>
      </w:r>
      <w:r>
        <w:rPr/>
        <w:t>萃取</w:t>
      </w:r>
      <w:r>
        <w:rPr>
          <w:rFonts w:eastAsia="Times New Roman"/>
        </w:rPr>
        <w:t xml:space="preserve"> </w:t>
      </w:r>
      <w:r>
        <w:rPr>
          <w:rFonts w:ascii="新細明體;PMingLiU" w:hAnsi="新細明體;PMingLiU" w:cs="新細明體;PMingLiU"/>
        </w:rPr>
        <w:t>→</w:t>
      </w:r>
      <w:r>
        <w:rPr/>
        <w:t>DNA</w:t>
      </w:r>
      <w:r>
        <w:rPr/>
        <w:t>定量</w:t>
      </w:r>
      <w:r>
        <w:rPr>
          <w:rFonts w:ascii="新細明體;PMingLiU" w:hAnsi="新細明體;PMingLiU" w:cs="新細明體;PMingLiU"/>
        </w:rPr>
        <w:t>→</w:t>
      </w:r>
      <w:r>
        <w:rPr/>
        <w:t>PCR</w:t>
      </w:r>
      <w:r>
        <w:rPr/>
        <w:t>複製</w:t>
      </w:r>
      <w:r>
        <w:rPr>
          <w:rFonts w:ascii="新細明體;PMingLiU" w:hAnsi="新細明體;PMingLiU" w:cs="新細明體;PMingLiU"/>
        </w:rPr>
        <w:t>→</w:t>
      </w:r>
      <w:r>
        <w:rPr/>
        <w:t>儀器電泳分析</w:t>
      </w:r>
      <w:r>
        <w:rPr/>
        <w:t>(</w:t>
      </w:r>
      <w:r>
        <w:rPr/>
        <w:t>分離不同之</w:t>
      </w:r>
      <w:r>
        <w:rPr/>
        <w:t>DNA</w:t>
      </w:r>
      <w:r>
        <w:rPr/>
        <w:t>片斷</w:t>
      </w:r>
      <w:r>
        <w:rPr/>
        <w:t xml:space="preserve">) </w:t>
      </w:r>
      <w:r>
        <w:rPr>
          <w:rFonts w:cs="新細明體;PMingLiU" w:ascii="新細明體;PMingLiU" w:hAnsi="新細明體;PMingLiU"/>
        </w:rPr>
        <w:t>→</w:t>
      </w:r>
      <w:r>
        <w:rPr/>
        <w:t>比對得到該檢體數據化之</w:t>
      </w:r>
      <w:r>
        <w:rPr/>
        <w:t>DNA-STR</w:t>
      </w:r>
      <w:r>
        <w:rPr/>
        <w:t>型別</w:t>
      </w:r>
      <w:r>
        <w:rPr>
          <w:rFonts w:eastAsia="Times New Roman"/>
        </w:rPr>
        <w:t xml:space="preserve"> </w:t>
      </w:r>
      <w:r>
        <w:rPr>
          <w:rFonts w:ascii="新細明體;PMingLiU" w:hAnsi="新細明體;PMingLiU" w:cs="新細明體;PMingLiU"/>
        </w:rPr>
        <w:t>→</w:t>
      </w:r>
      <w:r>
        <w:rPr/>
        <w:t>輸入資料庫進行建檔</w:t>
      </w:r>
      <w:r>
        <w:rPr>
          <w:rFonts w:eastAsia="Times New Roman"/>
        </w:rPr>
        <w:t xml:space="preserve"> </w:t>
      </w:r>
      <w:r>
        <w:rPr>
          <w:rFonts w:ascii="新細明體;PMingLiU" w:hAnsi="新細明體;PMingLiU" w:cs="新細明體;PMingLiU"/>
        </w:rPr>
        <w:t>→資料比對→ 鑑定結果</w:t>
      </w:r>
    </w:p>
    <w:p>
      <w:pPr>
        <w:pStyle w:val="Web"/>
        <w:spacing w:lineRule="auto" w:line="276"/>
        <w:ind w:left="283" w:hanging="283"/>
        <w:rPr/>
      </w:pPr>
      <w:r>
        <w:rPr/>
        <w:t xml:space="preserve">5. </w:t>
      </w:r>
      <w:r>
        <w:rPr/>
        <w:t>什麼是</w:t>
      </w:r>
      <w:r>
        <w:rPr/>
        <w:t xml:space="preserve">PCR? </w:t>
      </w:r>
      <w:r>
        <w:rPr/>
        <w:t>即</w:t>
      </w:r>
      <w:r>
        <w:rPr>
          <w:u w:val="single"/>
        </w:rPr>
        <w:t xml:space="preserve">                       </w:t>
      </w:r>
      <w:r>
        <w:rPr/>
        <w:t xml:space="preserve">, </w:t>
      </w:r>
      <w:r>
        <w:rPr/>
        <w:t>係利用</w:t>
      </w:r>
      <w:r>
        <w:rPr/>
        <w:t>DNA</w:t>
      </w:r>
      <w:r>
        <w:rPr/>
        <w:t>在不同溫度所發生的反應、特定之引子及聚合脢之作用，每次反應可使特定</w:t>
      </w:r>
      <w:r>
        <w:rPr/>
        <w:t>DNA</w:t>
      </w:r>
      <w:r>
        <w:rPr/>
        <w:t>片斷呈倍數複製，經反覆進行後，可放大我們欲鑑定之目標基因位之</w:t>
      </w:r>
      <w:r>
        <w:rPr/>
        <w:t>DNA</w:t>
      </w:r>
      <w:r>
        <w:rPr/>
        <w:t>量，足以達到我們可以觀察的程度，整個反應約需三至四小時</w:t>
      </w:r>
    </w:p>
    <w:p>
      <w:pPr>
        <w:pStyle w:val="Normal"/>
        <w:spacing w:lineRule="auto" w:line="276"/>
        <w:ind w:left="220" w:hanging="220"/>
        <w:rPr>
          <w:sz w:val="22"/>
          <w:szCs w:val="22"/>
        </w:rPr>
      </w:pPr>
      <w:r>
        <w:rPr>
          <w:sz w:val="22"/>
          <w:szCs w:val="22"/>
        </w:rPr>
        <w:t>6.</w:t>
      </w:r>
      <w:r>
        <w:rPr>
          <w:rStyle w:val="StrongEmphasis"/>
          <w:szCs w:val="24"/>
        </w:rPr>
        <w:t xml:space="preserve"> </w:t>
      </w:r>
      <w:r>
        <w:rPr>
          <w:rStyle w:val="StrongEmphasis"/>
          <w:b w:val="false"/>
          <w:szCs w:val="24"/>
        </w:rPr>
        <w:t>親子</w:t>
      </w:r>
      <w:r>
        <w:rPr>
          <w:rStyle w:val="StrongEmphasis"/>
          <w:b w:val="false"/>
          <w:szCs w:val="24"/>
        </w:rPr>
        <w:t>DNA</w:t>
      </w:r>
      <w:r>
        <w:rPr>
          <w:rStyle w:val="StrongEmphasis"/>
          <w:b w:val="false"/>
          <w:szCs w:val="24"/>
        </w:rPr>
        <w:t>鑑定</w:t>
      </w:r>
      <w:r>
        <w:rPr>
          <w:rStyle w:val="StrongEmphasis"/>
          <w:b w:val="false"/>
          <w:szCs w:val="24"/>
        </w:rPr>
        <w:t>:</w:t>
      </w:r>
      <w:r>
        <w:rPr>
          <w:rStyle w:val="StrongEmphasis"/>
          <w:sz w:val="22"/>
          <w:szCs w:val="22"/>
        </w:rPr>
        <w:t xml:space="preserve"> </w:t>
      </w:r>
      <w:r>
        <w:rPr/>
        <w:t>根據遺傳定律，個體中每個細胞均含有相同的</w:t>
      </w:r>
      <w:r>
        <w:rPr/>
        <w:t>DNA</w:t>
      </w:r>
      <w:r>
        <w:rPr/>
        <w:t>分子，一半來自父親，另一半來自母親。目前一般是從人體</w:t>
      </w:r>
      <w:r>
        <w:rPr/>
        <w:t>______</w:t>
      </w:r>
      <w:r>
        <w:rPr/>
        <w:t>細胞、</w:t>
      </w:r>
      <w:r>
        <w:rPr/>
        <w:t>_______</w:t>
      </w:r>
      <w:r>
        <w:rPr/>
        <w:t>或組織萃取出</w:t>
      </w:r>
      <w:r>
        <w:rPr/>
        <w:t>DNA</w:t>
      </w:r>
      <w:r>
        <w:rPr>
          <w:rFonts w:cs="新細明體;PMingLiU" w:ascii="新細明體;PMingLiU" w:hAnsi="新細明體;PMingLiU"/>
        </w:rPr>
        <w:t xml:space="preserve">, </w:t>
      </w:r>
      <w:r>
        <w:rPr/>
        <w:t>由於其檢體需求量</w:t>
      </w:r>
      <w:r>
        <w:rPr/>
        <w:t>____</w:t>
      </w:r>
      <w:r>
        <w:rPr/>
        <w:t>，靈敏度</w:t>
      </w:r>
      <w:r>
        <w:rPr/>
        <w:t>_____</w:t>
      </w:r>
      <w:r>
        <w:rPr/>
        <w:t>，組合基因型組數多，且所需檢體的新鮮度不若傳統血清學嚴苛，因此</w:t>
      </w:r>
      <w:r>
        <w:rPr/>
        <w:t>DNA</w:t>
      </w:r>
      <w:r>
        <w:rPr/>
        <w:t>技術逐漸取代血清學成為科學鑑識的主流。</w:t>
      </w:r>
      <w:r>
        <w:rPr/>
        <w:t>STR</w:t>
      </w:r>
      <w:r>
        <w:rPr/>
        <w:t>應用於親子關係鑑定上，親子關係機率可以達到</w:t>
      </w:r>
      <w:r>
        <w:rPr/>
        <w:t>________</w:t>
      </w:r>
      <w:r>
        <w:rPr/>
        <w:t>%</w:t>
      </w:r>
      <w:r>
        <w:rPr/>
        <w:t>以上。</w:t>
      </w:r>
      <w:r>
        <w:rPr>
          <w:rFonts w:eastAsia="Times New Roman"/>
        </w:rPr>
        <w:t xml:space="preserve"> </w:t>
      </w:r>
    </w:p>
    <w:p>
      <w:pPr>
        <w:pStyle w:val="Normal"/>
        <w:spacing w:lineRule="auto" w:line="276"/>
        <w:ind w:left="240" w:hanging="240"/>
        <w:rPr>
          <w:sz w:val="22"/>
          <w:szCs w:val="22"/>
        </w:rPr>
      </w:pPr>
      <w:r>
        <w:rPr>
          <w:sz w:val="22"/>
          <w:szCs w:val="22"/>
        </w:rPr>
      </w:r>
    </w:p>
    <w:p>
      <w:pPr>
        <w:pStyle w:val="Normal"/>
        <w:spacing w:lineRule="auto" w:line="276"/>
        <w:ind w:left="240" w:hanging="240"/>
        <w:rPr/>
      </w:pPr>
      <w:r>
        <w:rPr/>
        <w:t xml:space="preserve">7. </w:t>
      </w:r>
      <w:r>
        <w:rPr/>
        <w:t>酸性磷酸酵素檢測法，是檢測</w:t>
      </w:r>
      <w:r>
        <w:rPr/>
        <w:t>_______</w:t>
      </w:r>
      <w:r>
        <w:rPr/>
        <w:t>中含量極高之酸性磷酸酵素，它是一種蛋白質，檢測該酵素之活性，可初步篩檢檢體中是否含有精液。</w:t>
      </w:r>
    </w:p>
    <w:p>
      <w:pPr>
        <w:pStyle w:val="Normal"/>
        <w:spacing w:lineRule="auto" w:line="276"/>
        <w:ind w:left="240" w:hanging="240"/>
        <w:rPr/>
      </w:pPr>
      <w:r>
        <w:rPr/>
      </w:r>
    </w:p>
    <w:p>
      <w:pPr>
        <w:pStyle w:val="Normal"/>
        <w:spacing w:lineRule="auto" w:line="276"/>
        <w:ind w:left="240" w:hanging="240"/>
        <w:rPr/>
      </w:pPr>
      <w:r>
        <w:rPr/>
        <w:t xml:space="preserve">8. </w:t>
      </w:r>
      <w:r>
        <w:rPr/>
        <w:t>Kastle-Meyer</w:t>
      </w:r>
      <w:r>
        <w:rPr/>
        <w:t>血跡反應法，是檢測血液中的</w:t>
      </w:r>
      <w:r>
        <w:rPr/>
        <w:t>________</w:t>
      </w:r>
      <w:r>
        <w:rPr/>
        <w:t>，經由氧化還原反應，</w:t>
      </w:r>
      <w:r>
        <w:rPr>
          <w:rFonts w:eastAsia="Times New Roman"/>
        </w:rPr>
        <w:t xml:space="preserve"> </w:t>
      </w:r>
      <w:r>
        <w:rPr/>
        <w:t>在數秒內產生顏色反應，可初步篩檢檢體中是否含有血液</w:t>
      </w:r>
      <w:r>
        <w:rPr>
          <w:rFonts w:eastAsia="Times New Roman"/>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9. </w:t>
      </w:r>
      <w:r>
        <w:rPr>
          <w:sz w:val="22"/>
          <w:szCs w:val="22"/>
        </w:rPr>
        <w:t>什麼是化學色層分析法</w:t>
      </w:r>
      <w:r>
        <w:rPr>
          <w:sz w:val="22"/>
          <w:szCs w:val="22"/>
        </w:rPr>
        <w:t>(GC</w:t>
      </w:r>
      <w:r>
        <w:rPr>
          <w:sz w:val="22"/>
          <w:szCs w:val="22"/>
        </w:rPr>
        <w:t>或</w:t>
      </w:r>
      <w:r>
        <w:rPr>
          <w:sz w:val="22"/>
          <w:szCs w:val="22"/>
        </w:rPr>
        <w:t xml:space="preserve">HPLC): </w:t>
      </w:r>
    </w:p>
    <w:p>
      <w:pPr>
        <w:pStyle w:val="Normal"/>
        <w:spacing w:lineRule="auto" w:line="276"/>
        <w:ind w:firstLine="330"/>
        <w:rPr>
          <w:sz w:val="22"/>
          <w:szCs w:val="22"/>
        </w:rPr>
      </w:pPr>
      <w:r>
        <w:rPr>
          <w:sz w:val="22"/>
          <w:szCs w:val="22"/>
        </w:rPr>
        <w:t>例</w:t>
      </w:r>
      <w:r>
        <w:rPr>
          <w:sz w:val="22"/>
          <w:szCs w:val="22"/>
        </w:rPr>
        <w:t xml:space="preserve">: </w:t>
      </w:r>
      <w:r>
        <w:rPr>
          <w:sz w:val="22"/>
          <w:szCs w:val="22"/>
        </w:rPr>
        <w:t>濾紙分離色素</w:t>
      </w:r>
      <w:r>
        <w:rPr>
          <w:sz w:val="22"/>
          <w:szCs w:val="22"/>
        </w:rPr>
        <w:t xml:space="preserve">, </w:t>
      </w:r>
      <w:r>
        <w:rPr>
          <w:sz w:val="22"/>
          <w:szCs w:val="22"/>
        </w:rPr>
        <w:t>固定相</w:t>
      </w:r>
      <w:r>
        <w:rPr>
          <w:sz w:val="22"/>
          <w:szCs w:val="22"/>
        </w:rPr>
        <w:t xml:space="preserve">__________, </w:t>
      </w:r>
      <w:r>
        <w:rPr>
          <w:sz w:val="22"/>
          <w:szCs w:val="22"/>
        </w:rPr>
        <w:t>移動相</w:t>
      </w:r>
      <w:r>
        <w:rPr>
          <w:sz w:val="22"/>
          <w:szCs w:val="22"/>
        </w:rPr>
        <w:t>__________</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10. </w:t>
      </w:r>
      <w:r>
        <w:rPr>
          <w:sz w:val="22"/>
          <w:szCs w:val="22"/>
        </w:rPr>
        <w:t>什麼是質譜儀</w:t>
      </w:r>
      <w:r>
        <w:rPr>
          <w:sz w:val="22"/>
          <w:szCs w:val="22"/>
        </w:rPr>
        <w:t>(GC-MS</w:t>
      </w:r>
      <w:r>
        <w:rPr>
          <w:sz w:val="22"/>
          <w:szCs w:val="22"/>
        </w:rPr>
        <w:t>或</w:t>
      </w:r>
      <w:r>
        <w:rPr>
          <w:sz w:val="22"/>
          <w:szCs w:val="22"/>
        </w:rPr>
        <w:t>LC-M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11. </w:t>
      </w:r>
      <w:r>
        <w:rPr>
          <w:sz w:val="22"/>
          <w:szCs w:val="22"/>
        </w:rPr>
        <w:t>什麼是核磁共振光譜儀</w:t>
      </w:r>
      <w:r>
        <w:rPr>
          <w:sz w:val="22"/>
          <w:szCs w:val="22"/>
        </w:rPr>
        <w:t>(NMR</w:t>
      </w:r>
      <w:r>
        <w:rPr>
          <w:sz w:val="22"/>
          <w:szCs w:val="22"/>
        </w:rPr>
        <w:t>或</w:t>
      </w:r>
      <w:r>
        <w:rPr>
          <w:sz w:val="22"/>
          <w:szCs w:val="22"/>
        </w:rPr>
        <w:t>MRI) (</w:t>
      </w:r>
      <w:r>
        <w:rPr>
          <w:sz w:val="22"/>
          <w:szCs w:val="22"/>
        </w:rPr>
        <w:t>大衛特大號</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標楷體" w:hAnsi="標楷體" w:eastAsia="標楷體" w:cs="標楷體"/>
          <w:b/>
          <w:b/>
        </w:rPr>
      </w:pPr>
      <w:r>
        <w:rPr>
          <w:rFonts w:ascii="標楷體" w:hAnsi="標楷體" w:cs="標楷體" w:eastAsia="標楷體"/>
          <w:b/>
        </w:rPr>
        <w:t>回家作業</w:t>
      </w:r>
    </w:p>
    <w:p>
      <w:pPr>
        <w:pStyle w:val="Normal"/>
        <w:spacing w:lineRule="exact" w:line="380"/>
        <w:rPr/>
      </w:pPr>
      <w:r>
        <w:rPr/>
        <w:t>1.</w:t>
      </w:r>
      <w:r>
        <w:rPr/>
        <w:t>妳覺得影片內容是否有不合理之處</w:t>
      </w:r>
      <w:r>
        <w:rPr/>
        <w:t xml:space="preserve">? </w:t>
      </w:r>
      <w:r>
        <w:rPr/>
        <w:t>請加以討論</w:t>
      </w:r>
      <w:r>
        <w:rPr>
          <w:rFonts w:eastAsia="Times New Roman"/>
        </w:rPr>
        <w:t xml:space="preserve"> </w:t>
      </w:r>
    </w:p>
    <w:p>
      <w:pPr>
        <w:pStyle w:val="Normal"/>
        <w:spacing w:lineRule="exact" w:line="380"/>
        <w:rPr/>
      </w:pPr>
      <w:r>
        <w:rPr/>
        <w:t>2.</w:t>
      </w:r>
      <w:r>
        <w:rPr/>
        <w:t>透過資料查詢</w:t>
      </w:r>
      <w:r>
        <w:rPr/>
        <w:t>(</w:t>
      </w:r>
      <w:r>
        <w:rPr/>
        <w:t>與影片內容相關</w:t>
      </w:r>
      <w:r>
        <w:rPr/>
        <w:t xml:space="preserve">), </w:t>
      </w:r>
      <w:r>
        <w:rPr/>
        <w:t>讓自己學到更多</w:t>
      </w:r>
    </w:p>
    <w:p>
      <w:pPr>
        <w:pStyle w:val="Normal"/>
        <w:spacing w:lineRule="exact" w:line="380"/>
        <w:rPr/>
      </w:pPr>
      <w:r>
        <w:rPr/>
        <w:t>3.</w:t>
      </w:r>
      <w:r>
        <w:rPr/>
        <w:t>妳的感想</w:t>
      </w:r>
    </w:p>
    <w:p>
      <w:pPr>
        <w:pStyle w:val="Normal"/>
        <w:ind w:firstLine="400"/>
        <w:rPr/>
      </w:pPr>
      <w:r>
        <w:rPr>
          <w:rFonts w:eastAsia="華康兒風體W3(P);Arial Unicode MS"/>
          <w:sz w:val="40"/>
        </w:rPr>
        <w:t>內政部警政署</w:t>
      </w:r>
      <w:r>
        <w:rPr>
          <w:rFonts w:eastAsia="Times New Roman"/>
        </w:rPr>
        <w:t xml:space="preserve"> </w:t>
      </w:r>
      <w:r>
        <w:rPr/>
        <w:drawing>
          <wp:inline distT="0" distB="0" distL="0" distR="0">
            <wp:extent cx="1552575" cy="655955"/>
            <wp:effectExtent l="0" t="0" r="0" b="0"/>
            <wp:docPr id="1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 descr=""/>
                    <pic:cNvPicPr>
                      <a:picLocks noChangeAspect="1" noChangeArrowheads="1"/>
                    </pic:cNvPicPr>
                  </pic:nvPicPr>
                  <pic:blipFill>
                    <a:blip r:embed="rId61"/>
                    <a:srcRect l="-20" t="-48" r="-20" b="-48"/>
                    <a:stretch>
                      <a:fillRect/>
                    </a:stretch>
                  </pic:blipFill>
                  <pic:spPr bwMode="auto">
                    <a:xfrm>
                      <a:off x="0" y="0"/>
                      <a:ext cx="1552575" cy="655955"/>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pPr>
      <w:r>
        <w:rPr/>
        <w:object w:dxaOrig="12001" w:dyaOrig="89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5.25pt;height:311.35pt" filled="f" o:ole="">
            <v:imagedata r:id="rId63" o:title=""/>
          </v:shape>
          <o:OLEObject Type="Embed" ProgID="" ShapeID="ole_rId62" DrawAspect="Content" ObjectID="_1437430384" r:id="rId62"/>
        </w:object>
      </w:r>
    </w:p>
    <w:p>
      <w:pPr>
        <w:pStyle w:val="Normal"/>
        <w:rPr/>
      </w:pPr>
      <w:r>
        <w:rPr/>
      </w:r>
    </w:p>
    <w:p>
      <w:pPr>
        <w:pStyle w:val="Normal"/>
        <w:rPr/>
      </w:pPr>
      <w:r>
        <w:rPr/>
        <w:drawing>
          <wp:inline distT="0" distB="0" distL="0" distR="0">
            <wp:extent cx="4560570" cy="2548255"/>
            <wp:effectExtent l="0" t="0" r="0" b="0"/>
            <wp:docPr id="1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 descr=""/>
                    <pic:cNvPicPr>
                      <a:picLocks noChangeAspect="1" noChangeArrowheads="1"/>
                    </pic:cNvPicPr>
                  </pic:nvPicPr>
                  <pic:blipFill>
                    <a:blip r:embed="rId64"/>
                    <a:srcRect l="-7" t="-12" r="-7" b="-12"/>
                    <a:stretch>
                      <a:fillRect/>
                    </a:stretch>
                  </pic:blipFill>
                  <pic:spPr bwMode="auto">
                    <a:xfrm>
                      <a:off x="0" y="0"/>
                      <a:ext cx="4560570" cy="2548255"/>
                    </a:xfrm>
                    <a:prstGeom prst="rect">
                      <a:avLst/>
                    </a:prstGeom>
                  </pic:spPr>
                </pic:pic>
              </a:graphicData>
            </a:graphic>
          </wp:inline>
        </w:drawing>
      </w:r>
    </w:p>
    <w:p>
      <w:pPr>
        <w:pStyle w:val="Normal"/>
        <w:rPr/>
      </w:pPr>
      <w:r>
        <w:rPr/>
      </w:r>
    </w:p>
    <w:p>
      <w:pPr>
        <w:pStyle w:val="Normal"/>
        <w:rPr/>
      </w:pPr>
      <w:r>
        <w:rPr/>
        <w:drawing>
          <wp:inline distT="0" distB="0" distL="0" distR="0">
            <wp:extent cx="4542155" cy="2694305"/>
            <wp:effectExtent l="0" t="0" r="0" b="0"/>
            <wp:docPr id="1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 descr=""/>
                    <pic:cNvPicPr>
                      <a:picLocks noChangeAspect="1" noChangeArrowheads="1"/>
                    </pic:cNvPicPr>
                  </pic:nvPicPr>
                  <pic:blipFill>
                    <a:blip r:embed="rId65"/>
                    <a:srcRect l="-7" t="-11" r="-7" b="-11"/>
                    <a:stretch>
                      <a:fillRect/>
                    </a:stretch>
                  </pic:blipFill>
                  <pic:spPr bwMode="auto">
                    <a:xfrm>
                      <a:off x="0" y="0"/>
                      <a:ext cx="4542155" cy="2694305"/>
                    </a:xfrm>
                    <a:prstGeom prst="rect">
                      <a:avLst/>
                    </a:prstGeom>
                  </pic:spPr>
                </pic:pic>
              </a:graphicData>
            </a:graphic>
          </wp:inline>
        </w:drawing>
      </w:r>
    </w:p>
    <w:p>
      <w:pPr>
        <w:pStyle w:val="Normal"/>
        <w:rPr/>
      </w:pPr>
      <w:r>
        <w:rPr/>
      </w:r>
    </w:p>
    <w:p>
      <w:pPr>
        <w:pStyle w:val="Normal"/>
        <w:rPr/>
      </w:pPr>
      <w:r>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rPr>
                <w:rFonts w:ascii="新細明體;PMingLiU" w:hAnsi="新細明體;PMingLiU" w:cs="新細明體;PMingLiU"/>
              </w:rPr>
            </w:pPr>
            <w:r>
              <w:rPr/>
              <w:t>物理組</w:t>
            </w:r>
            <w:r>
              <w:rPr/>
              <w:t>主要業務在於：鑑驗槍擊案現場或刑事偵防等勤務作為所查獲槍枝、彈殼、彈頭之比對，槍隻或引擎磨滅號碼之重現，土改造槍枝及子彈之殺傷力鑑驗等。</w:t>
            </w:r>
            <w:r>
              <w:rPr/>
              <w:br/>
            </w:r>
            <w:r>
              <w:rPr/>
              <w:t>除了使用比對顯微鏡鑑定外，本組尚建置有槍彈自動比對系統，全國所有查獲之制式槍彈，均送至本組建檔，透過電腦自動比對，列出相似度較高之排行榜，再經由槍彈鑑識專家人工實際比對確認，協助犯罪偵查方向之確定。在於國內槍彈鑑定，實立於舉足輕重之地位。</w:t>
            </w:r>
          </w:p>
        </w:tc>
      </w:tr>
    </w:tbl>
    <w:p>
      <w:pPr>
        <w:pStyle w:val="Web"/>
        <w:jc w:val="center"/>
        <w:rPr/>
      </w:pPr>
      <w:r>
        <w:rPr/>
        <w:drawing>
          <wp:inline distT="0" distB="0" distL="0" distR="0">
            <wp:extent cx="1943100" cy="1228725"/>
            <wp:effectExtent l="0" t="0" r="0" b="0"/>
            <wp:docPr id="1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 descr=""/>
                    <pic:cNvPicPr>
                      <a:picLocks noChangeAspect="1" noChangeArrowheads="1"/>
                    </pic:cNvPicPr>
                  </pic:nvPicPr>
                  <pic:blipFill>
                    <a:blip r:embed="rId66"/>
                    <a:srcRect l="-19" t="-29" r="-19" b="-29"/>
                    <a:stretch>
                      <a:fillRect/>
                    </a:stretch>
                  </pic:blipFill>
                  <pic:spPr bwMode="auto">
                    <a:xfrm>
                      <a:off x="0" y="0"/>
                      <a:ext cx="1943100" cy="1228725"/>
                    </a:xfrm>
                    <a:prstGeom prst="rect">
                      <a:avLst/>
                    </a:prstGeom>
                  </pic:spPr>
                </pic:pic>
              </a:graphicData>
            </a:graphic>
          </wp:inline>
        </w:drawing>
      </w:r>
      <w:r>
        <w:rPr/>
        <w:t>　</w:t>
      </w:r>
      <w:r>
        <w:rPr/>
        <w:drawing>
          <wp:inline distT="0" distB="0" distL="0" distR="0">
            <wp:extent cx="1143000" cy="1990725"/>
            <wp:effectExtent l="0" t="0" r="0" b="0"/>
            <wp:docPr id="1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 descr=""/>
                    <pic:cNvPicPr>
                      <a:picLocks noChangeAspect="1" noChangeArrowheads="1"/>
                    </pic:cNvPicPr>
                  </pic:nvPicPr>
                  <pic:blipFill>
                    <a:blip r:embed="rId67"/>
                    <a:srcRect l="-31" t="-18" r="-31" b="-18"/>
                    <a:stretch>
                      <a:fillRect/>
                    </a:stretch>
                  </pic:blipFill>
                  <pic:spPr bwMode="auto">
                    <a:xfrm>
                      <a:off x="0" y="0"/>
                      <a:ext cx="1143000" cy="1990725"/>
                    </a:xfrm>
                    <a:prstGeom prst="rect">
                      <a:avLst/>
                    </a:prstGeom>
                  </pic:spPr>
                </pic:pic>
              </a:graphicData>
            </a:graphic>
          </wp:inline>
        </w:drawing>
      </w:r>
    </w:p>
    <w:p>
      <w:pPr>
        <w:pStyle w:val="Normal"/>
        <w:rPr/>
      </w:pPr>
      <w:r>
        <w:rPr/>
      </w:r>
    </w:p>
    <w:tbl>
      <w:tblPr>
        <w:tblW w:w="8396" w:type="dxa"/>
        <w:jc w:val="left"/>
        <w:tblInd w:w="-30" w:type="dxa"/>
        <w:tblLayout w:type="fixed"/>
        <w:tblCellMar>
          <w:top w:w="15" w:type="dxa"/>
          <w:left w:w="15" w:type="dxa"/>
          <w:bottom w:w="15" w:type="dxa"/>
          <w:right w:w="15" w:type="dxa"/>
        </w:tblCellMar>
      </w:tblPr>
      <w:tblGrid>
        <w:gridCol w:w="87"/>
        <w:gridCol w:w="4111"/>
        <w:gridCol w:w="4111"/>
        <w:gridCol w:w="87"/>
      </w:tblGrid>
      <w:tr>
        <w:trPr/>
        <w:tc>
          <w:tcPr>
            <w:tcW w:w="8396" w:type="dxa"/>
            <w:gridSpan w:val="4"/>
            <w:tcBorders/>
            <w:vAlign w:val="center"/>
          </w:tcPr>
          <w:p>
            <w:pPr>
              <w:pStyle w:val="Web"/>
              <w:spacing w:before="280" w:after="0"/>
              <w:rPr/>
            </w:pPr>
            <w:r>
              <w:rPr/>
              <w:t>化學組主要的鑑定工作是分析涉及刑事案件、重大傷亡之交通事故案件等之化學證物鑑驗</w:t>
            </w:r>
            <w:r>
              <w:rPr/>
              <w:t>,</w:t>
            </w:r>
            <w:r>
              <w:rPr/>
              <w:t>諸如火</w:t>
            </w:r>
            <w:r>
              <w:rPr/>
              <w:t>(</w:t>
            </w:r>
            <w:r>
              <w:rPr/>
              <w:t>炸</w:t>
            </w:r>
            <w:r>
              <w:rPr/>
              <w:t>)</w:t>
            </w:r>
            <w:r>
              <w:rPr/>
              <w:t xml:space="preserve">藥、纖維、油漆、塑膠、縱火物、射擊火藥殘跡及毒品等之化學成分檢驗。 </w:t>
            </w:r>
          </w:p>
        </w:tc>
      </w:tr>
      <w:tr>
        <w:trPr/>
        <w:tc>
          <w:tcPr>
            <w:tcW w:w="8396" w:type="dxa"/>
            <w:gridSpan w:val="4"/>
            <w:tcBorders/>
            <w:vAlign w:val="center"/>
          </w:tcPr>
          <w:p>
            <w:pPr>
              <w:pStyle w:val="Web"/>
              <w:spacing w:before="280" w:after="0"/>
              <w:rPr/>
            </w:pPr>
            <w:r>
              <w:rPr/>
              <w:t>在刑案現場，有時會有找到纖維等微物跡証。如歹徒是從窗戶進入，則在窗戶周圍或許會發現衣服的纖維，此時可與嫌犯的衣物比對，進而可推斷嫌犯是否到過現場</w:t>
            </w:r>
          </w:p>
        </w:tc>
      </w:tr>
      <w:tr>
        <w:trPr/>
        <w:tc>
          <w:tcPr>
            <w:tcW w:w="87" w:type="dxa"/>
            <w:tcBorders/>
            <w:tcMar>
              <w:top w:w="0" w:type="dxa"/>
              <w:left w:w="0" w:type="dxa"/>
              <w:bottom w:w="0" w:type="dxa"/>
              <w:right w:w="0" w:type="dxa"/>
            </w:tcMar>
          </w:tcPr>
          <w:p>
            <w:pPr>
              <w:pStyle w:val="Normal"/>
              <w:rPr>
                <w:sz w:val="20"/>
              </w:rPr>
            </w:pPr>
            <w:r>
              <w:rPr>
                <w:sz w:val="20"/>
              </w:rPr>
            </w:r>
          </w:p>
        </w:tc>
        <w:tc>
          <w:tcPr>
            <w:tcW w:w="4111" w:type="dxa"/>
            <w:tcBorders/>
            <w:tcMar>
              <w:top w:w="0" w:type="dxa"/>
              <w:left w:w="0" w:type="dxa"/>
              <w:bottom w:w="0" w:type="dxa"/>
              <w:right w:w="0" w:type="dxa"/>
            </w:tcMar>
            <w:vAlign w:val="center"/>
          </w:tcPr>
          <w:p>
            <w:pPr>
              <w:pStyle w:val="Normal"/>
              <w:jc w:val="center"/>
              <w:rPr>
                <w:rFonts w:ascii="新細明體;PMingLiU" w:hAnsi="新細明體;PMingLiU" w:cs="新細明體;PMingLiU"/>
              </w:rPr>
            </w:pPr>
            <w:r>
              <w:rPr/>
              <w:drawing>
                <wp:inline distT="0" distB="0" distL="0" distR="0">
                  <wp:extent cx="1905000" cy="1600200"/>
                  <wp:effectExtent l="0" t="0" r="0" b="0"/>
                  <wp:docPr id="1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 descr=""/>
                          <pic:cNvPicPr>
                            <a:picLocks noChangeAspect="1" noChangeArrowheads="1"/>
                          </pic:cNvPicPr>
                        </pic:nvPicPr>
                        <pic:blipFill>
                          <a:blip r:embed="rId68"/>
                          <a:srcRect l="-59" t="-70" r="-59" b="-70"/>
                          <a:stretch>
                            <a:fillRect/>
                          </a:stretch>
                        </pic:blipFill>
                        <pic:spPr bwMode="auto">
                          <a:xfrm>
                            <a:off x="0" y="0"/>
                            <a:ext cx="1905000" cy="1600200"/>
                          </a:xfrm>
                          <a:prstGeom prst="rect">
                            <a:avLst/>
                          </a:prstGeom>
                        </pic:spPr>
                      </pic:pic>
                    </a:graphicData>
                  </a:graphic>
                </wp:inline>
              </w:drawing>
            </w:r>
          </w:p>
        </w:tc>
        <w:tc>
          <w:tcPr>
            <w:tcW w:w="4111" w:type="dxa"/>
            <w:tcBorders/>
            <w:tcMar>
              <w:top w:w="0" w:type="dxa"/>
              <w:left w:w="0" w:type="dxa"/>
              <w:bottom w:w="0" w:type="dxa"/>
              <w:right w:w="0" w:type="dxa"/>
            </w:tcMar>
            <w:vAlign w:val="center"/>
          </w:tcPr>
          <w:p>
            <w:pPr>
              <w:pStyle w:val="Normal"/>
              <w:jc w:val="center"/>
              <w:rPr>
                <w:rFonts w:ascii="新細明體;PMingLiU" w:hAnsi="新細明體;PMingLiU" w:cs="新細明體;PMingLiU"/>
              </w:rPr>
            </w:pPr>
            <w:r>
              <w:rPr/>
              <w:drawing>
                <wp:inline distT="0" distB="0" distL="0" distR="0">
                  <wp:extent cx="1905000" cy="1532890"/>
                  <wp:effectExtent l="0" t="0" r="0" b="0"/>
                  <wp:docPr id="1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 descr=""/>
                          <pic:cNvPicPr>
                            <a:picLocks noChangeAspect="1" noChangeArrowheads="1"/>
                          </pic:cNvPicPr>
                        </pic:nvPicPr>
                        <pic:blipFill>
                          <a:blip r:embed="rId69"/>
                          <a:srcRect l="-59" t="-73" r="-59" b="-73"/>
                          <a:stretch>
                            <a:fillRect/>
                          </a:stretch>
                        </pic:blipFill>
                        <pic:spPr bwMode="auto">
                          <a:xfrm>
                            <a:off x="0" y="0"/>
                            <a:ext cx="1905000" cy="1532890"/>
                          </a:xfrm>
                          <a:prstGeom prst="rect">
                            <a:avLst/>
                          </a:prstGeom>
                        </pic:spPr>
                      </pic:pic>
                    </a:graphicData>
                  </a:graphic>
                </wp:inline>
              </w:drawing>
            </w:r>
          </w:p>
        </w:tc>
        <w:tc>
          <w:tcPr>
            <w:tcW w:w="87" w:type="dxa"/>
            <w:tcBorders/>
            <w:tcMar>
              <w:top w:w="0" w:type="dxa"/>
              <w:left w:w="0" w:type="dxa"/>
              <w:bottom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87" w:type="dxa"/>
            <w:tcBorders/>
            <w:tcMar>
              <w:top w:w="0" w:type="dxa"/>
              <w:left w:w="0" w:type="dxa"/>
              <w:bottom w:w="0" w:type="dxa"/>
              <w:right w:w="0" w:type="dxa"/>
            </w:tcMar>
          </w:tcPr>
          <w:p>
            <w:pPr>
              <w:pStyle w:val="TableContents"/>
              <w:rPr>
                <w:sz w:val="20"/>
              </w:rPr>
            </w:pPr>
            <w:r>
              <w:rPr>
                <w:sz w:val="20"/>
              </w:rPr>
            </w:r>
          </w:p>
        </w:tc>
        <w:tc>
          <w:tcPr>
            <w:tcW w:w="4111" w:type="dxa"/>
            <w:tcBorders/>
            <w:tcMar>
              <w:top w:w="0" w:type="dxa"/>
              <w:left w:w="0" w:type="dxa"/>
              <w:bottom w:w="0" w:type="dxa"/>
              <w:right w:w="0" w:type="dxa"/>
            </w:tcMar>
            <w:vAlign w:val="center"/>
          </w:tcPr>
          <w:p>
            <w:pPr>
              <w:pStyle w:val="Normal"/>
              <w:jc w:val="center"/>
              <w:rPr>
                <w:rFonts w:ascii="新細明體;PMingLiU" w:hAnsi="新細明體;PMingLiU" w:cs="新細明體;PMingLiU"/>
              </w:rPr>
            </w:pPr>
            <w:r>
              <w:rPr/>
              <w:t>棉纖維</w:t>
            </w:r>
          </w:p>
        </w:tc>
        <w:tc>
          <w:tcPr>
            <w:tcW w:w="4111" w:type="dxa"/>
            <w:tcBorders/>
            <w:tcMar>
              <w:top w:w="0" w:type="dxa"/>
              <w:left w:w="0" w:type="dxa"/>
              <w:bottom w:w="0" w:type="dxa"/>
              <w:right w:w="0" w:type="dxa"/>
            </w:tcMar>
            <w:vAlign w:val="center"/>
          </w:tcPr>
          <w:p>
            <w:pPr>
              <w:pStyle w:val="Normal"/>
              <w:jc w:val="center"/>
              <w:rPr>
                <w:rFonts w:ascii="新細明體;PMingLiU" w:hAnsi="新細明體;PMingLiU" w:cs="新細明體;PMingLiU"/>
              </w:rPr>
            </w:pPr>
            <w:r>
              <w:rPr/>
              <w:t>聚酯纖維</w:t>
            </w:r>
          </w:p>
        </w:tc>
        <w:tc>
          <w:tcPr>
            <w:tcW w:w="87" w:type="dxa"/>
            <w:tcBorders/>
            <w:tcMar>
              <w:top w:w="0" w:type="dxa"/>
              <w:left w:w="0" w:type="dxa"/>
              <w:bottom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Web"/>
        <w:jc w:val="center"/>
        <w:rPr>
          <w:vanish/>
        </w:rPr>
      </w:pPr>
      <w:r>
        <w:rPr/>
        <w:t>　</w:t>
      </w:r>
    </w:p>
    <w:p>
      <w:pPr>
        <w:pStyle w:val="Normal"/>
        <w:rPr>
          <w:vanish/>
        </w:rPr>
      </w:pPr>
      <w:r>
        <w:rPr>
          <w:vanish/>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Web"/>
              <w:spacing w:before="280" w:after="0"/>
              <w:rPr/>
            </w:pPr>
            <w:r>
              <w:rPr/>
              <w:t>現場關於工具痕跡或各種痕跡之鑑驗都是痕跡組負責。工具痕跡涵蓋的範圍很廣，包括足跡、車胎痕、衣物痕或工具造成之痕跡都在其內，對於刑案之偵查及重建扮演很重要的角色。</w:t>
            </w:r>
          </w:p>
        </w:tc>
      </w:tr>
    </w:tbl>
    <w:p>
      <w:pPr>
        <w:pStyle w:val="Web"/>
        <w:jc w:val="center"/>
        <w:rPr/>
      </w:pPr>
      <w:r>
        <w:rPr/>
        <w:drawing>
          <wp:inline distT="0" distB="0" distL="0" distR="0">
            <wp:extent cx="1704975" cy="1019175"/>
            <wp:effectExtent l="0" t="0" r="0" b="0"/>
            <wp:docPr id="1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 descr=""/>
                    <pic:cNvPicPr>
                      <a:picLocks noChangeAspect="1" noChangeArrowheads="1"/>
                    </pic:cNvPicPr>
                  </pic:nvPicPr>
                  <pic:blipFill>
                    <a:blip r:embed="rId70"/>
                    <a:srcRect l="-21" t="-35" r="-21" b="-35"/>
                    <a:stretch>
                      <a:fillRect/>
                    </a:stretch>
                  </pic:blipFill>
                  <pic:spPr bwMode="auto">
                    <a:xfrm>
                      <a:off x="0" y="0"/>
                      <a:ext cx="1704975" cy="1019175"/>
                    </a:xfrm>
                    <a:prstGeom prst="rect">
                      <a:avLst/>
                    </a:prstGeom>
                  </pic:spPr>
                </pic:pic>
              </a:graphicData>
            </a:graphic>
          </wp:inline>
        </w:drawing>
      </w:r>
      <w:r>
        <w:rPr/>
        <w:t>　</w:t>
      </w:r>
      <w:r>
        <w:rPr/>
        <w:drawing>
          <wp:inline distT="0" distB="0" distL="0" distR="0">
            <wp:extent cx="1171575" cy="1752600"/>
            <wp:effectExtent l="0" t="0" r="0" b="0"/>
            <wp:docPr id="1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 descr=""/>
                    <pic:cNvPicPr>
                      <a:picLocks noChangeAspect="1" noChangeArrowheads="1"/>
                    </pic:cNvPicPr>
                  </pic:nvPicPr>
                  <pic:blipFill>
                    <a:blip r:embed="rId71"/>
                    <a:srcRect l="-31" t="-21" r="-31" b="-21"/>
                    <a:stretch>
                      <a:fillRect/>
                    </a:stretch>
                  </pic:blipFill>
                  <pic:spPr bwMode="auto">
                    <a:xfrm>
                      <a:off x="0" y="0"/>
                      <a:ext cx="1171575" cy="1752600"/>
                    </a:xfrm>
                    <a:prstGeom prst="rect">
                      <a:avLst/>
                    </a:prstGeom>
                  </pic:spPr>
                </pic:pic>
              </a:graphicData>
            </a:graphic>
          </wp:inline>
        </w:drawing>
      </w:r>
    </w:p>
    <w:p>
      <w:pPr>
        <w:pStyle w:val="Normal"/>
        <w:rPr/>
      </w:pPr>
      <w:r>
        <w:rPr/>
      </w:r>
    </w:p>
    <w:p>
      <w:pPr>
        <w:pStyle w:val="Normal"/>
        <w:rPr/>
      </w:pPr>
      <w:r>
        <w:rPr/>
      </w:r>
    </w:p>
    <w:p>
      <w:pPr>
        <w:pStyle w:val="Web"/>
        <w:rPr/>
      </w:pPr>
      <w:r>
        <w:rPr/>
        <w:t>聲紋</w:t>
      </w:r>
      <w:r>
        <w:rPr/>
        <w:t>組</w:t>
      </w:r>
      <w:r>
        <w:rPr/>
        <w:t>主要業務為聲紋比對、錄音內容完整性鑑定及聲音信號增強。</w:t>
      </w:r>
      <w:r>
        <w:rPr/>
        <w:br/>
      </w:r>
      <w:r>
        <w:rPr/>
        <w:t>聲紋比對係指藉由聆聽及聲譜圖的分析，以判斷二個比對的語音樣本是否出自同一個說話人。</w:t>
      </w:r>
      <w:r>
        <w:rPr/>
        <w:br/>
      </w:r>
      <w:r>
        <w:rPr/>
        <w:t>錄音內容完整性鑑定則是檢驗某指定範圍內之錄音內容有沒有出現錄音中斷、內容增刪或其它錄音異常情形。</w:t>
      </w:r>
      <w:r>
        <w:rPr/>
        <w:br/>
      </w:r>
      <w:r>
        <w:rPr/>
        <w:t>聲音信號增強顧名思義就是強化錄音內容中受干擾或微弱聲音信號的音質與音量，以增加聆聽時的清晰度。</w:t>
      </w:r>
    </w:p>
    <w:p>
      <w:pPr>
        <w:pStyle w:val="Normal"/>
        <w:rPr/>
      </w:pPr>
      <w:r>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spacing w:before="0" w:after="240"/>
              <w:rPr/>
            </w:pPr>
            <w:r>
              <w:drawing>
                <wp:anchor behindDoc="0" distT="0" distB="0" distL="0" distR="0" simplePos="0" locked="0" layoutInCell="1" allowOverlap="1" relativeHeight="201">
                  <wp:simplePos x="0" y="0"/>
                  <wp:positionH relativeFrom="column">
                    <wp:posOffset>897890</wp:posOffset>
                  </wp:positionH>
                  <wp:positionV relativeFrom="line">
                    <wp:posOffset>1588770</wp:posOffset>
                  </wp:positionV>
                  <wp:extent cx="3286125" cy="2457450"/>
                  <wp:effectExtent l="0" t="0" r="0" b="0"/>
                  <wp:wrapSquare wrapText="bothSides"/>
                  <wp:docPr id="1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 descr=""/>
                          <pic:cNvPicPr>
                            <a:picLocks noChangeAspect="1" noChangeArrowheads="1"/>
                          </pic:cNvPicPr>
                        </pic:nvPicPr>
                        <pic:blipFill>
                          <a:blip r:embed="rId72"/>
                          <a:srcRect l="-11" t="-15" r="-11" b="-15"/>
                          <a:stretch>
                            <a:fillRect/>
                          </a:stretch>
                        </pic:blipFill>
                        <pic:spPr bwMode="auto">
                          <a:xfrm>
                            <a:off x="0" y="0"/>
                            <a:ext cx="3286125" cy="2457450"/>
                          </a:xfrm>
                          <a:prstGeom prst="rect">
                            <a:avLst/>
                          </a:prstGeom>
                        </pic:spPr>
                      </pic:pic>
                    </a:graphicData>
                  </a:graphic>
                </wp:anchor>
              </w:drawing>
            </w:r>
            <w:r>
              <w:rPr/>
              <w:br/>
              <w:b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280" w:after="0"/>
                    <w:jc w:val="center"/>
                    <w:rPr/>
                  </w:pPr>
                  <w:r>
                    <w:rPr/>
                    <w:t> </w:t>
                  </w:r>
                </w:p>
              </w:tc>
            </w:tr>
          </w:tbl>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t>毒物組</w:t>
      </w:r>
      <w:r>
        <w:rPr/>
        <w:t xml:space="preserve">: </w:t>
      </w:r>
      <w:r>
        <w:rPr/>
        <w:t>主要業務包括對於人體組織器官、血液中毒物之鑑定，並利用精密科學儀器及世界先進國家所使用之鑑定技術，提供鑑定結果作為刑案偵辦之參考，以協助釐清相關案情。</w:t>
      </w:r>
    </w:p>
    <w:p>
      <w:pPr>
        <w:pStyle w:val="Normal"/>
        <w:rPr/>
      </w:pPr>
      <w:r>
        <w:rPr/>
      </w:r>
    </w:p>
    <w:p>
      <w:pPr>
        <w:pStyle w:val="Normal"/>
        <w:rPr/>
      </w:pPr>
      <w:r>
        <w:rPr/>
      </w:r>
    </w:p>
    <w:p>
      <w:pPr>
        <w:pStyle w:val="Normal"/>
        <w:rPr/>
      </w:pPr>
      <w:r>
        <w:rPr/>
        <w:t>本局指紋室掌管全國指紋資料，自民國三十八年蒐集指紋以來，目前已逾一千萬份。為因應龐大之卡片管理及業務需要分設綜合、分析、鑑定三</w:t>
      </w:r>
      <w:r>
        <w:rPr>
          <w:rFonts w:eastAsia="Times New Roman"/>
        </w:rPr>
        <w:t xml:space="preserve"> </w:t>
      </w:r>
      <w:r>
        <w:rPr/>
        <w:t>組，其職掌分別為：綜合組綜理各項綜合業務，辦理指紋教育訓練、指紋設備採購、指紋電腦化及現場勘查等事項；分析組辦理十指紋卡之蒐集、分析、建檔、儲</w:t>
      </w:r>
      <w:r>
        <w:rPr>
          <w:rFonts w:eastAsia="Times New Roman"/>
        </w:rPr>
        <w:t xml:space="preserve"> </w:t>
      </w:r>
      <w:r>
        <w:rPr/>
        <w:t>存，一般案件如路倒病患、遊民、無戶籍人口、無名屍等身分比對鑑定，及其他支援工作；鑑定組辦理有關全國各項刑事案件之指紋鑑定工作以及其他支援工作。</w:t>
      </w:r>
    </w:p>
    <w:p>
      <w:pPr>
        <w:pStyle w:val="Normal"/>
        <w:rPr>
          <w:sz w:val="22"/>
          <w:szCs w:val="22"/>
        </w:rPr>
      </w:pPr>
      <w:r>
        <w:rPr>
          <w:sz w:val="22"/>
          <w:szCs w:val="22"/>
        </w:rPr>
      </w:r>
    </w:p>
    <w:p>
      <w:pPr>
        <w:pStyle w:val="Web"/>
        <w:rPr/>
      </w:pPr>
      <w:r>
        <w:rPr>
          <w:rStyle w:val="StrongEmphasis"/>
          <w:color w:val="006666"/>
        </w:rPr>
        <w:t>證物鑑定流程</w:t>
      </w:r>
    </w:p>
    <w:p>
      <w:pPr>
        <w:pStyle w:val="Normal"/>
        <w:rPr>
          <w:sz w:val="22"/>
          <w:szCs w:val="22"/>
        </w:rPr>
      </w:pPr>
      <w:r>
        <w:rPr/>
        <w:t>證物的鑑定流程可分成初步檢測、</w:t>
      </w:r>
      <w:r>
        <w:rPr/>
        <w:t>DNA</w:t>
      </w:r>
      <w:r>
        <w:rPr/>
        <w:t>萃取、</w:t>
      </w:r>
      <w:r>
        <w:rPr/>
        <w:t>PCR</w:t>
      </w:r>
      <w:r>
        <w:rPr/>
        <w:t>複製、儀器電泳分析。酸性磷酸酵素檢測法，是檢測精液中含量極高之酸性磷酸酵素，它是一種蛋白</w:t>
      </w:r>
      <w:r>
        <w:rPr>
          <w:rFonts w:eastAsia="Times New Roman"/>
        </w:rPr>
        <w:t xml:space="preserve"> </w:t>
      </w:r>
      <w:r>
        <w:rPr/>
        <w:t>質，檢測該酵素之活性，可初步篩檢檢體中是否含有精液，但一般體液中，亦有較低濃度之酸性磷酸酵素，其濃度會因人或不同生理狀況而有所差異，因此結果呈弱</w:t>
      </w:r>
      <w:r>
        <w:rPr>
          <w:rFonts w:eastAsia="Times New Roman"/>
        </w:rPr>
        <w:t xml:space="preserve"> </w:t>
      </w:r>
      <w:r>
        <w:rPr/>
        <w:t>陽性反應時，可能是檢體精液濃度較低或根本無精液，須進一步分析研判。而</w:t>
      </w:r>
      <w:r>
        <w:rPr/>
        <w:t>Kastle-Meyer</w:t>
      </w:r>
      <w:r>
        <w:rPr/>
        <w:t>血跡反應法，是檢測血液中的血紅素，經由氧化還原反應，</w:t>
      </w:r>
      <w:r>
        <w:rPr>
          <w:rFonts w:eastAsia="Times New Roman"/>
        </w:rPr>
        <w:t xml:space="preserve"> </w:t>
      </w:r>
      <w:r>
        <w:rPr/>
        <w:t>在數秒內產生顏色反應，可初步篩檢檢體中是否含有血液，但是在化學物質的干擾下，也有可能導致偽陽性反應，必須小心求證。經由初步檢測的結果，研判需進一</w:t>
      </w:r>
      <w:r>
        <w:rPr>
          <w:rFonts w:eastAsia="Times New Roman"/>
        </w:rPr>
        <w:t xml:space="preserve"> </w:t>
      </w:r>
      <w:r>
        <w:rPr/>
        <w:t>步分析的證物，則會以萃取</w:t>
      </w:r>
      <w:r>
        <w:rPr/>
        <w:t>DNA</w:t>
      </w:r>
      <w:r>
        <w:rPr/>
        <w:t>、</w:t>
      </w:r>
      <w:r>
        <w:rPr/>
        <w:t>DNA</w:t>
      </w:r>
      <w:r>
        <w:rPr/>
        <w:t>定量、</w:t>
      </w:r>
      <w:r>
        <w:rPr/>
        <w:t>PCR</w:t>
      </w:r>
      <w:r>
        <w:rPr/>
        <w:t>複製、儀器電泳分析等步驟，來分析檢體</w:t>
      </w:r>
      <w:r>
        <w:rPr/>
        <w:t>DNA-STR</w:t>
      </w:r>
      <w:r>
        <w:rPr/>
        <w:t>型別。</w:t>
      </w:r>
    </w:p>
    <w:p>
      <w:pPr>
        <w:pStyle w:val="Normal"/>
        <w:rPr>
          <w:sz w:val="22"/>
          <w:szCs w:val="22"/>
        </w:rPr>
      </w:pPr>
      <w:r>
        <w:rPr>
          <w:sz w:val="22"/>
          <w:szCs w:val="22"/>
        </w:rPr>
      </w:r>
    </w:p>
    <w:p>
      <w:pPr>
        <w:pStyle w:val="Normal"/>
        <w:rPr>
          <w:sz w:val="22"/>
          <w:szCs w:val="22"/>
        </w:rPr>
      </w:pPr>
      <w:r>
        <w:rPr/>
        <w:drawing>
          <wp:inline distT="0" distB="0" distL="0" distR="0">
            <wp:extent cx="5705475" cy="4267835"/>
            <wp:effectExtent l="0" t="0" r="0" b="0"/>
            <wp:docPr id="1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 descr=""/>
                    <pic:cNvPicPr>
                      <a:picLocks noChangeAspect="1" noChangeArrowheads="1"/>
                    </pic:cNvPicPr>
                  </pic:nvPicPr>
                  <pic:blipFill>
                    <a:blip r:embed="rId73"/>
                    <a:srcRect l="-6" t="-8" r="-6" b="-8"/>
                    <a:stretch>
                      <a:fillRect/>
                    </a:stretch>
                  </pic:blipFill>
                  <pic:spPr bwMode="auto">
                    <a:xfrm>
                      <a:off x="0" y="0"/>
                      <a:ext cx="5705475" cy="42678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Web"/>
        <w:rPr/>
      </w:pPr>
      <w:r>
        <w:rPr>
          <w:rStyle w:val="StrongEmphasis"/>
          <w:color w:val="006666"/>
        </w:rPr>
        <w:t>DNA</w:t>
      </w:r>
      <w:r>
        <w:rPr>
          <w:rStyle w:val="StrongEmphasis"/>
          <w:color w:val="006666"/>
        </w:rPr>
        <w:t>身份辨識的鑑定</w:t>
      </w:r>
    </w:p>
    <w:p>
      <w:pPr>
        <w:pStyle w:val="Web"/>
        <w:rPr/>
      </w:pPr>
      <w:r>
        <w:rPr/>
        <w:t>許多大型災難（如飛機空難、火災、爆炸、地震等）的發生，往往因高溫、震波造成屍體的支離破碎與烤焦碳化現象，導致傳統的人身鑑別（如性別、身高、 髮型、牙齒、疤痕、刺青等）無法辨識個人身分。此時，</w:t>
      </w:r>
      <w:r>
        <w:rPr/>
        <w:t>DNA</w:t>
      </w:r>
      <w:r>
        <w:rPr/>
        <w:t>鑑定變成辨識身份的唯一方法，因為</w:t>
      </w:r>
      <w:r>
        <w:rPr/>
        <w:t>DNA</w:t>
      </w:r>
      <w:r>
        <w:rPr/>
        <w:t>存在身上的每一個有核的細胞中，鑑定</w:t>
      </w:r>
      <w:r>
        <w:rPr/>
        <w:t>DNA</w:t>
      </w:r>
      <w:r>
        <w:rPr/>
        <w:t>不僅可以取 得基本的性別資料，也可以獲得鑑定身分所需的</w:t>
      </w:r>
      <w:r>
        <w:rPr/>
        <w:t>DNA</w:t>
      </w:r>
      <w:r>
        <w:rPr/>
        <w:t>型別。因此，不論屍體破壞、支離的程度如何，只要收集到所有的殘骸，相同的</w:t>
      </w:r>
      <w:r>
        <w:rPr/>
        <w:t>DNA</w:t>
      </w:r>
      <w:r>
        <w:rPr/>
        <w:t>型別殘骸將可組成一個 個體，若有生前的</w:t>
      </w:r>
      <w:r>
        <w:rPr/>
        <w:t>DNA</w:t>
      </w:r>
      <w:r>
        <w:rPr/>
        <w:t>參考檢體供鑑定比對（如牙刷、刮鬍刀、梳子等），可迅速辨識出身分，或由親屬</w:t>
      </w:r>
      <w:r>
        <w:rPr/>
        <w:t>DNA</w:t>
      </w:r>
      <w:r>
        <w:rPr/>
        <w:t>鑑定亦可推斷出殘骸的身分，尤其在已知身分範圍 中的空難檢體中，</w:t>
      </w:r>
      <w:r>
        <w:rPr/>
        <w:t>DNA</w:t>
      </w:r>
      <w:r>
        <w:rPr/>
        <w:t>鑑定的可靠性更高。</w:t>
      </w:r>
    </w:p>
    <w:p>
      <w:pPr>
        <w:pStyle w:val="Web"/>
        <w:rPr/>
      </w:pPr>
      <w:r>
        <w:rPr/>
        <w:t>本局法醫室在台灣地區歷次大型災難中，罹難者的人別鑑定上扮演重要的角色，包括：</w:t>
      </w:r>
    </w:p>
    <w:p>
      <w:pPr>
        <w:pStyle w:val="Web"/>
        <w:rPr/>
      </w:pPr>
      <w:r>
        <w:rPr>
          <w:color w:val="FF3300"/>
        </w:rPr>
        <w:t>87.2.16.</w:t>
      </w:r>
      <w:r>
        <w:rPr>
          <w:color w:val="FF3300"/>
        </w:rPr>
        <w:t>華航桃園大園空難。</w:t>
      </w:r>
      <w:r>
        <w:rPr>
          <w:color w:val="FF3300"/>
        </w:rPr>
        <w:br/>
        <w:t>88.9.21.921</w:t>
      </w:r>
      <w:r>
        <w:rPr>
          <w:color w:val="FF3300"/>
        </w:rPr>
        <w:t>地震、東星大樓、東勢南投地區災難。</w:t>
      </w:r>
      <w:r>
        <w:rPr>
          <w:color w:val="FF3300"/>
        </w:rPr>
        <w:br/>
        <w:t>89.10.31.</w:t>
      </w:r>
      <w:r>
        <w:rPr>
          <w:color w:val="FF3300"/>
        </w:rPr>
        <w:t>新航中正機場空難。</w:t>
      </w:r>
      <w:r>
        <w:rPr>
          <w:color w:val="FF3300"/>
        </w:rPr>
        <w:br/>
        <w:t>91.5.25.</w:t>
      </w:r>
      <w:r>
        <w:rPr>
          <w:color w:val="FF3300"/>
        </w:rPr>
        <w:t>華航馬公空難。</w:t>
      </w:r>
      <w:r>
        <w:rPr/>
        <w:t xml:space="preserve"> </w:t>
      </w:r>
    </w:p>
    <w:p>
      <w:pPr>
        <w:pStyle w:val="Normal"/>
        <w:rPr>
          <w:sz w:val="22"/>
          <w:szCs w:val="22"/>
        </w:rPr>
      </w:pPr>
      <w:r>
        <w:rPr/>
        <w:t>等，在這些災難中本室發揮了團隊的精神，並經由相關單位的協助，讓罹難者家屬在最短的時間找到罹難者，對安撫家屬的心靈有莫大的幫助。</w:t>
      </w:r>
    </w:p>
    <w:p>
      <w:pPr>
        <w:pStyle w:val="Normal"/>
        <w:rPr>
          <w:sz w:val="22"/>
          <w:szCs w:val="22"/>
        </w:rPr>
      </w:pPr>
      <w:r>
        <w:rPr>
          <w:sz w:val="22"/>
          <w:szCs w:val="22"/>
        </w:rPr>
      </w:r>
    </w:p>
    <w:p>
      <w:pPr>
        <w:pStyle w:val="Normal"/>
        <w:rPr>
          <w:sz w:val="22"/>
          <w:szCs w:val="22"/>
        </w:rPr>
      </w:pPr>
      <w:r>
        <w:rPr>
          <w:sz w:val="22"/>
          <w:szCs w:val="22"/>
        </w:rPr>
      </w:r>
    </w:p>
    <w:p>
      <w:pPr>
        <w:pStyle w:val="Web"/>
        <w:rPr/>
      </w:pPr>
      <w:r>
        <w:rPr>
          <w:rStyle w:val="StrongEmphasis"/>
          <w:color w:val="006666"/>
        </w:rPr>
        <w:t>DNA</w:t>
      </w:r>
      <w:r>
        <w:rPr>
          <w:rStyle w:val="StrongEmphasis"/>
          <w:color w:val="006666"/>
        </w:rPr>
        <w:t>鑑定流程</w:t>
      </w:r>
    </w:p>
    <w:p>
      <w:pPr>
        <w:pStyle w:val="Web"/>
        <w:rPr/>
      </w:pPr>
      <w:r>
        <w:rPr/>
        <w:t>一般刑案現場可能發現的生物跡證種類凡多，諸如：血液斑、唾液斑、精液斑、毛髮及骨骼等，經現場鑑識人員採證送至本室後，實驗人員先以各種初步檢測 方式</w:t>
      </w:r>
      <w:r>
        <w:rPr/>
        <w:t>(</w:t>
      </w:r>
      <w:r>
        <w:rPr/>
        <w:t>如</w:t>
      </w:r>
      <w:r>
        <w:rPr/>
        <w:t>Kastle-Meyler</w:t>
      </w:r>
      <w:r>
        <w:rPr/>
        <w:t>血跡檢測法、酸性磷酸酵素檢測法、唾液澱粉脢檢測法</w:t>
      </w:r>
      <w:r>
        <w:rPr/>
        <w:t>)</w:t>
      </w:r>
      <w:r>
        <w:rPr/>
        <w:t>檢視證物之狀況，並採取適當之檢體做進一步萃取</w:t>
      </w:r>
      <w:r>
        <w:rPr/>
        <w:t>DNA</w:t>
      </w:r>
      <w:r>
        <w:rPr/>
        <w:t xml:space="preserve">的工作。 </w:t>
      </w:r>
    </w:p>
    <w:p>
      <w:pPr>
        <w:pStyle w:val="Web"/>
        <w:rPr/>
      </w:pPr>
      <w:r>
        <w:rPr/>
        <w:t xml:space="preserve">證物依種類及性質之不同，以不同之萃取方法為之， </w:t>
      </w:r>
      <w:r>
        <w:rPr/>
        <w:t>DNA</w:t>
      </w:r>
      <w:r>
        <w:rPr/>
        <w:t>萃取出來後進行</w:t>
      </w:r>
      <w:r>
        <w:rPr/>
        <w:t>DNA</w:t>
      </w:r>
      <w:r>
        <w:rPr/>
        <w:t>定量，以確定檢體是否含有足量人類</w:t>
      </w:r>
      <w:r>
        <w:rPr/>
        <w:t>DNA</w:t>
      </w:r>
      <w:r>
        <w:rPr/>
        <w:t>並決定接下來做</w:t>
      </w:r>
      <w:r>
        <w:rPr/>
        <w:t>DNA</w:t>
      </w:r>
      <w:r>
        <w:rPr/>
        <w:t>聚合脢連鎖反應所應加入之</w:t>
      </w:r>
      <w:r>
        <w:rPr/>
        <w:t>DNA</w:t>
      </w:r>
      <w:r>
        <w:rPr/>
        <w:t>模板量。</w:t>
      </w:r>
    </w:p>
    <w:p>
      <w:pPr>
        <w:pStyle w:val="Web"/>
        <w:rPr/>
      </w:pPr>
      <w:r>
        <w:rPr/>
        <w:t>DNA</w:t>
      </w:r>
      <w:r>
        <w:rPr/>
        <w:t>聚合脢連鎖反應係利用</w:t>
      </w:r>
      <w:r>
        <w:rPr/>
        <w:t>DNA</w:t>
      </w:r>
      <w:r>
        <w:rPr/>
        <w:t>在不同溫度所發生的反應、特定之引子及聚合脢之作用，每次反應可使特定</w:t>
      </w:r>
      <w:r>
        <w:rPr/>
        <w:t>DNA</w:t>
      </w:r>
      <w:r>
        <w:rPr/>
        <w:t>片斷呈倍數複製，經反覆進行後，可放大我們欲鑑定之目標基因位之</w:t>
      </w:r>
      <w:r>
        <w:rPr/>
        <w:t>DNA</w:t>
      </w:r>
      <w:r>
        <w:rPr/>
        <w:t>量，足以達到我們可以觀察的程度，整個反應約需三至四小時，反應後所得產物再以毛細管電泳的方式以分離不同之</w:t>
      </w:r>
      <w:r>
        <w:rPr/>
        <w:t>DNA</w:t>
      </w:r>
      <w:r>
        <w:rPr/>
        <w:t>片 斷，並以螢光偵測，利用電腦分析結果，電泳圖譜如圖所示。經和標準品</w:t>
      </w:r>
      <w:r>
        <w:rPr/>
        <w:t>DNA</w:t>
      </w:r>
      <w:r>
        <w:rPr/>
        <w:t>比對後可得到該檢體數據化之</w:t>
      </w:r>
      <w:r>
        <w:rPr/>
        <w:t>DNA-STR</w:t>
      </w:r>
      <w:r>
        <w:rPr/>
        <w:t>型別。</w:t>
      </w:r>
    </w:p>
    <w:p>
      <w:pPr>
        <w:pStyle w:val="Web"/>
        <w:rPr/>
      </w:pPr>
      <w:r>
        <w:rPr/>
        <w:t>所得之</w:t>
      </w:r>
      <w:r>
        <w:rPr/>
        <w:t>DNA-STR</w:t>
      </w:r>
      <w:r>
        <w:rPr/>
        <w:t>型別結果輸入資料庫進行建檔，並比對有無相同者，除了個化鑑定外，因</w:t>
      </w:r>
      <w:r>
        <w:rPr/>
        <w:t>DNA</w:t>
      </w:r>
      <w:r>
        <w:rPr/>
        <w:t>具有遺傳之特性，還可以做親子關係鑑定，此鑑定可應用在性侵害案件、無名屍認領及民事親子關係確認之用。</w:t>
      </w:r>
    </w:p>
    <w:p>
      <w:pPr>
        <w:pStyle w:val="Web"/>
        <w:rPr/>
      </w:pPr>
      <w:r>
        <w:rPr>
          <w:rStyle w:val="StrongEmphasis"/>
          <w:color w:val="006666"/>
        </w:rPr>
        <w:t>親子</w:t>
      </w:r>
      <w:r>
        <w:rPr>
          <w:rStyle w:val="StrongEmphasis"/>
          <w:color w:val="006666"/>
        </w:rPr>
        <w:t>DNA</w:t>
      </w:r>
      <w:r>
        <w:rPr>
          <w:rStyle w:val="StrongEmphasis"/>
          <w:color w:val="006666"/>
        </w:rPr>
        <w:t>鑑定</w:t>
      </w:r>
    </w:p>
    <w:p>
      <w:pPr>
        <w:pStyle w:val="Web"/>
        <w:rPr/>
      </w:pPr>
      <w:r>
        <w:rPr/>
        <w:t>根據遺傳定律，個體中每個細胞均含有相同的</w:t>
      </w:r>
      <w:r>
        <w:rPr/>
        <w:t>DNA</w:t>
      </w:r>
      <w:r>
        <w:rPr/>
        <w:t>分子，一半來自父親，另一半來自母親。早期的血緣鑑定使用的方法從</w:t>
      </w:r>
      <w:r>
        <w:rPr/>
        <w:t>ABO</w:t>
      </w:r>
      <w:r>
        <w:rPr/>
        <w:t>血型開始一直 為血清學相關的分析技術，此類方法要求新鮮度高且需要量多，因其不同組合基因的數目較少，即個化的鑑別率並不高。現在生物科技日新月異，親子鑑定的方式也 愈來愈快速簡便，目前一般是從人體口腔細胞、血液或組織萃取出</w:t>
      </w:r>
      <w:r>
        <w:rPr/>
        <w:t>DNA</w:t>
      </w:r>
      <w:r>
        <w:rPr/>
        <w:t>，本室是採用</w:t>
      </w:r>
      <w:r>
        <w:rPr/>
        <w:t>DNA</w:t>
      </w:r>
      <w:r>
        <w:rPr/>
        <w:t>短片段重覆序列（</w:t>
      </w:r>
      <w:r>
        <w:rPr/>
        <w:t>STR</w:t>
      </w:r>
      <w:r>
        <w:rPr/>
        <w:t>）分析比對血緣關係，係以美國</w:t>
      </w:r>
      <w:r>
        <w:rPr/>
        <w:t>FBI</w:t>
      </w:r>
      <w:r>
        <w:rPr/>
        <w:t xml:space="preserve">之 </w:t>
      </w:r>
      <w:r>
        <w:rPr/>
        <w:t>CODIS</w:t>
      </w:r>
      <w:r>
        <w:rPr/>
        <w:t>系統所採用之</w:t>
      </w:r>
      <w:r>
        <w:rPr/>
        <w:t>13</w:t>
      </w:r>
      <w:r>
        <w:rPr/>
        <w:t>個</w:t>
      </w:r>
      <w:r>
        <w:rPr/>
        <w:t>DNA</w:t>
      </w:r>
      <w:r>
        <w:rPr/>
        <w:t>鑑定標記為基礎，利用</w:t>
      </w:r>
      <w:r>
        <w:rPr/>
        <w:t>DNA</w:t>
      </w:r>
      <w:r>
        <w:rPr/>
        <w:t>複製儀器（</w:t>
      </w:r>
      <w:r>
        <w:rPr/>
        <w:t>PCR</w:t>
      </w:r>
      <w:r>
        <w:rPr/>
        <w:t>），再經由核酸自動定序儀檢出其組合基因型，由於其檢體需求量少，靈敏度 高，組合基因型組數多，且所需檢體的新鮮度不若傳統血清學嚴苛，因此</w:t>
      </w:r>
      <w:r>
        <w:rPr/>
        <w:t>DNA</w:t>
      </w:r>
      <w:r>
        <w:rPr/>
        <w:t>技術逐漸取代血清學成為科學鑑識的主流。</w:t>
      </w:r>
      <w:r>
        <w:rPr/>
        <w:t>STR</w:t>
      </w:r>
      <w:r>
        <w:rPr/>
        <w:t>應用於親子關係鑑定上，親子關係 機率可以達到</w:t>
      </w:r>
      <w:r>
        <w:rPr/>
        <w:t>99.99%</w:t>
      </w:r>
      <w:r>
        <w:rPr/>
        <w:t xml:space="preserve">以上。 </w:t>
      </w:r>
    </w:p>
    <w:p>
      <w:pPr>
        <w:pStyle w:val="Web"/>
        <w:rPr/>
      </w:pPr>
      <w:r>
        <w:rPr/>
      </w:r>
    </w:p>
    <w:p>
      <w:pPr>
        <w:pStyle w:val="Web"/>
        <w:rPr/>
      </w:pPr>
      <w:r>
        <w:rPr/>
      </w:r>
    </w:p>
    <w:p>
      <w:pPr>
        <w:pStyle w:val="Web"/>
        <w:rPr/>
      </w:pPr>
      <w:r>
        <w:rPr/>
      </w:r>
    </w:p>
    <w:p>
      <w:pPr>
        <w:pStyle w:val="Normal"/>
        <w:rPr>
          <w:sz w:val="22"/>
          <w:szCs w:val="22"/>
        </w:rPr>
      </w:pPr>
      <w:r>
        <w:rPr/>
        <w:t> </w:t>
      </w:r>
      <w:r>
        <w:rPr/>
        <w:drawing>
          <wp:inline distT="0" distB="0" distL="0" distR="0">
            <wp:extent cx="4196080" cy="7002780"/>
            <wp:effectExtent l="0" t="0" r="0" b="0"/>
            <wp:docPr id="1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 descr=""/>
                    <pic:cNvPicPr>
                      <a:picLocks noChangeAspect="1" noChangeArrowheads="1"/>
                    </pic:cNvPicPr>
                  </pic:nvPicPr>
                  <pic:blipFill>
                    <a:blip r:embed="rId74"/>
                    <a:srcRect l="-5" t="-4" r="-5" b="-4"/>
                    <a:stretch>
                      <a:fillRect/>
                    </a:stretch>
                  </pic:blipFill>
                  <pic:spPr bwMode="auto">
                    <a:xfrm>
                      <a:off x="0" y="0"/>
                      <a:ext cx="4196080" cy="70027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4235450" cy="7110095"/>
            <wp:effectExtent l="0" t="0" r="0" b="0"/>
            <wp:docPr id="1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 descr=""/>
                    <pic:cNvPicPr>
                      <a:picLocks noChangeAspect="1" noChangeArrowheads="1"/>
                    </pic:cNvPicPr>
                  </pic:nvPicPr>
                  <pic:blipFill>
                    <a:blip r:embed="rId75"/>
                    <a:srcRect l="-5" t="-4" r="-5" b="-4"/>
                    <a:stretch>
                      <a:fillRect/>
                    </a:stretch>
                  </pic:blipFill>
                  <pic:spPr bwMode="auto">
                    <a:xfrm>
                      <a:off x="0" y="0"/>
                      <a:ext cx="4235450" cy="71100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4775835" cy="4121150"/>
            <wp:effectExtent l="0" t="0" r="0" b="0"/>
            <wp:docPr id="1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 descr=""/>
                    <pic:cNvPicPr>
                      <a:picLocks noChangeAspect="1" noChangeArrowheads="1"/>
                    </pic:cNvPicPr>
                  </pic:nvPicPr>
                  <pic:blipFill>
                    <a:blip r:embed="rId76"/>
                    <a:srcRect l="-7" t="-8" r="-7" b="-8"/>
                    <a:stretch>
                      <a:fillRect/>
                    </a:stretch>
                  </pic:blipFill>
                  <pic:spPr bwMode="auto">
                    <a:xfrm>
                      <a:off x="0" y="0"/>
                      <a:ext cx="4775835" cy="41211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b/>
          <w:b/>
          <w:sz w:val="22"/>
          <w:szCs w:val="22"/>
        </w:rPr>
      </w:pPr>
      <w:r>
        <w:rPr>
          <w:b/>
        </w:rPr>
        <w:t>當胎兒在母體內發育三至四個月時，指紋就已經形成，但兒童在成長期間指紋會略有改變，直到青春期</w:t>
      </w:r>
      <w:r>
        <w:rPr>
          <w:b/>
        </w:rPr>
        <w:t>14</w:t>
      </w:r>
      <w:r>
        <w:rPr>
          <w:b/>
        </w:rPr>
        <w:t>歲左右時才會定型。指腹和人體大部分皮膚的構造相近，</w:t>
      </w:r>
      <w:r>
        <w:rPr>
          <w:rFonts w:eastAsia="Times New Roman"/>
          <w:b/>
        </w:rPr>
        <w:t xml:space="preserve"> </w:t>
      </w:r>
      <w:r>
        <w:rPr>
          <w:b/>
        </w:rPr>
        <w:t>同樣有汗腺分佈，每個手指平均每一小時排泄的汗液為</w:t>
      </w:r>
      <w:r>
        <w:rPr>
          <w:b/>
        </w:rPr>
        <w:t>0.0625c.c.</w:t>
      </w:r>
      <w:r>
        <w:rPr>
          <w:b/>
        </w:rPr>
        <w:t>，其成分大部分為水分，另外尚有蛋白質、脂肪、尿素和其他有機化合物。有時候這些</w:t>
      </w:r>
      <w:r>
        <w:rPr>
          <w:rFonts w:eastAsia="Times New Roman"/>
          <w:b/>
        </w:rPr>
        <w:t xml:space="preserve"> </w:t>
      </w:r>
      <w:r>
        <w:rPr>
          <w:b/>
        </w:rPr>
        <w:t>印痕是隱而未見的，但是利用一些化學方法，例如用</w:t>
      </w:r>
      <w:r>
        <w:rPr>
          <w:b/>
          <w:color w:val="FF0000"/>
        </w:rPr>
        <w:t>2-</w:t>
      </w:r>
      <w:r>
        <w:rPr>
          <w:b/>
          <w:color w:val="FF0000"/>
        </w:rPr>
        <w:t>氰丙烯酸甲酯</w:t>
      </w:r>
      <w:r>
        <w:rPr>
          <w:b/>
          <w:color w:val="FF0000"/>
        </w:rPr>
        <w:t>(cyanoacrylate)</w:t>
      </w:r>
      <w:r>
        <w:rPr>
          <w:b/>
        </w:rPr>
        <w:t>煙燻，或散佈寧海德林</w:t>
      </w:r>
      <w:r>
        <w:rPr>
          <w:b/>
        </w:rPr>
        <w:t>(Ninhydrin)</w:t>
      </w:r>
      <w:r>
        <w:rPr>
          <w:b/>
        </w:rPr>
        <w:t>在可能有指紋之處，可使指紋現形。</w:t>
      </w:r>
      <w:r>
        <w:rPr>
          <w:b/>
        </w:rPr>
        <w:br/>
        <w:br/>
      </w:r>
      <w:r>
        <w:rPr>
          <w:b/>
        </w:rPr>
        <w:t>事實上平常所用的三秒膠就是</w:t>
      </w:r>
      <w:r>
        <w:rPr>
          <w:b/>
          <w:color w:val="FF0000"/>
        </w:rPr>
        <w:t>2-</w:t>
      </w:r>
      <w:r>
        <w:rPr>
          <w:b/>
          <w:color w:val="FF0000"/>
        </w:rPr>
        <w:t>氰丙烯酸甲酯</w:t>
      </w:r>
      <w:r>
        <w:rPr>
          <w:b/>
          <w:color w:val="FF0000"/>
        </w:rPr>
        <w:t>(cyanoacrylate)</w:t>
      </w:r>
      <w:r>
        <w:rPr>
          <w:b/>
          <w:color w:val="000000"/>
        </w:rPr>
        <w:t>做的</w:t>
      </w:r>
      <w:r>
        <w:rPr>
          <w:b/>
        </w:rPr>
        <w:br/>
      </w:r>
      <w:r>
        <w:rPr>
          <w:b/>
        </w:rPr>
        <w:t>揮發的</w:t>
      </w:r>
      <w:r>
        <w:rPr>
          <w:b/>
          <w:color w:val="FF0000"/>
        </w:rPr>
        <w:t>cyanoacrylate</w:t>
      </w:r>
      <w:r>
        <w:rPr>
          <w:b/>
        </w:rPr>
        <w:t>在汗液的催化下會聚合在指紋上，因而現形</w:t>
      </w:r>
      <w:r>
        <w:rPr>
          <w:b/>
        </w:rPr>
        <w:b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看電影學化學課程七</w:t>
      </w:r>
    </w:p>
    <w:p>
      <w:pPr>
        <w:pStyle w:val="Normal"/>
        <w:spacing w:lineRule="exact" w:line="360"/>
        <w:rPr>
          <w:b/>
          <w:b/>
        </w:rPr>
      </w:pPr>
      <w:r>
        <w:rPr>
          <w:rFonts w:eastAsia="Times New Roman"/>
        </w:rPr>
        <w:t xml:space="preserve">           </w:t>
      </w:r>
      <w:r>
        <w:rPr>
          <w:b/>
        </w:rPr>
        <w:t>今天的主角是</w:t>
      </w:r>
      <w:r>
        <w:rPr>
          <w:rFonts w:ascii="新細明體;PMingLiU" w:hAnsi="新細明體;PMingLiU" w:cs="新細明體;PMingLiU"/>
          <w:b/>
        </w:rPr>
        <w:t xml:space="preserve">→→→  </w:t>
      </w:r>
      <w:r>
        <w:rPr>
          <w:b/>
        </w:rPr>
        <w:t>居禮夫人</w:t>
      </w:r>
      <w:r>
        <w:rPr>
          <w:rFonts w:eastAsia="Times New Roman"/>
          <w:b/>
        </w:rPr>
        <w:t xml:space="preserve"> </w:t>
      </w:r>
      <w:r>
        <w:rPr>
          <w:b/>
        </w:rPr>
        <w:t xml:space="preserve">- </w:t>
      </w:r>
      <w:r>
        <w:rPr>
          <w:b/>
        </w:rPr>
        <w:t>主題</w:t>
      </w:r>
      <w:r>
        <w:rPr>
          <w:b/>
        </w:rPr>
        <w:t>:</w:t>
      </w:r>
      <w:r>
        <w:rPr>
          <w:b/>
        </w:rPr>
        <w:t xml:space="preserve"> </w:t>
      </w:r>
      <w:r>
        <w:rPr>
          <w:b/>
        </w:rPr>
        <w:t>愛情與鐳</w:t>
      </w:r>
    </w:p>
    <w:p>
      <w:pPr>
        <w:pStyle w:val="Normal"/>
        <w:spacing w:lineRule="exact" w:line="360"/>
        <w:rPr>
          <w:b/>
          <w:b/>
        </w:rPr>
      </w:pPr>
      <w:r>
        <w:rPr>
          <w:b/>
        </w:rPr>
      </w:r>
    </w:p>
    <w:p>
      <w:pPr>
        <w:pStyle w:val="Normal"/>
        <w:spacing w:lineRule="exact" w:line="360"/>
        <w:ind w:firstLine="4444"/>
        <w:rPr/>
      </w:pPr>
      <w:r>
        <w:rPr>
          <w:rFonts w:ascii="標楷體" w:hAnsi="標楷體" w:cs="標楷體" w:eastAsia="標楷體"/>
          <w:b/>
          <w:szCs w:val="24"/>
        </w:rPr>
        <w:t>班級</w:t>
      </w:r>
      <w:r>
        <w:rPr>
          <w:rFonts w:eastAsia="標楷體" w:cs="標楷體" w:ascii="標楷體" w:hAnsi="標楷體"/>
          <w:b/>
          <w:szCs w:val="24"/>
        </w:rPr>
        <w:t xml:space="preserve">:___ </w:t>
      </w:r>
      <w:r>
        <w:rPr>
          <w:rFonts w:ascii="標楷體" w:hAnsi="標楷體" w:cs="標楷體" w:eastAsia="標楷體"/>
          <w:b/>
          <w:szCs w:val="24"/>
        </w:rPr>
        <w:t>座號</w:t>
      </w:r>
      <w:r>
        <w:rPr>
          <w:rFonts w:eastAsia="標楷體" w:cs="標楷體" w:ascii="標楷體" w:hAnsi="標楷體"/>
          <w:b/>
          <w:szCs w:val="24"/>
        </w:rPr>
        <w:t>:___</w:t>
      </w:r>
      <w:r>
        <w:rPr>
          <w:rFonts w:ascii="標楷體" w:hAnsi="標楷體" w:cs="標楷體" w:eastAsia="標楷體"/>
          <w:b/>
          <w:szCs w:val="24"/>
        </w:rPr>
        <w:t>姓名</w:t>
      </w:r>
      <w:r>
        <w:rPr>
          <w:rFonts w:eastAsia="標楷體" w:cs="標楷體" w:ascii="標楷體" w:hAnsi="標楷體"/>
          <w:b/>
          <w:szCs w:val="24"/>
        </w:rPr>
        <w:t>:_________</w:t>
      </w:r>
    </w:p>
    <w:p>
      <w:pPr>
        <w:pStyle w:val="Normal"/>
        <w:spacing w:lineRule="auto" w:line="360"/>
        <w:rPr>
          <w:rFonts w:ascii="標楷體" w:hAnsi="標楷體" w:eastAsia="標楷體" w:cs="標楷體"/>
        </w:rPr>
      </w:pPr>
      <w:r>
        <w:rPr>
          <w:rFonts w:ascii="標楷體" w:hAnsi="標楷體" w:cs="標楷體" w:eastAsia="標楷體"/>
        </w:rPr>
        <w:t>劇情簡介</w:t>
      </w:r>
      <w:r>
        <w:rPr>
          <w:rFonts w:eastAsia="標楷體" w:cs="標楷體" w:ascii="標楷體" w:hAnsi="標楷體"/>
        </w:rPr>
        <w:t xml:space="preserve">: </w:t>
      </w:r>
    </w:p>
    <w:p>
      <w:pPr>
        <w:pStyle w:val="Normal"/>
        <w:spacing w:lineRule="auto" w:line="360"/>
        <w:rPr/>
      </w:pPr>
      <w:r>
        <w:rPr>
          <w:rFonts w:eastAsia="Times New Roman"/>
        </w:rPr>
        <w:t xml:space="preserve">    </w:t>
      </w:r>
      <w:r>
        <w:rPr/>
        <w:t>本週我們回歸真正屬於電影中的化學</w:t>
      </w:r>
      <w:r>
        <w:rPr/>
        <w:t xml:space="preserve">, </w:t>
      </w:r>
      <w:r>
        <w:rPr/>
        <w:t>而且此電影中所演的化學是可信的</w:t>
      </w:r>
      <w:r>
        <w:rPr/>
        <w:t>,</w:t>
      </w:r>
      <w:r>
        <w:rPr/>
        <w:t>並非編劇</w:t>
      </w:r>
      <w:r>
        <w:rPr/>
        <w:t xml:space="preserve">, </w:t>
      </w:r>
      <w:r>
        <w:rPr/>
        <w:t>並非誇大虛擬</w:t>
      </w:r>
      <w:r>
        <w:rPr/>
        <w:t>(</w:t>
      </w:r>
      <w:r>
        <w:rPr/>
        <w:t>你還是可以指出劇中是否有不合理之處</w:t>
      </w:r>
      <w:r>
        <w:rPr/>
        <w:t xml:space="preserve">), </w:t>
      </w:r>
      <w:r>
        <w:rPr/>
        <w:t>它描述瑪麗</w:t>
      </w:r>
      <w:r>
        <w:rPr/>
        <w:t>(</w:t>
      </w:r>
      <w:r>
        <w:rPr/>
        <w:t>居禮夫人</w:t>
      </w:r>
      <w:r>
        <w:rPr/>
        <w:t>)</w:t>
      </w:r>
      <w:r>
        <w:rPr/>
        <w:t>從念書、認識居里博士、結婚、與瀝青奮鬥、到發現鐳的過程</w:t>
      </w:r>
      <w:r>
        <w:rPr/>
        <w:t xml:space="preserve">, </w:t>
      </w:r>
      <w:r>
        <w:rPr/>
        <w:t>這位化學界偉大的女性科學家</w:t>
      </w:r>
      <w:r>
        <w:rPr/>
        <w:t xml:space="preserve">, </w:t>
      </w:r>
      <w:r>
        <w:rPr/>
        <w:t>我們一定要好好地懷著朝聖般的心情</w:t>
      </w:r>
      <w:r>
        <w:rPr/>
        <w:t xml:space="preserve">, </w:t>
      </w:r>
      <w:r>
        <w:rPr/>
        <w:t>來了解一下過去的這段歷史</w:t>
      </w:r>
      <w:r>
        <w:rPr/>
        <w:t xml:space="preserve">, </w:t>
      </w:r>
      <w:r>
        <w:rPr/>
        <w:t>看看偉大科學家在她成功的背後</w:t>
      </w:r>
      <w:r>
        <w:rPr/>
        <w:t xml:space="preserve">, </w:t>
      </w:r>
      <w:r>
        <w:rPr/>
        <w:t>有著什麼樣的故事</w:t>
      </w:r>
      <w:r>
        <w:rPr/>
        <w:t xml:space="preserve">, </w:t>
      </w:r>
      <w:r>
        <w:rPr/>
        <w:t>敬請期待</w:t>
      </w:r>
      <w:r>
        <w:rPr>
          <w:rFonts w:eastAsia="Times New Roman"/>
        </w:rPr>
        <w:t xml:space="preserve"> </w:t>
      </w:r>
    </w:p>
    <w:p>
      <w:pPr>
        <w:pStyle w:val="Normal"/>
        <w:spacing w:lineRule="auto" w:line="360"/>
        <w:rPr/>
      </w:pPr>
      <w:r>
        <w:rPr/>
      </w:r>
    </w:p>
    <w:p>
      <w:pPr>
        <w:pStyle w:val="Normal"/>
        <w:spacing w:lineRule="auto" w:line="360"/>
        <w:rPr>
          <w:rFonts w:ascii="標楷體" w:hAnsi="標楷體" w:eastAsia="標楷體" w:cs="標楷體"/>
        </w:rPr>
      </w:pPr>
      <w:r>
        <w:rPr>
          <w:rFonts w:ascii="標楷體" w:hAnsi="標楷體" w:cs="標楷體" w:eastAsia="標楷體"/>
        </w:rPr>
        <w:t>影片內容問題</w:t>
      </w:r>
      <w:r>
        <w:rPr>
          <w:rFonts w:eastAsia="標楷體" w:cs="標楷體" w:ascii="標楷體" w:hAnsi="標楷體"/>
        </w:rPr>
        <w:t>:</w:t>
      </w:r>
    </w:p>
    <w:p>
      <w:pPr>
        <w:pStyle w:val="Normal"/>
        <w:spacing w:lineRule="auto" w:line="360"/>
        <w:ind w:left="310" w:hanging="310"/>
        <w:rPr>
          <w:rFonts w:ascii="PMingLiu;MS Mincho" w:hAnsi="PMingLiu;MS Mincho" w:cs="PMingLiu;MS Mincho"/>
          <w:szCs w:val="24"/>
          <w:u w:val="single"/>
        </w:rPr>
      </w:pPr>
      <w:r>
        <w:rPr>
          <w:szCs w:val="24"/>
        </w:rPr>
        <w:t xml:space="preserve">1. </w:t>
      </w:r>
      <w:r>
        <w:rPr>
          <w:rFonts w:ascii="PMingLiu;MS Mincho" w:hAnsi="PMingLiu;MS Mincho" w:cs="PMingLiu;MS Mincho"/>
          <w:szCs w:val="24"/>
        </w:rPr>
        <w:t>第一位獲得諾貝爾獎的女性</w:t>
      </w:r>
      <w:r>
        <w:rPr>
          <w:rFonts w:ascii="PMingLiu;MS Mincho" w:hAnsi="PMingLiu;MS Mincho" w:cs="PMingLiu;MS Mincho" w:eastAsia="PMingLiu;MS Mincho"/>
          <w:szCs w:val="24"/>
          <w:u w:val="single"/>
        </w:rPr>
        <w:t xml:space="preserve">           </w:t>
      </w:r>
    </w:p>
    <w:p>
      <w:pPr>
        <w:pStyle w:val="Normal"/>
        <w:spacing w:lineRule="auto" w:line="360"/>
        <w:ind w:left="310" w:hanging="310"/>
        <w:rPr>
          <w:szCs w:val="24"/>
        </w:rPr>
      </w:pPr>
      <w:r>
        <w:rPr>
          <w:rFonts w:eastAsia="PMingLiu;MS Mincho" w:cs="PMingLiu;MS Mincho" w:ascii="PMingLiu;MS Mincho" w:hAnsi="PMingLiu;MS Mincho"/>
          <w:szCs w:val="24"/>
        </w:rPr>
        <w:t xml:space="preserve">   </w:t>
      </w:r>
      <w:r>
        <w:rPr>
          <w:szCs w:val="24"/>
        </w:rPr>
        <w:t>歷史上第一個獲得兩項</w:t>
      </w:r>
      <w:r>
        <w:rPr>
          <w:rFonts w:ascii="PMingLiu;MS Mincho" w:hAnsi="PMingLiu;MS Mincho" w:cs="PMingLiu;MS Mincho"/>
          <w:szCs w:val="24"/>
        </w:rPr>
        <w:t>不同領域</w:t>
      </w:r>
      <w:r>
        <w:rPr>
          <w:szCs w:val="24"/>
        </w:rPr>
        <w:t>諾貝爾獎的人</w:t>
      </w:r>
      <w:r>
        <w:rPr>
          <w:szCs w:val="24"/>
        </w:rPr>
        <w:t xml:space="preserve">_________ </w:t>
      </w:r>
    </w:p>
    <w:p>
      <w:pPr>
        <w:pStyle w:val="Normal"/>
        <w:spacing w:lineRule="auto" w:line="360"/>
        <w:ind w:left="310" w:hanging="310"/>
        <w:rPr>
          <w:szCs w:val="24"/>
        </w:rPr>
      </w:pPr>
      <w:r>
        <w:rPr>
          <w:rFonts w:eastAsia="Times New Roman"/>
          <w:szCs w:val="24"/>
        </w:rPr>
        <w:t xml:space="preserve">   </w:t>
      </w:r>
      <w:r>
        <w:rPr>
          <w:szCs w:val="24"/>
        </w:rPr>
        <w:t>第一次是</w:t>
      </w:r>
      <w:r>
        <w:rPr>
          <w:szCs w:val="24"/>
        </w:rPr>
        <w:t xml:space="preserve">______, </w:t>
      </w:r>
      <w:r>
        <w:rPr>
          <w:szCs w:val="24"/>
        </w:rPr>
        <w:t>第二次為</w:t>
      </w:r>
      <w:r>
        <w:rPr>
          <w:szCs w:val="24"/>
        </w:rPr>
        <w:t>_______</w:t>
      </w:r>
    </w:p>
    <w:p>
      <w:pPr>
        <w:pStyle w:val="Normal"/>
        <w:spacing w:lineRule="auto" w:line="360"/>
        <w:rPr>
          <w:szCs w:val="24"/>
          <w:u w:val="single"/>
        </w:rPr>
      </w:pPr>
      <w:r>
        <w:rPr>
          <w:rFonts w:eastAsia="Times New Roman"/>
          <w:szCs w:val="24"/>
        </w:rPr>
        <w:t xml:space="preserve">   </w:t>
      </w:r>
      <w:r>
        <w:rPr>
          <w:rFonts w:ascii="PMingLiu;MS Mincho" w:hAnsi="PMingLiu;MS Mincho" w:cs="PMingLiu;MS Mincho"/>
          <w:szCs w:val="24"/>
        </w:rPr>
        <w:t>史上最多諾貝爾獎得主的家庭</w:t>
      </w:r>
      <w:r>
        <w:rPr>
          <w:rFonts w:ascii="PMingLiu;MS Mincho" w:hAnsi="PMingLiu;MS Mincho" w:cs="PMingLiu;MS Mincho" w:eastAsia="PMingLiu;MS Mincho"/>
          <w:szCs w:val="24"/>
          <w:u w:val="single"/>
        </w:rPr>
        <w:t xml:space="preserve">          </w:t>
      </w:r>
    </w:p>
    <w:p>
      <w:pPr>
        <w:pStyle w:val="Web"/>
        <w:spacing w:lineRule="auto" w:line="360"/>
        <w:ind w:left="360" w:hanging="360"/>
        <w:rPr/>
      </w:pPr>
      <w:r>
        <w:rPr/>
        <w:t xml:space="preserve">2. </w:t>
      </w:r>
      <w:r>
        <w:rPr/>
        <w:t>瑪麗</w:t>
      </w:r>
      <w:r>
        <w:rPr/>
        <w:t>·</w:t>
      </w:r>
      <w:r>
        <w:rPr/>
        <w:t>居禮的成就包括開創了放射性理論、發明了分離放射性同位素的技術，以及發現兩種新元素</w:t>
      </w:r>
      <w:r>
        <w:rPr>
          <w:u w:val="single"/>
        </w:rPr>
        <w:t xml:space="preserve">         </w:t>
      </w:r>
      <w:r>
        <w:rPr/>
        <w:t>(</w:t>
      </w:r>
      <w:r>
        <w:rPr/>
        <w:t>此元素為了紀念她的祖國</w:t>
      </w:r>
      <w:r>
        <w:rPr>
          <w:u w:val="single"/>
        </w:rPr>
        <w:t xml:space="preserve">         </w:t>
      </w:r>
      <w:r>
        <w:rPr/>
        <w:t>)</w:t>
      </w:r>
      <w:r>
        <w:rPr/>
        <w:t>和</w:t>
      </w:r>
      <w:r>
        <w:rPr>
          <w:u w:val="single"/>
        </w:rPr>
        <w:t xml:space="preserve">        </w:t>
      </w:r>
      <w:r>
        <w:rPr/>
        <w:t>。在她的指導下，人們第一次將放射性同位素用於治療</w:t>
      </w:r>
      <w:r>
        <w:rPr>
          <w:u w:val="single"/>
        </w:rPr>
        <w:t xml:space="preserve">        </w:t>
      </w:r>
      <w:r>
        <w:rPr/>
        <w:t>。</w:t>
      </w:r>
    </w:p>
    <w:p>
      <w:pPr>
        <w:pStyle w:val="Web"/>
        <w:spacing w:lineRule="auto" w:line="360"/>
        <w:ind w:left="360" w:hanging="360"/>
        <w:rPr/>
      </w:pPr>
      <w:r>
        <w:rPr/>
        <w:t xml:space="preserve">3. </w:t>
      </w:r>
      <w:r>
        <w:rPr/>
        <w:t>化學元素</w:t>
      </w:r>
      <w:r>
        <w:rPr>
          <w:u w:val="single"/>
        </w:rPr>
        <w:t xml:space="preserve">           </w:t>
      </w:r>
      <w:r>
        <w:rPr/>
        <w:t>就是為了紀念居禮夫婦所命名的</w:t>
      </w:r>
      <w:r>
        <w:rPr/>
        <w:t xml:space="preserve">, </w:t>
      </w:r>
      <w:r>
        <w:rPr/>
        <w:t>並且把放射線單位叫「居里」。而某些金屬在一定溫度時，磁性會改變，這個溫度叫「</w:t>
      </w:r>
      <w:r>
        <w:rPr>
          <w:u w:val="single"/>
        </w:rPr>
        <w:t xml:space="preserve">        </w:t>
      </w:r>
      <w:r>
        <w:rPr/>
        <w:t>點」，則是紀念居里先生而命名的。</w:t>
      </w:r>
    </w:p>
    <w:p>
      <w:pPr>
        <w:pStyle w:val="Web"/>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widowControl/>
        <w:pBdr>
          <w:top w:val="single" w:sz="4" w:space="0" w:color="CBD7EC"/>
          <w:bottom w:val="single" w:sz="4" w:space="0" w:color="CBD7EC"/>
          <w:right w:val="single" w:sz="4" w:space="0" w:color="CBD7EC"/>
        </w:pBdr>
        <w:shd w:fill="FFFFFF" w:val="clear"/>
        <w:spacing w:before="92" w:after="92"/>
        <w:jc w:val="center"/>
        <w:rPr/>
      </w:pPr>
      <w:r>
        <w:rPr/>
        <w:drawing>
          <wp:inline distT="0" distB="0" distL="0" distR="0">
            <wp:extent cx="2296795" cy="2971800"/>
            <wp:effectExtent l="0" t="0" r="0" b="0"/>
            <wp:docPr id="1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 descr=""/>
                    <pic:cNvPicPr>
                      <a:picLocks noChangeAspect="1" noChangeArrowheads="1"/>
                    </pic:cNvPicPr>
                  </pic:nvPicPr>
                  <pic:blipFill>
                    <a:blip r:embed="rId77"/>
                    <a:srcRect l="-10" t="-8" r="-10" b="-8"/>
                    <a:stretch>
                      <a:fillRect/>
                    </a:stretch>
                  </pic:blipFill>
                  <pic:spPr bwMode="auto">
                    <a:xfrm>
                      <a:off x="0" y="0"/>
                      <a:ext cx="2296795" cy="2971800"/>
                    </a:xfrm>
                    <a:prstGeom prst="rect">
                      <a:avLst/>
                    </a:prstGeom>
                  </pic:spPr>
                </pic:pic>
              </a:graphicData>
            </a:graphic>
          </wp:inline>
        </w:drawing>
      </w:r>
    </w:p>
    <w:p>
      <w:pPr>
        <w:pStyle w:val="Normal"/>
        <w:widowControl/>
        <w:pBdr>
          <w:top w:val="single" w:sz="4" w:space="0" w:color="CBD7EC"/>
          <w:bottom w:val="single" w:sz="4" w:space="0" w:color="CBD7EC"/>
          <w:right w:val="single" w:sz="4" w:space="0" w:color="CBD7EC"/>
        </w:pBdr>
        <w:shd w:fill="FFFFFF" w:val="clear"/>
        <w:spacing w:lineRule="auto" w:line="276" w:before="92" w:after="92"/>
        <w:jc w:val="center"/>
        <w:rPr>
          <w:rFonts w:ascii="標楷體" w:hAnsi="標楷體" w:eastAsia="標楷體" w:cs="標楷體"/>
          <w:kern w:val="0"/>
          <w:sz w:val="28"/>
          <w:szCs w:val="28"/>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2011</w:t>
      </w:r>
      <w:r>
        <w:rPr>
          <w:rFonts w:ascii="標楷體" w:hAnsi="標楷體" w:cs="標楷體" w:eastAsia="標楷體"/>
          <w:sz w:val="28"/>
          <w:szCs w:val="28"/>
        </w:rPr>
        <w:t>年是居里夫人獲得諾貝爾化學獎</w:t>
      </w:r>
      <w:r>
        <w:rPr>
          <w:rFonts w:eastAsia="標楷體" w:cs="標楷體" w:ascii="標楷體" w:hAnsi="標楷體"/>
          <w:sz w:val="28"/>
          <w:szCs w:val="28"/>
        </w:rPr>
        <w:t>100</w:t>
      </w:r>
      <w:r>
        <w:rPr>
          <w:rFonts w:ascii="標楷體" w:hAnsi="標楷體" w:cs="標楷體" w:eastAsia="標楷體"/>
          <w:sz w:val="28"/>
          <w:szCs w:val="28"/>
        </w:rPr>
        <w:t>週年。（維基百科）</w:t>
      </w:r>
    </w:p>
    <w:p>
      <w:pPr>
        <w:pStyle w:val="Normal"/>
        <w:widowControl/>
        <w:pBdr>
          <w:top w:val="single" w:sz="4" w:space="0" w:color="CBD7EC"/>
          <w:bottom w:val="single" w:sz="4" w:space="0" w:color="CBD7EC"/>
          <w:right w:val="single" w:sz="4" w:space="0" w:color="CBD7EC"/>
        </w:pBdr>
        <w:shd w:fill="FFFFFF" w:val="clear"/>
        <w:spacing w:lineRule="auto" w:line="276" w:before="92" w:after="92"/>
        <w:jc w:val="center"/>
        <w:rPr>
          <w:rFonts w:ascii="標楷體" w:hAnsi="標楷體" w:eastAsia="標楷體" w:cs="標楷體"/>
          <w:kern w:val="0"/>
          <w:sz w:val="28"/>
          <w:szCs w:val="28"/>
        </w:rPr>
      </w:pPr>
      <w:r>
        <w:rPr>
          <w:rFonts w:ascii="標楷體" w:hAnsi="標楷體" w:cs="標楷體" w:eastAsia="標楷體"/>
          <w:sz w:val="28"/>
          <w:szCs w:val="28"/>
        </w:rPr>
        <w:t>首位諾貝爾女得主居里夫人獲獎百年</w:t>
      </w:r>
    </w:p>
    <w:p>
      <w:pPr>
        <w:pStyle w:val="Web"/>
        <w:pBdr>
          <w:top w:val="single" w:sz="4" w:space="0" w:color="CBD7EC"/>
          <w:bottom w:val="single" w:sz="4" w:space="0" w:color="CBD7EC"/>
          <w:right w:val="single" w:sz="4" w:space="0" w:color="CBD7EC"/>
        </w:pBdr>
        <w:shd w:fill="FFFFFF" w:val="clear"/>
        <w:spacing w:lineRule="auto" w:line="276"/>
        <w:rPr>
          <w:rFonts w:ascii="標楷體" w:hAnsi="標楷體" w:eastAsia="標楷體" w:cs="標楷體"/>
          <w:sz w:val="28"/>
          <w:szCs w:val="28"/>
        </w:rPr>
      </w:pPr>
      <w:r>
        <w:rPr>
          <w:rFonts w:ascii="標楷體" w:hAnsi="標楷體" w:cs="標楷體" w:eastAsia="標楷體"/>
          <w:sz w:val="28"/>
          <w:szCs w:val="28"/>
        </w:rPr>
        <w:t>瑪麗‧居里是第一位獲得諾貝爾獎的女性，也是歷史上第一個獲得兩項不同領域諾貝爾獎的人。為了紀念她，</w:t>
      </w:r>
      <w:r>
        <w:rPr>
          <w:rFonts w:eastAsia="標楷體" w:cs="標楷體" w:ascii="標楷體" w:hAnsi="標楷體"/>
          <w:sz w:val="28"/>
          <w:szCs w:val="28"/>
        </w:rPr>
        <w:t>2011</w:t>
      </w:r>
      <w:r>
        <w:rPr>
          <w:rFonts w:ascii="標楷體" w:hAnsi="標楷體" w:cs="標楷體" w:eastAsia="標楷體"/>
          <w:sz w:val="28"/>
          <w:szCs w:val="28"/>
        </w:rPr>
        <w:t>年被定為國際化學年。美國科學促進會</w:t>
      </w:r>
      <w:r>
        <w:rPr>
          <w:rFonts w:eastAsia="標楷體" w:cs="標楷體" w:ascii="標楷體" w:hAnsi="標楷體"/>
          <w:sz w:val="28"/>
          <w:szCs w:val="28"/>
        </w:rPr>
        <w:t>(AAAS)</w:t>
      </w:r>
      <w:r>
        <w:rPr>
          <w:rFonts w:ascii="標楷體" w:hAnsi="標楷體" w:cs="標楷體" w:eastAsia="標楷體"/>
          <w:sz w:val="28"/>
          <w:szCs w:val="28"/>
        </w:rPr>
        <w:t>近期在華盛頓舉行年會，回顧了這位科學家留給後世的影響。</w:t>
      </w:r>
    </w:p>
    <w:p>
      <w:pPr>
        <w:pStyle w:val="Web"/>
        <w:pBdr>
          <w:top w:val="single" w:sz="4" w:space="0" w:color="CBD7EC"/>
          <w:bottom w:val="single" w:sz="4" w:space="0" w:color="CBD7EC"/>
          <w:right w:val="single" w:sz="4" w:space="0" w:color="CBD7EC"/>
        </w:pBdr>
        <w:shd w:fill="FFFFFF" w:val="clear"/>
        <w:spacing w:lineRule="auto" w:line="276"/>
        <w:rPr>
          <w:rFonts w:ascii="標楷體" w:hAnsi="標楷體" w:eastAsia="標楷體" w:cs="標楷體"/>
          <w:sz w:val="28"/>
          <w:szCs w:val="28"/>
        </w:rPr>
      </w:pPr>
      <w:r>
        <w:rPr>
          <w:rFonts w:ascii="標楷體" w:hAnsi="標楷體" w:cs="標楷體" w:eastAsia="標楷體"/>
          <w:sz w:val="28"/>
          <w:szCs w:val="28"/>
        </w:rPr>
        <w:t>居里一家是史上最多諾貝爾獎得主的家庭。除了居里夫婦，他們的女兒伊倫‧約里奧‧居里</w:t>
      </w:r>
      <w:r>
        <w:rPr>
          <w:rFonts w:eastAsia="標楷體" w:cs="標楷體" w:ascii="標楷體" w:hAnsi="標楷體"/>
          <w:sz w:val="28"/>
          <w:szCs w:val="28"/>
        </w:rPr>
        <w:t>(Irene Joliot-Curie)</w:t>
      </w:r>
      <w:r>
        <w:rPr>
          <w:rFonts w:ascii="標楷體" w:hAnsi="標楷體" w:cs="標楷體" w:eastAsia="標楷體"/>
          <w:sz w:val="28"/>
          <w:szCs w:val="28"/>
        </w:rPr>
        <w:t>因為發現人工放射性，也在</w:t>
      </w:r>
      <w:r>
        <w:rPr>
          <w:rFonts w:eastAsia="標楷體" w:cs="標楷體" w:ascii="標楷體" w:hAnsi="標楷體"/>
          <w:sz w:val="28"/>
          <w:szCs w:val="28"/>
        </w:rPr>
        <w:t>1935</w:t>
      </w:r>
      <w:r>
        <w:rPr>
          <w:rFonts w:ascii="標楷體" w:hAnsi="標楷體" w:cs="標楷體" w:eastAsia="標楷體"/>
          <w:sz w:val="28"/>
          <w:szCs w:val="28"/>
        </w:rPr>
        <w:t xml:space="preserve">年與先生共同獲得了諾貝爾化學獎。伊倫的兩名兒女同樣都是傑出的科學家。 </w:t>
      </w:r>
    </w:p>
    <w:p>
      <w:pPr>
        <w:pStyle w:val="Web"/>
        <w:spacing w:lineRule="auto" w:line="276"/>
        <w:rPr/>
      </w:pPr>
      <w:hyperlink r:id="rId78">
        <w:r>
          <w:rPr>
            <w:rStyle w:val="InternetLink"/>
            <w:rFonts w:eastAsia="標楷體" w:cs="標楷體" w:ascii="標楷體" w:hAnsi="標楷體"/>
            <w:sz w:val="28"/>
            <w:szCs w:val="28"/>
          </w:rPr>
          <w:t>1867</w:t>
        </w:r>
        <w:r>
          <w:rPr>
            <w:rStyle w:val="InternetLink"/>
            <w:rFonts w:ascii="標楷體" w:hAnsi="標楷體" w:cs="標楷體" w:eastAsia="標楷體"/>
            <w:sz w:val="28"/>
            <w:szCs w:val="28"/>
          </w:rPr>
          <w:t>年</w:t>
        </w:r>
      </w:hyperlink>
      <w:hyperlink r:id="rId79">
        <w:r>
          <w:rPr>
            <w:rStyle w:val="InternetLink"/>
            <w:rFonts w:eastAsia="標楷體" w:cs="標楷體" w:ascii="標楷體" w:hAnsi="標楷體"/>
            <w:sz w:val="28"/>
            <w:szCs w:val="28"/>
          </w:rPr>
          <w:t>11</w:t>
        </w:r>
      </w:hyperlink>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7</w:t>
      </w:r>
      <w:r>
        <w:rPr>
          <w:rStyle w:val="InternetLink"/>
          <w:rFonts w:ascii="標楷體" w:hAnsi="標楷體" w:cs="標楷體" w:eastAsia="標楷體"/>
          <w:sz w:val="28"/>
          <w:szCs w:val="28"/>
        </w:rPr>
        <w:t>日</w:t>
      </w:r>
      <w:r>
        <w:rPr>
          <w:rFonts w:ascii="標楷體" w:hAnsi="標楷體" w:cs="標楷體" w:eastAsia="標楷體"/>
          <w:sz w:val="28"/>
          <w:szCs w:val="28"/>
        </w:rPr>
        <w:t>－</w:t>
      </w:r>
      <w:hyperlink r:id="rId80">
        <w:r>
          <w:rPr>
            <w:rStyle w:val="InternetLink"/>
            <w:rFonts w:eastAsia="標楷體" w:cs="標楷體" w:ascii="標楷體" w:hAnsi="標楷體"/>
            <w:sz w:val="28"/>
            <w:szCs w:val="28"/>
          </w:rPr>
          <w:t>1934</w:t>
        </w:r>
        <w:r>
          <w:rPr>
            <w:rStyle w:val="InternetLink"/>
            <w:rFonts w:ascii="標楷體" w:hAnsi="標楷體" w:cs="標楷體" w:eastAsia="標楷體"/>
            <w:sz w:val="28"/>
            <w:szCs w:val="28"/>
          </w:rPr>
          <w:t>年</w:t>
        </w:r>
      </w:hyperlink>
      <w:hyperlink r:id="rId81">
        <w:r>
          <w:rPr>
            <w:rStyle w:val="InternetLink"/>
            <w:rFonts w:eastAsia="標楷體" w:cs="標楷體" w:ascii="標楷體" w:hAnsi="標楷體"/>
            <w:sz w:val="28"/>
            <w:szCs w:val="28"/>
          </w:rPr>
          <w:t>7</w:t>
        </w:r>
      </w:hyperlink>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4</w:t>
      </w:r>
      <w:r>
        <w:rPr>
          <w:rStyle w:val="InternetLink"/>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b/>
          <w:bCs/>
          <w:sz w:val="28"/>
          <w:szCs w:val="28"/>
        </w:rPr>
        <w:t>瑪麗亞</w:t>
      </w:r>
      <w:r>
        <w:rPr>
          <w:rFonts w:eastAsia="標楷體" w:cs="標楷體" w:ascii="標楷體" w:hAnsi="標楷體"/>
          <w:b/>
          <w:bCs/>
          <w:sz w:val="28"/>
          <w:szCs w:val="28"/>
        </w:rPr>
        <w:t>·</w:t>
      </w:r>
      <w:r>
        <w:rPr>
          <w:rFonts w:ascii="標楷體" w:hAnsi="標楷體" w:cs="標楷體" w:eastAsia="標楷體"/>
          <w:b/>
          <w:bCs/>
          <w:sz w:val="28"/>
          <w:szCs w:val="28"/>
        </w:rPr>
        <w:t>斯克沃多夫斯卡</w:t>
      </w:r>
      <w:r>
        <w:rPr>
          <w:rFonts w:eastAsia="標楷體" w:cs="標楷體" w:ascii="標楷體" w:hAnsi="標楷體"/>
          <w:b/>
          <w:bCs/>
          <w:sz w:val="28"/>
          <w:szCs w:val="28"/>
        </w:rPr>
        <w:t>-</w:t>
      </w:r>
      <w:r>
        <w:rPr>
          <w:rFonts w:ascii="標楷體" w:hAnsi="標楷體" w:cs="標楷體" w:eastAsia="標楷體"/>
          <w:b/>
          <w:bCs/>
          <w:sz w:val="28"/>
          <w:szCs w:val="28"/>
        </w:rPr>
        <w:t>居禮</w:t>
      </w:r>
      <w:r>
        <w:rPr>
          <w:rFonts w:ascii="標楷體" w:hAnsi="標楷體" w:cs="標楷體" w:eastAsia="標楷體"/>
          <w:sz w:val="28"/>
          <w:szCs w:val="28"/>
        </w:rPr>
        <w:t>，常被稱為</w:t>
      </w:r>
      <w:r>
        <w:rPr>
          <w:rFonts w:ascii="標楷體" w:hAnsi="標楷體" w:cs="標楷體" w:eastAsia="標楷體"/>
          <w:b/>
          <w:bCs/>
          <w:sz w:val="28"/>
          <w:szCs w:val="28"/>
        </w:rPr>
        <w:t>瑪麗</w:t>
      </w:r>
      <w:r>
        <w:rPr>
          <w:rFonts w:eastAsia="標楷體" w:cs="標楷體" w:ascii="標楷體" w:hAnsi="標楷體"/>
          <w:b/>
          <w:bCs/>
          <w:sz w:val="28"/>
          <w:szCs w:val="28"/>
        </w:rPr>
        <w:t>·</w:t>
      </w:r>
      <w:r>
        <w:rPr>
          <w:rFonts w:ascii="標楷體" w:hAnsi="標楷體" w:cs="標楷體" w:eastAsia="標楷體"/>
          <w:b/>
          <w:bCs/>
          <w:sz w:val="28"/>
          <w:szCs w:val="28"/>
        </w:rPr>
        <w:t>居禮</w:t>
      </w:r>
      <w:r>
        <w:rPr>
          <w:rFonts w:ascii="標楷體" w:hAnsi="標楷體" w:cs="標楷體" w:eastAsia="標楷體"/>
          <w:sz w:val="28"/>
          <w:szCs w:val="28"/>
        </w:rPr>
        <w:t>（</w:t>
      </w:r>
      <w:hyperlink r:id="rId82">
        <w:r>
          <w:rPr>
            <w:rStyle w:val="InternetLink"/>
            <w:rFonts w:ascii="標楷體" w:hAnsi="標楷體" w:cs="標楷體" w:eastAsia="標楷體"/>
            <w:sz w:val="28"/>
            <w:szCs w:val="28"/>
          </w:rPr>
          <w:t>法語</w:t>
        </w:r>
      </w:hyperlink>
      <w:r>
        <w:rPr>
          <w:rFonts w:ascii="標楷體" w:hAnsi="標楷體" w:cs="標楷體" w:eastAsia="標楷體"/>
          <w:sz w:val="28"/>
          <w:szCs w:val="28"/>
        </w:rPr>
        <w:t>：</w:t>
      </w:r>
      <w:r>
        <w:rPr>
          <w:rFonts w:eastAsia="標楷體" w:cs="標楷體" w:ascii="標楷體" w:hAnsi="標楷體"/>
          <w:sz w:val="28"/>
          <w:szCs w:val="28"/>
          <w:lang w:val="fr-FR"/>
        </w:rPr>
        <w:t>Marie Curie</w:t>
      </w:r>
      <w:r>
        <w:rPr>
          <w:rFonts w:ascii="標楷體" w:hAnsi="標楷體" w:cs="標楷體" w:eastAsia="標楷體"/>
          <w:sz w:val="28"/>
          <w:szCs w:val="28"/>
        </w:rPr>
        <w:t>）或</w:t>
      </w:r>
      <w:r>
        <w:rPr>
          <w:rFonts w:ascii="標楷體" w:hAnsi="標楷體" w:cs="標楷體" w:eastAsia="標楷體"/>
          <w:b/>
          <w:bCs/>
          <w:sz w:val="28"/>
          <w:szCs w:val="28"/>
        </w:rPr>
        <w:t>居禮夫人</w:t>
      </w:r>
      <w:r>
        <w:rPr>
          <w:rFonts w:ascii="標楷體" w:hAnsi="標楷體" w:cs="標楷體" w:eastAsia="標楷體"/>
          <w:sz w:val="28"/>
          <w:szCs w:val="28"/>
        </w:rPr>
        <w:t>（</w:t>
      </w:r>
      <w:r>
        <w:rPr>
          <w:rFonts w:eastAsia="標楷體" w:cs="標楷體" w:ascii="標楷體" w:hAnsi="標楷體"/>
          <w:sz w:val="28"/>
          <w:szCs w:val="28"/>
          <w:lang w:val="fr-FR"/>
        </w:rPr>
        <w:t>Madame Curie</w:t>
      </w:r>
      <w:r>
        <w:rPr>
          <w:rFonts w:ascii="標楷體" w:hAnsi="標楷體" w:cs="標楷體" w:eastAsia="標楷體"/>
          <w:sz w:val="28"/>
          <w:szCs w:val="28"/>
        </w:rPr>
        <w:t>）</w:t>
      </w:r>
    </w:p>
    <w:p>
      <w:pPr>
        <w:pStyle w:val="Web"/>
        <w:spacing w:lineRule="auto" w:line="276"/>
        <w:rPr>
          <w:rFonts w:ascii="標楷體" w:hAnsi="標楷體" w:eastAsia="標楷體" w:cs="標楷體"/>
          <w:sz w:val="28"/>
          <w:szCs w:val="28"/>
        </w:rPr>
      </w:pPr>
      <w:r>
        <w:rPr>
          <w:rFonts w:eastAsia="標楷體" w:cs="標楷體" w:ascii="標楷體" w:hAnsi="標楷體"/>
          <w:sz w:val="28"/>
          <w:szCs w:val="28"/>
        </w:rPr>
        <w:t>1891</w:t>
      </w:r>
      <w:r>
        <w:rPr>
          <w:rFonts w:ascii="標楷體" w:hAnsi="標楷體" w:cs="標楷體" w:eastAsia="標楷體"/>
          <w:sz w:val="28"/>
          <w:szCs w:val="28"/>
        </w:rPr>
        <w:t>年</w:t>
      </w:r>
      <w:r>
        <w:rPr>
          <w:rFonts w:eastAsia="標楷體" w:cs="標楷體" w:ascii="標楷體" w:hAnsi="標楷體"/>
          <w:sz w:val="28"/>
          <w:szCs w:val="28"/>
        </w:rPr>
        <w:t>(</w:t>
      </w:r>
      <w:r>
        <w:rPr>
          <w:rFonts w:eastAsia="標楷體" w:cs="標楷體" w:ascii="標楷體" w:hAnsi="標楷體"/>
          <w:sz w:val="28"/>
          <w:szCs w:val="28"/>
        </w:rPr>
        <w:t>24</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追隨姐姐至巴黎讀書。</w:t>
      </w:r>
    </w:p>
    <w:p>
      <w:pPr>
        <w:pStyle w:val="Web"/>
        <w:spacing w:lineRule="auto" w:line="276"/>
        <w:rPr/>
      </w:pPr>
      <w:hyperlink r:id="rId83">
        <w:r>
          <w:rPr>
            <w:rStyle w:val="InternetLink"/>
            <w:rFonts w:eastAsia="標楷體" w:cs="標楷體" w:ascii="標楷體" w:hAnsi="標楷體"/>
            <w:sz w:val="28"/>
            <w:szCs w:val="28"/>
          </w:rPr>
          <w:t>1903</w:t>
        </w:r>
        <w:r>
          <w:rPr>
            <w:rStyle w:val="InternetLink"/>
            <w:rFonts w:ascii="標楷體" w:hAnsi="標楷體" w:cs="標楷體" w:eastAsia="標楷體"/>
            <w:sz w:val="28"/>
            <w:szCs w:val="28"/>
          </w:rPr>
          <w:t>年</w:t>
        </w:r>
      </w:hyperlink>
      <w:r>
        <w:rPr>
          <w:rFonts w:ascii="標楷體" w:hAnsi="標楷體" w:cs="標楷體" w:eastAsia="標楷體"/>
          <w:sz w:val="28"/>
          <w:szCs w:val="28"/>
        </w:rPr>
        <w:t>她和丈夫</w:t>
      </w:r>
      <w:hyperlink r:id="rId84">
        <w:r>
          <w:rPr>
            <w:rStyle w:val="InternetLink"/>
            <w:rFonts w:ascii="標楷體" w:hAnsi="標楷體" w:cs="標楷體" w:eastAsia="標楷體"/>
            <w:sz w:val="28"/>
            <w:szCs w:val="28"/>
          </w:rPr>
          <w:t>皮埃爾</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居禮</w:t>
        </w:r>
      </w:hyperlink>
      <w:r>
        <w:rPr>
          <w:rFonts w:ascii="標楷體" w:hAnsi="標楷體" w:cs="標楷體" w:eastAsia="標楷體"/>
          <w:sz w:val="28"/>
          <w:szCs w:val="28"/>
        </w:rPr>
        <w:t>及</w:t>
      </w:r>
      <w:hyperlink r:id="rId85">
        <w:r>
          <w:rPr>
            <w:rStyle w:val="InternetLink"/>
            <w:rFonts w:ascii="標楷體" w:hAnsi="標楷體" w:cs="標楷體" w:eastAsia="標楷體"/>
            <w:sz w:val="28"/>
            <w:szCs w:val="28"/>
          </w:rPr>
          <w:t>亨利</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貝克勒</w:t>
        </w:r>
      </w:hyperlink>
      <w:r>
        <w:rPr>
          <w:rFonts w:ascii="標楷體" w:hAnsi="標楷體" w:cs="標楷體" w:eastAsia="標楷體"/>
          <w:sz w:val="28"/>
          <w:szCs w:val="28"/>
        </w:rPr>
        <w:t>共同獲得了</w:t>
      </w:r>
      <w:hyperlink r:id="rId86">
        <w:r>
          <w:rPr>
            <w:rStyle w:val="InternetLink"/>
            <w:rFonts w:ascii="標楷體" w:hAnsi="標楷體" w:cs="標楷體" w:eastAsia="標楷體"/>
            <w:sz w:val="28"/>
            <w:szCs w:val="28"/>
          </w:rPr>
          <w:t>諾貝爾物理學獎</w:t>
        </w:r>
      </w:hyperlink>
      <w:r>
        <w:rPr>
          <w:rFonts w:ascii="標楷體" w:hAnsi="標楷體" w:cs="標楷體" w:eastAsia="標楷體"/>
          <w:sz w:val="28"/>
          <w:szCs w:val="28"/>
        </w:rPr>
        <w:t>，</w:t>
      </w:r>
    </w:p>
    <w:p>
      <w:pPr>
        <w:pStyle w:val="Web"/>
        <w:spacing w:lineRule="auto" w:line="276"/>
        <w:rPr/>
      </w:pPr>
      <w:hyperlink r:id="rId87">
        <w:r>
          <w:rPr>
            <w:rStyle w:val="InternetLink"/>
            <w:rFonts w:eastAsia="標楷體" w:cs="標楷體" w:ascii="標楷體" w:hAnsi="標楷體"/>
            <w:sz w:val="28"/>
            <w:szCs w:val="28"/>
          </w:rPr>
          <w:t>1911</w:t>
        </w:r>
        <w:r>
          <w:rPr>
            <w:rStyle w:val="InternetLink"/>
            <w:rFonts w:ascii="標楷體" w:hAnsi="標楷體" w:cs="標楷體" w:eastAsia="標楷體"/>
            <w:sz w:val="28"/>
            <w:szCs w:val="28"/>
          </w:rPr>
          <w:t>年</w:t>
        </w:r>
      </w:hyperlink>
      <w:r>
        <w:rPr>
          <w:rFonts w:ascii="標楷體" w:hAnsi="標楷體" w:cs="標楷體" w:eastAsia="標楷體"/>
          <w:sz w:val="28"/>
          <w:szCs w:val="28"/>
        </w:rPr>
        <w:t>因為成功分離了鐳元素而獲得</w:t>
      </w:r>
      <w:hyperlink r:id="rId88">
        <w:r>
          <w:rPr>
            <w:rStyle w:val="InternetLink"/>
            <w:rFonts w:ascii="標楷體" w:hAnsi="標楷體" w:cs="標楷體" w:eastAsia="標楷體"/>
            <w:sz w:val="28"/>
            <w:szCs w:val="28"/>
          </w:rPr>
          <w:t>諾貝爾化學獎</w:t>
        </w:r>
      </w:hyperlink>
      <w:r>
        <w:rPr>
          <w:rFonts w:ascii="標楷體" w:hAnsi="標楷體" w:cs="標楷體" w:eastAsia="標楷體"/>
          <w:sz w:val="28"/>
          <w:szCs w:val="28"/>
        </w:rPr>
        <w:t>。</w:t>
      </w:r>
    </w:p>
    <w:p>
      <w:pPr>
        <w:pStyle w:val="Web"/>
        <w:spacing w:lineRule="auto" w:line="276"/>
        <w:rPr>
          <w:rFonts w:ascii="標楷體" w:hAnsi="標楷體" w:eastAsia="標楷體" w:cs="標楷體"/>
          <w:sz w:val="28"/>
          <w:szCs w:val="28"/>
        </w:rPr>
      </w:pPr>
      <w:r>
        <w:rPr>
          <w:rFonts w:eastAsia="標楷體" w:cs="標楷體" w:ascii="標楷體" w:hAnsi="標楷體"/>
          <w:sz w:val="28"/>
          <w:szCs w:val="28"/>
        </w:rPr>
        <w:t>1935</w:t>
      </w:r>
      <w:r>
        <w:rPr>
          <w:rFonts w:ascii="標楷體" w:hAnsi="標楷體" w:cs="標楷體" w:eastAsia="標楷體"/>
          <w:sz w:val="28"/>
          <w:szCs w:val="28"/>
        </w:rPr>
        <w:t>年</w:t>
      </w:r>
      <w:r>
        <w:rPr>
          <w:rFonts w:ascii="標楷體" w:hAnsi="標楷體" w:cs="標楷體" w:eastAsia="標楷體"/>
          <w:sz w:val="28"/>
          <w:szCs w:val="28"/>
        </w:rPr>
        <w:t>她的長女和女婿</w:t>
      </w:r>
      <w:r>
        <w:rPr>
          <w:rFonts w:ascii="標楷體" w:hAnsi="標楷體" w:cs="標楷體" w:eastAsia="標楷體"/>
          <w:sz w:val="28"/>
          <w:szCs w:val="28"/>
        </w:rPr>
        <w:t>共同獲得諾貝爾化學獎。</w:t>
      </w:r>
    </w:p>
    <w:p>
      <w:pPr>
        <w:pStyle w:val="Web"/>
        <w:spacing w:lineRule="auto" w:line="276"/>
        <w:rPr>
          <w:rFonts w:ascii="標楷體" w:hAnsi="標楷體" w:eastAsia="標楷體" w:cs="標楷體"/>
          <w:sz w:val="28"/>
          <w:szCs w:val="28"/>
        </w:rPr>
      </w:pPr>
      <w:r>
        <w:rPr>
          <w:rFonts w:ascii="標楷體" w:hAnsi="標楷體" w:cs="標楷體" w:eastAsia="標楷體"/>
          <w:sz w:val="28"/>
          <w:szCs w:val="28"/>
        </w:rPr>
        <w:t>瑪麗</w:t>
      </w:r>
      <w:r>
        <w:rPr>
          <w:rFonts w:eastAsia="標楷體" w:cs="標楷體" w:ascii="標楷體" w:hAnsi="標楷體"/>
          <w:sz w:val="28"/>
          <w:szCs w:val="28"/>
        </w:rPr>
        <w:t>·</w:t>
      </w:r>
      <w:r>
        <w:rPr>
          <w:rFonts w:ascii="標楷體" w:hAnsi="標楷體" w:cs="標楷體" w:eastAsia="標楷體"/>
          <w:sz w:val="28"/>
          <w:szCs w:val="28"/>
        </w:rPr>
        <w:t>居禮的成就包括開創了放射性理論、發明了分離放射性同位素的技術，以及發現兩種新元素</w:t>
      </w:r>
      <w:hyperlink r:id="rId89">
        <w:r>
          <w:rPr>
            <w:rStyle w:val="InternetLink"/>
            <w:rFonts w:ascii="標楷體" w:hAnsi="標楷體" w:cs="標楷體" w:eastAsia="標楷體"/>
            <w:sz w:val="28"/>
            <w:szCs w:val="28"/>
          </w:rPr>
          <w:t>釙</w:t>
        </w:r>
      </w:hyperlink>
      <w:r>
        <w:rPr>
          <w:rFonts w:ascii="標楷體" w:hAnsi="標楷體" w:cs="標楷體" w:eastAsia="標楷體"/>
          <w:sz w:val="28"/>
          <w:szCs w:val="28"/>
        </w:rPr>
        <w:t>（</w:t>
      </w:r>
      <w:r>
        <w:rPr>
          <w:rFonts w:eastAsia="標楷體" w:cs="標楷體" w:ascii="標楷體" w:hAnsi="標楷體"/>
          <w:sz w:val="28"/>
          <w:szCs w:val="28"/>
        </w:rPr>
        <w:t>Po</w:t>
      </w:r>
      <w:r>
        <w:rPr>
          <w:rFonts w:ascii="標楷體" w:hAnsi="標楷體" w:cs="標楷體" w:eastAsia="標楷體"/>
          <w:sz w:val="28"/>
          <w:szCs w:val="28"/>
        </w:rPr>
        <w:t>）和</w:t>
      </w:r>
      <w:hyperlink r:id="rId90">
        <w:r>
          <w:rPr>
            <w:rStyle w:val="InternetLink"/>
            <w:rFonts w:ascii="標楷體" w:hAnsi="標楷體" w:cs="標楷體" w:eastAsia="標楷體"/>
            <w:sz w:val="28"/>
            <w:szCs w:val="28"/>
          </w:rPr>
          <w:t>鐳</w:t>
        </w:r>
      </w:hyperlink>
      <w:r>
        <w:rPr>
          <w:rFonts w:ascii="標楷體" w:hAnsi="標楷體" w:cs="標楷體" w:eastAsia="標楷體"/>
          <w:sz w:val="28"/>
          <w:szCs w:val="28"/>
        </w:rPr>
        <w:t>（</w:t>
      </w:r>
      <w:r>
        <w:rPr>
          <w:rFonts w:eastAsia="標楷體" w:cs="標楷體" w:ascii="標楷體" w:hAnsi="標楷體"/>
          <w:sz w:val="28"/>
          <w:szCs w:val="28"/>
        </w:rPr>
        <w:t>Ra</w:t>
      </w:r>
      <w:r>
        <w:rPr>
          <w:rFonts w:ascii="標楷體" w:hAnsi="標楷體" w:cs="標楷體" w:eastAsia="標楷體"/>
          <w:sz w:val="28"/>
          <w:szCs w:val="28"/>
        </w:rPr>
        <w:t>）。在她的指導下，人們第一次將放射性同位素用於治療癌症。</w:t>
      </w:r>
    </w:p>
    <w:p>
      <w:pPr>
        <w:pStyle w:val="Web"/>
        <w:spacing w:lineRule="auto" w:line="276"/>
        <w:rPr>
          <w:rFonts w:ascii="標楷體" w:hAnsi="標楷體" w:eastAsia="標楷體" w:cs="標楷體"/>
          <w:sz w:val="28"/>
          <w:szCs w:val="28"/>
        </w:rPr>
      </w:pPr>
      <w:r>
        <w:rPr>
          <w:rFonts w:ascii="標楷體" w:hAnsi="標楷體" w:cs="標楷體" w:eastAsia="標楷體"/>
          <w:sz w:val="28"/>
          <w:szCs w:val="28"/>
        </w:rPr>
        <w:t>化學元素</w:t>
      </w:r>
      <w:hyperlink r:id="rId91">
        <w:r>
          <w:rPr>
            <w:rStyle w:val="InternetLink"/>
            <w:rFonts w:ascii="標楷體" w:hAnsi="標楷體" w:cs="標楷體" w:eastAsia="標楷體"/>
            <w:sz w:val="28"/>
            <w:szCs w:val="28"/>
          </w:rPr>
          <w:t>鋦</w:t>
        </w:r>
      </w:hyperlink>
      <w:r>
        <w:rPr>
          <w:rFonts w:ascii="標楷體" w:hAnsi="標楷體" w:cs="標楷體" w:eastAsia="標楷體"/>
          <w:sz w:val="28"/>
          <w:szCs w:val="28"/>
        </w:rPr>
        <w:t>（</w:t>
      </w:r>
      <w:r>
        <w:rPr>
          <w:rFonts w:eastAsia="標楷體" w:cs="標楷體" w:ascii="標楷體" w:hAnsi="標楷體"/>
          <w:sz w:val="28"/>
          <w:szCs w:val="28"/>
        </w:rPr>
        <w:t>Cm, 96</w:t>
      </w:r>
      <w:r>
        <w:rPr>
          <w:rFonts w:ascii="標楷體" w:hAnsi="標楷體" w:cs="標楷體" w:eastAsia="標楷體"/>
          <w:sz w:val="28"/>
          <w:szCs w:val="28"/>
        </w:rPr>
        <w:t>）就是為了紀念居禮夫婦所命名的</w:t>
      </w:r>
    </w:p>
    <w:p>
      <w:pPr>
        <w:pStyle w:val="Web"/>
        <w:spacing w:lineRule="auto" w:line="276"/>
        <w:rPr>
          <w:rFonts w:ascii="標楷體" w:hAnsi="標楷體" w:eastAsia="標楷體" w:cs="標楷體"/>
          <w:sz w:val="28"/>
          <w:szCs w:val="28"/>
        </w:rPr>
      </w:pPr>
      <w:r>
        <w:rPr>
          <w:rFonts w:ascii="標楷體" w:hAnsi="標楷體" w:cs="標楷體" w:eastAsia="標楷體"/>
          <w:sz w:val="28"/>
          <w:szCs w:val="28"/>
        </w:rPr>
        <w:t>瑪麗</w:t>
      </w:r>
      <w:r>
        <w:rPr>
          <w:rFonts w:eastAsia="標楷體" w:cs="標楷體" w:ascii="標楷體" w:hAnsi="標楷體"/>
          <w:sz w:val="28"/>
          <w:szCs w:val="28"/>
        </w:rPr>
        <w:t>·</w:t>
      </w:r>
      <w:r>
        <w:rPr>
          <w:rFonts w:ascii="標楷體" w:hAnsi="標楷體" w:cs="標楷體" w:eastAsia="標楷體"/>
          <w:sz w:val="28"/>
          <w:szCs w:val="28"/>
        </w:rPr>
        <w:t>居禮雖然是一位積極法國愛國者，但也從未忘記她的波蘭出身。她以祖國波蘭的名字命名她所發現的第一種元素釙，並在</w:t>
      </w:r>
      <w:r>
        <w:rPr>
          <w:rFonts w:eastAsia="標楷體" w:cs="標楷體" w:ascii="標楷體" w:hAnsi="標楷體"/>
          <w:sz w:val="28"/>
          <w:szCs w:val="28"/>
        </w:rPr>
        <w:t>1932</w:t>
      </w:r>
      <w:r>
        <w:rPr>
          <w:rFonts w:ascii="標楷體" w:hAnsi="標楷體" w:cs="標楷體" w:eastAsia="標楷體"/>
          <w:sz w:val="28"/>
          <w:szCs w:val="28"/>
        </w:rPr>
        <w:t>年在她的家鄉華沙建立了由她的姐姐、醫生布洛尼斯拉娃主持的鐳研究所（即現在的瑪麗亞</w:t>
      </w:r>
      <w:r>
        <w:rPr>
          <w:rFonts w:eastAsia="標楷體" w:cs="標楷體" w:ascii="標楷體" w:hAnsi="標楷體"/>
          <w:sz w:val="28"/>
          <w:szCs w:val="28"/>
        </w:rPr>
        <w:t>·</w:t>
      </w:r>
      <w:r>
        <w:rPr>
          <w:rFonts w:ascii="標楷體" w:hAnsi="標楷體" w:cs="標楷體" w:eastAsia="標楷體"/>
          <w:sz w:val="28"/>
          <w:szCs w:val="28"/>
        </w:rPr>
        <w:t>斯克洛多夫斯卡</w:t>
      </w:r>
      <w:r>
        <w:rPr>
          <w:rFonts w:eastAsia="標楷體" w:cs="標楷體" w:ascii="標楷體" w:hAnsi="標楷體"/>
          <w:sz w:val="28"/>
          <w:szCs w:val="28"/>
        </w:rPr>
        <w:t>-</w:t>
      </w:r>
      <w:r>
        <w:rPr>
          <w:rFonts w:ascii="標楷體" w:hAnsi="標楷體" w:cs="標楷體" w:eastAsia="標楷體"/>
          <w:sz w:val="28"/>
          <w:szCs w:val="28"/>
        </w:rPr>
        <w:t>居禮腫瘤學研究所，華沙居禮研究所）。</w:t>
      </w:r>
    </w:p>
    <w:p>
      <w:pPr>
        <w:pStyle w:val="Web"/>
        <w:spacing w:lineRule="auto" w:line="276"/>
        <w:rPr>
          <w:rFonts w:ascii="標楷體" w:hAnsi="標楷體" w:eastAsia="標楷體" w:cs="標楷體"/>
          <w:sz w:val="28"/>
          <w:szCs w:val="28"/>
        </w:rPr>
      </w:pPr>
      <w:r>
        <w:rPr>
          <w:rFonts w:eastAsia="標楷體" w:cs="標楷體" w:ascii="標楷體" w:hAnsi="標楷體"/>
          <w:sz w:val="28"/>
          <w:szCs w:val="28"/>
        </w:rPr>
        <w:t>193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 xml:space="preserve">日，陽光把療養院的病房照得溫暖而明亮，居里夫人在病痛的折磨中，吐出最後一口氣，告別了她熱愛的人間。療養院裏的醫學教授寫出了死亡病因：「長期積蓄放射性光線而導致最後的惡性貧血症。」大家都知道，「鐳」才是真正的兇手。 </w:t>
      </w:r>
    </w:p>
    <w:p>
      <w:pPr>
        <w:pStyle w:val="Web"/>
        <w:spacing w:lineRule="auto" w:line="276"/>
        <w:rPr>
          <w:rFonts w:ascii="標楷體" w:hAnsi="標楷體" w:eastAsia="標楷體" w:cs="標楷體"/>
          <w:sz w:val="28"/>
          <w:szCs w:val="28"/>
        </w:rPr>
      </w:pPr>
      <w:r>
        <w:rPr>
          <w:rFonts w:ascii="標楷體" w:hAnsi="標楷體" w:cs="標楷體" w:eastAsia="標楷體"/>
          <w:sz w:val="28"/>
          <w:szCs w:val="28"/>
        </w:rPr>
        <w:t xml:space="preserve">當時放射線元素剛發現，即使科學家，也不完全瞭解它對人體有多大的貢獻？或是，多大的危險？居里夫婦 兩人得了當時醫生無法解釋的疾病，居里先生經常全身莫名的痛苦；居里夫人的手，有時乾枯、有時化膿，而且兩人都比別人容易疲倦或昏睡。事實上，當時居里夫 人紀錄實驗的三本筆記簿一直保留到現在，雖然已經經過了四分之三個世紀，而且也經過消毒，可是仍然不能用手去接觸，因為上面的放射性仍然很強，具有危險 性。可見當時居里夫婦是在一種多麼危險，而卻渾然不知的環境裏從事實驗。 </w:t>
      </w:r>
    </w:p>
    <w:p>
      <w:pPr>
        <w:pStyle w:val="Web"/>
        <w:spacing w:lineRule="auto" w:line="276"/>
        <w:rPr>
          <w:rFonts w:ascii="標楷體" w:hAnsi="標楷體" w:eastAsia="標楷體" w:cs="標楷體"/>
          <w:sz w:val="28"/>
          <w:szCs w:val="28"/>
        </w:rPr>
      </w:pPr>
      <w:r>
        <w:rPr>
          <w:rFonts w:ascii="標楷體" w:hAnsi="標楷體" w:cs="標楷體" w:eastAsia="標楷體"/>
          <w:color w:val="008000"/>
          <w:sz w:val="28"/>
          <w:szCs w:val="28"/>
        </w:rPr>
        <w:t>女子不能上大學</w:t>
      </w:r>
      <w:r>
        <w:rPr>
          <w:rFonts w:ascii="標楷體" w:hAnsi="標楷體" w:cs="標楷體" w:eastAsia="標楷體"/>
          <w:color w:val="008000"/>
          <w:sz w:val="28"/>
          <w:szCs w:val="28"/>
        </w:rPr>
        <w:t xml:space="preserve">                       </w:t>
      </w:r>
      <w:r>
        <w:rPr>
          <w:rFonts w:ascii="標楷體" w:hAnsi="標楷體" w:cs="標楷體" w:eastAsia="標楷體"/>
          <w:color w:val="800080"/>
          <w:sz w:val="28"/>
          <w:szCs w:val="28"/>
        </w:rPr>
        <w:t>瑪麗亞，攝於</w:t>
      </w:r>
      <w:r>
        <w:rPr>
          <w:rFonts w:eastAsia="標楷體" w:cs="標楷體" w:ascii="標楷體" w:hAnsi="標楷體"/>
          <w:color w:val="800080"/>
          <w:sz w:val="28"/>
          <w:szCs w:val="28"/>
        </w:rPr>
        <w:t>1878</w:t>
      </w:r>
      <w:r>
        <w:rPr>
          <w:rFonts w:ascii="標楷體" w:hAnsi="標楷體" w:cs="標楷體" w:eastAsia="標楷體"/>
          <w:color w:val="800080"/>
          <w:sz w:val="28"/>
          <w:szCs w:val="28"/>
        </w:rPr>
        <w:t>年 →</w:t>
      </w:r>
    </w:p>
    <w:tbl>
      <w:tblPr>
        <w:tblW w:w="8199" w:type="dxa"/>
        <w:jc w:val="left"/>
        <w:tblInd w:w="426" w:type="dxa"/>
        <w:tblLayout w:type="fixed"/>
        <w:tblCellMar>
          <w:top w:w="0" w:type="dxa"/>
          <w:left w:w="0" w:type="dxa"/>
          <w:bottom w:w="0" w:type="dxa"/>
          <w:right w:w="0" w:type="dxa"/>
        </w:tblCellMar>
      </w:tblPr>
      <w:tblGrid>
        <w:gridCol w:w="5814"/>
        <w:gridCol w:w="2385"/>
      </w:tblGrid>
      <w:tr>
        <w:trPr/>
        <w:tc>
          <w:tcPr>
            <w:tcW w:w="5814" w:type="dxa"/>
            <w:tcBorders/>
          </w:tcPr>
          <w:p>
            <w:pPr>
              <w:pStyle w:val="Normal"/>
              <w:spacing w:lineRule="auto" w:line="276"/>
              <w:rPr/>
            </w:pPr>
            <w:r>
              <w:rPr>
                <w:rFonts w:eastAsia="標楷體" w:cs="標楷體" w:ascii="標楷體" w:hAnsi="標楷體"/>
                <w:sz w:val="28"/>
                <w:szCs w:val="28"/>
              </w:rPr>
              <w:t>186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標楷體" w:eastAsia="標楷體"/>
                <w:color w:val="0000FF"/>
                <w:sz w:val="28"/>
                <w:szCs w:val="28"/>
              </w:rPr>
              <w:t>波蘭華沙</w:t>
            </w:r>
            <w:r>
              <w:rPr>
                <w:rFonts w:ascii="標楷體" w:hAnsi="標楷體" w:cs="標楷體" w:eastAsia="標楷體"/>
                <w:sz w:val="28"/>
                <w:szCs w:val="28"/>
              </w:rPr>
              <w:t>城裏一幢公寓一樓，誕生一名小嬰兒，名叫</w:t>
            </w:r>
            <w:r>
              <w:rPr>
                <w:rFonts w:ascii="標楷體" w:hAnsi="標楷體" w:cs="標楷體" w:eastAsia="標楷體"/>
                <w:color w:val="0000FF"/>
                <w:sz w:val="28"/>
                <w:szCs w:val="28"/>
              </w:rPr>
              <w:t>瑪麗亞</w:t>
            </w:r>
            <w:r>
              <w:rPr>
                <w:rFonts w:ascii="標楷體" w:hAnsi="標楷體" w:cs="標楷體" w:eastAsia="標楷體"/>
                <w:sz w:val="28"/>
                <w:szCs w:val="28"/>
              </w:rPr>
              <w:t>。這個躺在搖籃裏的可愛小娃娃，就是後來的居里夫人。瑪利亞的父親是位老師，在中學裡教授數學、物理，母親也是位教師，同時也是出色的音樂家。</w:t>
            </w:r>
          </w:p>
          <w:p>
            <w:pPr>
              <w:pStyle w:val="Web"/>
              <w:spacing w:lineRule="auto" w:line="276" w:before="280" w:after="0"/>
              <w:rPr>
                <w:rFonts w:ascii="標楷體" w:hAnsi="標楷體" w:eastAsia="標楷體" w:cs="標楷體"/>
                <w:sz w:val="28"/>
                <w:szCs w:val="28"/>
              </w:rPr>
            </w:pPr>
            <w:r>
              <w:rPr>
                <w:rFonts w:ascii="標楷體" w:hAnsi="標楷體" w:cs="標楷體" w:eastAsia="標楷體"/>
                <w:sz w:val="28"/>
                <w:szCs w:val="28"/>
              </w:rPr>
              <w:t xml:space="preserve">瑪麗亞小時候，母親患了肺病，在當時是種極危險的傳染病。為了怕傳染，媽媽只好忍著不讓孩子太親近。時好時壞的病情，使得家中積蓄都快用光了。就在瑪麗亞九歲那年，她的三姐得了傷寒死了，不到兩年，她媽媽也跟著去世。 家中接二連三的變故，卻使得瑪亞變得更早熟、更敏感了。 </w:t>
            </w:r>
          </w:p>
        </w:tc>
        <w:tc>
          <w:tcPr>
            <w:tcW w:w="2385" w:type="dxa"/>
            <w:tcBorders/>
            <w:vAlign w:val="center"/>
          </w:tcPr>
          <w:p>
            <w:pPr>
              <w:pStyle w:val="Web"/>
              <w:spacing w:lineRule="auto" w:line="276" w:before="280" w:after="0"/>
              <w:ind w:left="563" w:hanging="563"/>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304925" cy="1981200"/>
                  <wp:effectExtent l="0" t="0" r="0" b="0"/>
                  <wp:docPr id="1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3" descr=""/>
                          <pic:cNvPicPr>
                            <a:picLocks noChangeAspect="1" noChangeArrowheads="1"/>
                          </pic:cNvPicPr>
                        </pic:nvPicPr>
                        <pic:blipFill>
                          <a:blip r:embed="rId92"/>
                          <a:srcRect l="-28" t="-18" r="-28" b="-18"/>
                          <a:stretch>
                            <a:fillRect/>
                          </a:stretch>
                        </pic:blipFill>
                        <pic:spPr bwMode="auto">
                          <a:xfrm>
                            <a:off x="0" y="0"/>
                            <a:ext cx="1304925" cy="1981200"/>
                          </a:xfrm>
                          <a:prstGeom prst="rect">
                            <a:avLst/>
                          </a:prstGeom>
                        </pic:spPr>
                      </pic:pic>
                    </a:graphicData>
                  </a:graphic>
                </wp:inline>
              </w:drawing>
            </w:r>
          </w:p>
        </w:tc>
      </w:tr>
    </w:tbl>
    <w:p>
      <w:pPr>
        <w:pStyle w:val="Web"/>
        <w:spacing w:lineRule="auto" w:line="276"/>
        <w:rPr>
          <w:rFonts w:ascii="標楷體" w:hAnsi="標楷體" w:eastAsia="標楷體" w:cs="標楷體"/>
          <w:sz w:val="28"/>
          <w:szCs w:val="28"/>
        </w:rPr>
      </w:pPr>
      <w:r>
        <w:rPr>
          <w:rFonts w:ascii="標楷體" w:hAnsi="標楷體" w:cs="標楷體" w:eastAsia="標楷體"/>
          <w:sz w:val="28"/>
          <w:szCs w:val="28"/>
        </w:rPr>
        <w:t xml:space="preserve">波蘭當時被普魯士、奧地利、俄國一分為三，華沙歸俄國統治，人民生活很苦，也沒什麼自由，女子根本沒 有機會進大學唸書。如果想念大學，只有到外國去。瑪麗亞家裏並不富裕，讀完中學之後，不可能供她到國外念書，於是她自己想辦法，找到了一分家庭教師的工 作，把賺來的每一分錢都省吃儉用，積蓄下來。 </w:t>
      </w:r>
    </w:p>
    <w:p>
      <w:pPr>
        <w:pStyle w:val="Web"/>
        <w:spacing w:lineRule="auto" w:line="276"/>
        <w:rPr>
          <w:rFonts w:ascii="標楷體" w:hAnsi="標楷體" w:eastAsia="標楷體" w:cs="標楷體"/>
          <w:sz w:val="28"/>
          <w:szCs w:val="28"/>
        </w:rPr>
      </w:pPr>
      <w:r>
        <w:rPr>
          <w:rFonts w:ascii="標楷體" w:hAnsi="標楷體" w:cs="標楷體" w:eastAsia="標楷體"/>
          <w:sz w:val="28"/>
          <w:szCs w:val="28"/>
        </w:rPr>
        <w:t xml:space="preserve">瑪麗亞一面工作，一面自修，看了很多文學方面的書，也聽了更多化學方面的書籍。 就在這時，她得到一個在實驗室工作的機會。能和許多科學家一起工作，使她興奮極了。 那間實驗室的設備雖然很簡陋，可是對瑪麗亞來說，已經是夠她學習的了，過去在化學書本裏讀的東西，現在都能親自動手實驗了。下班後或星期假日，她常常獨自 留在實驗室裏研究，她已發覺到書本以外的真正樂趣。那段在實驗室工作的時光，對居里夫人後來走上科學之路有很大的影響。晚年她曾對人說過：「第一次在實驗室的工作，使我確信我在研究實驗上的與趣。」 </w:t>
      </w:r>
    </w:p>
    <w:p>
      <w:pPr>
        <w:pStyle w:val="Web"/>
        <w:spacing w:lineRule="auto" w:line="276"/>
        <w:rPr>
          <w:rFonts w:ascii="標楷體" w:hAnsi="標楷體" w:eastAsia="標楷體" w:cs="標楷體"/>
          <w:sz w:val="28"/>
          <w:szCs w:val="28"/>
        </w:rPr>
      </w:pPr>
      <w:r>
        <w:rPr>
          <w:rFonts w:ascii="標楷體" w:hAnsi="標楷體" w:cs="標楷體" w:eastAsia="標楷體"/>
          <w:b/>
          <w:bCs/>
          <w:sz w:val="28"/>
          <w:szCs w:val="28"/>
        </w:rPr>
        <w:t>　</w:t>
      </w:r>
      <w:r>
        <w:rPr>
          <w:rFonts w:ascii="標楷體" w:hAnsi="標楷體" w:cs="標楷體" w:eastAsia="標楷體"/>
          <w:color w:val="008000"/>
          <w:sz w:val="28"/>
          <w:szCs w:val="28"/>
        </w:rPr>
        <w:t>一生的伴侶</w:t>
      </w:r>
    </w:p>
    <w:p>
      <w:pPr>
        <w:pStyle w:val="Web"/>
        <w:spacing w:lineRule="auto" w:line="276"/>
        <w:rPr/>
      </w:pPr>
      <w:r>
        <w:rPr>
          <w:rFonts w:ascii="標楷體" w:hAnsi="標楷體" w:cs="標楷體" w:eastAsia="標楷體"/>
          <w:sz w:val="28"/>
          <w:szCs w:val="28"/>
        </w:rPr>
        <w:t>瑪麗亞對學問鑽研的精神，以及她羞怯優雅的氣質，吸引了不少青年對她的追求，然而最使她傾心的，卻是位三十五歲的物理學家—</w:t>
      </w:r>
      <w:r>
        <w:rPr>
          <w:rFonts w:ascii="標楷體" w:hAnsi="標楷體" w:cs="標楷體" w:eastAsia="標楷體"/>
          <w:color w:val="0000FF"/>
          <w:sz w:val="28"/>
          <w:szCs w:val="28"/>
        </w:rPr>
        <w:t>比埃爾．居里</w:t>
      </w:r>
      <w:r>
        <w:rPr/>
        <w:t>。 居里是一個非凡的物理學家，性格內向，對社會非常關懷。他曾發明一種能把微量電流精確測出的靜電計，後來就叫做「居里靜電計」，「居里天平」也是他發明 的。他還發現了一種磁性的基本定律：「順磁質的磁化率與絕對溫度成反比」，這條定律稱作「居里定律」。這種學術研究的智慧表現，使得瑪麗亞和居里的距離更 加接近了。</w:t>
      </w:r>
      <w:r>
        <w:rPr/>
        <w:t>1895</w:t>
      </w:r>
      <w:r>
        <w:rPr/>
        <w:t xml:space="preserve">年初，這兩位對物理、數學有著狂熱興趣的年輕人，終於在居里家鄉教堂，結為夫婦。 </w:t>
      </w:r>
    </w:p>
    <w:tbl>
      <w:tblPr>
        <w:tblW w:w="8625" w:type="dxa"/>
        <w:jc w:val="left"/>
        <w:tblInd w:w="0" w:type="dxa"/>
        <w:tblLayout w:type="fixed"/>
        <w:tblCellMar>
          <w:top w:w="0" w:type="dxa"/>
          <w:left w:w="0" w:type="dxa"/>
          <w:bottom w:w="0" w:type="dxa"/>
          <w:right w:w="0" w:type="dxa"/>
        </w:tblCellMar>
      </w:tblPr>
      <w:tblGrid>
        <w:gridCol w:w="3315"/>
        <w:gridCol w:w="5310"/>
      </w:tblGrid>
      <w:tr>
        <w:trPr/>
        <w:tc>
          <w:tcPr>
            <w:tcW w:w="3315" w:type="dxa"/>
            <w:tcBorders/>
            <w:vAlign w:val="center"/>
          </w:tcPr>
          <w:p>
            <w:pPr>
              <w:pStyle w:val="Web"/>
              <w:spacing w:lineRule="auto" w:line="276" w:before="280" w:after="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829435" cy="1887220"/>
                  <wp:effectExtent l="0" t="0" r="0" b="0"/>
                  <wp:docPr id="1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4" descr=""/>
                          <pic:cNvPicPr>
                            <a:picLocks noChangeAspect="1" noChangeArrowheads="1"/>
                          </pic:cNvPicPr>
                        </pic:nvPicPr>
                        <pic:blipFill>
                          <a:blip r:embed="rId93"/>
                          <a:srcRect l="-20" t="-19" r="-20" b="-19"/>
                          <a:stretch>
                            <a:fillRect/>
                          </a:stretch>
                        </pic:blipFill>
                        <pic:spPr bwMode="auto">
                          <a:xfrm>
                            <a:off x="0" y="0"/>
                            <a:ext cx="1829435" cy="1887220"/>
                          </a:xfrm>
                          <a:prstGeom prst="rect">
                            <a:avLst/>
                          </a:prstGeom>
                        </pic:spPr>
                      </pic:pic>
                    </a:graphicData>
                  </a:graphic>
                </wp:inline>
              </w:drawing>
            </w:r>
          </w:p>
        </w:tc>
        <w:tc>
          <w:tcPr>
            <w:tcW w:w="5310" w:type="dxa"/>
            <w:tcBorders/>
          </w:tcPr>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他們兩人的婚禮並不像當時世俗那樣鋪張，節儉的居里夫人的結婚禮服，是一件親戚送的黑衫，她認為這件黑衫以後在實驗室穿著，比較不容易弄髒。居里夫婦的婚後生活也很特殊，他們買了兩輛當時風 行的腳踏車，以兩年的時間，到處旅行。他們經常把腳踏車帶上火車，到更遠的鄉下去度假，但是度假回來，必定回到實驗室去工作。這時居里先生是理化教授，正 在進行磁場論的研究，居里夫人是他教學和實驗室的助手。</w:t>
            </w:r>
          </w:p>
          <w:p>
            <w:pPr>
              <w:pStyle w:val="Web"/>
              <w:spacing w:lineRule="auto" w:line="276" w:before="280" w:after="0"/>
              <w:rPr>
                <w:rFonts w:ascii="標楷體" w:hAnsi="標楷體" w:eastAsia="標楷體" w:cs="標楷體"/>
                <w:sz w:val="28"/>
                <w:szCs w:val="28"/>
              </w:rPr>
            </w:pP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居里夫婦的單車蜜月</w:t>
            </w:r>
          </w:p>
        </w:tc>
      </w:tr>
    </w:tbl>
    <w:p>
      <w:pPr>
        <w:pStyle w:val="Web"/>
        <w:spacing w:lineRule="auto" w:line="276"/>
        <w:rPr>
          <w:rFonts w:ascii="標楷體" w:hAnsi="標楷體" w:eastAsia="標楷體" w:cs="標楷體"/>
          <w:sz w:val="28"/>
          <w:szCs w:val="28"/>
        </w:rPr>
      </w:pPr>
      <w:r>
        <w:rPr>
          <w:rFonts w:ascii="標楷體" w:hAnsi="標楷體" w:cs="標楷體" w:eastAsia="標楷體"/>
          <w:color w:val="008000"/>
          <w:sz w:val="28"/>
          <w:szCs w:val="28"/>
        </w:rPr>
        <w:t>發現新元素</w:t>
      </w:r>
    </w:p>
    <w:p>
      <w:pPr>
        <w:pStyle w:val="Web"/>
        <w:spacing w:lineRule="auto" w:line="276"/>
        <w:rPr/>
      </w:pPr>
      <w:r>
        <w:rPr/>
        <w:t>1895</w:t>
      </w:r>
      <w:r>
        <w:rPr/>
        <w:t xml:space="preserve">年秋季，居里夫人生下了她的長女愛琳。雖然有了女兒，但是並沒有打消她對理化研究的興趣，她 的目標是物理博士論文，她選定的主題是當時最熱門剛發現Ｘ光射線，不過研究的對象卻是當時鮮為人知的鐳射線。居里先生幫助太太說服了校長，在學校的一個小貯藏室裏成立了居里夫婦研究鐳射線的實驗室，從此，夫婦二人終日與一大堆含有放射線的危險物質生活在一起。 </w:t>
      </w:r>
    </w:p>
    <w:tbl>
      <w:tblPr>
        <w:tblW w:w="8100" w:type="dxa"/>
        <w:jc w:val="center"/>
        <w:tblInd w:w="0" w:type="dxa"/>
        <w:tblLayout w:type="fixed"/>
        <w:tblCellMar>
          <w:top w:w="0" w:type="dxa"/>
          <w:left w:w="0" w:type="dxa"/>
          <w:bottom w:w="0" w:type="dxa"/>
          <w:right w:w="0" w:type="dxa"/>
        </w:tblCellMar>
      </w:tblPr>
      <w:tblGrid>
        <w:gridCol w:w="4050"/>
        <w:gridCol w:w="4050"/>
      </w:tblGrid>
      <w:tr>
        <w:trPr/>
        <w:tc>
          <w:tcPr>
            <w:tcW w:w="4050" w:type="dxa"/>
            <w:tcBorders/>
            <w:vAlign w:val="center"/>
          </w:tcPr>
          <w:p>
            <w:pPr>
              <w:pStyle w:val="Web"/>
              <w:spacing w:lineRule="auto" w:line="276" w:before="0" w:after="28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771650" cy="1733550"/>
                  <wp:effectExtent l="0" t="0" r="0" b="0"/>
                  <wp:docPr id="1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5" descr=""/>
                          <pic:cNvPicPr>
                            <a:picLocks noChangeAspect="1" noChangeArrowheads="1"/>
                          </pic:cNvPicPr>
                        </pic:nvPicPr>
                        <pic:blipFill>
                          <a:blip r:embed="rId94"/>
                          <a:srcRect l="-20" t="-21" r="-20" b="-21"/>
                          <a:stretch>
                            <a:fillRect/>
                          </a:stretch>
                        </pic:blipFill>
                        <pic:spPr bwMode="auto">
                          <a:xfrm>
                            <a:off x="0" y="0"/>
                            <a:ext cx="1771650" cy="1733550"/>
                          </a:xfrm>
                          <a:prstGeom prst="rect">
                            <a:avLst/>
                          </a:prstGeom>
                        </pic:spPr>
                      </pic:pic>
                    </a:graphicData>
                  </a:graphic>
                </wp:inline>
              </w:drawing>
            </w:r>
          </w:p>
          <w:p>
            <w:pPr>
              <w:pStyle w:val="Web"/>
              <w:spacing w:lineRule="auto" w:line="276" w:before="280" w:after="0"/>
              <w:jc w:val="center"/>
              <w:rPr>
                <w:rFonts w:ascii="標楷體" w:hAnsi="標楷體" w:eastAsia="標楷體" w:cs="標楷體"/>
                <w:sz w:val="28"/>
                <w:szCs w:val="28"/>
              </w:rPr>
            </w:pPr>
            <w:r>
              <w:rPr>
                <w:rFonts w:eastAsia="標楷體" w:cs="標楷體" w:ascii="標楷體" w:hAnsi="標楷體"/>
                <w:color w:val="800080"/>
                <w:sz w:val="28"/>
                <w:szCs w:val="28"/>
              </w:rPr>
              <w:t>1896</w:t>
            </w:r>
            <w:r>
              <w:rPr>
                <w:rFonts w:ascii="標楷體" w:hAnsi="標楷體" w:cs="標楷體" w:eastAsia="標楷體"/>
                <w:color w:val="800080"/>
                <w:sz w:val="28"/>
                <w:szCs w:val="28"/>
              </w:rPr>
              <w:t>年，居里夫婦於實驗室</w:t>
            </w:r>
          </w:p>
        </w:tc>
        <w:tc>
          <w:tcPr>
            <w:tcW w:w="4050" w:type="dxa"/>
            <w:tcBorders/>
            <w:vAlign w:val="bottom"/>
          </w:tcPr>
          <w:p>
            <w:pPr>
              <w:pStyle w:val="Web"/>
              <w:spacing w:lineRule="auto" w:line="276" w:before="0" w:after="28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485900" cy="1457325"/>
                  <wp:effectExtent l="0" t="0" r="0" b="0"/>
                  <wp:docPr id="1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6" descr=""/>
                          <pic:cNvPicPr>
                            <a:picLocks noChangeAspect="1" noChangeArrowheads="1"/>
                          </pic:cNvPicPr>
                        </pic:nvPicPr>
                        <pic:blipFill>
                          <a:blip r:embed="rId95"/>
                          <a:srcRect l="-24" t="-25" r="-24" b="-25"/>
                          <a:stretch>
                            <a:fillRect/>
                          </a:stretch>
                        </pic:blipFill>
                        <pic:spPr bwMode="auto">
                          <a:xfrm>
                            <a:off x="0" y="0"/>
                            <a:ext cx="1485900" cy="1457325"/>
                          </a:xfrm>
                          <a:prstGeom prst="rect">
                            <a:avLst/>
                          </a:prstGeom>
                        </pic:spPr>
                      </pic:pic>
                    </a:graphicData>
                  </a:graphic>
                </wp:inline>
              </w:drawing>
            </w:r>
          </w:p>
          <w:p>
            <w:pPr>
              <w:pStyle w:val="Web"/>
              <w:spacing w:lineRule="auto" w:line="276" w:before="280" w:after="0"/>
              <w:jc w:val="center"/>
              <w:rPr>
                <w:rFonts w:ascii="標楷體" w:hAnsi="標楷體" w:eastAsia="標楷體" w:cs="標楷體"/>
                <w:sz w:val="28"/>
                <w:szCs w:val="28"/>
              </w:rPr>
            </w:pPr>
            <w:r>
              <w:rPr>
                <w:rFonts w:ascii="標楷體" w:hAnsi="標楷體" w:cs="標楷體" w:eastAsia="標楷體"/>
                <w:color w:val="800080"/>
                <w:sz w:val="28"/>
                <w:szCs w:val="28"/>
              </w:rPr>
              <w:t>居里夫婦的女兒，拍攝當時大女兒</w:t>
            </w:r>
            <w:r>
              <w:rPr>
                <w:rFonts w:eastAsia="標楷體" w:cs="標楷體" w:ascii="標楷體" w:hAnsi="標楷體"/>
                <w:color w:val="800080"/>
                <w:sz w:val="28"/>
                <w:szCs w:val="28"/>
              </w:rPr>
              <w:br/>
            </w:r>
            <w:r>
              <w:rPr>
                <w:rFonts w:ascii="標楷體" w:hAnsi="標楷體" w:cs="標楷體" w:eastAsia="標楷體"/>
                <w:color w:val="800080"/>
                <w:sz w:val="28"/>
                <w:szCs w:val="28"/>
              </w:rPr>
              <w:t>愛琳</w:t>
            </w:r>
            <w:r>
              <w:rPr>
                <w:rFonts w:eastAsia="標楷體" w:cs="標楷體" w:ascii="標楷體" w:hAnsi="標楷體"/>
                <w:color w:val="800080"/>
                <w:sz w:val="28"/>
                <w:szCs w:val="28"/>
              </w:rPr>
              <w:t>10</w:t>
            </w:r>
            <w:r>
              <w:rPr>
                <w:rFonts w:ascii="標楷體" w:hAnsi="標楷體" w:cs="標楷體" w:eastAsia="標楷體"/>
                <w:color w:val="800080"/>
                <w:sz w:val="28"/>
                <w:szCs w:val="28"/>
              </w:rPr>
              <w:t>歲、小女兒夏娃</w:t>
            </w:r>
            <w:r>
              <w:rPr>
                <w:rFonts w:eastAsia="標楷體" w:cs="標楷體" w:ascii="標楷體" w:hAnsi="標楷體"/>
                <w:color w:val="800080"/>
                <w:sz w:val="28"/>
                <w:szCs w:val="28"/>
              </w:rPr>
              <w:t>1</w:t>
            </w:r>
            <w:r>
              <w:rPr>
                <w:rFonts w:ascii="標楷體" w:hAnsi="標楷體" w:cs="標楷體" w:eastAsia="標楷體"/>
                <w:color w:val="800080"/>
                <w:sz w:val="28"/>
                <w:szCs w:val="28"/>
              </w:rPr>
              <w:t>歲！</w:t>
            </w:r>
          </w:p>
        </w:tc>
      </w:tr>
    </w:tbl>
    <w:p>
      <w:pPr>
        <w:pStyle w:val="Web"/>
        <w:spacing w:lineRule="auto" w:line="276"/>
        <w:rPr/>
      </w:pPr>
      <w:r>
        <w:rPr>
          <w:rFonts w:ascii="標楷體" w:hAnsi="標楷體" w:cs="標楷體" w:eastAsia="標楷體"/>
          <w:sz w:val="28"/>
          <w:szCs w:val="28"/>
        </w:rPr>
        <w:t>他們省吃儉用，把大部分的金錢和時間都用在實驗室裏。他們用酸液分解研磨過的瀝青鈾礦，再用化學分析方法，分離出瀝青礦裏含有一種比鈾更具放射性的物質成分，就是</w:t>
      </w:r>
      <w:r>
        <w:rPr>
          <w:rFonts w:ascii="標楷體" w:hAnsi="標楷體" w:cs="標楷體" w:eastAsia="標楷體"/>
          <w:color w:val="0000FF"/>
          <w:sz w:val="28"/>
          <w:szCs w:val="28"/>
        </w:rPr>
        <w:t>鉍</w:t>
      </w:r>
      <w:r>
        <w:rPr>
          <w:rFonts w:ascii="標楷體" w:hAnsi="標楷體" w:cs="標楷體" w:eastAsia="標楷體"/>
          <w:sz w:val="28"/>
          <w:szCs w:val="28"/>
        </w:rPr>
        <w:t>。不久，居里夫人又從瀝青鈾礦實驗的沈澱物裏，發現了另一種比鈾的活性高三百倍的新元素，居里夫人為了紀念她的祖國波蘭，把這種新元素定名為</w:t>
      </w:r>
      <w:r>
        <w:rPr>
          <w:rFonts w:ascii="標楷體" w:hAnsi="標楷體" w:cs="標楷體" w:eastAsia="標楷體"/>
          <w:color w:val="0000FF"/>
          <w:sz w:val="28"/>
          <w:szCs w:val="28"/>
        </w:rPr>
        <w:t>釙</w:t>
      </w:r>
      <w:r>
        <w:rPr>
          <w:rFonts w:ascii="標楷體" w:hAnsi="標楷體" w:cs="標楷體" w:eastAsia="標楷體"/>
          <w:sz w:val="28"/>
          <w:szCs w:val="28"/>
        </w:rPr>
        <w:t xml:space="preserve">。 </w:t>
      </w:r>
    </w:p>
    <w:p>
      <w:pPr>
        <w:pStyle w:val="Web"/>
        <w:spacing w:lineRule="auto" w:line="276"/>
        <w:rPr/>
      </w:pPr>
      <w:r>
        <w:rPr>
          <w:rFonts w:ascii="標楷體" w:hAnsi="標楷體" w:cs="標楷體" w:eastAsia="標楷體"/>
          <w:sz w:val="28"/>
          <w:szCs w:val="28"/>
        </w:rPr>
        <w:t>在發現釙之後不久，她從礦物裏又感受到一種極強烈的放射性（放射性、放射元素等名詞，也是由居里夫人命名的），這比所知道的鈾、釷、釙都強得多。居里夫人認定這一定又是種新元素！居里夫婦二人全力投注研究，他們實驗分析了許多礦石，他們用各種方法反覆測 量、分析、淘汰。這時一個有名的科學家</w:t>
      </w:r>
      <w:r>
        <w:rPr>
          <w:rFonts w:ascii="標楷體" w:hAnsi="標楷體" w:cs="標楷體" w:eastAsia="標楷體"/>
          <w:color w:val="0000FF"/>
          <w:sz w:val="28"/>
          <w:szCs w:val="28"/>
        </w:rPr>
        <w:t>貝蒙</w:t>
      </w:r>
      <w:r>
        <w:rPr>
          <w:rFonts w:ascii="標楷體" w:hAnsi="標楷體" w:cs="標楷體" w:eastAsia="標楷體"/>
          <w:sz w:val="28"/>
          <w:szCs w:val="28"/>
        </w:rPr>
        <w:t>也加入了居里夫婦的研究行列。</w:t>
      </w:r>
    </w:p>
    <w:tbl>
      <w:tblPr>
        <w:tblW w:w="8625" w:type="dxa"/>
        <w:jc w:val="left"/>
        <w:tblInd w:w="0" w:type="dxa"/>
        <w:tblLayout w:type="fixed"/>
        <w:tblCellMar>
          <w:top w:w="0" w:type="dxa"/>
          <w:left w:w="0" w:type="dxa"/>
          <w:bottom w:w="0" w:type="dxa"/>
          <w:right w:w="0" w:type="dxa"/>
        </w:tblCellMar>
      </w:tblPr>
      <w:tblGrid>
        <w:gridCol w:w="4312"/>
        <w:gridCol w:w="4313"/>
      </w:tblGrid>
      <w:tr>
        <w:trPr/>
        <w:tc>
          <w:tcPr>
            <w:tcW w:w="4312" w:type="dxa"/>
            <w:tcBorders/>
          </w:tcPr>
          <w:p>
            <w:pPr>
              <w:pStyle w:val="Normal"/>
              <w:spacing w:lineRule="auto" w:line="276"/>
              <w:rPr/>
            </w:pPr>
            <w:r>
              <w:rPr>
                <w:rFonts w:eastAsia="標楷體" w:cs="標楷體" w:ascii="標楷體" w:hAnsi="標楷體"/>
                <w:sz w:val="28"/>
                <w:szCs w:val="28"/>
              </w:rPr>
              <w:t>1898</w:t>
            </w:r>
            <w:r>
              <w:rPr>
                <w:rFonts w:ascii="標楷體" w:hAnsi="標楷體" w:cs="標楷體" w:eastAsia="標楷體"/>
                <w:sz w:val="28"/>
                <w:szCs w:val="28"/>
              </w:rPr>
              <w:t>年，他們終於從溶液裏沈澱出，這種放射性比鈾大九百倍的物質。當然，雖然已有科學家發現鐳鹽有放射性，但是卻沒有人能從任何物質裏去找出它，也不知道這種高放射能量的元素的真正性質如何。居里夫婦、貝蒙對三人的研究結果，確定了這種新元素，就把它命名為「</w:t>
            </w:r>
            <w:r>
              <w:rPr>
                <w:rFonts w:ascii="標楷體" w:hAnsi="標楷體" w:cs="標楷體" w:eastAsia="標楷體"/>
                <w:color w:val="0000FF"/>
                <w:sz w:val="28"/>
                <w:szCs w:val="28"/>
              </w:rPr>
              <w:t>鐳</w:t>
            </w:r>
            <w:r>
              <w:rPr>
                <w:rFonts w:ascii="標楷體" w:hAnsi="標楷體" w:cs="標楷體" w:eastAsia="標楷體"/>
                <w:sz w:val="28"/>
                <w:szCs w:val="28"/>
              </w:rPr>
              <w:t xml:space="preserve">」。 </w:t>
            </w:r>
          </w:p>
          <w:p>
            <w:pPr>
              <w:pStyle w:val="Web"/>
              <w:spacing w:lineRule="auto" w:line="276" w:before="280" w:after="0"/>
              <w:jc w:val="right"/>
              <w:rPr>
                <w:rFonts w:ascii="標楷體" w:hAnsi="標楷體" w:eastAsia="標楷體" w:cs="標楷體"/>
                <w:sz w:val="28"/>
                <w:szCs w:val="28"/>
              </w:rPr>
            </w:pPr>
            <w:r>
              <w:rPr>
                <w:rFonts w:eastAsia="標楷體" w:cs="標楷體" w:ascii="標楷體" w:hAnsi="標楷體"/>
                <w:sz w:val="28"/>
                <w:szCs w:val="28"/>
              </w:rPr>
            </w:r>
          </w:p>
        </w:tc>
        <w:tc>
          <w:tcPr>
            <w:tcW w:w="4313" w:type="dxa"/>
            <w:tcBorders/>
            <w:vAlign w:val="center"/>
          </w:tcPr>
          <w:p>
            <w:pPr>
              <w:pStyle w:val="Web"/>
              <w:spacing w:lineRule="auto" w:line="276" w:before="280" w:after="0"/>
              <w:jc w:val="center"/>
              <w:rPr>
                <w:rFonts w:ascii="標楷體" w:hAnsi="標楷體" w:eastAsia="標楷體" w:cs="標楷體"/>
                <w:sz w:val="28"/>
                <w:szCs w:val="28"/>
              </w:rPr>
            </w:pPr>
            <w:r>
              <w:rPr>
                <w:rFonts w:eastAsia="標楷體" w:cs="標楷體" w:ascii="標楷體" w:hAnsi="標楷體"/>
                <w:color w:val="800080"/>
                <w:sz w:val="28"/>
                <w:szCs w:val="28"/>
              </w:rPr>
              <w:t>1898</w:t>
            </w:r>
            <w:r>
              <w:rPr>
                <w:rFonts w:ascii="標楷體" w:hAnsi="標楷體" w:cs="標楷體" w:eastAsia="標楷體"/>
                <w:color w:val="800080"/>
                <w:sz w:val="28"/>
                <w:szCs w:val="28"/>
              </w:rPr>
              <w:t>年的實驗室筆記 →</w:t>
            </w:r>
            <w:r>
              <w:rPr>
                <w:rFonts w:ascii="標楷體" w:hAnsi="標楷體" w:cs="標楷體" w:eastAsia="標楷體"/>
                <w:sz w:val="28"/>
                <w:szCs w:val="28"/>
              </w:rPr>
              <w:drawing>
                <wp:inline distT="0" distB="0" distL="0" distR="0">
                  <wp:extent cx="2552700" cy="1800225"/>
                  <wp:effectExtent l="0" t="0" r="0" b="0"/>
                  <wp:docPr id="1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7" descr=""/>
                          <pic:cNvPicPr>
                            <a:picLocks noChangeAspect="1" noChangeArrowheads="1"/>
                          </pic:cNvPicPr>
                        </pic:nvPicPr>
                        <pic:blipFill>
                          <a:blip r:embed="rId96"/>
                          <a:srcRect l="-14" t="-20" r="-14" b="-20"/>
                          <a:stretch>
                            <a:fillRect/>
                          </a:stretch>
                        </pic:blipFill>
                        <pic:spPr bwMode="auto">
                          <a:xfrm>
                            <a:off x="0" y="0"/>
                            <a:ext cx="2552700" cy="1800225"/>
                          </a:xfrm>
                          <a:prstGeom prst="rect">
                            <a:avLst/>
                          </a:prstGeom>
                        </pic:spPr>
                      </pic:pic>
                    </a:graphicData>
                  </a:graphic>
                </wp:inline>
              </w:drawing>
            </w:r>
          </w:p>
        </w:tc>
      </w:tr>
    </w:tbl>
    <w:p>
      <w:pPr>
        <w:pStyle w:val="Web"/>
        <w:spacing w:lineRule="auto" w:line="276"/>
        <w:rPr>
          <w:rFonts w:ascii="標楷體" w:hAnsi="標楷體" w:eastAsia="標楷體" w:cs="標楷體"/>
          <w:sz w:val="28"/>
          <w:szCs w:val="28"/>
        </w:rPr>
      </w:pPr>
      <w:r>
        <w:rPr>
          <w:rFonts w:ascii="標楷體" w:hAnsi="標楷體" w:cs="標楷體" w:eastAsia="標楷體"/>
          <w:sz w:val="28"/>
          <w:szCs w:val="28"/>
        </w:rPr>
        <w:t>發現釙和鐳後，他們面臨了更大的問題，就是如何提煉出純鐳和純釙，證明給世人知道這兩種新元素的存 在他們必須有鉅額的資金購買大量的瀝青鈾礦和許多其他礦物及器具，才能提煉出鐳和釙。他們在世界各國找人幫忙，最後得到奧地利政府和維也納科學院的協 助，以廉價買到了當時被認為提煉出鈾以後就沒有用的瀝青鈾礦殘渣，</w:t>
      </w:r>
      <w:r>
        <w:rPr>
          <w:rFonts w:eastAsia="標楷體" w:cs="標楷體" w:ascii="標楷體" w:hAnsi="標楷體"/>
          <w:sz w:val="28"/>
          <w:szCs w:val="28"/>
        </w:rPr>
        <w:t>1898</w:t>
      </w:r>
      <w:r>
        <w:rPr>
          <w:rFonts w:ascii="標楷體" w:hAnsi="標楷體" w:cs="標楷體" w:eastAsia="標楷體"/>
          <w:sz w:val="28"/>
          <w:szCs w:val="28"/>
        </w:rPr>
        <w:t>到</w:t>
      </w:r>
      <w:r>
        <w:rPr>
          <w:rFonts w:eastAsia="標楷體" w:cs="標楷體" w:ascii="標楷體" w:hAnsi="標楷體"/>
          <w:sz w:val="28"/>
          <w:szCs w:val="28"/>
        </w:rPr>
        <w:t>1902</w:t>
      </w:r>
      <w:r>
        <w:rPr>
          <w:rFonts w:ascii="標楷體" w:hAnsi="標楷體" w:cs="標楷體" w:eastAsia="標楷體"/>
          <w:sz w:val="28"/>
          <w:szCs w:val="28"/>
        </w:rPr>
        <w:t xml:space="preserve">這四年中，瑪麗亞既是學者，也是苦力，也是技師，她一公斤一公斤的和瀝青鈾礦殘渣奮戰。 </w:t>
      </w:r>
    </w:p>
    <w:p>
      <w:pPr>
        <w:pStyle w:val="Web"/>
        <w:spacing w:lineRule="auto" w:line="276"/>
        <w:rPr>
          <w:rFonts w:ascii="標楷體" w:hAnsi="標楷體" w:eastAsia="標楷體" w:cs="標楷體"/>
          <w:sz w:val="28"/>
          <w:szCs w:val="28"/>
        </w:rPr>
      </w:pPr>
      <w:r>
        <w:rPr>
          <w:rFonts w:eastAsia="標楷體" w:cs="標楷體" w:ascii="標楷體" w:hAnsi="標楷體"/>
          <w:sz w:val="28"/>
          <w:szCs w:val="28"/>
        </w:rPr>
      </w:r>
    </w:p>
    <w:tbl>
      <w:tblPr>
        <w:tblW w:w="8625" w:type="dxa"/>
        <w:jc w:val="left"/>
        <w:tblInd w:w="0" w:type="dxa"/>
        <w:tblLayout w:type="fixed"/>
        <w:tblCellMar>
          <w:top w:w="0" w:type="dxa"/>
          <w:left w:w="0" w:type="dxa"/>
          <w:bottom w:w="0" w:type="dxa"/>
          <w:right w:w="0" w:type="dxa"/>
        </w:tblCellMar>
      </w:tblPr>
      <w:tblGrid>
        <w:gridCol w:w="5670"/>
        <w:gridCol w:w="2955"/>
      </w:tblGrid>
      <w:tr>
        <w:trPr/>
        <w:tc>
          <w:tcPr>
            <w:tcW w:w="5670" w:type="dxa"/>
            <w:tcBorders/>
          </w:tcPr>
          <w:p>
            <w:pPr>
              <w:pStyle w:val="Normal"/>
              <w:spacing w:lineRule="auto" w:line="276"/>
              <w:rPr>
                <w:rFonts w:ascii="標楷體" w:hAnsi="標楷體" w:eastAsia="標楷體" w:cs="標楷體"/>
                <w:sz w:val="28"/>
                <w:szCs w:val="28"/>
              </w:rPr>
            </w:pPr>
            <w:r>
              <w:rPr>
                <w:rFonts w:ascii="標楷體" w:hAnsi="標楷體" w:cs="標楷體" w:eastAsia="標楷體"/>
                <w:color w:val="008000"/>
                <w:sz w:val="28"/>
                <w:szCs w:val="28"/>
              </w:rPr>
              <w:t>第一次得諾貝爾獎</w:t>
            </w:r>
          </w:p>
          <w:p>
            <w:pPr>
              <w:pStyle w:val="Web"/>
              <w:spacing w:lineRule="auto" w:line="276" w:before="280" w:after="0"/>
              <w:rPr>
                <w:rFonts w:ascii="標楷體" w:hAnsi="標楷體" w:eastAsia="標楷體" w:cs="標楷體"/>
                <w:sz w:val="28"/>
                <w:szCs w:val="28"/>
              </w:rPr>
            </w:pPr>
            <w:r>
              <w:rPr>
                <w:rFonts w:eastAsia="標楷體" w:cs="標楷體" w:ascii="標楷體" w:hAnsi="標楷體"/>
                <w:sz w:val="28"/>
                <w:szCs w:val="28"/>
              </w:rPr>
              <w:t xml:space="preserve">1902 </w:t>
            </w:r>
            <w:r>
              <w:rPr>
                <w:rFonts w:ascii="標楷體" w:hAnsi="標楷體" w:cs="標楷體" w:eastAsia="標楷體"/>
                <w:sz w:val="28"/>
                <w:szCs w:val="28"/>
              </w:rPr>
              <w:t>年，居里夫婦終於提煉出一克的鐳，並測量出原子量</w:t>
            </w:r>
            <w:r>
              <w:rPr>
                <w:rFonts w:eastAsia="標楷體" w:cs="標楷體" w:ascii="標楷體" w:hAnsi="標楷體"/>
                <w:sz w:val="28"/>
                <w:szCs w:val="28"/>
              </w:rPr>
              <w:t>225</w:t>
            </w:r>
            <w:r>
              <w:rPr>
                <w:rFonts w:ascii="標楷體" w:hAnsi="標楷體" w:cs="標楷體" w:eastAsia="標楷體"/>
                <w:sz w:val="28"/>
                <w:szCs w:val="28"/>
              </w:rPr>
              <w:t>，使得歐洲科學界掀起從未有的射線熱潮。有名的阿爾法射線、貝塔射線、咖瑪射線，就是在那段時發現的。居里夫婦的帶頭作用，不但為往後的物理放射線、癌症治療、化學研究帶來衝激作用，當然也為居里夫人順利取得物理學博士的榮銜。</w:t>
            </w:r>
            <w:r>
              <w:rPr>
                <w:rFonts w:eastAsia="標楷體" w:cs="標楷體" w:ascii="標楷體" w:hAnsi="標楷體"/>
                <w:sz w:val="28"/>
                <w:szCs w:val="28"/>
              </w:rPr>
              <w:t>1903</w:t>
            </w:r>
            <w:r>
              <w:rPr>
                <w:rFonts w:ascii="標楷體" w:hAnsi="標楷體" w:cs="標楷體" w:eastAsia="標楷體"/>
                <w:sz w:val="28"/>
                <w:szCs w:val="28"/>
              </w:rPr>
              <w:t xml:space="preserve">年冬，剛設立三年的諾貝爾獎宣布把物理學獎頒贈給居里夫婦及貝蒙三人。 </w:t>
            </w:r>
            <w:r>
              <w:rPr>
                <w:rFonts w:ascii="標楷體" w:hAnsi="標楷體" w:cs="標楷體" w:eastAsia="標楷體"/>
                <w:color w:val="800080"/>
                <w:sz w:val="28"/>
                <w:szCs w:val="28"/>
              </w:rPr>
              <w:t xml:space="preserve">  </w:t>
            </w:r>
          </w:p>
        </w:tc>
        <w:tc>
          <w:tcPr>
            <w:tcW w:w="2955" w:type="dxa"/>
            <w:tcBorders/>
            <w:vAlign w:val="center"/>
          </w:tcPr>
          <w:p>
            <w:pPr>
              <w:pStyle w:val="Web"/>
              <w:spacing w:lineRule="auto" w:line="276" w:before="280" w:after="0"/>
              <w:jc w:val="center"/>
              <w:rPr>
                <w:rFonts w:ascii="標楷體" w:hAnsi="標楷體" w:eastAsia="標楷體" w:cs="標楷體"/>
                <w:sz w:val="28"/>
                <w:szCs w:val="28"/>
              </w:rPr>
            </w:pPr>
            <w:r>
              <w:rPr>
                <w:rFonts w:ascii="標楷體" w:hAnsi="標楷體" w:cs="標楷體" w:eastAsia="標楷體"/>
                <w:color w:val="800080"/>
                <w:sz w:val="28"/>
                <w:szCs w:val="28"/>
              </w:rPr>
              <w:t>居里夫人攝於</w:t>
            </w:r>
            <w:r>
              <w:rPr>
                <w:rFonts w:eastAsia="標楷體" w:cs="標楷體" w:ascii="標楷體" w:hAnsi="標楷體"/>
                <w:color w:val="800080"/>
                <w:sz w:val="28"/>
                <w:szCs w:val="28"/>
              </w:rPr>
              <w:t>1903</w:t>
            </w:r>
            <w:r>
              <w:rPr>
                <w:rFonts w:ascii="標楷體" w:hAnsi="標楷體" w:cs="標楷體" w:eastAsia="標楷體"/>
                <w:color w:val="800080"/>
                <w:sz w:val="28"/>
                <w:szCs w:val="28"/>
              </w:rPr>
              <w:t>年 →</w:t>
            </w:r>
            <w:r>
              <w:rPr>
                <w:rFonts w:ascii="標楷體" w:hAnsi="標楷體" w:cs="標楷體" w:eastAsia="標楷體"/>
                <w:sz w:val="28"/>
                <w:szCs w:val="28"/>
              </w:rPr>
              <w:drawing>
                <wp:inline distT="0" distB="0" distL="0" distR="0">
                  <wp:extent cx="1676400" cy="2209800"/>
                  <wp:effectExtent l="0" t="0" r="0" b="0"/>
                  <wp:docPr id="1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8" descr=""/>
                          <pic:cNvPicPr>
                            <a:picLocks noChangeAspect="1" noChangeArrowheads="1"/>
                          </pic:cNvPicPr>
                        </pic:nvPicPr>
                        <pic:blipFill>
                          <a:blip r:embed="rId97"/>
                          <a:srcRect l="-21" t="-16" r="-21" b="-16"/>
                          <a:stretch>
                            <a:fillRect/>
                          </a:stretch>
                        </pic:blipFill>
                        <pic:spPr bwMode="auto">
                          <a:xfrm>
                            <a:off x="0" y="0"/>
                            <a:ext cx="1676400" cy="2209800"/>
                          </a:xfrm>
                          <a:prstGeom prst="rect">
                            <a:avLst/>
                          </a:prstGeom>
                        </pic:spPr>
                      </pic:pic>
                    </a:graphicData>
                  </a:graphic>
                </wp:inline>
              </w:drawing>
            </w:r>
          </w:p>
        </w:tc>
      </w:tr>
    </w:tbl>
    <w:p>
      <w:pPr>
        <w:pStyle w:val="Web"/>
        <w:spacing w:lineRule="auto" w:line="276"/>
        <w:rPr/>
      </w:pPr>
      <w:r>
        <w:rPr/>
        <w:t>不到三年後，發生了件慘痛的悲劇，</w:t>
      </w:r>
      <w:r>
        <w:rPr/>
        <w:t>1906</w:t>
      </w:r>
      <w:r>
        <w:rPr/>
        <w:t>年</w:t>
      </w:r>
      <w:r>
        <w:rPr/>
        <w:t>4</w:t>
      </w:r>
      <w:r>
        <w:rPr/>
        <w:t xml:space="preserve">月的一個下雨天，因於射線感染，身體越來越差的居里先生，在巴黎一座橋上，恍惚的撞上一輛馬車，車輪輾碎了這位大科學的頭顱。心碎的居里夫人失去了伴侶，也失去了最得力的研究伙伴，不過她的堅強意志克服了一切，她忍著悲痛，獨立擔負起撫育兩個女兒的責任，同時接替了居里在巴黎大學教授的工作，繼續進入實驗室，為改革鐳的提煉方法而繼續研究。 </w:t>
      </w:r>
    </w:p>
    <w:tbl>
      <w:tblPr>
        <w:tblW w:w="8925" w:type="dxa"/>
        <w:jc w:val="center"/>
        <w:tblInd w:w="0" w:type="dxa"/>
        <w:tblLayout w:type="fixed"/>
        <w:tblCellMar>
          <w:top w:w="45" w:type="dxa"/>
          <w:left w:w="45" w:type="dxa"/>
          <w:bottom w:w="45" w:type="dxa"/>
          <w:right w:w="45" w:type="dxa"/>
        </w:tblCellMar>
      </w:tblPr>
      <w:tblGrid>
        <w:gridCol w:w="8925"/>
      </w:tblGrid>
      <w:tr>
        <w:trPr>
          <w:trHeight w:val="150" w:hRule="atLeast"/>
        </w:trPr>
        <w:tc>
          <w:tcPr>
            <w:tcW w:w="8925" w:type="dxa"/>
            <w:tcBorders/>
            <w:shd w:fill="FFECFF" w:val="clear"/>
            <w:vAlign w:val="center"/>
          </w:tcPr>
          <w:p>
            <w:pPr>
              <w:pStyle w:val="Web"/>
              <w:spacing w:lineRule="auto" w:line="276" w:before="0" w:after="280"/>
              <w:rPr>
                <w:rFonts w:ascii="標楷體" w:hAnsi="標楷體" w:eastAsia="標楷體" w:cs="標楷體"/>
                <w:sz w:val="28"/>
                <w:szCs w:val="28"/>
              </w:rPr>
            </w:pPr>
            <w:r>
              <w:rPr>
                <w:rFonts w:ascii="標楷體" w:hAnsi="標楷體" w:cs="標楷體" w:eastAsia="標楷體"/>
                <w:color w:val="008000"/>
                <w:sz w:val="28"/>
                <w:szCs w:val="28"/>
              </w:rPr>
              <w:t>兩次獲得諾貝爾獎</w:t>
            </w:r>
          </w:p>
          <w:p>
            <w:pPr>
              <w:pStyle w:val="Web"/>
              <w:spacing w:lineRule="auto" w:line="276"/>
              <w:rPr>
                <w:rFonts w:ascii="標楷體" w:hAnsi="標楷體" w:eastAsia="標楷體" w:cs="標楷體"/>
                <w:sz w:val="28"/>
                <w:szCs w:val="28"/>
              </w:rPr>
            </w:pPr>
            <w:r>
              <w:rPr>
                <w:rFonts w:ascii="標楷體" w:hAnsi="標楷體" w:cs="標楷體" w:eastAsia="標楷體"/>
                <w:sz w:val="28"/>
                <w:szCs w:val="28"/>
              </w:rPr>
              <w:t>居里夫人雖然從此開始獨立研究，但是在《放射學》理論與實務上的成就卻越來越高。</w:t>
            </w:r>
            <w:r>
              <w:rPr>
                <w:rFonts w:eastAsia="標楷體" w:cs="標楷體" w:ascii="標楷體" w:hAnsi="標楷體"/>
                <w:sz w:val="28"/>
                <w:szCs w:val="28"/>
              </w:rPr>
              <w:t>1911</w:t>
            </w:r>
            <w:r>
              <w:rPr>
                <w:rFonts w:ascii="標楷體" w:hAnsi="標楷體" w:cs="標楷體" w:eastAsia="標楷體"/>
                <w:sz w:val="28"/>
                <w:szCs w:val="28"/>
              </w:rPr>
              <w:t xml:space="preserve">年冬季，她收到一封瑞典斯德斯哥爾摩的電報，通知她獲得當年諾貝化學獎。居里夫人成為有史以來，第一個兩度獲得諾貝爾科學獎的人，而且是個女性。 </w:t>
            </w:r>
          </w:p>
          <w:p>
            <w:pPr>
              <w:pStyle w:val="Web"/>
              <w:spacing w:lineRule="auto" w:line="276"/>
              <w:rPr>
                <w:rFonts w:ascii="標楷體" w:hAnsi="標楷體" w:eastAsia="標楷體" w:cs="標楷體"/>
                <w:sz w:val="28"/>
                <w:szCs w:val="28"/>
              </w:rPr>
            </w:pPr>
            <w:r>
              <w:rPr>
                <w:rFonts w:ascii="標楷體" w:hAnsi="標楷體" w:cs="標楷體" w:eastAsia="標楷體"/>
                <w:sz w:val="28"/>
                <w:szCs w:val="28"/>
              </w:rPr>
              <w:t xml:space="preserve">「在科學上，我們應該注意事，不應該注意人。」這是居里夫人研究科學的執著精神，但是一旦科學應用到人身上，她卻發揮了對人群社會的無比關愛。第一次世界大戰期間，她努力奔走，大聲疾呼籌募金錢，購買在當時極為昂貴的Ｘ光機，送上戰場，並且親自到前線醫 院教導醫護人員使用的方法。許多軍醫和傷兵親眼見到子彈在身體裏的部位，因而獲救重生時，都感動得不得了。她不但把她的熱誠和健康貢獻給了大戰中受傷的 人，又把她的學識經驗和全部時間貢獻給了她的學生，並獻給了世界各地前來求學的後進學者。 </w:t>
            </w:r>
          </w:p>
          <w:p>
            <w:pPr>
              <w:pStyle w:val="Web"/>
              <w:spacing w:lineRule="auto" w:line="276"/>
              <w:rPr>
                <w:rFonts w:ascii="標楷體" w:hAnsi="標楷體" w:eastAsia="標楷體" w:cs="標楷體"/>
                <w:sz w:val="28"/>
                <w:szCs w:val="28"/>
              </w:rPr>
            </w:pPr>
            <w:r>
              <w:rPr>
                <w:rFonts w:ascii="標楷體" w:hAnsi="標楷體" w:cs="標楷體" w:eastAsia="標楷體"/>
                <w:sz w:val="28"/>
                <w:szCs w:val="28"/>
              </w:rPr>
              <w:t xml:space="preserve">居里夫人原本有許多發財的機會，但是都拒絕了，她對於功名，也一樣看得很淡， 因此，在她獲得各種獎金前，窮得連醫藥費都沒著落，後來人們勸她申請「鐳」專利，她也斷然拒絕了。第一次世界大戰以前，鐳漲到每公克美金十萬元，居里夫人卻仍然毫無積蓄；戰後，當她成為為世界名人，常被各國政府邀請時，竟連一件像樣的晚宴服也沒有。 </w:t>
            </w:r>
          </w:p>
          <w:p>
            <w:pPr>
              <w:pStyle w:val="Web"/>
              <w:spacing w:lineRule="auto" w:line="276"/>
              <w:rPr>
                <w:rFonts w:ascii="標楷體" w:hAnsi="標楷體" w:eastAsia="標楷體" w:cs="標楷體"/>
                <w:sz w:val="28"/>
                <w:szCs w:val="28"/>
              </w:rPr>
            </w:pPr>
            <w:r>
              <w:rPr>
                <w:rFonts w:ascii="標楷體" w:hAnsi="標楷體" w:cs="標楷體" w:eastAsia="標楷體"/>
                <w:b/>
                <w:bCs/>
                <w:sz w:val="28"/>
                <w:szCs w:val="28"/>
              </w:rPr>
              <w:t>　</w:t>
            </w:r>
            <w:r>
              <w:rPr>
                <w:rFonts w:ascii="標楷體" w:hAnsi="標楷體" w:cs="標楷體" w:eastAsia="標楷體"/>
                <w:b/>
                <w:bCs/>
                <w:sz w:val="28"/>
                <w:szCs w:val="28"/>
              </w:rPr>
              <w:drawing>
                <wp:inline distT="0" distB="0" distL="0" distR="0">
                  <wp:extent cx="304800" cy="304800"/>
                  <wp:effectExtent l="0" t="0" r="0" b="0"/>
                  <wp:docPr id="1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9" descr=""/>
                          <pic:cNvPicPr>
                            <a:picLocks noChangeAspect="1" noChangeArrowheads="1"/>
                          </pic:cNvPicPr>
                        </pic:nvPicPr>
                        <pic:blipFill>
                          <a:blip r:embed="rId98"/>
                          <a:srcRect l="-118" t="-118" r="-118" b="-118"/>
                          <a:stretch>
                            <a:fillRect/>
                          </a:stretch>
                        </pic:blipFill>
                        <pic:spPr bwMode="auto">
                          <a:xfrm>
                            <a:off x="0" y="0"/>
                            <a:ext cx="304800" cy="304800"/>
                          </a:xfrm>
                          <a:prstGeom prst="rect">
                            <a:avLst/>
                          </a:prstGeom>
                        </pic:spPr>
                      </pic:pic>
                    </a:graphicData>
                  </a:graphic>
                </wp:inline>
              </w:drawing>
            </w:r>
            <w:r>
              <w:rPr>
                <w:rFonts w:ascii="標楷體" w:hAnsi="標楷體" w:cs="標楷體" w:eastAsia="標楷體"/>
                <w:color w:val="008000"/>
                <w:sz w:val="28"/>
                <w:szCs w:val="28"/>
              </w:rPr>
              <w:t>女性的驕傲，全人類的驕傲</w:t>
            </w:r>
          </w:p>
          <w:p>
            <w:pPr>
              <w:pStyle w:val="Web"/>
              <w:spacing w:lineRule="auto" w:line="276" w:before="280" w:after="0"/>
              <w:rPr>
                <w:rFonts w:ascii="標楷體" w:hAnsi="標楷體" w:eastAsia="標楷體" w:cs="標楷體"/>
                <w:sz w:val="28"/>
                <w:szCs w:val="28"/>
              </w:rPr>
            </w:pPr>
            <w:r>
              <w:rPr>
                <w:rFonts w:ascii="標楷體" w:hAnsi="標楷體" w:cs="標楷體" w:eastAsia="標楷體"/>
                <w:sz w:val="28"/>
                <w:szCs w:val="28"/>
              </w:rPr>
              <w:t xml:space="preserve">人們沒有更好辦法紀念居里夫人的偉大，只好把後來發現的一種元素取名「鋸」，並且把放射線單位叫「居里」，以紀念她。而某些金屬在一定溫度時，磁性會改變，這個溫度叫「居里點」，則是紀念居里先生而命名的。 </w:t>
            </w:r>
          </w:p>
        </w:tc>
      </w:tr>
    </w:tbl>
    <w:p>
      <w:pPr>
        <w:pStyle w:val="Normal"/>
        <w:spacing w:lineRule="auto" w:line="276"/>
        <w:jc w:val="center"/>
        <w:rPr>
          <w:rFonts w:ascii="標楷體" w:hAnsi="標楷體" w:eastAsia="標楷體" w:cs="標楷體"/>
          <w:vanish/>
          <w:sz w:val="28"/>
          <w:szCs w:val="28"/>
        </w:rPr>
      </w:pPr>
      <w:r>
        <w:rPr>
          <w:rFonts w:eastAsia="標楷體" w:cs="標楷體" w:ascii="標楷體" w:hAnsi="標楷體"/>
          <w:vanish/>
          <w:sz w:val="28"/>
          <w:szCs w:val="28"/>
        </w:rPr>
      </w:r>
    </w:p>
    <w:tbl>
      <w:tblPr>
        <w:tblW w:w="8925" w:type="dxa"/>
        <w:jc w:val="center"/>
        <w:tblInd w:w="0" w:type="dxa"/>
        <w:tblLayout w:type="fixed"/>
        <w:tblCellMar>
          <w:top w:w="45" w:type="dxa"/>
          <w:left w:w="45" w:type="dxa"/>
          <w:bottom w:w="45" w:type="dxa"/>
          <w:right w:w="45" w:type="dxa"/>
        </w:tblCellMar>
      </w:tblPr>
      <w:tblGrid>
        <w:gridCol w:w="8925"/>
      </w:tblGrid>
      <w:tr>
        <w:trPr>
          <w:trHeight w:val="300" w:hRule="atLeast"/>
        </w:trPr>
        <w:tc>
          <w:tcPr>
            <w:tcW w:w="8925" w:type="dxa"/>
            <w:tcBorders/>
            <w:vAlign w:val="center"/>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bl>
    <w:p>
      <w:pPr>
        <w:pStyle w:val="Web"/>
        <w:pBdr>
          <w:top w:val="single" w:sz="4" w:space="0" w:color="CBD7EC"/>
          <w:bottom w:val="single" w:sz="4" w:space="0" w:color="CBD7EC"/>
          <w:right w:val="single" w:sz="4" w:space="0" w:color="CBD7EC"/>
        </w:pBdr>
        <w:shd w:fill="FFFFFF" w:val="clear"/>
        <w:spacing w:lineRule="auto" w:line="276"/>
        <w:rPr>
          <w:rFonts w:ascii="標楷體" w:hAnsi="標楷體" w:eastAsia="標楷體" w:cs="標楷體"/>
          <w:sz w:val="28"/>
          <w:szCs w:val="28"/>
        </w:rPr>
      </w:pPr>
      <w:r>
        <w:rPr>
          <w:rFonts w:ascii="標楷體" w:hAnsi="標楷體" w:cs="標楷體" w:eastAsia="標楷體"/>
          <w:sz w:val="28"/>
          <w:szCs w:val="28"/>
        </w:rPr>
        <w:t>居里夫婦因長年累月研究放射性化學而損害了健康，瑪麗‧居里</w:t>
      </w:r>
      <w:r>
        <w:rPr>
          <w:rFonts w:eastAsia="標楷體" w:cs="標楷體" w:ascii="標楷體" w:hAnsi="標楷體"/>
          <w:sz w:val="28"/>
          <w:szCs w:val="28"/>
        </w:rPr>
        <w:t>1934</w:t>
      </w:r>
      <w:r>
        <w:rPr>
          <w:rFonts w:ascii="標楷體" w:hAnsi="標楷體" w:cs="標楷體" w:eastAsia="標楷體"/>
          <w:sz w:val="28"/>
          <w:szCs w:val="28"/>
        </w:rPr>
        <w:t>年因為相關疾病過世。</w:t>
      </w:r>
    </w:p>
    <w:p>
      <w:pPr>
        <w:pStyle w:val="Web"/>
        <w:spacing w:lineRule="auto" w:line="276"/>
        <w:rPr>
          <w:rFonts w:ascii="標楷體" w:hAnsi="標楷體" w:eastAsia="標楷體" w:cs="標楷體"/>
          <w:sz w:val="28"/>
          <w:szCs w:val="28"/>
        </w:rPr>
      </w:pPr>
      <w:r>
        <w:rPr>
          <w:rFonts w:eastAsia="標楷體" w:cs="標楷體" w:ascii="標楷體" w:hAnsi="標楷體"/>
          <w:sz w:val="28"/>
          <w:szCs w:val="28"/>
        </w:rPr>
      </w:r>
    </w:p>
    <w:p>
      <w:pPr>
        <w:pStyle w:val="Web"/>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PMingLiu">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285"/>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outlineLvl w:val="0"/>
    </w:pPr>
    <w:rPr>
      <w:rFonts w:eastAsia="細明體;MingLiU"/>
      <w:b/>
      <w:bCs/>
      <w:szCs w:val="24"/>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1">
    <w:name w:val="標題 1 字元"/>
    <w:qFormat/>
    <w:rPr>
      <w:rFonts w:eastAsia="細明體;MingLiU"/>
      <w:b/>
      <w:bCs/>
      <w:kern w:val="2"/>
      <w:sz w:val="24"/>
      <w:szCs w:val="24"/>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character" w:styleId="InternetLink">
    <w:name w:val="Hyperlink"/>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StrongEmphasis">
    <w:name w:val="Strong"/>
    <w:qFormat/>
    <w:rPr>
      <w:b/>
      <w:bCs/>
    </w:rPr>
  </w:style>
  <w:style w:type="character" w:styleId="Editsection2">
    <w:name w:val="editsection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wikipedia.org/zh-tw/File:Nuvola_apps_edu_science.svg" TargetMode="External"/><Relationship Id="rId4" Type="http://schemas.openxmlformats.org/officeDocument/2006/relationships/image" Target="media/image2.png"/><Relationship Id="rId5" Type="http://schemas.openxmlformats.org/officeDocument/2006/relationships/hyperlink" Target="http://zh.wikipedia.org/zh-tw/File:RDX.png" TargetMode="External"/><Relationship Id="rId6" Type="http://schemas.openxmlformats.org/officeDocument/2006/relationships/image" Target="media/image3.jpeg"/><Relationship Id="rId7" Type="http://schemas.openxmlformats.org/officeDocument/2006/relationships/hyperlink" Target="http://wiki.komica.org/pix/img1961.jpg" TargetMode="External"/><Relationship Id="rId8" Type="http://schemas.openxmlformats.org/officeDocument/2006/relationships/image" Target="media/image4.wmf"/><Relationship Id="rId9" Type="http://schemas.openxmlformats.org/officeDocument/2006/relationships/hyperlink" Target="http://zh.wikipedia.org/zh-tw/&#30899;&#27700;&#21270;&#21512;&#29289;" TargetMode="External"/><Relationship Id="rId10" Type="http://schemas.openxmlformats.org/officeDocument/2006/relationships/hyperlink" Target="http://zh.wikipedia.org/zh-tw/&#29980;&#21619;&#21058;" TargetMode="External"/><Relationship Id="rId11" Type="http://schemas.openxmlformats.org/officeDocument/2006/relationships/hyperlink" Target="http://zh.wikipedia.org/zh-tw/&#32173;&#20182;&#21629;" TargetMode="External"/><Relationship Id="rId12" Type="http://schemas.openxmlformats.org/officeDocument/2006/relationships/hyperlink" Target="http://zh.wikipedia.org/zh-tw/&#21475;&#39321;&#31958;" TargetMode="External"/><Relationship Id="rId13" Type="http://schemas.openxmlformats.org/officeDocument/2006/relationships/hyperlink" Target="http://zh.wikipedia.org/zh-tw/&#31958;&#23615;&#30149;" TargetMode="External"/><Relationship Id="rId14" Type="http://schemas.openxmlformats.org/officeDocument/2006/relationships/hyperlink" Target="http://zh.wikipedia.org/zh-tw/&#33519;&#37230;&#23615;&#30151;" TargetMode="External"/><Relationship Id="rId15" Type="http://schemas.openxmlformats.org/officeDocument/2006/relationships/hyperlink" Target="http://zh.wikipedia.org/zh-tw/1965&#24180;" TargetMode="External"/><Relationship Id="rId16" Type="http://schemas.openxmlformats.org/officeDocument/2006/relationships/hyperlink" Target="http://zh.wikipedia.org/w/index.php?title=Searle_(company)&amp;action=edit&amp;redlink=1" TargetMode="External"/><Relationship Id="rId17" Type="http://schemas.openxmlformats.org/officeDocument/2006/relationships/hyperlink" Target="http://zh.wikipedia.org/w/index.php?title=&#28528;&#30221;&amp;action=edit&amp;redlink=1" TargetMode="External"/><Relationship Id="rId18" Type="http://schemas.openxmlformats.org/officeDocument/2006/relationships/hyperlink" Target="http://zh.wikipedia.org/zh-tw/&#34071;&#31958;" TargetMode="External"/><Relationship Id="rId19" Type="http://schemas.openxmlformats.org/officeDocument/2006/relationships/hyperlink" Target="http://zh.wikipedia.org/zh-tw/PH&#20540;" TargetMode="External"/><Relationship Id="rId20" Type="http://schemas.openxmlformats.org/officeDocument/2006/relationships/hyperlink" Target="http://zh.wikipedia.org/zh-tw/&#27700;&#35299;" TargetMode="External"/><Relationship Id="rId21" Type="http://schemas.openxmlformats.org/officeDocument/2006/relationships/hyperlink" Target="http://zh.wikipedia.org/zh-tw/&#39154;&#26009;" TargetMode="External"/><Relationship Id="rId22" Type="http://schemas.openxmlformats.org/officeDocument/2006/relationships/hyperlink" Target="http://zh.wikipedia.org/zh-tw/&#31958;&#31934;" TargetMode="External"/><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hyperlink" Target="http://upload.wikimedia.org/wikipedia/commons/6/66/Kokain_-_Cocaine.svg" TargetMode="External"/><Relationship Id="rId31" Type="http://schemas.openxmlformats.org/officeDocument/2006/relationships/hyperlink" Target="http://zh.wikipedia.org/zh-tw/1985&#24180;" TargetMode="External"/><Relationship Id="rId32" Type="http://schemas.openxmlformats.org/officeDocument/2006/relationships/hyperlink" Target="http://zh.wikipedia.org/zh-tw/&#27602;&#21697;" TargetMode="External"/><Relationship Id="rId33" Type="http://schemas.openxmlformats.org/officeDocument/2006/relationships/hyperlink" Target="http://zh.wikipedia.org/zh-tw/16&#19990;&#32000;" TargetMode="External"/><Relationship Id="rId34" Type="http://schemas.openxmlformats.org/officeDocument/2006/relationships/hyperlink" Target="http://zh.wikipedia.org/zh-tw/&#35199;&#29677;&#29273;" TargetMode="External"/><Relationship Id="rId35" Type="http://schemas.openxmlformats.org/officeDocument/2006/relationships/hyperlink" Target="http://zh.wikipedia.org/zh-tw/&#21476;&#26607;" TargetMode="External"/><Relationship Id="rId36" Type="http://schemas.openxmlformats.org/officeDocument/2006/relationships/hyperlink" Target="http://zh.wikipedia.org/zh-tw/1860&#24180;" TargetMode="External"/><Relationship Id="rId37" Type="http://schemas.openxmlformats.org/officeDocument/2006/relationships/hyperlink" Target="http://zh.wikipedia.org/zh-tw/&#40635;&#37257;&#34277;&#21697;" TargetMode="External"/><Relationship Id="rId38" Type="http://schemas.openxmlformats.org/officeDocument/2006/relationships/hyperlink" Target="http://zh.wikipedia.org/zh-tw/1880&#24180;&#20195;" TargetMode="External"/><Relationship Id="rId39" Type="http://schemas.openxmlformats.org/officeDocument/2006/relationships/hyperlink" Target="http://zh.wikipedia.org/w/index.php?title=&#39340;&#26519;&#23433;&#23612;&amp;action=edit&amp;redlink=1" TargetMode="External"/><Relationship Id="rId40" Type="http://schemas.openxmlformats.org/officeDocument/2006/relationships/hyperlink" Target="http://zh.wikipedia.org/zh-tw/1884&#24180;" TargetMode="External"/><Relationship Id="rId41" Type="http://schemas.openxmlformats.org/officeDocument/2006/relationships/hyperlink" Target="http://zh.wikipedia.org/zh-tw/&#24515;&#29702;&#23416;&#23478;" TargetMode="External"/><Relationship Id="rId42" Type="http://schemas.openxmlformats.org/officeDocument/2006/relationships/hyperlink" Target="http://zh.wikipedia.org/zh-tw/&#20315;&#27931;&#20234;&#24503;" TargetMode="External"/><Relationship Id="rId43" Type="http://schemas.openxmlformats.org/officeDocument/2006/relationships/hyperlink" Target="http://zh.wikipedia.org/zh-tw/&#37202;&#31934;" TargetMode="External"/><Relationship Id="rId44" Type="http://schemas.openxmlformats.org/officeDocument/2006/relationships/hyperlink" Target="http://zh.wikipedia.org/zh-tw/&#21966;&#21857;" TargetMode="External"/><Relationship Id="rId45" Type="http://schemas.openxmlformats.org/officeDocument/2006/relationships/hyperlink" Target="http://zh.wikipedia.org/zh-tw/1886&#24180;" TargetMode="External"/><Relationship Id="rId46" Type="http://schemas.openxmlformats.org/officeDocument/2006/relationships/hyperlink" Target="http://zh.wikipedia.org/zh-tw/&#21487;&#21475;&#21487;&#27138;" TargetMode="External"/><Relationship Id="rId47" Type="http://schemas.openxmlformats.org/officeDocument/2006/relationships/hyperlink" Target="http://zh.wikipedia.org/zh-tw/&#21487;&#21475;&#21487;&#27138;" TargetMode="External"/><Relationship Id="rId48" Type="http://schemas.openxmlformats.org/officeDocument/2006/relationships/hyperlink" Target="http://zh.wikipedia.org/zh-tw/&#32005;&#29275;&#33021;&#37327;&#39154;&#26009;" TargetMode="External"/><Relationship Id="rId49" Type="http://schemas.openxmlformats.org/officeDocument/2006/relationships/hyperlink" Target="http://zh.wikipedia.org/zh-tw/&#22810;&#24052;&#33018;" TargetMode="External"/><Relationship Id="rId50" Type="http://schemas.openxmlformats.org/officeDocument/2006/relationships/hyperlink" Target="http://zh.wikipedia.org/zh-tw/&#33102;&#19978;&#33146;&#32032;" TargetMode="External"/><Relationship Id="rId51" Type="http://schemas.openxmlformats.org/officeDocument/2006/relationships/hyperlink" Target="http://zh.wikipedia.org/zh-tw/&#34880;&#28165;&#32032;" TargetMode="External"/><Relationship Id="rId52" Type="http://schemas.openxmlformats.org/officeDocument/2006/relationships/hyperlink" Target="http://zh.wikipedia.org/zh-tw/&#31070;&#32147;&#31995;&#32113;" TargetMode="External"/><Relationship Id="rId53" Type="http://schemas.openxmlformats.org/officeDocument/2006/relationships/hyperlink" Target="http://zh.wikipedia.org/zh-tw/&#34880;&#31649;" TargetMode="External"/><Relationship Id="rId54" Type="http://schemas.openxmlformats.org/officeDocument/2006/relationships/hyperlink" Target="http://zh.wikipedia.org/zh-tw/&#30524;&#29699;" TargetMode="External"/><Relationship Id="rId55" Type="http://schemas.openxmlformats.org/officeDocument/2006/relationships/hyperlink" Target="http://zh.wikipedia.org/zh-tw/&#24515;&#36339;" TargetMode="External"/><Relationship Id="rId56" Type="http://schemas.openxmlformats.org/officeDocument/2006/relationships/hyperlink" Target="http://zh.wikipedia.org/zh-tw/1914&#24180;" TargetMode="External"/><Relationship Id="rId57" Type="http://schemas.openxmlformats.org/officeDocument/2006/relationships/hyperlink" Target="http://zh.wikipedia.org/zh-tw/&#32654;&#22283;" TargetMode="External"/><Relationship Id="rId58" Type="http://schemas.openxmlformats.org/officeDocument/2006/relationships/hyperlink" Target="http://zh.wikipedia.org/zh-tw/&#27602;&#21697;" TargetMode="External"/><Relationship Id="rId59" Type="http://schemas.openxmlformats.org/officeDocument/2006/relationships/image" Target="media/image10.png"/><Relationship Id="rId60" Type="http://schemas.openxmlformats.org/officeDocument/2006/relationships/hyperlink" Target="http://upload.wikimedia.org/wikipedia/commons/6/66/Kokain_-_Cocaine.svg" TargetMode="External"/><Relationship Id="rId61" Type="http://schemas.openxmlformats.org/officeDocument/2006/relationships/image" Target="media/image11.png"/><Relationship Id="rId62" Type="http://schemas.openxmlformats.org/officeDocument/2006/relationships/oleObject" Target="embeddings/oleObject1.bin"/><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5.jpeg"/><Relationship Id="rId67" Type="http://schemas.openxmlformats.org/officeDocument/2006/relationships/image" Target="media/image16.jpeg"/><Relationship Id="rId68" Type="http://schemas.openxmlformats.org/officeDocument/2006/relationships/image" Target="media/image17.jpeg"/><Relationship Id="rId69" Type="http://schemas.openxmlformats.org/officeDocument/2006/relationships/image" Target="media/image18.jpe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1.jpe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jpeg"/><Relationship Id="rId77" Type="http://schemas.openxmlformats.org/officeDocument/2006/relationships/image" Target="media/image26.png"/><Relationship Id="rId78" Type="http://schemas.openxmlformats.org/officeDocument/2006/relationships/hyperlink" Target="http://zh.wikipedia.org/wiki/1867&#24180;" TargetMode="External"/><Relationship Id="rId79" Type="http://schemas.openxmlformats.org/officeDocument/2006/relationships/hyperlink" Target="http://zh.wikipedia.org/wiki/11&#26376;7&#26085;" TargetMode="External"/><Relationship Id="rId80" Type="http://schemas.openxmlformats.org/officeDocument/2006/relationships/hyperlink" Target="http://zh.wikipedia.org/wiki/1934&#24180;" TargetMode="External"/><Relationship Id="rId81" Type="http://schemas.openxmlformats.org/officeDocument/2006/relationships/hyperlink" Target="http://zh.wikipedia.org/wiki/7&#26376;4&#26085;" TargetMode="External"/><Relationship Id="rId82" Type="http://schemas.openxmlformats.org/officeDocument/2006/relationships/hyperlink" Target="http://zh.wikipedia.org/wiki/&#27861;&#35821;" TargetMode="External"/><Relationship Id="rId83" Type="http://schemas.openxmlformats.org/officeDocument/2006/relationships/hyperlink" Target="http://zh.wikipedia.org/wiki/1903&#24180;" TargetMode="External"/><Relationship Id="rId84" Type="http://schemas.openxmlformats.org/officeDocument/2006/relationships/hyperlink" Target="http://zh.wikipedia.org/wiki/&#30382;&#22467;&#23572;&#183;&#23621;&#37324;" TargetMode="External"/><Relationship Id="rId85" Type="http://schemas.openxmlformats.org/officeDocument/2006/relationships/hyperlink" Target="http://zh.wikipedia.org/wiki/&#20136;&#21033;&#183;&#36125;&#20811;&#21202;" TargetMode="External"/><Relationship Id="rId86" Type="http://schemas.openxmlformats.org/officeDocument/2006/relationships/hyperlink" Target="http://zh.wikipedia.org/wiki/&#35834;&#36125;&#23572;&#29289;&#29702;&#23398;&#22870;" TargetMode="External"/><Relationship Id="rId87" Type="http://schemas.openxmlformats.org/officeDocument/2006/relationships/hyperlink" Target="http://zh.wikipedia.org/wiki/1911&#24180;" TargetMode="External"/><Relationship Id="rId88" Type="http://schemas.openxmlformats.org/officeDocument/2006/relationships/hyperlink" Target="http://zh.wikipedia.org/wiki/&#35834;&#36125;&#23572;&#21270;&#23398;&#22870;" TargetMode="External"/><Relationship Id="rId89" Type="http://schemas.openxmlformats.org/officeDocument/2006/relationships/hyperlink" Target="http://zh.wikipedia.org/wiki/&#37337;" TargetMode="External"/><Relationship Id="rId90" Type="http://schemas.openxmlformats.org/officeDocument/2006/relationships/hyperlink" Target="http://zh.wikipedia.org/wiki/&#38253;" TargetMode="External"/><Relationship Id="rId91" Type="http://schemas.openxmlformats.org/officeDocument/2006/relationships/hyperlink" Target="http://zh.wikipedia.org/wiki/&#38164;" TargetMode="External"/><Relationship Id="rId92" Type="http://schemas.openxmlformats.org/officeDocument/2006/relationships/image" Target="media/image27.jpeg"/><Relationship Id="rId93" Type="http://schemas.openxmlformats.org/officeDocument/2006/relationships/image" Target="media/image28.jpeg"/><Relationship Id="rId94" Type="http://schemas.openxmlformats.org/officeDocument/2006/relationships/image" Target="media/image29.jpeg"/><Relationship Id="rId95" Type="http://schemas.openxmlformats.org/officeDocument/2006/relationships/image" Target="media/image30.jpeg"/><Relationship Id="rId96" Type="http://schemas.openxmlformats.org/officeDocument/2006/relationships/image" Target="media/image31.jpeg"/><Relationship Id="rId97" Type="http://schemas.openxmlformats.org/officeDocument/2006/relationships/image" Target="media/image32.jpeg"/><Relationship Id="rId98" Type="http://schemas.openxmlformats.org/officeDocument/2006/relationships/image" Target="media/image33.gi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18:00Z</dcterms:created>
  <dc:creator>ykj</dc:creator>
  <dc:description/>
  <dc:language>en-US</dc:language>
  <cp:lastModifiedBy>rr</cp:lastModifiedBy>
  <cp:lastPrinted>2011-02-15T15:54:00Z</cp:lastPrinted>
  <dcterms:modified xsi:type="dcterms:W3CDTF">2012-02-22T02:18:00Z</dcterms:modified>
  <cp:revision>2</cp:revision>
  <dc:subject/>
  <dc:title/>
</cp:coreProperties>
</file>